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анова адукацы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мельс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дзяржаўны універсітэт імя Францыска Скары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 п</w:t>
      </w:r>
      <w:r>
        <w:rPr>
          <w:rFonts w:cs="Times New Roman" w:ascii="Times New Roman" w:hAnsi="Times New Roman"/>
          <w:sz w:val="28"/>
          <w:szCs w:val="28"/>
          <w:lang w:val="be-BY"/>
        </w:rPr>
        <w:t>а 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рабо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імя</w:t>
      </w:r>
      <w:r>
        <w:rPr>
          <w:rFonts w:cs="Times New Roman" w:ascii="Times New Roman" w:hAnsi="Times New Roman"/>
          <w:sz w:val="28"/>
          <w:szCs w:val="28"/>
        </w:rPr>
        <w:t xml:space="preserve"> Ф. 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ы»</w:t>
      </w:r>
    </w:p>
    <w:p>
      <w:pPr>
        <w:pStyle w:val="Normal"/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В. Сем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</w:t>
      </w:r>
      <w:r>
        <w:rPr>
          <w:rFonts w:cs="Times New Roman" w:ascii="Times New Roman" w:hAnsi="Times New Roman"/>
          <w:sz w:val="24"/>
          <w:szCs w:val="24"/>
          <w:lang w:val="be-BY"/>
        </w:rPr>
        <w:t>і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36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ата </w:t>
      </w:r>
      <w:r>
        <w:rPr>
          <w:rFonts w:cs="Times New Roman" w:ascii="Times New Roman" w:hAnsi="Times New Roman"/>
          <w:sz w:val="24"/>
          <w:szCs w:val="24"/>
          <w:lang w:val="be-BY"/>
        </w:rPr>
        <w:t>зацвярджэн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36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йны</w:t>
      </w:r>
      <w:r>
        <w:rPr>
          <w:rFonts w:cs="Times New Roman" w:ascii="Times New Roman" w:hAnsi="Times New Roman"/>
          <w:sz w:val="28"/>
          <w:szCs w:val="28"/>
        </w:rPr>
        <w:t xml:space="preserve"> № УД-___________/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РУСКАЯ М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АФЕ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ЙНАЯ ЛЕК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 дысцыпліне па выб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ля спецыяльнасц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3 01 04 “Псіхалогія”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эт     давузаўскай падрыхтоўкі і навучання замежных студэнтаў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        давузаўскай падрыхтоўкі і прафарыентацы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с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естр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кцыі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Экзамен 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чныя заняткі                                            Залік 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 гадз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яго аўдыторных  гадзін                                   Курсавы праект (работа)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ысцыпліне    8 гадз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яго гадзін                                                         Форма атры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ысцыпліне   50 гадзін                                   вышэйшай адукацыі  зав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кладальнік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.В. Чайкова, дацэ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эбная праграма складзена на аснове тыпавой вучэбнай праграм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й</w:t>
      </w:r>
      <w:r>
        <w:rPr>
          <w:rFonts w:cs="Times New Roman" w:ascii="Times New Roman" w:hAnsi="Times New Roman"/>
          <w:sz w:val="28"/>
          <w:lang w:val="be-BY"/>
        </w:rPr>
        <w:t xml:space="preserve"> Міністэрствам адукацыі Рэспублікі Беларусь 02.09.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Рэгістрацыйны № ТД-СГ.015/ты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be-BY"/>
        </w:rPr>
        <w:t xml:space="preserve">Разгледжана і рэкамендавана да зацвярджэння ў якасці рабочага варыянта на пасяджэнні кафедры </w:t>
      </w:r>
      <w:r>
        <w:rPr>
          <w:rFonts w:cs="Times New Roman" w:ascii="Times New Roman" w:hAnsi="Times New Roman"/>
          <w:sz w:val="28"/>
          <w:szCs w:val="28"/>
          <w:lang w:val="be-BY"/>
        </w:rPr>
        <w:t>давузаўскай падрыхтоўкі і прафарыентацы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__  _____</w:t>
      </w:r>
      <w:r>
        <w:rPr>
          <w:rFonts w:cs="Times New Roman" w:ascii="Times New Roman" w:hAnsi="Times New Roman"/>
          <w:sz w:val="28"/>
          <w:szCs w:val="28"/>
          <w:lang w:val="be-BY"/>
        </w:rPr>
        <w:t>2010 г., пратакол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_______В.І. Яцух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обрана і рекамендавана </w:t>
      </w:r>
      <w:r>
        <w:rPr>
          <w:rFonts w:cs="Times New Roman" w:ascii="Times New Roman" w:hAnsi="Times New Roman"/>
          <w:sz w:val="28"/>
          <w:lang w:val="be-BY"/>
        </w:rPr>
        <w:t xml:space="preserve">да зацвярджэння Метадычным савета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эта  давузаўскай падрыхтоўкі і навучання замежных студэнтаў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__  _____</w:t>
      </w:r>
      <w:r>
        <w:rPr>
          <w:rFonts w:cs="Times New Roman" w:ascii="Times New Roman" w:hAnsi="Times New Roman"/>
          <w:sz w:val="28"/>
          <w:szCs w:val="28"/>
          <w:lang w:val="be-BY"/>
        </w:rPr>
        <w:t>2010 г., пратакол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ня, дэкан факультэ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________А.Ф. Васілье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ТЛУМАЧАЛЬНАЯ ЗАПІ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я мова з’яўляецца адной з дзвюх дзяржаўных моў у Рэспубліцы Беларусь. Агульнае прызнанне мовы найгалоўнейшым інструментам інфармацыйнага ўздзеяння, асаблівасці моўнай і сацыяльнай сітуацыі ў нашай краіне патрабуюць ад вышэйшай школы падрыхтоўкі не проста спецыяліста, а камунікатыўна развітай асобы, адукаванай білінгвіс-тычна. Такім чынам, ведаць родную мову чалавеку з вышэйшай адукацыяй проста неабходна. Будучыя псіхолагі і сацыяльныя педагогі павінны на дастатковым узроўні наладжваць зносіны на роднай мове, акрамя таго, валодаць прафесійнай лексікай, тэрміналогіяй, умець перакладаць тэксты псіхалагічнага характару з рускай мовы на беларускую і наадварот; без асаблівых цяжкасцей складаць афіцыйна-справавыя паперы, неабходныя ў прафесійнай сфер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мова (прафесійная лексіка) – дысцыпліна, якая дапамагае студэнтам далучыцца да багаццяў нацыянальнай культуры, сфарміраваць камунікатыўна развітую асобу, здольную наладжваць зносіны на роднай мове ў прафесійнай сферы, перакладаць і рэферыраваць прафесійна арыентаваныя і навуковыя тэксты, весці дзелавую дакументацыю, выступаць з навуковымі паведамленнямі і публічнымі прамовамі і ін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Вучэбная праграма па вучэбнай дысцыпліне па выбару «Беларуская мова (прафесійная лексіка)» прызначана для ажыццяўлення на першай ступені вышэйшай адукацыі ў межах цыкла сацыяльна-гуманітарных дысцыплін, а менавіта для спецыяльнасці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>– 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 01 04 “Псіхалогія”.</w:t>
      </w:r>
    </w:p>
    <w:p>
      <w:pPr>
        <w:pStyle w:val="Normal"/>
        <w:spacing w:before="0" w:after="0"/>
        <w:ind w:firstLine="862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адзеная вучэбная праграма распрацавана ў адпаведнасці з такімі нарматыўнымі і метадычнымі дакументамі, як:</w:t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й стандарт «Высшее образование. Первая ступень. Цикл социально-гуманитарных дисциплин» (зацверджаны і ўведзены ў дзеянне пастановай Міністэрства адукацыі Рэспублікі Беларусь ад 01.09.2006 г. № 89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Изменение № 1 к РД РБ 02100.5227-2006 (зацверджана і ўведзена ў дзеянне пастановай Міністэрства адукацыі Рэспублікі Беларусь ад 18.01.2008 г. № 3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Порядок разработки, утверждения и регистрации учебных программ для первой ступени высшего образования (зацверджаны Міністэрствам адукацыі Рэспублікі Беларусь 28.12.2007 г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 вучэбнай праграме ўлічаны патрабаванні адукацыйнага стандарта па цыклу сацыяльна-гуманітарных дысцыплі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рама курса «Беларуская мова (прафесійная лексіка)» накіравана на засваенне і прафесійнае прымяненне беларускай навуковай тэрміналогіі, выпрацоўку ў студэнтаў уменняў правільна ўспрымаць любую інфармацыю на беларускай мове, а таксама дакладна і асэнсавана выказваць любую думку, 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мэты выкладання дысцыпліны:</w:t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рацаваць і замацаваць практычныя ўменні і навыкі граматнага карыстання вуснай і пісьмовай мовай;</w:t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ь моўна-эстэтычны густ студэнтаў, звязаны з чысцінёй  і правільнасцю мовы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шыраць і ўзбагачаць прафесійны лексічны запас будучых спецыялістаў, выпрацаваць уменне практычнага карыстання тэрміналогіяй і прафесійнай лексікай па абранай спецыяльнасці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ць устаноўкі на практычнае ўкараненне атрыманых студэнтамі ведаў у іх прафесійнай дзейнасці і іншых сферах сацыяльнай актыўнасці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любоў і павагу да мастацкага слова, духоўнай і інтэлектуальнай спадчыны беларускага народа, пачуццё нацыянальнай самапавагі і самаідэнтыфікацыі, імкнення да далейшага ўзбагачэння беларускай мов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 вывучэння дысцыпліны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іраваць у студэнтаў разуменне неабходнасці ведаць і карыстацца беларускай мовай у прафесійнай дзейнасці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ць студэнтам неабходную сістэму ведаў аб лексічным складзе, тэрміналогіі і маўленчай культуры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 студэнтам усвядоміць месца беларускай мовы ў развіцці культуры і ў духоўным адраджэнні нацыі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бытавання беларускай мовы ва ўмовах дзяржаўнага білінгвіз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ніку вывучэння дысцыпліны студэнт павін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ац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ю мовы і маўлення ў працэсе сацыяльных зносін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ыі беларускай мовы як асноватворнага кампанента нацыянальнай культуры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 і ролю беларускай мовы ў славянскай і еўрапейскай супольнасці народаў і моў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у лексічных, граматычных і стылістычных сродкаў беларускай мовы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ўны набор прафесійнай лексікі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эрміналагічныя слоўнікі і даведнікі па адпаведных сферах навукова-прафесійнай дзейнасц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ць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на карыстацца вуснай і пісьмовай мовай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экватна ўспрымаць прафесійныя тэксты і навуковую галіновую інфармацыю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кладаць, анатаваць і рэферыраваць прафесійна арыентаваныя тэксты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ць і весці на беларускай мове дзелавую дакументацыю, рыхтаваць навуковыя і публічныя выступленні і г.д.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онваць тэсты і тэставыя заданні, якія садзейнічаюць замацаванню вучэбнага матэрыя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У межах вывучэння дысцыпліны прадугледжаны падрыхтоўка вусных паведамленняў і пісьмовых рэфератаў па вызначанай тэматыцы, знаёмства з навуковай, навукова-папулярнай, хрэстаматыйнай літаратурай, рэферыраванне і анатаванне прафесійна арыентаваных тэкстаў і інш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Для дыягностыкі кампетэнцый, выяўлення вучэбных дасягненняў студэнтаў на прамежкавым і выніковым этапах выкарыстоўваюцца тэставыя заданні, самастойныя работы, кантрольная работа; залік.</w:t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паспяховага вывучэння дысцыпліны студэнтам неабходны веды па курсах </w:t>
      </w:r>
      <w:r>
        <w:rPr>
          <w:color w:val="000000"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Гісторыя Беларусі</w:t>
      </w:r>
      <w:r>
        <w:rPr>
          <w:color w:val="000000"/>
          <w:sz w:val="28"/>
          <w:szCs w:val="28"/>
          <w:lang w:val="be-BY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сцыпліна па выбару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я мова (прафесійная лексіка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значана для студэнтаў 1 курса спецыяльнасці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>– 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3 01 04 “Псіхалогія” завочнаага факультэта 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лічана на 50 вучэбных гадзін, з якіх 8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дзін аўдыторных практычных заняткаў.</w:t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0"/>
        <w:ind w:left="-180" w:firstLine="88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водзіны ў дысцыплі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«Беларуская мова (прафесійная лексіка)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дмет і задачы курса. Месца курса ў сістэме сацыяльна-гуманітарных навук, яго сувязь з іншымі дысцыплінамі (гісторыяй літаратурнай мовы, лексікалогіяй, стылістыкай і культурай маўлення). </w:t>
      </w:r>
      <w:r>
        <w:rPr>
          <w:rFonts w:cs="Times New Roman" w:ascii="Times New Roman" w:hAnsi="Times New Roman"/>
          <w:spacing w:val="4"/>
          <w:sz w:val="28"/>
          <w:szCs w:val="28"/>
        </w:rPr>
        <w:t>Метады навучання. Роля курса ў фарміраванні і развіцці сацы</w:t>
      </w:r>
      <w:r>
        <w:rPr>
          <w:rFonts w:cs="Times New Roman" w:ascii="Times New Roman" w:hAnsi="Times New Roman"/>
          <w:spacing w:val="2"/>
          <w:sz w:val="28"/>
          <w:szCs w:val="28"/>
        </w:rPr>
        <w:t>яльна-асобасных і сацыяльна-прафесійных кампетэнцый выпускнікоў В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эма 1 </w:t>
      </w:r>
      <w:r>
        <w:rPr>
          <w:rFonts w:cs="Times New Roman" w:ascii="Times New Roman" w:hAnsi="Times New Roman"/>
          <w:b/>
          <w:sz w:val="28"/>
          <w:szCs w:val="28"/>
        </w:rPr>
        <w:t>Беларуская мова і яе месца ў сістэм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ульначалавечых і нацыянальных каштоўнасц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і соцыум. Функцыі мовы ў грамадстве. Беларуская мова – форма нацыянальнай культуры беларуса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ходжанне беларускай мовы і асноўныя этапы яе развіцця. Старабеларуская літаратурная мова ХІV–ХVІ стст. Дзяржаўны статус беларускай мовы ў Вялікім княстве Літоўскім. Нацыянальна-моўная палітыка Рэчы Паспалітай і яе вынікі. Новая (сучасная) беларуская літаратурная мова ХІХ–пачатку ХХ стст. Беларуская мова ў часы Расійскай імперыі ва ўмовах адсутнасці беларускай дзяржаўнасці. Развіццё і функцыянаванне беларускай літаратурнай мовы ў ХХ–пачатку ХХІ ст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эма 2</w:t>
      </w:r>
      <w:r>
        <w:rPr>
          <w:rFonts w:cs="Times New Roman" w:ascii="Times New Roman" w:hAnsi="Times New Roman"/>
          <w:b/>
          <w:sz w:val="28"/>
          <w:szCs w:val="28"/>
        </w:rPr>
        <w:t xml:space="preserve"> Лексічная сістэма беларускай літаратурнай мо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іка беларускай мовы паводле паходжання (спрадвечна беларуская і запазычаная). Змены ў лексічнай сістэме беларускай мовы: актыўная і пасіўная лексіка. Агульнаўжывальная лексіка і лексіка абмежаванага выкарыстання. Спецыяльная лексіка як частка лексічнай сістэмы сучаснай беларускай літаратурнай мовы. Адрозненне тэрміналагічнай і прафесійнай лексік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яцце тэрміна. Слова і словазлучэнне ў ролі тэрміна. Тэрміналогія. Галіновыя тэрміналагічныя сістэмы Узаемасувязь тэрміналагічнай і агульнаўжывальнай лексікі (тэрміналагізацыя і дэтэрміналагізацыя). Асаблівасці словаўтварэння беларускай </w:t>
      </w:r>
      <w:r>
        <w:rPr>
          <w:rFonts w:cs="Times New Roman" w:ascii="Times New Roman" w:hAnsi="Times New Roman"/>
          <w:spacing w:val="2"/>
          <w:sz w:val="28"/>
          <w:szCs w:val="28"/>
        </w:rPr>
        <w:t>тэрміналогіі (прадуктыўныя спосабы і сродкі). Тэрміны, запазычаныя з іншых моў, іх асваенне беларускай мов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історыі беларускай навуковай тэрміналогіі. Асноўныя прынцыпы яе выпрацоўкі ў 20-30 гг. ХХ ст. Крыніцы фарміраваннябеларускай тэрміналогіі. Роля жывой народнай мовы ў складванні і развіцці беларускай тэрміналагічнай лексікі. Беларуская навуковая тэрміналогія на сучасным этап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пы слоўнікаў. Тэрміналагічныя слоўнікі і даведнікі, іх роля і месца ў лексікаграфічнай сістэме беларускай мовы. Сістэма падачы тэрмінаў у тлумачальных і перакладных слоўніках, у слоўніках іншамоўных слоў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з гісторыі беларускай тэрміналагічнай лексікаграфіі. Тэрміналагічная лексікаграфія 20–30-х і 90-х гадоў ХХ 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эма 3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ыянаванне беларускай мовы</w:t>
        <w:br/>
        <w:t>ва ўмовах білінгвізм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аняцце білінгвізму. Моўная інтэрферэнцыя як вынік білінгвізму. Віды інтэрферэнцы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аняцце моўнай норм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фаэпічныя нормы беларускай літаратурнай мовы і прычыны іх парушэння. Асаблівасці беларускага літаратурнага вымаўлення ў параўнанні з рускі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арфалагічныя нормы беларускай літаратурнай мовы. Назоўнік. Несупадзенне ў родзе, ліку і скланенні. Асаблівасці скланення прозвішчаў, імёнаў і геаграфічных назваў. Прыметнік. Утварэнне і ўжыванне формаў ступеней параўнання якасных прыметнікаў. Выкарыстанне элятыўных формаў у беларускай і рускай мовах. Прыналежныя прыметнікі, іх утварэнне. Займеннік. Асаблівасці ўжывання асабовых, азначальных, адмоўных і няпэўных займеннікаў. Лічэбнік. Скланенне лічэбнікаў і асаблівасці іх ужывання з назоўнікамі. Дзеяслоў. Спецыфіка спражэння. Ужыванне суфіксаў дзеясловаў. Дзеепрыметнік і дзеепрыслоўе як формы дзеяслова. Асаблівасці іх утварэння і ўжывання ў беларускай мове. Спосабы перадачы дзеепрыметнікаў у складзе тэрміналагічных словазлучэнняў пры перакладзе на беларускую мову. Прыслоўе. Асаблівасці ўтварэння і ўжывання формаў ступеней параўнання ў адрозненне ад рускай мов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інтаксічныя асаблівасці беларускай літаратурнай мовы. Адрозненні ў будове некаторых словазлучэнняў у беларускай і рускай мовах. Каардынацыя дзейніка і выказніка ў сказ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эма 4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ыянальныя стылі маўленн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няцце функцыянальнага стылю. Класіфікацыя функцыянальных стыляў (навуковы, афіцыйна-справавы, публіцыстычны, мастацкі, размоўны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вуковы стыль і яго асноўныя падстылі (уласна навуковы, (акадэмічны), навукова-папулярны, вучэбна-навуковы і інш.). Функцыі навуковага стылю і яго адметныя лексічныя, марфалагічныя і сінтаксічныя асаблівасц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фіцыйна-справавы стыль і яго асноўныя падстылі (канцылярскі, юрыдычны, дыпламатычны). Функцыі афіцыйна-справавога стылю і яго характэрныя асаблівасц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бліцыстычны стыль і яго асноўныя асаблівасці. Узаемапранікненне стыляў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эма 5 </w:t>
      </w:r>
      <w:r>
        <w:rPr>
          <w:rFonts w:cs="Times New Roman" w:ascii="Times New Roman" w:hAnsi="Times New Roman"/>
          <w:b/>
          <w:sz w:val="28"/>
          <w:szCs w:val="28"/>
        </w:rPr>
        <w:t>Навуковы сты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ўныя рысы навуковага стылю (падрыхтаванасць маўлення, пераважна яго пісьмовая форма ў выглядзе маналогу, лагічная паслядоўнасць выказвання, сцісласць пры інфарматыўнай насычанасці зместу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ўныя сродкі навуковага стылю (насычанасць тэрмінамі, перавага абстрактнай лексікі, пераважнае ўжыванне назоўнікаў, пашыранасць формы роднага склону, асаблівая функцыя займенніка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>, шырокае выкарыстанне дзеепрыметнікаў і дзеепрыслоўяў, пашыранасць складаназалежных сказаў з аднароднымі членамі, пабочнымі словамі і ўстаўнымі канструкцыямі, сродкі лагічнай сувязі паміж сказамі і інш.).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яцце аб падмове навук: матэматыкі, хіміі, эканомікі, права і г.д. Рэальны слоўнік кожнай падмовы. Выкарыстанне невербальных сродкаў (табліцы, графікі, схемы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авая разнастайнасць навуковага стылю (артыкул, даклад, рэферат, анатацыя, рэзюме і інш.), агульныя патрабаванні да напісання і афармлення іх.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зіцыя пісьмовага навуковага тэксту і вуснага выступлення, іх афармленне. Рубрыкацыя навуковага тэксту. Абзац як структурная адзінка тэксту. Цытаты і спасылкі, іх афармленне.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клад на беларускую мову навуковых тэкстаў.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эма 6</w:t>
      </w:r>
      <w:r>
        <w:rPr>
          <w:rFonts w:cs="Times New Roman" w:ascii="Times New Roman" w:hAnsi="Times New Roman"/>
          <w:b/>
          <w:sz w:val="28"/>
          <w:szCs w:val="28"/>
        </w:rPr>
        <w:t xml:space="preserve"> Афіцыйна-справавы сты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ўныя рысы афіцыйна-справавога стылю (пераважна пісьмовая форма функцыянавання, уніфікаванасць і стандартызаванасць мовы дакументаў, дакладнасць фармулёвак, лагічнасць маўлення, экспрэсіўная нейтральнасць, монасемічнасць лексікі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ўныя сродкі афіцыйна-справавога стылю (шырокае выкарыстанне наменклатурных назваў, пашыранасць аддзеяслоўных назоўнікаў, у тым ліку з прэфіксам </w:t>
      </w:r>
      <w:r>
        <w:rPr>
          <w:rFonts w:cs="Times New Roman" w:ascii="Times New Roman" w:hAnsi="Times New Roman"/>
          <w:i/>
          <w:sz w:val="28"/>
          <w:szCs w:val="28"/>
        </w:rPr>
        <w:t>не-</w:t>
      </w:r>
      <w:r>
        <w:rPr>
          <w:rFonts w:cs="Times New Roman" w:ascii="Times New Roman" w:hAnsi="Times New Roman"/>
          <w:sz w:val="28"/>
          <w:szCs w:val="28"/>
        </w:rPr>
        <w:t>, ужыванне назваў асобы паводле сацыяльнага становішча і сферы дзейнасці ў форме мужчынскага роду, абмежаванае выкарыстанне займеннікаў, пашыранасць інфінітыва, спецыфіка дзеяслоўнага кіравання, расшчапленне выказніка, рэгламентацыя парадку слоў у сказе, канструкцыі са складанымі злучнікамі і адыменнымі прыназоўнікамі. Выкарыстанне безасабовых канструкцый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ы афіцыйна-справавых тэкстаў (заява, даверанасць, аўтабіяграфія, дакладная запіска, тлумачальная запіска, кантракт, справавыя пісьмы і інш.), правілы іх напісання і афармленн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пазіцыя афіцыйна-справавых тэкстаў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овак і іншыя рэквізіты як элементы тексту службовага дакумента. Роля клішыраваных выразаў у арганізацыі тэксту службовых дакументаў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клад на беларускую мову афіцыйна-справавых тэкстаў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Тэма 7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а прафесійнага маўленн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і маўленне. Маўленне – маўленчая дзейнасць – агульная культура чалавека. Прафесійна арыентаванае маўлен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яцце культуры маўлення. Асноўныя камунікатыўныя якасці маўлення: правільнасць, дакладнасць, лагічнасць, чысціня і багацце (разнастайнасць) маўлення, дарэчнасць, вобразнасц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ільнасць маўлення і моўныя нормы (лексічныя, арфаэпічныя, акцэнталагічныя, словаўтваральныя, марфалагічныя, сінтаксічныя). Тыповыя маўленчыя памылкі, іх прычыны, спосабы выпраўлен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ка і выразнасць маўлення (голас і маўленчае дыханне, дыкцыя, інтанацыя і інш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емадзеянне вербальных і невербальных (жэсты, міміка, рухі) сродкаў маўленчай дзейнасц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дрыхтоўка да публічнага выступлення. Асноўныя якасці-паказчыкі паспяховага выступлення. Маўленчы этыкет і культура зносі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кладны пералік практычных заняткаў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эрміналагічная, ці прафесійная, лексіка псіхолаг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рганізацыя некаторых навуковых тэкстаў псіхолаг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рганізацыя некаторых афіцыйна-справавых дакументаў псіхолага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ультура маўлення псіхола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формы кантрол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7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амастойн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ы.</w:t>
      </w:r>
    </w:p>
    <w:p>
      <w:pPr>
        <w:pStyle w:val="Normal"/>
        <w:numPr>
          <w:ilvl w:val="0"/>
          <w:numId w:val="23"/>
        </w:numPr>
        <w:spacing w:before="0" w:after="0"/>
        <w:ind w:left="1440" w:hanging="1014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Пераклады з рускай мовы на беларускую.</w:t>
      </w:r>
    </w:p>
    <w:p>
      <w:pPr>
        <w:pStyle w:val="Normal"/>
        <w:numPr>
          <w:ilvl w:val="0"/>
          <w:numId w:val="16"/>
        </w:numPr>
        <w:spacing w:before="0" w:after="0"/>
        <w:ind w:left="1440" w:hanging="1014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Рэферыраванне прафесійна арыентаваных тэкстаў.</w:t>
      </w:r>
    </w:p>
    <w:p>
      <w:pPr>
        <w:pStyle w:val="Normal"/>
        <w:numPr>
          <w:ilvl w:val="0"/>
          <w:numId w:val="16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алік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тэмы самастойных работ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стойная работа №1 “Характарыстыка псіхалагічных і педагагічных тэрмінаў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стойная работа №2 “Напісанне псіхолага-педагагічнай характарыстыкі асобы і групы”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пераклады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142" w:leader="none"/>
          <w:tab w:val="left" w:pos="708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ераклад на беларускую мову навуков</w:t>
      </w:r>
      <w:r>
        <w:rPr>
          <w:rFonts w:cs="Times New Roman" w:ascii="Times New Roman" w:hAnsi="Times New Roman"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тэкст</w:t>
      </w:r>
      <w:r>
        <w:rPr>
          <w:rFonts w:cs="Times New Roman" w:ascii="Times New Roman" w:hAnsi="Times New Roman"/>
          <w:sz w:val="28"/>
          <w:szCs w:val="28"/>
          <w:lang w:val="be-BY"/>
        </w:rPr>
        <w:t>у псіхалагічнага/педагагічнага характа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работы для рэферыраванн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Артыкул Л.С. Выгоцкага “Мысленне і маўленне”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ая літарату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ноў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бурка, М. В. Культура беларускай мовы/ М. В. Абабурк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ка, В. У. Беларуская мова: Спецыяльная лексіка/ В. У. Азарка, А. С. Васілеўская, М. М. Круталевіч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анюк, Л. А. Беларуская навуковая тэрміналогія: фарміраванне, структура, упарадкаванне, канструяванне, функцыяніраванне/ Л. А. Антанюк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анюк, Л. А. Беларуская мова: спецыяльная лексіка/ Л. А. Антанюк, Б. А. Плотнікаў.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шонкава Г. У. Тэорыя і практыка беларускай тэрміналогіі/ Г. У. Арашонкава [</w:t>
      </w:r>
      <w:r>
        <w:rPr>
          <w:rFonts w:cs="Times New Roman" w:ascii="Times New Roman" w:hAnsi="Times New Roman"/>
          <w:sz w:val="28"/>
          <w:szCs w:val="28"/>
          <w:lang w:val="be-BY"/>
        </w:rPr>
        <w:t>і інш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Асновы культуры маўлення і стылістыкі / пад рэд. У. В. Анічэнкі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дзевіч З. І. Курс беларускай мовы/ З. І. Бадзевіч, Л. І. Сямешка, І. Р. Шкраба. – Мінск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. Культура делового общ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И. Браим. – Ми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д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Беларускае літаратурнае вымаўленне: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ктыкум па дыкцыі і арфаэпіі</w:t>
      </w:r>
      <w:r>
        <w:rPr>
          <w:rFonts w:cs="Times New Roman" w:ascii="Times New Roman" w:hAnsi="Times New Roman"/>
          <w:sz w:val="28"/>
          <w:szCs w:val="28"/>
          <w:lang w:val="be-BY"/>
        </w:rPr>
        <w:t>/ А. Каляда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Каўрус, А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тылістыка беларускай мовы /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А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Каўру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ўрус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Дакумент па-беларуску</w:t>
      </w:r>
      <w:r>
        <w:rPr>
          <w:rFonts w:cs="Times New Roman" w:ascii="Times New Roman" w:hAnsi="Times New Roman"/>
          <w:sz w:val="28"/>
          <w:szCs w:val="28"/>
          <w:lang w:val="be-BY"/>
        </w:rPr>
        <w:t>/ А. Каўрус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Кривицки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А.</w:t>
      </w:r>
      <w:r>
        <w:rPr>
          <w:rFonts w:cs="Times New Roman CYR" w:ascii="Times New Roman CYR" w:hAnsi="Times New Roman CYR"/>
          <w:sz w:val="28"/>
          <w:szCs w:val="28"/>
        </w:rPr>
        <w:t xml:space="preserve"> Белорусский язык для говорящих по-русск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/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А. Кривицки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Е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ихневич, А.И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Подлужны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нск</w:t>
      </w:r>
      <w:r>
        <w:rPr>
          <w:rFonts w:cs="Times New Roman CYR" w:ascii="Times New Roman CYR" w:hAnsi="Times New Roman CYR"/>
          <w:sz w:val="28"/>
          <w:szCs w:val="28"/>
        </w:rPr>
        <w:t>, 19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чынска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А. Беларуская мова. Тэрміналагічная лексіка: вучэбны дапаможнік</w:t>
      </w:r>
      <w:r>
        <w:rPr>
          <w:rFonts w:cs="Times New Roman" w:ascii="Times New Roman" w:hAnsi="Times New Roman"/>
          <w:sz w:val="28"/>
          <w:szCs w:val="28"/>
          <w:lang w:val="be-BY"/>
        </w:rPr>
        <w:t>/ В. А. Ляшчынская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чынска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А. Студэнту аб мове: прафесійная лексіка</w:t>
      </w:r>
      <w:r>
        <w:rPr>
          <w:rFonts w:cs="Times New Roman" w:ascii="Times New Roman" w:hAnsi="Times New Roman"/>
          <w:sz w:val="28"/>
          <w:szCs w:val="28"/>
          <w:lang w:val="be-BY"/>
        </w:rPr>
        <w:t>/ В. А. Ляшчынская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Плотнікаў, Б.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Кароткая гісторыя беларускай мовы і мовазнаўств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Б.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Плотнік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інск, 2002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Падлужны, А. І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ова і грамадства / А. І. Падлужны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Пытанні культуры пісьмовай мовы / пад рэд. А. І. Падлужнаг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войтава, Н. П. Беларуская мова: гісторыя і сучаснасць: вучэбна-метадычны дапаможнік для нефілалагічных спецыяльнасцей/ Н. П. Старавойтава. – Мінск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орыя і практыка беларускай тэрміналогіі. – Мінск, 199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ікоцкі, М. Я. Стылістыка беларускай мовы/ М. Я. Цікоцкі. – Мінск, 199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акун, Л. М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Гісторыя беларускага мовазнаўства : вуч. дапаможнік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Л. М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Шакун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інск, 199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Юрэвіч, А. К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тылістыка беларускай мовы : вуч. дапаможнік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А. К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Юрэвіч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аткова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нічэнка, У.В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Нацыянальная і інтэрнацыянальная тэрміналогія беларускай мовы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У.В.Анічэнк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Перспектывы развіцця нарматыўнай лексікі [арт. і мат. навук.-метад. канф.]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Гомель, 1998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Антанюк, Л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навуковая тэрміналогія : фарміраванне, структура, упарадкаванне, канструяванне, функцыяніраванне / Л. А Антанюк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інск, 199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анюк, Л. А. Развіццё і задачы ўпарадкавання беларускай навуковай тэрміналогіі/ Л. А. Антанюк // Тэрміналагічны зборнік «83». – Мінск, 1985. – С. 5-17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20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Беларуская мова : як пазбегнуць памылак руска-беларускай моўнай інтэрферэнцыі / склад. А. І. Малько, ІІ. І. Мальк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Горкі, 199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Бідэр, Г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Развіццё беларускай літаратурнай мовы ў кантэксце славянскага адраджэння. Беларусь паміж Усходам і Захадам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Г. Бідэ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Бяляўскі, С.С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Шляхі развіцця беларускай тэрміналагічнай лексікі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С.С. Бяляўскі [і інш.] //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Перспектывы развіцця нарматыўнай лексікі [арт. і мат. навук.-метад. канф.]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Гомель, 1998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Гарэцкі, Р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навуковая тэрміналогія — важны кірунак нацыянальнага адраджэння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Р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Гарэцкі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5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Дьячков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. В.</w:t>
      </w:r>
      <w:r>
        <w:rPr>
          <w:rFonts w:cs="Times New Roman CYR" w:ascii="Times New Roman CYR" w:hAnsi="Times New Roman CYR"/>
          <w:sz w:val="28"/>
          <w:szCs w:val="28"/>
        </w:rPr>
        <w:t xml:space="preserve"> Проблемы двуязычия (многоязычия) 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образования / </w:t>
      </w:r>
      <w:r>
        <w:rPr>
          <w:rFonts w:cs="Times New Roman CYR" w:ascii="Times New Roman CYR" w:hAnsi="Times New Roman CYR"/>
          <w:iCs/>
          <w:sz w:val="28"/>
          <w:szCs w:val="28"/>
        </w:rPr>
        <w:t>М. 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ьячков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осква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валёва, М. Ц. Беларуская мова: дапаможнік для вучняў старэйшых класаў/ М. Ц. Кавалёва. – Мінск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ейко, Т. В. Лексіка-семантычны спосаб тэрмінаўтварэння/ Т. В. Капейко. – Магілёў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ей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П. Навуковы стыль сучаснай беларускай літаратурнай мовы</w:t>
      </w:r>
      <w:r>
        <w:rPr>
          <w:rFonts w:cs="Times New Roman" w:ascii="Times New Roman" w:hAnsi="Times New Roman"/>
          <w:sz w:val="28"/>
          <w:szCs w:val="28"/>
          <w:lang w:val="be-BY"/>
        </w:rPr>
        <w:t>/ В. П. Красней</w:t>
      </w:r>
      <w:r>
        <w:rPr>
          <w:rFonts w:cs="Times New Roman" w:ascii="Times New Roman" w:hAnsi="Times New Roman"/>
          <w:sz w:val="28"/>
          <w:szCs w:val="28"/>
        </w:rPr>
        <w:t xml:space="preserve"> // Беларуская мова ў другой палове ХХ ст.: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атэр</w:t>
      </w:r>
      <w:r>
        <w:rPr>
          <w:rFonts w:cs="Times New Roman" w:ascii="Times New Roman" w:hAnsi="Times New Roman"/>
          <w:sz w:val="28"/>
          <w:szCs w:val="28"/>
          <w:lang w:val="be-BY"/>
        </w:rPr>
        <w:t>ыялы</w:t>
      </w:r>
      <w:r>
        <w:rPr>
          <w:rFonts w:cs="Times New Roman" w:ascii="Times New Roman" w:hAnsi="Times New Roman"/>
          <w:sz w:val="28"/>
          <w:szCs w:val="28"/>
        </w:rPr>
        <w:t xml:space="preserve"> міжнар</w:t>
      </w:r>
      <w:r>
        <w:rPr>
          <w:rFonts w:cs="Times New Roman" w:ascii="Times New Roman" w:hAnsi="Times New Roman"/>
          <w:sz w:val="28"/>
          <w:szCs w:val="28"/>
          <w:lang w:val="be-BY"/>
        </w:rPr>
        <w:t>однай</w:t>
      </w:r>
      <w:r>
        <w:rPr>
          <w:rFonts w:cs="Times New Roman" w:ascii="Times New Roman" w:hAnsi="Times New Roman"/>
          <w:sz w:val="28"/>
          <w:szCs w:val="28"/>
        </w:rPr>
        <w:t xml:space="preserve"> наву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вай </w:t>
      </w:r>
      <w:r>
        <w:rPr>
          <w:rFonts w:cs="Times New Roman" w:ascii="Times New Roman" w:hAnsi="Times New Roman"/>
          <w:sz w:val="28"/>
          <w:szCs w:val="28"/>
        </w:rPr>
        <w:t xml:space="preserve"> канф</w:t>
      </w:r>
      <w:r>
        <w:rPr>
          <w:rFonts w:cs="Times New Roman" w:ascii="Times New Roman" w:hAnsi="Times New Roman"/>
          <w:sz w:val="28"/>
          <w:szCs w:val="28"/>
          <w:lang w:val="be-BY"/>
        </w:rPr>
        <w:t>ерэнцыі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 – С. 16–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іковіч, У. І. Беларускі правапіс: правілы, заданні, кантрольныя работы/ У. І. Куліковіч. – Мінск, 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Лаўрэй, Я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ова — найважнейшы сродак зносін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Я. Лаўрэй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№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ікалогія сучаснай беларускай літаратурнай мовы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А. Я. Баханьков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Мартынаў, 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У мовы роднай — моцнае карэнне : беларуская мова сярод іншых славянскіх моў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Мартынаў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 №1-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Міхневіч,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"Чалавек, які гаворыць"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. Міхневіч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// Роднае сло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ы беларускай навуковай тэрміналогіі: матэрыялы 1-й нацыянальнай канферэнцыі. – Мінск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ыкум па беларускай мове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Г. М. Малажай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одзі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. Р. Шчодрасць слова</w:t>
      </w:r>
      <w:r>
        <w:rPr>
          <w:rFonts w:cs="Times New Roman" w:ascii="Times New Roman" w:hAnsi="Times New Roman"/>
          <w:sz w:val="28"/>
          <w:szCs w:val="28"/>
          <w:lang w:val="be-BY"/>
        </w:rPr>
        <w:t>/ М. Р. Прыгодзіч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нні нармалізацыі беларускай навуковай тэрмі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>: м</w:t>
      </w:r>
      <w:r>
        <w:rPr>
          <w:rFonts w:cs="Times New Roman" w:ascii="Times New Roman" w:hAnsi="Times New Roman"/>
          <w:sz w:val="28"/>
          <w:szCs w:val="28"/>
        </w:rPr>
        <w:t>атэр</w:t>
      </w:r>
      <w:r>
        <w:rPr>
          <w:rFonts w:cs="Times New Roman" w:ascii="Times New Roman" w:hAnsi="Times New Roman"/>
          <w:sz w:val="28"/>
          <w:szCs w:val="28"/>
          <w:lang w:val="be-BY"/>
        </w:rPr>
        <w:t>ыялы</w:t>
      </w:r>
      <w:r>
        <w:rPr>
          <w:rFonts w:cs="Times New Roman" w:ascii="Times New Roman" w:hAnsi="Times New Roman"/>
          <w:sz w:val="28"/>
          <w:szCs w:val="28"/>
        </w:rPr>
        <w:t xml:space="preserve"> рэ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канскай</w:t>
      </w:r>
      <w:r>
        <w:rPr>
          <w:rFonts w:cs="Times New Roman" w:ascii="Times New Roman" w:hAnsi="Times New Roman"/>
          <w:sz w:val="28"/>
          <w:szCs w:val="28"/>
        </w:rPr>
        <w:t xml:space="preserve"> навук</w:t>
      </w:r>
      <w:r>
        <w:rPr>
          <w:rFonts w:cs="Times New Roman" w:ascii="Times New Roman" w:hAnsi="Times New Roman"/>
          <w:sz w:val="28"/>
          <w:szCs w:val="28"/>
          <w:lang w:val="be-BY"/>
        </w:rPr>
        <w:t>овай</w:t>
      </w:r>
      <w:r>
        <w:rPr>
          <w:rFonts w:cs="Times New Roman" w:ascii="Times New Roman" w:hAnsi="Times New Roman"/>
          <w:sz w:val="28"/>
          <w:szCs w:val="28"/>
        </w:rPr>
        <w:t xml:space="preserve"> канф</w:t>
      </w:r>
      <w:r>
        <w:rPr>
          <w:rFonts w:cs="Times New Roman" w:ascii="Times New Roman" w:hAnsi="Times New Roman"/>
          <w:sz w:val="28"/>
          <w:szCs w:val="28"/>
          <w:lang w:val="be-BY"/>
        </w:rPr>
        <w:t>ерэнцыі.</w:t>
      </w:r>
      <w:r>
        <w:rPr>
          <w:rFonts w:cs="Times New Roman" w:ascii="Times New Roman" w:hAnsi="Times New Roman"/>
          <w:sz w:val="28"/>
          <w:szCs w:val="28"/>
        </w:rPr>
        <w:t xml:space="preserve"> – Гомель, 199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нкевіч, А. А. Дэтэрміналагізацыя тэрмінаў іншамоўнага паходжання ў сучаснай беларускай мове/ А. А. Станкевіч // Беларуская мова. – 1997.- Вып. 5. – С. 27 –34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танкевіч, С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Русіфікацыя беларускай мовы ў БССР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танкеві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чона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Д. Займальная філалогія</w:t>
      </w:r>
      <w:r>
        <w:rPr>
          <w:rFonts w:cs="Times New Roman" w:ascii="Times New Roman" w:hAnsi="Times New Roman"/>
          <w:sz w:val="28"/>
          <w:szCs w:val="28"/>
          <w:lang w:val="be-BY"/>
        </w:rPr>
        <w:t>/ В. Д. Старычонак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я беларуская літаратурная мова: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фалогія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М. С. Яўневіч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7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Цыхун, Г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мова і моўная экалогія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Г. Цыху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Полым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4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акун, Л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Карані нашай мовы </w:t>
      </w:r>
      <w:r>
        <w:rPr>
          <w:sz w:val="28"/>
          <w:lang w:val="be-BY"/>
        </w:rPr>
        <w:t xml:space="preserve">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Л. Шаку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чэрбін, 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Факты і міфы : рэформа беларускага правапісу 1933 год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В. Шчэрбі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89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Яновіч,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граматыка Б. Тарашкевіч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. Яновіч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0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ўнікі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шонкав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 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откі слоўнік беларускай мовы. Правапіс. Вымаўленне. Націск. Словазмяненне. Словаўжыванне</w:t>
      </w:r>
      <w:r>
        <w:rPr>
          <w:rFonts w:cs="Times New Roman" w:ascii="Times New Roman" w:hAnsi="Times New Roman"/>
          <w:sz w:val="28"/>
          <w:szCs w:val="28"/>
          <w:lang w:val="be-BY"/>
        </w:rPr>
        <w:t>/ Г. У. Арашонкава, В. П. Лемцюгова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кая энцыклапедыя: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8 т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6 –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к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М. Слоўнік іншамоўных слоў: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 т.</w:t>
      </w:r>
      <w:r>
        <w:rPr>
          <w:rFonts w:cs="Times New Roman" w:ascii="Times New Roman" w:hAnsi="Times New Roman"/>
          <w:sz w:val="28"/>
          <w:szCs w:val="28"/>
          <w:lang w:val="be-BY"/>
        </w:rPr>
        <w:t>/ А. М. Булыка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іцелі і асветнікі Беларусі: </w:t>
      </w:r>
      <w:r>
        <w:rPr>
          <w:rFonts w:cs="Times New Roman" w:ascii="Times New Roman" w:hAnsi="Times New Roman"/>
          <w:sz w:val="28"/>
          <w:szCs w:val="28"/>
          <w:lang w:val="be-BY"/>
        </w:rPr>
        <w:t>эн</w:t>
      </w:r>
      <w:r>
        <w:rPr>
          <w:rFonts w:cs="Times New Roman" w:ascii="Times New Roman" w:hAnsi="Times New Roman"/>
          <w:sz w:val="28"/>
          <w:szCs w:val="28"/>
        </w:rPr>
        <w:t>цыклапедычны даведнік / Б. І. Сачанка (гал. рэд.) [і інш.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ка-беларускі слоўнік: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т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ўнік беларускай мовы. Арфаграфія. Арфаэпія. Акцэнтуацыя. Словазмяненне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М. В. Бірылы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ая энциклопедия /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cs="Times New Roman" w:ascii="Times New Roman" w:hAnsi="Times New Roman"/>
          <w:sz w:val="28"/>
          <w:szCs w:val="28"/>
        </w:rPr>
        <w:t>д. общ. ред. А. Н. Данилова. – Минск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лумачальны слоўнік беларускай мовы: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5 т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77 –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лумачальны слоўнік беларускай літаратурнай мовы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цыклапедыя літаратуры і мастацтва Беларусі: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5 т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84 – 1987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оўнікава, Н. Г. Руска-беларуска-анг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й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ўнік па педаг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алогіі / Н. Г. Алоўнікава, В. В. Кандрацьева; Беларус. дзярж. пед. ун-т. – Мінск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о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ўнік п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ал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ных паняццяў /Мазыр. дзярж. пед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-т; склад.: Н. П. Бярнацкая [і інш.]; пад агул. рэд. П. П. Шумскага. – Мазыр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о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лумачальны слоўнік педаг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ных тэрмінаў /Беларус. дзярж. пед. ун-т; уклад.: 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ндарала, Г. Ф. Андарала. – Мінск, 199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цэ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, С. С. Слоўнік педага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х тэр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ў/ С. С. Кацэвіч. –  Брэст, 199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русско-белорусский дефектологический словарь / Респ. ин-т усов. учит.;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ост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. В. Лещинская, В. В. Лепешкин, В. А. Янковский. – Минск, 199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ка-беларускi слоўнік па псiхалогii /Мiн. дзярж. пед. ін-т;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. У. Васiлец, Я. Л. Каламінскі, Р. А. Макарэвiч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ка-беларускi слоўнік педагагiчных тэрмiнаў /Мiн. дзярж. пед. iн-т;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. А. Ярмаловiч, I. I. Кабiцiн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-белорусский словарь делопроизводственной и архивной терминологии /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. В. А. Соро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и др.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инск, 199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ўнік педагагiчных тэрмінаў /Брэсц. дзярж. пед. iн-т;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. С. С. Кацэвiч;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эд. В. М. Емельяновiч. – Брэст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эчат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У. Кароткi руска-беларускi педагагiчны слоўнік</w:t>
      </w:r>
      <w:r>
        <w:rPr>
          <w:rFonts w:cs="Times New Roman" w:ascii="Times New Roman" w:hAnsi="Times New Roman"/>
          <w:sz w:val="28"/>
          <w:szCs w:val="28"/>
          <w:lang w:val="be-BY"/>
        </w:rPr>
        <w:t>/ В. У. Чэчат, В. В. Чэчат, Р. Р. Чэчат;</w:t>
      </w:r>
      <w:r>
        <w:rPr>
          <w:rFonts w:cs="Times New Roman" w:ascii="Times New Roman" w:hAnsi="Times New Roman"/>
          <w:sz w:val="28"/>
          <w:szCs w:val="28"/>
        </w:rPr>
        <w:t xml:space="preserve"> Нац. ін-т адукацыi. –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6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пытанні да заліку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Мова і соцыу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Функцыі мовы ў грамадств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сноўныя этапы развіцця беларускай мов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есца беларускай мовы сярод іншых славянскіх моў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ая мова – форма нацыянальнай культуры беларусаў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аняцце і аспекты беларуска-рускага білінгвізму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Моўныя нормы сучаснай беларускай літаратурнай мов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авільнасць маўленн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сіка беларускай мовы паводле паходжанн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4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іфікацыя функцыянальных стыляў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ленне і маўленчая дзейнасц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Камунікатыўныя якасці маўлення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ультура маўлення публічнага выступлення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ультура маўлення псіхола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Афіцыйна-справавыя дакументы і асаблівасці іх афармленн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Жанры навуковых тэкстаў: анатацыя, рэзюмэ, рэферат, тэзісы, арты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Сучасная тэрміналогія псіхола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оджанне псіхалагічных і педагагічных тэрмінаў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арэнне псіхалагічных і педагагічных тэрмінаў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сіка-граматычная-характарыстыка псіхалагічных і педагагічных тэрмінаў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УЧЭБНА-МЕТАДЫ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Я КАР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28"/>
        <w:gridCol w:w="850"/>
        <w:gridCol w:w="567"/>
        <w:gridCol w:w="1276"/>
        <w:gridCol w:w="851"/>
        <w:gridCol w:w="708"/>
        <w:gridCol w:w="1701"/>
        <w:gridCol w:w="851"/>
        <w:gridCol w:w="1984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Ну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ар </w:t>
            </w:r>
            <w:r>
              <w:rPr>
                <w:rFonts w:cs="Times New Roman" w:ascii="Times New Roman" w:hAnsi="Times New Roman"/>
                <w:b/>
                <w:sz w:val="24"/>
              </w:rPr>
              <w:t>разд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ела, 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</w:rPr>
              <w:t>мы, заня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каў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зва разд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ела, 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</w:rPr>
              <w:t>мы, заня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каў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ер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алік вывучаемых пытання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Усяго гадзі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олькасць аўдыторных гадзі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ы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е забеспячэнне занятка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нагляд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метод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іта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к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нтро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ю ведаўз</w:t>
            </w:r>
          </w:p>
        </w:tc>
      </w:tr>
      <w:tr>
        <w:trPr>
          <w:trHeight w:val="18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ц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рак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ычныя занятк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ем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</w:rPr>
              <w:t>нарск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ія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аб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раторны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Раздзел 1 Беларуская мова і яе месца ў сістэме агульначалавечых і нацыянальных каштоўнас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</w:tr>
      <w:tr>
        <w:trPr>
          <w:trHeight w:val="1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Мова і соцыу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41" w:leader="none"/>
                <w:tab w:val="left" w:pos="567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Уводзіны ў дысцыпліну “Беларуская мова (прафесійная лексіка)”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няцце мовы і гіпотэзы яе паходжанн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  <w:tab w:val="left" w:pos="567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ова і соцыу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  <w:tab w:val="left" w:pos="567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Функцыі мовы ў грамад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1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Паходжанне беларускай мовы і асноўныя этапы яе развіцц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4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 Старабеларуская літаратурная мова 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І стс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 Роля Францыска Скарыны і яго прадаўжальнікаў у развіцці беларускай мо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3 Новая (сучасная) беларуская літаратурная мов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ХІХ-пачатку ХХ ст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4 Развіццё і функцыянаванне беларускай літаратурнай мовы ў ХХ-пачатку ХХІ ст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1.3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Беларуская мова – форма нацыянальнай культуры беларусаў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14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есца беларускай мовы сярод іншых славянскіх і неславянскіх моў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 Формы беларускай літаратурнай мо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3 Разнавіднасці беларускай мовы.</w:t>
            </w:r>
          </w:p>
          <w:p>
            <w:pPr>
              <w:pStyle w:val="Normal"/>
              <w:spacing w:lineRule="auto" w:line="240" w:before="0" w:after="0"/>
              <w:ind w:left="-81" w:firstLine="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4 Нацыянальная мова і духоўная культура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4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Раздзел 2 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Лексічная сістэма беларускай літаратурнай м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Лексіка беларускай мов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Лексіка беларускай мовы паводле паходжанн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Актыўная і пасіўная лексік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Агульнаўжывальная лексіка і лексіка абмежаванага выкарыстанн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Спецыяльная лексіка як частка лексічнай сістэмы сучаснай беларускай літаратурнай м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[4]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12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>
          <w:trHeight w:val="16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 xml:space="preserve">2.2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Тэрміналогія беларускай мов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няці “тэрмін”, “тэрміналогія”, тэрмасістэма”, “прафесіяналізм”, “прафесійная лексіка”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саблівасці словаўтварэння беларускай тэрміналогіі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З гісторыі беларускай навуковай тэрміналогіі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Сучасны стан развіцця беларускай тэрміналогі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[25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[28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[29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4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>
          <w:trHeight w:val="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Тэрміналагічная, ці прафесійная, лексіка псіхолаг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саблівасці псіхалагічных і педагагічных тэрмінаў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ходжанне псіхалагічных і педагагічных тэрмінаў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Утварэнне псіхалагічных і педагагічных тэрмінаў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3" w:leader="none"/>
                <w:tab w:val="left" w:pos="359" w:leader="none"/>
              </w:tabs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Лексіка-граматычная-характарыстыка псіхалагічных і педагагічных тэрмінаў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39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4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я работа</w:t>
            </w:r>
          </w:p>
        </w:tc>
      </w:tr>
      <w:tr>
        <w:trPr>
          <w:trHeight w:val="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Раздз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Функцыянаванне беларускай мовы ва ўмовах білінгвіз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Моўная інтэрферэнцыя і моўныя норм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Моўная інтэрферэнцыя як вын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білінгвіз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Арфаэпічныя і акцэнталагічныя нормы беларус-кай літаратурнай мов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Арфаграфічныя нормы беларускай літаратурнай мов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7" w:hanging="284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Словаўтваральныя нормы беларускай літара-турнай м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40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3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Граматычныя нормы беларускай літаратурнай мов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Марфалагічныя нормы беларускай літаратурнай мов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Сінтаксічныя асаблівасц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беларускай м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3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6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здзел 4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Фунцыянальныя стылі маў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Класіфікацыя функцыянальных стыляў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61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няцце функцыянальнага стылю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142" w:leader="none"/>
                <w:tab w:val="left" w:pos="421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Навуковы стыль: яго падстылі, функцыі, ад-метныя асаблівасці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фіцыйна-справавы стыль: яго падстылі, функцыі, характэрныя асаблівасці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убліцыстычны стыль і яго асноўныя асаб-лівас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3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4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 xml:space="preserve">Навуковы стыль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Моўныя сродкі навуковага стыл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Жанравая разнавіднасць навуковага стыл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Кампазіцыя пісьмовага навуковага тэксту і вуснага выступлення, іх афармленн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pacing w:lineRule="auto" w:line="240" w:before="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саблівасці перакладу на беларускую мову навуковых тэкстаў.</w:t>
            </w:r>
          </w:p>
          <w:p>
            <w:pPr>
              <w:pStyle w:val="Normal"/>
              <w:widowControl w:val="false"/>
              <w:tabs>
                <w:tab w:val="left" w:pos="142" w:leader="none"/>
                <w:tab w:val="left" w:pos="708" w:leader="none"/>
              </w:tabs>
              <w:spacing w:lineRule="auto" w:line="240" w:before="0" w:after="0"/>
              <w:ind w:left="2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4. 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Арганізацыя некаторых навуковых тэкстаў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 Анатацыя і рэзюмэ як жанры навуковага сты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 Афармленне рэферат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3 Афармленне тэзісаў і артыкул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4 Афармленне курсавых і дыплом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Рэферырава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4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Афіцыйна-справавы стыл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Моўныя сродкі афіцыйна-справавога стыл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Віды афіцыйна-справавых тэкстаў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ампазіцы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 xml:space="preserve"> афіцыйна-справавых тэкстаў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Пераклад на беларускую мову афіцыйна-справа-вых тэкстаў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4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 xml:space="preserve">Арганізацыя некаторых афіцыйна-справавых дакументаў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42"/>
                <w:tab w:val="left" w:pos="217" w:leader="none"/>
              </w:tabs>
              <w:ind w:left="720" w:hanging="78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ілы справавой перапіскі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42"/>
                <w:tab w:val="left" w:pos="0" w:leader="none"/>
              </w:tabs>
              <w:ind w:left="217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ілы напісання заяў, аб’яў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42"/>
                <w:tab w:val="left" w:pos="217" w:leader="none"/>
              </w:tabs>
              <w:ind w:left="359" w:hanging="42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ыкладная схема псіхолага-педагагічнай характарыстыкі асобы і групы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42"/>
                <w:tab w:val="left" w:pos="217" w:leader="none"/>
              </w:tabs>
              <w:ind w:left="2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авілы афармлення некаторых справавых папер псіхолага і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зел 5 Культура прафесійнага маў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5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Маўленне і маўленчая дзейнасц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Маўленне – маўленчая дзейнасць – агульная культура чалаве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Узаемадзеянне вербальных і невербальных сродкаў маўленн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Прафесійна арыентаванае маўлен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</w:tr>
      <w:tr>
        <w:trPr>
          <w:trHeight w:val="1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Камунікатыўныя якасці маўленн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кладнасць і лагічнасць маўленн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5" w:leader="none"/>
                <w:tab w:val="left" w:pos="359" w:leader="none"/>
                <w:tab w:val="left" w:pos="709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Чысціня і багацце (разнастайнасць) маўленн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5" w:leader="none"/>
                <w:tab w:val="left" w:pos="359" w:leader="none"/>
                <w:tab w:val="left" w:pos="709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рэчнасць маўленн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5" w:leader="none"/>
                <w:tab w:val="left" w:pos="359" w:leader="none"/>
                <w:tab w:val="left" w:pos="709" w:leader="none"/>
              </w:tabs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образнасць маўл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2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1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5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Культура маўлення публічнага выступленн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Падрыхтоўка да публічнага выступленн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Кампазіцыя публічнага выступленн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Асноўныя якасці-паказчыкі паспяховага выс-тупл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>
          <w:trHeight w:val="1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5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be-BY"/>
              </w:rPr>
              <w:t>Культура маўлення псіхолага і педаго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эхніка маўленн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ыразнасць маўленн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17" w:hanging="2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be-BY"/>
              </w:rPr>
              <w:t>Маўленчы этыкет і культура зносі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[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[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УСЯГО гадзі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 CYR" w:hAnsi="Times New Roman CYR" w:eastAsia="Times New Roman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" w:leader="none"/>
      </w:tabs>
      <w:spacing w:lineRule="auto" w:line="240" w:before="0" w:after="0"/>
      <w:jc w:val="both"/>
    </w:pPr>
    <w:rPr>
      <w:rFonts w:ascii="Times New Roman CYR" w:hAnsi="Times New Roman CYR" w:cs="Times New Roman CYR"/>
      <w:b/>
      <w:bCs/>
      <w:sz w:val="24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Bill Gates</dc:creator>
  <dc:description/>
  <cp:keywords/>
  <dc:language>en-US</dc:language>
  <cp:lastModifiedBy>ovdegtyareva</cp:lastModifiedBy>
  <cp:lastPrinted>2010-12-09T11:44:00Z</cp:lastPrinted>
  <dcterms:modified xsi:type="dcterms:W3CDTF">2012-04-13T07:18:00Z</dcterms:modified>
  <cp:revision>2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