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be-BY"/>
        </w:rPr>
      </w:pPr>
      <w:r>
        <w:rPr>
          <w:b w:val="false"/>
          <w:i/>
          <w:szCs w:val="28"/>
          <w:lang w:val="be-BY"/>
        </w:rPr>
        <w:t>Рэкамендаваная літа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rPr>
          <w:i/>
          <w:i/>
          <w:sz w:val="28"/>
          <w:szCs w:val="28"/>
        </w:rPr>
      </w:pPr>
      <w:r>
        <w:rPr>
          <w:sz w:val="28"/>
          <w:szCs w:val="28"/>
        </w:rPr>
        <w:t>Культурология. ХХ век. Словарь. – С.-Пб. : Университетская книга, 1997, –6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Горелик Н. В. Типология культуры, Учеб.- метод. пособие./ Н.В. Горелик. – Мн. : Амалфея, 2003. – 2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тология культурологической мысли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С.-Пб. : Университетская книга, 1996, 7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: учеб. пособие для вузов / под общ. ред. С. В. Лапиной / С.В. Лапина. – Мн.: ТетраСистемс, 2006. 4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оненко Б.И. Большой толковый словарь по культурологи / Б.И. Кононенко. – М. : ООО «Издат-во «Вече2000», 2003. – 5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rPr>
          <w:i/>
          <w:i/>
          <w:sz w:val="28"/>
          <w:szCs w:val="28"/>
        </w:rPr>
      </w:pPr>
      <w:r>
        <w:rPr>
          <w:sz w:val="28"/>
          <w:szCs w:val="28"/>
        </w:rPr>
        <w:t>Гуревич П.С. Культурология / П.С. Гуревич. – М.: Высш. Шк., 1998, 3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rPr>
          <w:sz w:val="28"/>
          <w:szCs w:val="28"/>
        </w:rPr>
      </w:pPr>
      <w:r>
        <w:rPr>
          <w:sz w:val="28"/>
          <w:szCs w:val="28"/>
        </w:rPr>
        <w:t>История культурологии / Под ред. А.П. Огурцова / А.П. Огурцов. – М.: Высш. Шк., 2006. – 6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rPr/>
      </w:pPr>
      <w:r>
        <w:rPr>
          <w:sz w:val="28"/>
          <w:szCs w:val="28"/>
        </w:rPr>
        <w:t>Бачинин В.А. Культурология: Энциклопедический словарь./ В.А. Бачинин. Спб.: Лань, 2005. – 36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rPr/>
      </w:pPr>
      <w:r>
        <w:rPr>
          <w:sz w:val="28"/>
          <w:szCs w:val="28"/>
        </w:rPr>
        <w:t>Культурология / Под ред. Ю.Н. Солонина, М. С. Кагана./ Ю.Н. Солонин, М.С. Каган. – М.: ООО «ТИД «Русское слово», 2005 – 4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rPr/>
      </w:pPr>
      <w:r>
        <w:rPr>
          <w:sz w:val="28"/>
          <w:szCs w:val="28"/>
        </w:rPr>
        <w:t>Грыгаровіч Я.Д., Смолік А.І. Прыкладная культуралогія. Вуч. Дапаможнік для студэнтаў ВНУ па спецыяльнасці “культуралогія”/ Я.Д. Грыгаровіч, А.І. Смолік. – Мн.: Амалфея, 2005. – 3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rPr/>
      </w:pPr>
      <w:r>
        <w:rPr>
          <w:sz w:val="28"/>
          <w:szCs w:val="28"/>
        </w:rPr>
        <w:t xml:space="preserve">Культурология. / Под ред. А.С. Неверовой./ А.С. Неверова. – Мн. Амалфея, 2005. – 41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rPr/>
      </w:pPr>
      <w:r>
        <w:rPr>
          <w:sz w:val="28"/>
          <w:szCs w:val="28"/>
        </w:rPr>
        <w:t>Горелик Н.В. Динамика культуры. Учеб.- метод. пособие./ Н.В. Горелик. – Мн. : Выд-ва БДУ. – 2003. – 50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ванесова Г.А. Коды культуры: сущность и назначение./ Г.А. Аванесова. –М. : «ТИД «Русское слово»,, 2008. 39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асов Б.С. Социальная культурология./ Б.С. Ерасов. – М. : Высш. Шк., 1997. – 25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ердер И.Г. Идея к философии истории человечества./ И.Г. Гердер. – М. : Наука, 1977. –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Сочинения итальянских гуманистов эпохи Возрождения. – М. : Высш. Шк., 1985. – 39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дельцев Р.Ф. Концепция культуры З. Фрейда./ Р.Ф. Додельцев. – М. : Наука, 1989. – 2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арт, Р. Избранные работы. Семиотика. Поэтика./ Р. Барт. – М. :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адамер Г-Г. Истина и метод. Основы философской герменевтики./ Г-Г. Гадамер. – М. : Наука, 1988. – 411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Ильин И.П. Постструктурализм. Деконструктивизм. Постмодернизм. / И.П. Ильин. – М. : Высш. Шк., 1996. – 43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ви – Стросс К. Структурная антропология. / К. Леви-Стросс.– М. : Наука, 1983. – 5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Фуко М. Воля к истине: по ту сторону власти и сексуальности. Работы разных лет./ М. Фуко. – М. : Высш. Шк., 1996. – 467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сихоанализ и культура. Избранные труды К. Хорни и Э. Фромм./ К. Хорни, Э. Фромм. – М. : Наука, 1995. – 38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Каган М.С. Философская теория ценностей./ М.С. Каган. – С.-Пб. : Лань, 1997. – 2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. М.К. Язык. Знак. Культура. / Петров М.К. – М. : Высш. Шк., 1991. – 45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жлецов В.П. Аксиология культуры./ В.П. Выжлецов. – С.-Пб.: Университетская книга, 1996. – 31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Савранский И.Л. Коммуникативно-эстетические функции культуры. / И.Л. Савранский – М.: Высш. Шк., 1979. – 15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Соколов Э. В. Понятие, сущность и основные функции культуры. / Э.В. Соколов – Л.: Университетская книга, 1989. – 3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Вебер М. Протестантская этика и дух капитализма // Вебер М. Избр. произведения./ М. Вебер – М.: Прогресс, 1990. – С. 61–2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намика культуры: теоретико-методологические аспекты. – М. Высшая школа, 1989. – 2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Лотман Ю.М. Культура и взрыв. / Ю.М.Лотман – М.: Наука, 1992. – 29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манов В.Н. Историческое развитие культуры. Проблемы типологии. / В.Н. Романов – М. : Прогресс, 1991. – 19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гия глазами ученых и чародеев. – М. : Наука, 1994. – 30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Малиновский Бр. Миф в примитивной психологии // Малиновский Бр. Магия. Наука, Религия. / Бр. Малиновский – М.: Наука, 1998. – 4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Тайлор Э. Б. Первобытная культура. / Тайлор .Э. Б. – М.: Наука, 1989. – 57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Древние цивилизации / Под общ. ред. Г.М. Бонгард-Левина. / Г.М. Бонгард-Левин – М.: Мысль, 1989. – 47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Кремер С. История начинается в Шумере. / С. Кремер – М.: Изд-во МГУ, 1991. – 31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Шмелев И. П. Феномен Древнего Египта. / И. П.Шмелев – М. Прогресс, 1993. – 2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артольд. Р.В. Ислам и культура мусульманства. / Р.В. Бартольд.– М., Прогресс, 1992. – 3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уддийский взгляд на мир. / – С.-Пб.: Университетская книга, 1994. – 3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Васильев Л.С. Древний Китай. Л.С. Васильев / – М.: Мысль, 1995. – 4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Еремеев Д. Е. Ислам как образ жизни и стиль мышления. / Д.Е. Еремеев. – М. : Наука, 1990. – 21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Винничук Л. Люди, нравы и обычаи Древней Греции и Рима / Л. Винничук. – М. : Высшая школа, 1988. – 4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Античная культура. Словарь-справочник. – М. : Прогресс, 1994. – 6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Йегер В. Пайдейя. Воспитание античного грека. / В. Йегер – М. : Высшая школа, 1997. – 21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Творчество Ф. Рабле и народная культур в Средневековья и Ренессанса. / М.М. Бахтин. – М.: Прогресс-Академия, 1990. – 39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Гуревич. А.Я. Проблемы средневековой народной культуры. / А.Я. Гуревич.– М., Высшая школа, 1981. – 27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Хейзинга Й. Осень Средневековья. Исследование форм жизненного уклада и форм мышления в 14-15 вв. во Франции и Нидерландах / Й. Хейзинга – М. : Наука, 1988. – 53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аткин Л.М. Итальянское Возрождение: проблемы и люди./ Л.М. Баткин– М.: Наука, 1995. – 29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ерг. П. Ренессанс. / П. Берг. – Мн.: Вышэйшая школа, 1997. – 33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Февр Л. Научный порыв Возрождения // Февр Л. Бои за историю./ Л.Февр – М.: Прогресс-Академия, 1991. – 5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льтура эпохи Просвещения. – М.: Высшая школа, 1993. – 3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елл Д. Грядущее постиндустриальное общество./ Д. Белл – М.: Наука, 1993. – 4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модернизм и культура. – М., Прогресс, 1991. – 31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Хорни К. Невротическая личность нашего времени. – М.: Наука, 1992. – 2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Лотман Ю.М. Беседы о русской культуре./ Ю. Лотман– С.-Пб.: Искусство-СПб, 1994. – 399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блат М.Я. Белорусы. Очерки происхождения и этнической истории. / М.Я. Гринблат– Мн.: Выд Універсітэцкае, 1996. – 16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Ле Гофф Ж. Цивилизация средневекового Запада. / Ж. Ле Гофф. – М.: Прогресс-Академия, 1992. – 3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Беларусазнаўства: навучальны дапаможнік/ пад рэд. П. Брыгадзіна. – Мн., Завігар, 1997. – 28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Тарасаў С. Прылучэнне да хрысціянства.// Беларускі гістарычны часопіс. 1993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. – С. 34-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.Арлоў У. Ефрасіння Полацкая./ У. Арлоў. – Мн.: Беларусь, 1992. – 22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Галко В. Кірыла Тураўскі ўі яго спадчына. // Беларускі гістарычны часопіс. / В. Галко – 1993 - №3. – с. 29-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історыя беларускай літаратуры. Старажытны перыяд. Мн.: Вышэйшая школа, 1985. - с. 31-5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ысліцелі і асветнікі Беларусі. Энцыклапедычны даведник. – Мн.: Беларуская энцыклапедыя, 1995. – 61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.Скарына і яго эпоха: Энцыклапедыя Мн.: Беларуская энцыклапедыя, 1990. – 63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М. Баразна . Гравюры Скарыны./ М. Баразна. Мн.: Беларусь, 1990. –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Ткачоў М. Замкі Беларусі. / М.Ткачоў. – Мн., Беларусь, 1987. – 26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Канчэўскі І (Абдзіраловіч). Адвечным шляхам: Дасьледзіны беларускага сьветапогляду, 4 выд.,/ І. Канчэўскі Мн.: Навука і тэхніка, 1994. – 4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цше Ф. По ту сторону добра и зла. Рождение трагедии, или Эллинство и пессимизм // Соч. в 2-х т./ Ф. Ніцше. – М.: Наука, 1990. – Т. 1. – С. 78–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Шпенглер О. Закат Европы. В 2-х т. / О. Шпенглер – М.: Прогресс-Академия, 1993-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евский Н.Я. Россия и Европа. / Данилевский Н.Я. – М., Наука, 1991. – 26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ердяев Н.А. Философия творчества, культуры и искусства. / Н.А. Бердяев М. : 000 «ТИД «Русское слово», 1994. –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Гумилев Л.Н. Этногенез и биосфера Земли./ Л.Н. Гумилев - Л. : Университетская книга, 1989. – 23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Юнг К.Г. Архетип и символ. / К.Г. Юнг– М.: Наука, 1991. – 2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рокин П.А. Социокультурная динамика // Человек. Цивилизация. Общество. – М.: Юрист, 1992. – С. 112–1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Тойнби А. Постижение истории. / А.Тойнби – М., Прогресс, 1991. – 9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Ясперс К. Смысл и назначение истории./ К. Ясперс– М.: Прогресс, 1991. – 3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Ортега-и-Гассет Х. Восстание масс // Эстетика. Философия культуры./ Х. Ортега-и-Гассет. – М. : Наука, 1991. – 460 с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4"/>
        <w:ind w:firstLine="68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2:00Z</dcterms:created>
  <dc:creator>degtyarev's</dc:creator>
  <dc:description/>
  <cp:keywords/>
  <dc:language>en-US</dc:language>
  <cp:lastModifiedBy>degtyarev's</cp:lastModifiedBy>
  <dcterms:modified xsi:type="dcterms:W3CDTF">2012-02-22T11:02:00Z</dcterms:modified>
  <cp:revision>1</cp:revision>
  <dc:subject/>
  <dc:title>Рэкамендаваная літа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