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адукацыі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«Гомельскі дзяржаўны універсітэт імя Францыска Скары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06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firstLine="1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Прарэктар па вучэбнай рабоце 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А “ГДУ імя Ф. Скарыны”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.В. Семч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к</w:t>
            </w:r>
            <w:r>
              <w:rPr>
                <w:sz w:val="28"/>
                <w:szCs w:val="28"/>
                <w:lang w:val="be-BY"/>
              </w:rPr>
              <w:t>а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«____»____________ 20</w:t>
            </w:r>
            <w:r>
              <w:rPr>
                <w:sz w:val="28"/>
                <w:szCs w:val="28"/>
                <w:lang w:val="be-BY"/>
              </w:rPr>
              <w:t>10</w:t>
            </w:r>
            <w:r>
              <w:rPr>
                <w:sz w:val="28"/>
                <w:szCs w:val="28"/>
              </w:rPr>
              <w:t xml:space="preserve"> г.,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эгістрацыйны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УД – ____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be-BY"/>
              </w:rPr>
              <w:t>/ баз.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Культуралогія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-53 01 02 АСАІ </w:t>
      </w:r>
    </w:p>
    <w:p>
      <w:pPr>
        <w:pStyle w:val="Title"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itle"/>
        <w:widowControl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itle"/>
        <w:widowControl/>
        <w:rPr>
          <w:szCs w:val="28"/>
          <w:lang w:val="be-BY"/>
        </w:rPr>
      </w:pPr>
      <w:r>
        <w:rPr>
          <w:szCs w:val="28"/>
          <w:lang w:val="be-BY"/>
        </w:rPr>
        <w:t>2010</w:t>
      </w:r>
      <w:r>
        <w:br w:type="page"/>
      </w:r>
    </w:p>
    <w:p>
      <w:pPr>
        <w:pStyle w:val="Normal"/>
        <w:spacing w:before="60" w:after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Складальнік: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be-BY"/>
        </w:rPr>
        <w:t>В.М. Лебедзева</w:t>
      </w:r>
      <w:r>
        <w:rPr>
          <w:sz w:val="28"/>
          <w:szCs w:val="28"/>
          <w:lang w:val="be-BY"/>
        </w:rPr>
        <w:t xml:space="preserve"> – старшы выкладчык кафедры беларускай культуры і фалькларыстыкі УА “ГДУ імя Ф. Скарыны”;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Рэцэнзенты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У.І. Коваль</w:t>
      </w:r>
      <w:r>
        <w:rPr>
          <w:sz w:val="28"/>
          <w:szCs w:val="28"/>
          <w:lang w:val="be-BY"/>
        </w:rPr>
        <w:t xml:space="preserve"> – загадчык кафедры рускага, агульнага і славянскага мовазнаўства УА “Гомельскі дзяржаўны універсітэт імя Францыска Скарыны”, д.ф.н., прафес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.У. Марозаў</w:t>
      </w:r>
      <w:r>
        <w:rPr>
          <w:sz w:val="28"/>
          <w:szCs w:val="28"/>
          <w:lang w:val="be-BY"/>
        </w:rPr>
        <w:t xml:space="preserve"> – загадчык аддзела фалькларыстыкі і культуры славянскіх народаў ДНУ “Інстытут мастацтвазнаўства, этнаграфіі і фальклору імя К. Крапівы НАН Беларусі”, д.ф.н., прафесар.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РЭКАМЕНДАВАНА ДА ЗАЦВЯРДЖЭННЯ: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афедрай беларускай культуры і фалькларыстыкі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А “ГДУ імя Ф. Скарыны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атакол № ___ ад ____ _______2010 г.)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ычным саветам філалагічнага факультэта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А “ГДУ імя Ф. Скарыны”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атакол № ___ ад ____ _______2010 г.)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 за рэдакцыю: В.М. Лебедзева</w:t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ы за выпуск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.А. Вяргеенка</w:t>
      </w:r>
      <w:r>
        <w:br w:type="page"/>
      </w:r>
    </w:p>
    <w:p>
      <w:pPr>
        <w:pStyle w:val="Normal"/>
        <w:spacing w:before="60" w:after="0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Тлумачальная запіска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Адным з прыярытэтных напрамкаў развіцця сістэмы вышэйшай адукацыі з’яўляецца яе гуманітарызацыя. Ва ўмовах сённяшніх глабальных трансфармацый. асаблівае значэнне набывае сістэматычнае i планамернае вывучэнне студэнтамі вышэйшых навучальных устаноў культуралогіі – адной з базавых дысцыплін у сістэме вышэйшай гуманітарнай адукацыі. Толькі выхаванне ў атмасферы культуры без дыдактыкі i дагматызму можна лічыць па-сапраўднаму ідэалагіч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>Выхаванне культурай – гэта ўваскрэсенне гістарычнай памяці, духоўных вытокаў, яно дае будучаму спецыялісту і грамадзяніну магчымасць далучыцца да духоўнага вопыту пакаленняў, стварае патэнцыяльныя ўмовы для ўсебаковага развіцця асобы і засваення ёю агульначалавечых ідэалаў. Акрамя таго, сёння ні адна з’ява, што мае дачыненне да любой прафесіянальнай дзейнасці, не можа быць разгледжана без культуралагічнага кантэксту: без яго любы дыскурс будзе няпоў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Аснову культуры стварае іерархія каштоўнасцей. Такім чынам, праз разуменне культуры маладых людзей можна далучаць да аксіялагічнага боку быцця. Пераемнасць ведаў па культуры можна рэалізаваць толькі ў сістэматызаваным, лагічна пабудаваным вучэбным кур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Дадзеная праграма разлічана на студэнтаў як гуманітарных, так і прыродазнаўчых, а таксама тэхнічных спецыяльнасцей. Яе змест вызначаны вучэбным планам, спецыфікай прадмета, а таксама прадугледжвае актуалізацыю міжпрадметных сувязей па сусветнай гісторыі і гісторыі Беларусі, ідэалогіі Беларускай дзяржавы, філасофіі, сацыялогіі, літаратуры і фалькларыстыцы і некаторых іншых дысцыплін. 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/>
      </w:pPr>
      <w:r>
        <w:rPr>
          <w:sz w:val="28"/>
          <w:szCs w:val="28"/>
          <w:lang w:val="be-BY"/>
        </w:rPr>
        <w:t>Структура праграмы адлюстроўвае тэарэтычны і гістарычны аспекты вывучэння культуры і арыентавана на засваенне культуралагічных ведаў і фарміраванне сацыякультурнай і камунікатыўнай кампетэнцыі студэнтаў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>Мэта</w:t>
      </w:r>
      <w:r>
        <w:rPr>
          <w:sz w:val="28"/>
          <w:szCs w:val="28"/>
          <w:lang w:val="be-BY"/>
        </w:rPr>
        <w:t xml:space="preserve"> дысцыпліны “Культуралогія”: раскрыццё сутнасці культуры i заканамернасцей яе гістарычнага развіцця, асэнсаванне ўнікальнага вопыту дыялога культур у гісторыі і сучаснасці, што асабліва актуальна ва ўмовах працэсаў глабалізацыі; фарміраванне ў студэнтаў навуковага падыходу да вывучэння з’яў культуры, што грунтуецца на разуменні навуковай карціны св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>Задачы</w:t>
      </w:r>
      <w:r>
        <w:rPr>
          <w:sz w:val="28"/>
          <w:szCs w:val="28"/>
          <w:lang w:val="be-BY"/>
        </w:rPr>
        <w:t xml:space="preserve"> дысцыпліны “Культуралогія”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казаць значэнне канцэпцыі культуры ў цэлым i яе асноўных структурных элементаў у дынаміцы развіцц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энсаваць асаблівасці розных тыпаў культуры, перспектыў духоўнага развіцця чалаве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вучыць гісторыю сусветнай культуры як сістэмы, як цэласнас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аказаць значэнне філасофіі, мастацтва, рэлігіі i навукі як унікальных каштоўнасце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exact" w:line="322"/>
        <w:ind w:firstLine="360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ыць прыкладное значэнне тэорыі і гісторыі культуры як інтэрактыўных ведаў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вынікy вывучэння дысцыпліны студэнты павінны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  <w:lang w:val="be-BY"/>
        </w:rPr>
        <w:t>ведаць</w:t>
      </w:r>
      <w:r>
        <w:rPr>
          <w:sz w:val="28"/>
          <w:szCs w:val="28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360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базавыя культуралагічныя паняцці, катэгорыі і канцэпцыі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5" w:after="0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метадалагічныя падыходы ў даследаванні культуры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эндэнцыі сучаснай сацыякультурнай сітуацыі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этапы і асаблівасці развіцця культуры ў сувязі з гісторыяй чалаве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характэрныя aca6лівасці гісторыка-культурных тыпаў, а таксама сучаснай цывілізацы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дасягненні сусветнай і нацыянальнай культурнай спадчын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360"/>
        <w:jc w:val="both"/>
        <w:rPr/>
      </w:pPr>
      <w:r>
        <w:rPr>
          <w:b/>
          <w:bCs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рабіць культуралагічную інтэрпрэтацыю і гісторыка-культурную рэканструкцыю на аснове фактычнага матэрыя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упастаўляць розныя культуралагічныя канцэпцыі, праводзіць аналіз культурных феноменаў у сінхронным і дыяхранічным асп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гістарычную, сацыяльную, этнанацыянальную, канфесійную спецыфіку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карыстоўваць культуралагічныя веды і рэфлексіўныя здольнасці ў ацэнцы культурнай рэчаіснасці.</w:t>
      </w:r>
    </w:p>
    <w:p>
      <w:pPr>
        <w:pStyle w:val="Style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7"/>
        <w:rPr/>
      </w:pPr>
      <w:r>
        <w:rPr>
          <w:sz w:val="28"/>
          <w:szCs w:val="28"/>
          <w:lang w:val="be-BY"/>
        </w:rPr>
        <w:t>Агульная колькасць гадзін – 50; аўдыторная колькасць гадзін – 34, з іх: лекцыі – 20/14, семінары – 14, кіруемая самастойная работа – 6. Форма справаздачнасці – залі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  <w:t>Прыкладны тэматычны план</w:t>
      </w:r>
    </w:p>
    <w:p>
      <w:pPr>
        <w:pStyle w:val="Normal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 т</w:t>
            </w:r>
            <w:r>
              <w:rPr>
                <w:sz w:val="22"/>
                <w:lang w:val="be-BY"/>
              </w:rPr>
              <w:t>э</w:t>
            </w:r>
            <w:r>
              <w:rPr>
                <w:sz w:val="22"/>
              </w:rPr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Лекц</w:t>
            </w:r>
            <w:r>
              <w:rPr>
                <w:sz w:val="22"/>
                <w:lang w:val="be-BY"/>
              </w:rPr>
              <w:t>ы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</w:t>
            </w:r>
            <w:r>
              <w:rPr>
                <w:sz w:val="22"/>
                <w:lang w:val="be-BY"/>
              </w:rPr>
              <w:t>ы</w:t>
            </w:r>
            <w:r>
              <w:rPr>
                <w:sz w:val="22"/>
              </w:rPr>
              <w:t>ч</w:t>
            </w:r>
            <w:r>
              <w:rPr>
                <w:sz w:val="22"/>
                <w:lang w:val="be-BY"/>
              </w:rPr>
              <w:t>ны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м</w:t>
            </w:r>
            <w:r>
              <w:rPr>
                <w:sz w:val="22"/>
                <w:lang w:val="be-BY"/>
              </w:rPr>
              <w:t>і</w:t>
            </w:r>
            <w:r>
              <w:rPr>
                <w:sz w:val="22"/>
              </w:rPr>
              <w:t xml:space="preserve">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Лаб</w:t>
            </w:r>
            <w:r>
              <w:rPr>
                <w:sz w:val="22"/>
                <w:lang w:val="be-BY"/>
              </w:rPr>
              <w:t>а</w:t>
            </w:r>
            <w:r>
              <w:rPr>
                <w:sz w:val="22"/>
              </w:rPr>
              <w:t>раторны</w:t>
            </w:r>
            <w:r>
              <w:rPr>
                <w:sz w:val="22"/>
                <w:lang w:val="be-BY"/>
              </w:rPr>
              <w:t>я</w:t>
            </w:r>
            <w:r>
              <w:rPr>
                <w:sz w:val="22"/>
              </w:rPr>
              <w:t xml:space="preserve"> занят</w:t>
            </w:r>
            <w:r>
              <w:rPr>
                <w:sz w:val="22"/>
                <w:lang w:val="be-BY"/>
              </w:rPr>
              <w:t>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lang w:val="be-BY"/>
              </w:rPr>
              <w:t>К</w:t>
            </w:r>
            <w:r>
              <w:rPr>
                <w:sz w:val="22"/>
              </w:rPr>
              <w:t>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e-BY"/>
              </w:rPr>
              <w:t>У</w:t>
            </w:r>
            <w:r>
              <w:rPr>
                <w:sz w:val="22"/>
              </w:rPr>
              <w:t>с</w:t>
            </w:r>
            <w:r>
              <w:rPr>
                <w:sz w:val="22"/>
                <w:lang w:val="be-BY"/>
              </w:rPr>
              <w:t>я</w:t>
            </w:r>
            <w:r>
              <w:rPr>
                <w:sz w:val="22"/>
              </w:rPr>
              <w:t>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Культура як з’ява грамадства i аб’ект вывучэ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</w:t>
            </w: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Першабытн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be-BY"/>
              </w:rPr>
            </w:pPr>
            <w:r>
              <w:rPr>
                <w:rFonts w:cs="Times New Roman"/>
                <w:sz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Архаічныя культуры давосевага часу: Егіпет і Месапатамі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/>
                <w:sz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be-BY"/>
              </w:rPr>
              <w:t>Культуры класічнага Усх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Антычны тып куль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Культура еўрапейскага Сярэднявеч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Рэнесансны тып культуры: генезіс і прынцы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Культура Новага ча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lang w:val="be-BY"/>
              </w:rPr>
            </w:pPr>
            <w:r>
              <w:rPr>
                <w:rFonts w:cs="Times New Roman"/>
                <w:iCs/>
                <w:sz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be-BY"/>
              </w:rPr>
              <w:t>Асноўныя тэндэнцыі у развіцці культуры XX – пачатку XXI ст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Беларусь у міжкультурных камунікацы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ся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Cs/>
          <w:caps/>
          <w:sz w:val="28"/>
          <w:szCs w:val="28"/>
          <w:lang w:val="be-BY"/>
        </w:rPr>
      </w:pPr>
      <w:r>
        <w:rPr>
          <w:bCs/>
          <w:caps/>
          <w:sz w:val="28"/>
          <w:szCs w:val="28"/>
          <w:lang w:val="be-BY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Cs/>
          <w:caps/>
          <w:sz w:val="28"/>
          <w:szCs w:val="28"/>
          <w:lang w:val="be-BY"/>
        </w:rPr>
      </w:pPr>
      <w:r>
        <w:rPr>
          <w:bCs/>
          <w:caps/>
          <w:sz w:val="28"/>
          <w:szCs w:val="28"/>
          <w:lang w:val="be-BY"/>
        </w:rPr>
        <w:t>ЗМЕСТ вучэбнага матэрыял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1. КУЛЬТУРА ЯК З’ЯВА ГРАМАДСТВА I АБ’ЕКТ ВЫВУЧЭННЯ</w:t>
      </w:r>
    </w:p>
    <w:p>
      <w:pPr>
        <w:pStyle w:val="Normal"/>
        <w:shd w:fill="FFFFFF" w:val="clear"/>
        <w:ind w:firstLine="709"/>
        <w:jc w:val="center"/>
        <w:rPr>
          <w:bCs/>
          <w:smallCaps/>
          <w:sz w:val="28"/>
          <w:szCs w:val="28"/>
          <w:lang w:val="be-BY"/>
        </w:rPr>
      </w:pPr>
      <w:r>
        <w:rPr>
          <w:bCs/>
          <w:smallCaps/>
          <w:sz w:val="28"/>
          <w:szCs w:val="28"/>
          <w:lang w:val="be-BY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Паняцце культуры. П</w:t>
      </w:r>
      <w:r>
        <w:rPr>
          <w:spacing w:val="-1"/>
          <w:sz w:val="28"/>
          <w:szCs w:val="28"/>
        </w:rPr>
        <w:t xml:space="preserve">радмет, задачы і </w:t>
      </w:r>
      <w:r>
        <w:rPr>
          <w:spacing w:val="-2"/>
          <w:sz w:val="28"/>
          <w:szCs w:val="28"/>
        </w:rPr>
        <w:t>катэгорыі</w:t>
      </w:r>
      <w:r>
        <w:rPr>
          <w:spacing w:val="-1"/>
          <w:sz w:val="28"/>
          <w:szCs w:val="28"/>
        </w:rPr>
        <w:t xml:space="preserve"> культуралогіі</w:t>
      </w:r>
      <w:r>
        <w:rPr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Асноўныя падыходы да вызначэння культу</w:t>
      </w:r>
      <w:r>
        <w:rPr>
          <w:spacing w:val="4"/>
          <w:sz w:val="28"/>
          <w:szCs w:val="28"/>
        </w:rPr>
        <w:t xml:space="preserve">ры у сучаснай навуцы. </w:t>
      </w:r>
      <w:r>
        <w:rPr>
          <w:spacing w:val="1"/>
          <w:sz w:val="28"/>
          <w:szCs w:val="28"/>
        </w:rPr>
        <w:t>Паняцце «культура» як базавая категорыя культуралогіі, яго полісемантычнасць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Культура і прырода.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дбіялагічны характар культуры, культура як “штучная” прырода. Антрапагенэз і культурагенэз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Марфалогія культуры</w:t>
      </w:r>
      <w:r>
        <w:rPr>
          <w:i/>
          <w:spacing w:val="1"/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базавыя элементы культуры: матэрыяльны, сацыяльны, духоўны. </w:t>
      </w:r>
      <w:r>
        <w:rPr>
          <w:sz w:val="28"/>
          <w:szCs w:val="28"/>
        </w:rPr>
        <w:t xml:space="preserve">Функцыі і каштоўнасці культуры. Артэфакт і культурныя універсаліі. </w:t>
      </w:r>
      <w:r>
        <w:rPr>
          <w:spacing w:val="-2"/>
          <w:sz w:val="28"/>
          <w:szCs w:val="28"/>
        </w:rPr>
        <w:t xml:space="preserve">Культур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цывілізацыя. </w:t>
      </w:r>
      <w:r>
        <w:rPr>
          <w:spacing w:val="1"/>
          <w:sz w:val="28"/>
          <w:szCs w:val="28"/>
        </w:rPr>
        <w:t>Асноўные прыкметы цывілізацыі. О. Шпенглер аб культуры і цывілізацыі.</w:t>
      </w:r>
    </w:p>
    <w:p>
      <w:pPr>
        <w:pStyle w:val="Normal"/>
        <w:shd w:fill="FFFFFF" w:val="clear"/>
        <w:ind w:left="5" w:right="14" w:firstLine="701"/>
        <w:jc w:val="both"/>
        <w:rPr/>
      </w:pPr>
      <w:r>
        <w:rPr>
          <w:iCs/>
          <w:spacing w:val="1"/>
          <w:sz w:val="28"/>
          <w:szCs w:val="28"/>
        </w:rPr>
        <w:t>Асноўныя канцэптуальныя парадыгмы культуры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рынцыпы тыпалагізацыі культуры</w:t>
      </w:r>
      <w:r>
        <w:rPr>
          <w:i/>
          <w:iCs/>
          <w:spacing w:val="1"/>
          <w:sz w:val="28"/>
          <w:szCs w:val="28"/>
        </w:rPr>
        <w:t>.</w:t>
      </w:r>
      <w:r>
        <w:rPr>
          <w:iCs/>
          <w:spacing w:val="1"/>
          <w:sz w:val="28"/>
          <w:szCs w:val="28"/>
        </w:rPr>
        <w:t xml:space="preserve"> Лінейна-эвалюцыянісцкая школа, Л. Уайт. Тэорыі лакальных культур: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. Данілеўскі, </w:t>
      </w:r>
      <w:r>
        <w:rPr>
          <w:spacing w:val="-1"/>
          <w:sz w:val="28"/>
          <w:szCs w:val="28"/>
        </w:rPr>
        <w:t xml:space="preserve">О. Шпэнглер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А. Тойнбі. Мадэрнісцкія канцэпцыі культуры ХХ ст.: </w:t>
      </w:r>
      <w:r>
        <w:rPr>
          <w:spacing w:val="1"/>
          <w:sz w:val="28"/>
          <w:szCs w:val="28"/>
        </w:rPr>
        <w:t xml:space="preserve">псіхааналітычная інтэрпрэтацыя культуры, </w:t>
      </w:r>
      <w:r>
        <w:rPr>
          <w:sz w:val="28"/>
          <w:szCs w:val="28"/>
        </w:rPr>
        <w:t>(З. Фрейд, К.Г. Юнг, Э. Фром, В. Франк, К. Хорні), с</w:t>
      </w:r>
      <w:r>
        <w:rPr>
          <w:spacing w:val="2"/>
          <w:sz w:val="28"/>
          <w:szCs w:val="28"/>
        </w:rPr>
        <w:t xml:space="preserve">труктуралізм і постструктуралізм, функцыянальны падыход да культуры </w:t>
      </w:r>
      <w:r>
        <w:rPr>
          <w:sz w:val="28"/>
          <w:szCs w:val="28"/>
        </w:rPr>
        <w:t xml:space="preserve">(М.Фуко, К.Леви-Строс, Ж. Деррида, Ж.Делез, </w:t>
      </w:r>
      <w:r>
        <w:rPr>
          <w:spacing w:val="-1"/>
          <w:sz w:val="28"/>
          <w:szCs w:val="28"/>
        </w:rPr>
        <w:t>Ж.-Ф. Лиотар).</w:t>
      </w:r>
      <w:r>
        <w:rPr>
          <w:spacing w:val="1"/>
          <w:sz w:val="28"/>
          <w:szCs w:val="28"/>
        </w:rPr>
        <w:t xml:space="preserve"> Теорыі культуры як гульні (Й. Хейзінга, </w:t>
      </w:r>
      <w:r>
        <w:rPr>
          <w:sz w:val="28"/>
          <w:szCs w:val="28"/>
        </w:rPr>
        <w:t>Х. Артега-і-Гасэт, Г. Гессе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2. ПЕРШАБЫТНАЯ КУЛЬТУРА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bCs/>
          <w:spacing w:val="-3"/>
          <w:sz w:val="28"/>
          <w:szCs w:val="28"/>
          <w:lang w:val="be-BY"/>
        </w:rPr>
      </w:pPr>
      <w:r>
        <w:rPr>
          <w:bCs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spacing w:val="-3"/>
          <w:sz w:val="28"/>
          <w:szCs w:val="28"/>
        </w:rPr>
        <w:t>Тыпалагічныя рысы першабытнасці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нтрапагенэз і культурагенэз.</w:t>
      </w:r>
      <w:r>
        <w:rPr>
          <w:spacing w:val="-2"/>
          <w:sz w:val="28"/>
          <w:szCs w:val="28"/>
        </w:rPr>
        <w:t xml:space="preserve">. Культуры паляўнічых і збіральнікаў, дасягненні неалітычнай рэвалюцыі, прымітыўнае земляробства і жывёлагадоўля. Сацыя-культурны і ментальны сінкрэтызм першабытнас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фалагічнае светаўспрыняцце і яго значэнне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spacing w:val="-3"/>
          <w:sz w:val="28"/>
          <w:szCs w:val="28"/>
        </w:rPr>
        <w:t>Міфалагічнае светаўспрыняцце і яго значэнне</w:t>
      </w:r>
      <w:r>
        <w:rPr>
          <w:i/>
          <w:spacing w:val="-3"/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 xml:space="preserve">Архаічны </w:t>
      </w:r>
      <w:r>
        <w:rPr>
          <w:spacing w:val="1"/>
          <w:sz w:val="28"/>
          <w:szCs w:val="28"/>
        </w:rPr>
        <w:t>(даміфалагічны) светапогляд: татэмізм, фетышызм, а</w:t>
      </w:r>
      <w:r>
        <w:rPr>
          <w:spacing w:val="-4"/>
          <w:sz w:val="28"/>
          <w:szCs w:val="28"/>
        </w:rPr>
        <w:t>німізм і магія. Паняцце архетыпа ў культуры. Прырода і ф</w:t>
      </w:r>
      <w:r>
        <w:rPr>
          <w:spacing w:val="-1"/>
          <w:sz w:val="28"/>
          <w:szCs w:val="28"/>
        </w:rPr>
        <w:t>ункцыі міфа ў культуры архаічнага грамадства.</w:t>
      </w:r>
      <w:r>
        <w:rPr>
          <w:spacing w:val="1"/>
          <w:sz w:val="28"/>
          <w:szCs w:val="28"/>
        </w:rPr>
        <w:t xml:space="preserve"> Міфапаэтычная мадэль </w:t>
      </w:r>
      <w:r>
        <w:rPr>
          <w:sz w:val="28"/>
          <w:szCs w:val="28"/>
        </w:rPr>
        <w:t xml:space="preserve">свету, роля і месца чалавека, архетып культурнага геро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Прырода і асаблівасці першабытнага мастацтва. Жанры і помнікі першабытнага мастацтва, яго міфалагічна-магічныя функцыі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ТЭМА 3. АРХАІЧНЫЯ КУЛЬТУРЫ ДАВОСЕВАГА ЧАСУ: 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ЕГІПЕТ І МЕСАПАТАМІ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Канцэпцыя “восевага часу”.К. Ясперса. Ясперс аб перыядызацыі сусветнай культуры. “Восевы час” як эпоха якаснага павароту ў гісторы сусветна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цыякультурныя адметнасці агра-пісьменных цывілізацый.</w:t>
      </w:r>
      <w:r>
        <w:rPr>
          <w:iCs/>
          <w:sz w:val="28"/>
          <w:szCs w:val="28"/>
        </w:rPr>
        <w:t xml:space="preserve"> Умовы ўзнікнення архаічных культур, асаблівасці «рачных цывілізацый», лёсавае земляробства, ірыгацыйныя сістэмы. Структура і інстытуты грамадства ў Егіпце і Месапатаміі: агульнае і адметнае. Сакральнасць улады ва “усходніх дэспатыях”, рэлігійна-міфалагічная карціна свету ў архаічных культурах, праблема жыцця, смерці і бессмяроцц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нёсак Егіпта і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сапатаміі ў сусветную культуру. </w:t>
      </w:r>
      <w:r>
        <w:rPr>
          <w:iCs/>
          <w:sz w:val="28"/>
          <w:szCs w:val="28"/>
        </w:rPr>
        <w:t>Дасягненні навукі, пісьменнасці і мастацтва Егіпта і Месапатаміі. Унёсак архаічных культур у сусветную культурную спадчыну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ТЭМА 4. КЛАСІЧНЫЯ КУЛЬТУРЫ УСХОДУ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ыхатамія культур “Усход-Захад”: каштоўнасці і сэнсы культур Захаду і Усходу. </w:t>
      </w:r>
      <w:r>
        <w:rPr>
          <w:sz w:val="28"/>
          <w:szCs w:val="28"/>
        </w:rPr>
        <w:t>Матэрыяльныя і сацыяльныя асновы старажытнаўсходніх цывілізацы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Інда-будысцкі тып культуры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. Этапы эвалюцыі культуры Індыі: Індская і арыйская цывілізацыі, ведычны перыяд. Каставы лад. Зараджэнне і этычныя прынцыпы будызму. </w:t>
      </w:r>
      <w:r>
        <w:rPr>
          <w:spacing w:val="-5"/>
          <w:sz w:val="28"/>
          <w:szCs w:val="28"/>
        </w:rPr>
        <w:t xml:space="preserve">Культура </w:t>
      </w:r>
      <w:r>
        <w:rPr>
          <w:iCs/>
          <w:spacing w:val="-5"/>
          <w:sz w:val="28"/>
          <w:szCs w:val="28"/>
        </w:rPr>
        <w:t>эпохі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шокі. </w:t>
      </w:r>
      <w:r>
        <w:rPr>
          <w:spacing w:val="-4"/>
          <w:sz w:val="28"/>
          <w:szCs w:val="28"/>
        </w:rPr>
        <w:t xml:space="preserve">Пячорныя гарады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храмавыя комплек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Рэлігійна-міфалагічная карціна свету ў індуізме, Трымурці і прынцыпы цыклічнасці-бясконцасці сусвету.</w:t>
      </w:r>
      <w:r>
        <w:rPr>
          <w:spacing w:val="-4"/>
          <w:sz w:val="28"/>
          <w:szCs w:val="28"/>
        </w:rPr>
        <w:t xml:space="preserve"> «Махабхарата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«Ра</w:t>
        <w:softHyphen/>
      </w:r>
      <w:r>
        <w:rPr>
          <w:spacing w:val="-1"/>
          <w:sz w:val="28"/>
          <w:szCs w:val="28"/>
        </w:rPr>
        <w:t>маяна» – шэдэўры індуісцкай і сусветнай культуры. Навуковыя здабыткі індыйска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2"/>
          <w:sz w:val="28"/>
          <w:szCs w:val="28"/>
        </w:rPr>
        <w:t xml:space="preserve">Спецыфіка культуры </w:t>
      </w:r>
      <w:r>
        <w:rPr>
          <w:iCs/>
          <w:sz w:val="28"/>
          <w:szCs w:val="28"/>
        </w:rPr>
        <w:t>Кітая</w:t>
      </w:r>
      <w:r>
        <w:rPr>
          <w:spacing w:val="-1"/>
          <w:sz w:val="28"/>
          <w:szCs w:val="28"/>
        </w:rPr>
        <w:t xml:space="preserve">. Фактары фарміравання кітайскай культуры: геаграфічная ізаляцыя, монаэтнічнасць. </w:t>
      </w:r>
      <w:r>
        <w:rPr>
          <w:spacing w:val="-6"/>
          <w:sz w:val="28"/>
          <w:szCs w:val="28"/>
        </w:rPr>
        <w:t xml:space="preserve">Унікальнасць </w:t>
      </w:r>
      <w:r>
        <w:rPr>
          <w:spacing w:val="-2"/>
          <w:sz w:val="28"/>
          <w:szCs w:val="28"/>
        </w:rPr>
        <w:t xml:space="preserve">кітайскай культуры. </w:t>
      </w:r>
      <w:r>
        <w:rPr>
          <w:spacing w:val="-1"/>
          <w:sz w:val="28"/>
          <w:szCs w:val="28"/>
        </w:rPr>
        <w:t>Кланава-чыноўніцкі характар грамадства. Асновы светаразу</w:t>
      </w:r>
      <w:r>
        <w:rPr>
          <w:spacing w:val="-6"/>
          <w:sz w:val="28"/>
          <w:szCs w:val="28"/>
        </w:rPr>
        <w:t xml:space="preserve">мення: міфалогія, даасісцка-канфуцыянскі светапогляд і этыка. </w:t>
      </w:r>
      <w:r>
        <w:rPr>
          <w:spacing w:val="-2"/>
          <w:sz w:val="28"/>
          <w:szCs w:val="28"/>
        </w:rPr>
        <w:t xml:space="preserve">Рытуальна-цырыманіяльны характар культуры. </w:t>
      </w:r>
      <w:r>
        <w:rPr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</w:rPr>
        <w:t xml:space="preserve">ітайскі каляндар, пісьменнасць, навуковыя дасягненні і асаблівасці мастац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8"/>
          <w:sz w:val="28"/>
          <w:szCs w:val="28"/>
        </w:rPr>
        <w:t>Культура араба-мусульманскага свету</w:t>
      </w:r>
      <w:r>
        <w:rPr>
          <w:i/>
          <w:iCs/>
          <w:spacing w:val="8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Умовы фарміравання ісламскай цывілізацыі. Стварэнне і спецыфіка Арабскага халіфату. Карціна свету і сістэма каштоўнасцей мусульманства, яго суадносіны з хрысціянствам. Дасягненні і роля арабскай навукі, філасофіі, мастацтва, іх сусветнае значэнне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. 5. АНТЫЧНЫ ТЫП КУЛЬТУРЫ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Паняцце і культурны арыял антычнасці.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жзімнаморье як выток еўрапейскай цывілізацыі, храналагічныя межы, цэнтры і арыял антычнас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авацыйны характар культуры Старажытнай Грэцыі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ыродныя ўмовы фарміравання культуры. Асновы перыядызацыіі: к</w:t>
      </w:r>
      <w:r>
        <w:rPr>
          <w:iCs/>
          <w:sz w:val="28"/>
          <w:szCs w:val="28"/>
          <w:lang w:val="uk-UA"/>
        </w:rPr>
        <w:t xml:space="preserve">рыта-мікенскі, архаічны, класічны, эліністычны перыяды. Асаблівасці грамадска-палітычнага ладу: структура насельніцтва, полісная сістэма і дэмакратыя. </w:t>
      </w:r>
      <w:r>
        <w:rPr>
          <w:spacing w:val="-5"/>
          <w:sz w:val="28"/>
          <w:szCs w:val="28"/>
          <w:lang w:val="uk-UA"/>
        </w:rPr>
        <w:t xml:space="preserve">Міфалогія Антычнай Грэцыі: богі і героі. </w:t>
      </w:r>
      <w:r>
        <w:rPr>
          <w:iCs/>
          <w:sz w:val="28"/>
          <w:szCs w:val="28"/>
          <w:lang w:val="uk-UA"/>
        </w:rPr>
        <w:t>Элінскі светапогляд і яго каштоўнасці: антрапацэнтрызм, калакагатыя, катарсіс, агон. Роля, месца і класічны характар грэчаскага мастацтва, яго асноўныя жан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  <w:sz w:val="28"/>
          <w:szCs w:val="28"/>
          <w:lang w:val="uk-UA"/>
        </w:rPr>
        <w:t>Культура Рыма і яе ўплыў на Заходнюю цывілізацыю</w:t>
      </w:r>
      <w:r>
        <w:rPr>
          <w:i/>
          <w:iCs/>
          <w:spacing w:val="-1"/>
          <w:sz w:val="28"/>
          <w:szCs w:val="28"/>
          <w:lang w:val="uk-UA"/>
        </w:rPr>
        <w:t xml:space="preserve">. </w:t>
      </w:r>
      <w:r>
        <w:rPr>
          <w:spacing w:val="-1"/>
          <w:sz w:val="28"/>
          <w:szCs w:val="28"/>
          <w:lang w:val="uk-UA"/>
        </w:rPr>
        <w:t xml:space="preserve">Асаблівасці ўзнікнення рымскай цывілізацыі і культуры. Асноўныя этапы гісторыі. Складанасць структуры рымскага грамадства, права і палітыка як сацыяльныя рэгулятары і феномены культуры. </w:t>
      </w:r>
      <w:r>
        <w:rPr>
          <w:sz w:val="28"/>
          <w:szCs w:val="28"/>
          <w:lang w:val="uk-UA"/>
        </w:rPr>
        <w:t xml:space="preserve">Каштоўнасныя дамінанты рымскай </w:t>
      </w:r>
      <w:r>
        <w:rPr>
          <w:spacing w:val="1"/>
          <w:sz w:val="28"/>
          <w:szCs w:val="28"/>
          <w:lang w:val="uk-UA"/>
        </w:rPr>
        <w:t xml:space="preserve">культуры. </w:t>
      </w:r>
      <w:r>
        <w:rPr>
          <w:spacing w:val="-1"/>
          <w:sz w:val="28"/>
          <w:szCs w:val="28"/>
          <w:lang w:val="uk-UA"/>
        </w:rPr>
        <w:t xml:space="preserve">Рымацэнтрызм, яго ўплыў на </w:t>
      </w:r>
      <w:r>
        <w:rPr>
          <w:spacing w:val="-2"/>
          <w:sz w:val="28"/>
          <w:szCs w:val="28"/>
          <w:lang w:val="uk-UA"/>
        </w:rPr>
        <w:t xml:space="preserve">міфалогію, рэлігію і мастацтва. </w:t>
      </w:r>
      <w:r>
        <w:rPr>
          <w:spacing w:val="-1"/>
          <w:sz w:val="28"/>
          <w:szCs w:val="28"/>
          <w:lang w:val="uk-UA"/>
        </w:rPr>
        <w:t xml:space="preserve">Рымскі </w:t>
      </w:r>
      <w:r>
        <w:rPr>
          <w:spacing w:val="-4"/>
          <w:sz w:val="28"/>
          <w:szCs w:val="28"/>
          <w:lang w:val="uk-UA"/>
        </w:rPr>
        <w:t xml:space="preserve">раман, скульптурны партрэт, дасягненні архітэктуры. Уплыў культуры Рыма на станаўленне </w:t>
      </w:r>
      <w:r>
        <w:rPr>
          <w:spacing w:val="-3"/>
          <w:sz w:val="28"/>
          <w:szCs w:val="28"/>
          <w:lang w:val="uk-UA"/>
        </w:rPr>
        <w:t xml:space="preserve">Заходняй цывілізацыі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val="uk-UA"/>
        </w:rPr>
        <w:t>Элінізм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інтэз </w:t>
      </w:r>
      <w:r>
        <w:rPr>
          <w:spacing w:val="-2"/>
          <w:sz w:val="28"/>
          <w:szCs w:val="28"/>
          <w:lang w:val="uk-UA"/>
        </w:rPr>
        <w:t xml:space="preserve">культур Захаду і Усходу. Новыя рысы светапогляду, іх адлюстраванне ў мастацкай культуры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6. КУЛЬТУРА СЯРЭДНЯВЕЧЧ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>Генезіс сярэднявечнай культуры</w:t>
      </w:r>
      <w:r>
        <w:rPr>
          <w:i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 Храналагічныя межы і перыядызацыя Сярэдніх вякоў. Сінтэз антычнай, варварскай і хрысціянскай традыцый.</w:t>
      </w:r>
      <w:r>
        <w:rPr>
          <w:sz w:val="28"/>
          <w:szCs w:val="28"/>
          <w:lang w:val="uk-UA"/>
        </w:rPr>
        <w:t xml:space="preserve"> Сярэднявечча як антытэза антычнасці. Аграрны характар грамадства. Феадальная лесвіца і карпаратыўна-саслоўная структура грамадства. Крыжовыя паходы і іх культурныя наступствы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рэднявяковае светаўспрыняцце: схаластыка, містыка, сімвалізм і іерархізм. Асаблівасці ўспрыняцця часу і прасторы. Раманскі і гатычны стылі мастацкай культуры як увасабленне сярэднявяковага светапогляду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ука і асвета ў Сярэднія вякі. Універсітэцкая традыцыя (сістэма) і нараджэнне свецкага светапогляду: рыцарская літаратура, куртуазная паэзія, ваганты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7.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РЭНЕСАНСНЫ ТЫП КУЛЬТУРЫ: ГЕНЕЗІС І ПРЫНЦЫПЫ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овы і фактары фарміравання рэнесанснай культур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iCs/>
          <w:sz w:val="28"/>
          <w:szCs w:val="28"/>
          <w:lang w:val="uk-UA"/>
        </w:rPr>
        <w:t>ацыяльна-эканамічныя і культурна-тэхнічныя перадумовы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ялікія геаграфічныя адкрыцці. Раннябуржуазныя адносіны, сацыяльная дынаміка і новы тып асобы, рэнесансная інтэлігенцы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ынцыпы і тыпалагічныя рысы Рэнесансу: «адкрыццё свету і чалавека» антрапацэнтрызм, гуманізм, індывідуалім, творчасць. Адваротны бок рэнесансна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2"/>
          <w:sz w:val="28"/>
          <w:szCs w:val="28"/>
          <w:lang w:val="uk-UA"/>
        </w:rPr>
        <w:t xml:space="preserve">Італьянскі і </w:t>
      </w:r>
      <w:r>
        <w:rPr>
          <w:iCs/>
          <w:sz w:val="28"/>
          <w:szCs w:val="28"/>
          <w:lang w:val="uk-UA"/>
        </w:rPr>
        <w:t xml:space="preserve">Паўночны </w:t>
      </w:r>
      <w:r>
        <w:rPr>
          <w:iCs/>
          <w:spacing w:val="-2"/>
          <w:sz w:val="28"/>
          <w:szCs w:val="28"/>
          <w:lang w:val="uk-UA"/>
        </w:rPr>
        <w:t>Рэнесанс: агульнае і адметнае</w:t>
      </w:r>
      <w:r>
        <w:rPr>
          <w:i/>
          <w:iCs/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 xml:space="preserve">Італія як эканамічны лідэр і культурны мост паміж Еўропай і Усходам. Асаблівасці палітычнага ладу. Прыдворна-арыстакратычны характар культуры: Фларэнцыя, </w:t>
      </w:r>
      <w:r>
        <w:rPr>
          <w:spacing w:val="-1"/>
          <w:sz w:val="28"/>
          <w:szCs w:val="28"/>
          <w:lang w:val="uk-UA"/>
        </w:rPr>
        <w:t xml:space="preserve">Венецыя, Мілан, Рым. </w:t>
      </w:r>
      <w:r>
        <w:rPr>
          <w:spacing w:val="-2"/>
          <w:sz w:val="28"/>
          <w:szCs w:val="28"/>
          <w:lang w:val="uk-UA"/>
        </w:rPr>
        <w:t>Леанарда да Вінчы, Мікельанджала як тыпы рэнесанснай асобы і творчасці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Арэал Паўночнага Рэнесансу. Асаблівасці: сувязь з рэфармацыяй, готыкай і фальклорам. Бюргерска-гарадскі характар, крытычна-смехавы аспект. </w:t>
      </w:r>
      <w:r>
        <w:rPr>
          <w:sz w:val="28"/>
          <w:szCs w:val="28"/>
          <w:lang w:val="uk-UA"/>
        </w:rPr>
        <w:t xml:space="preserve">Творчасць А. Дзюрэра, І. Босха, П. Брэйгеля, іх актуалізацыя ў мастац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8. КУЛЬТУРА НОВАГА ЧАСУ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sz w:val="28"/>
          <w:szCs w:val="28"/>
          <w:lang w:val="uk-UA"/>
        </w:rPr>
        <w:t xml:space="preserve">Гістарычныя перадумовы фарміравання культуры Новага часу: раннебуржуазныя адносіны і абсалютызм. </w:t>
      </w:r>
      <w:r>
        <w:rPr>
          <w:spacing w:val="6"/>
          <w:sz w:val="28"/>
          <w:szCs w:val="28"/>
          <w:lang w:val="uk-UA"/>
        </w:rPr>
        <w:t xml:space="preserve">Прыродазнаўчыя адкрыцці. </w:t>
      </w:r>
      <w:r>
        <w:rPr>
          <w:spacing w:val="-1"/>
          <w:sz w:val="28"/>
          <w:szCs w:val="28"/>
          <w:lang w:val="uk-UA"/>
        </w:rPr>
        <w:t xml:space="preserve">Развіццё свецкасці і рацыяналістычнага ў светапоглядзе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ока і класіцызм як стылі светаўспрыняцця і мастацтва. Барока як стыль светаўспрыняцця. Эстэтычныя прынцыпы Барока і іх увасабленне ў асноўных відах мастацтва. Класіцызм як мастацкая сістэма: сувязь з сацыякультурным працэсам і асаблівасці эстэтыкі.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spacing w:val="6"/>
          <w:sz w:val="28"/>
          <w:szCs w:val="28"/>
        </w:rPr>
        <w:t xml:space="preserve">Феномен Асветніцтва ў еўрапейскай культуры. </w:t>
      </w:r>
      <w:r>
        <w:rPr>
          <w:sz w:val="28"/>
          <w:szCs w:val="28"/>
        </w:rPr>
        <w:t>Філасофія і этыка Асветніцтва. Асветніцкі класіцызм і рэалізм. Нацыянальныя асаблівасці культуры Асветніцтва: французкая, англіская, нямецкая літаратура.</w:t>
      </w:r>
      <w:r>
        <w:rPr>
          <w:spacing w:val="6"/>
          <w:sz w:val="28"/>
          <w:szCs w:val="28"/>
        </w:rPr>
        <w:t xml:space="preserve"> Асветніцкія ідэі </w:t>
      </w:r>
      <w:r>
        <w:rPr>
          <w:sz w:val="28"/>
          <w:szCs w:val="28"/>
        </w:rPr>
        <w:t xml:space="preserve">ў грамадскай думцы і мастацкай творчасці. Сентыменталізм як напрамак у мастацкай куль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ТЭМА 9. </w:t>
      </w:r>
      <w:r>
        <w:rPr>
          <w:bCs/>
          <w:sz w:val="28"/>
          <w:szCs w:val="28"/>
          <w:lang w:val="be-BY"/>
        </w:rPr>
        <w:t xml:space="preserve">АСНОЎНЫЯ ТЭНДЭНЦЫІ У РАЗВІЦЦІ КУЛЬТУРЫ 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XX – ПАЧАТКУ XXI СТСТ.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аўленне постіндустрыяльнага </w:t>
      </w:r>
      <w:r>
        <w:rPr>
          <w:spacing w:val="1"/>
          <w:sz w:val="28"/>
          <w:szCs w:val="28"/>
          <w:lang w:val="uk-UA"/>
        </w:rPr>
        <w:t xml:space="preserve">інфармацыйнага </w:t>
      </w:r>
      <w:r>
        <w:rPr>
          <w:sz w:val="28"/>
          <w:szCs w:val="28"/>
          <w:lang w:val="uk-UA"/>
        </w:rPr>
        <w:t xml:space="preserve">грамадства. Масавізацыя і уніфікацыя жыцця. </w:t>
      </w:r>
      <w:r>
        <w:rPr>
          <w:spacing w:val="1"/>
          <w:sz w:val="28"/>
          <w:szCs w:val="28"/>
          <w:lang w:val="uk-UA"/>
        </w:rPr>
        <w:t>Каштоўнасці і прыя</w:t>
      </w:r>
      <w:r>
        <w:rPr>
          <w:sz w:val="28"/>
          <w:szCs w:val="28"/>
          <w:lang w:val="uk-UA"/>
        </w:rPr>
        <w:t xml:space="preserve">рытэты постіндустрыяльнай цывілізацыі. Постмадэрнізм як тып мыслення і мастацтва. Мадэлі таталітарных культур ХХ стст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val="uk-UA"/>
        </w:rPr>
        <w:t>Мульцікультурнасць як факт сацыякультурнай рэчаіснасці</w:t>
      </w:r>
      <w:r>
        <w:rPr>
          <w:i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Паняцце экраннай і </w:t>
      </w:r>
      <w:r>
        <w:rPr>
          <w:sz w:val="28"/>
          <w:szCs w:val="28"/>
          <w:lang w:val="uk-UA"/>
        </w:rPr>
        <w:t xml:space="preserve">мазаічнай культуры. </w:t>
      </w:r>
      <w:r>
        <w:rPr>
          <w:sz w:val="28"/>
          <w:szCs w:val="28"/>
        </w:rPr>
        <w:t xml:space="preserve">Віды культуры постіндустрыяльнага грамадства: элітарная, традыцыйная, масавая, маргінальная культура. Шоу-бізнес. Дамініруючая культура, суб- і контркультуры. Глабалізацыя як сацыякультурны феномен. Гендэрныя і экалагічныя праблемы ў кантэкце сучаснай культур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ацэсы глабалізацыі і праблема захавання культурнай ідэнтычнасці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татус і функцыі этнанацыянальных традыцый у прасторы сучаснай культуры. Мадэлі культурнай палітыкі ў сучасным грамадстве.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iCs/>
          <w:spacing w:val="-2"/>
          <w:sz w:val="28"/>
          <w:szCs w:val="28"/>
          <w:lang w:val="be-BY"/>
        </w:rPr>
        <w:t xml:space="preserve">ТЭМА 9. </w:t>
      </w:r>
      <w:r>
        <w:rPr>
          <w:bCs/>
          <w:spacing w:val="-2"/>
          <w:sz w:val="28"/>
          <w:szCs w:val="28"/>
          <w:lang w:val="be-BY"/>
        </w:rPr>
        <w:t>АСНОЎНЫЯ ТЭНДЭНЦЫІ У РАЗВІЦЦІ КУЛЬТУРЫ XX –</w:t>
      </w:r>
      <w:r>
        <w:rPr>
          <w:bCs/>
          <w:sz w:val="28"/>
          <w:szCs w:val="28"/>
          <w:lang w:val="be-BY"/>
        </w:rPr>
        <w:t xml:space="preserve"> ПАЧАТКУ XXI СТСТ.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аўленне постіндустрыяльнага </w:t>
      </w:r>
      <w:r>
        <w:rPr>
          <w:spacing w:val="1"/>
          <w:sz w:val="28"/>
          <w:szCs w:val="28"/>
          <w:lang w:val="uk-UA"/>
        </w:rPr>
        <w:t xml:space="preserve">інфармацыйнага </w:t>
      </w:r>
      <w:r>
        <w:rPr>
          <w:sz w:val="28"/>
          <w:szCs w:val="28"/>
          <w:lang w:val="uk-UA"/>
        </w:rPr>
        <w:t xml:space="preserve">грамадства. Масавізацыя і уніфікацыя жыцця. </w:t>
      </w:r>
      <w:r>
        <w:rPr>
          <w:spacing w:val="1"/>
          <w:sz w:val="28"/>
          <w:szCs w:val="28"/>
          <w:lang w:val="uk-UA"/>
        </w:rPr>
        <w:t>Каштоўнасці і прыя</w:t>
      </w:r>
      <w:r>
        <w:rPr>
          <w:sz w:val="28"/>
          <w:szCs w:val="28"/>
          <w:lang w:val="uk-UA"/>
        </w:rPr>
        <w:t xml:space="preserve">рытэты постіндустрыяльнай цывілізацыі. Постмадэрнізм як тып мыслення і мастацтва. Мадэлі таталітарных культур ХХ стст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  <w:lang w:val="uk-UA"/>
        </w:rPr>
        <w:t>Мульцікультурнасць як факт сацыякультурнай рэчаіснасці</w:t>
      </w:r>
      <w:r>
        <w:rPr>
          <w:i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Паняцце экраннай і </w:t>
      </w:r>
      <w:r>
        <w:rPr>
          <w:sz w:val="28"/>
          <w:szCs w:val="28"/>
          <w:lang w:val="uk-UA"/>
        </w:rPr>
        <w:t xml:space="preserve">мазаічнай культуры. </w:t>
      </w:r>
      <w:r>
        <w:rPr>
          <w:sz w:val="28"/>
          <w:szCs w:val="28"/>
        </w:rPr>
        <w:t xml:space="preserve">Віды культуры постіндустрыяльнага грамадства: элітарная, традыцыйная, масавая, маргінальная культура. Шоу-бізнес. Дамініруючая культура, суб- і контркультуры. Глабалізацыя як сацыякультурны феномен. Гендэрныя і экалагічныя праблемы ў кантэкце сучаснай культуры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ацэсы глабалізацыі і праблема захавання культурнай ідэнтычнасці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татус і функцыі этнанацыянальных традыцый у прасторы сучаснай культуры. Мадэлі культурнай палітыкі ў сучасным грамадстве.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iCs/>
          <w:szCs w:val="28"/>
          <w:lang w:val="be-BY"/>
        </w:rPr>
        <w:t xml:space="preserve">ТЭМА 10. </w:t>
      </w:r>
      <w:r>
        <w:rPr>
          <w:rFonts w:cs="Times New Roman" w:ascii="Times New Roman" w:hAnsi="Times New Roman"/>
          <w:szCs w:val="28"/>
        </w:rPr>
        <w:t>БЕЛАРУСЬ У МІЖКУЛЬТУРНЫХ КАМУНІКАЦЫЯХ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/>
          <w:bCs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/>
        <w:ind w:left="10" w:right="29" w:firstLine="706"/>
        <w:jc w:val="both"/>
        <w:rPr/>
      </w:pPr>
      <w:r>
        <w:rPr>
          <w:spacing w:val="1"/>
          <w:sz w:val="28"/>
          <w:szCs w:val="28"/>
          <w:lang w:val="be-BY"/>
        </w:rPr>
        <w:t xml:space="preserve">Генезіс і перыядызацыя беларускай культуры: вытокі і умовы фарміравання беларускага этнасу, прыродны, гістарычны і геапалітычны фактары. </w:t>
      </w:r>
      <w:r>
        <w:rPr>
          <w:spacing w:val="1"/>
          <w:sz w:val="28"/>
          <w:szCs w:val="28"/>
        </w:rPr>
        <w:t xml:space="preserve">Гістарычныя перыяд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Беларуская традыцыйная культура</w:t>
      </w:r>
      <w:r>
        <w:rPr>
          <w:spacing w:val="-1"/>
          <w:sz w:val="28"/>
          <w:szCs w:val="28"/>
          <w:lang w:val="uk-UA"/>
        </w:rPr>
        <w:t xml:space="preserve">. Светапоглядна-ментальныя рысы беларусаў. Народныя вераванні. Аграрна-каляндарная і сямейная абраднасць. Нацыянальнае адзенне, жыллё, кух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Нацыянальная культурная спадчына</w:t>
      </w:r>
      <w:r>
        <w:rPr>
          <w:i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авянавізантыйская традыцыя ў беларускай культуры. Хрысціянскі асветніцкі рух на беларускіх землях: К. Тураўскі, Е. Полацкая. </w:t>
      </w:r>
      <w:r>
        <w:rPr>
          <w:spacing w:val="-3"/>
          <w:sz w:val="28"/>
          <w:szCs w:val="28"/>
          <w:lang w:val="uk-UA"/>
        </w:rPr>
        <w:t>ХІ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-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 xml:space="preserve">І стст. - </w:t>
      </w:r>
      <w:r>
        <w:rPr>
          <w:sz w:val="28"/>
          <w:szCs w:val="28"/>
        </w:rPr>
        <w:t xml:space="preserve">“залаты век” беларускай культуры: Сінтэз заходнееўрапейскіх і славяна-візантыйскіх традыцый. Ф. Скарына і кніжная культура. Поліканфесійнасць і полілінгвізм пісьменнасці і адукацыі. Беларускае барока </w:t>
      </w:r>
      <w:r>
        <w:rPr>
          <w:spacing w:val="-3"/>
          <w:sz w:val="28"/>
          <w:szCs w:val="28"/>
          <w:lang w:val="uk-UA"/>
        </w:rPr>
        <w:t>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-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І стст.</w:t>
      </w:r>
      <w:r>
        <w:rPr>
          <w:sz w:val="28"/>
          <w:szCs w:val="28"/>
        </w:rPr>
        <w:t xml:space="preserve">: асаблівасці ў літаратуры, архітэктуры і выяўленчым мастацтве (партрэт, абраз). Асаблівасці фарміравання беларускай нацыі. Культурніцкі этап нацыянальнага руху: ідэі, арганізацыі, прадстаўнік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арусь у сучасных міжкультурных камунікацыях. Спецыфіка развіцця беларускай культуры ў савецкі перыяд: дасягненні і страты. .. Асноўныя тэндэнцыі і працэсы сацыяльна-эканамічнага развіцця Рэспублікі Беларусь. Напрамкі культурнай палітыкі. </w:t>
      </w:r>
      <w:r>
        <w:rPr>
          <w:sz w:val="28"/>
          <w:szCs w:val="28"/>
        </w:rPr>
        <w:t>Рэпрэзентацыя нацыянальнай культуры ў сучасным культурным працэ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5285" w:leader="none"/>
          <w:tab w:val="left" w:pos="7848" w:leader="none"/>
        </w:tabs>
        <w:spacing w:lineRule="exact" w:line="322"/>
        <w:ind w:left="10" w:right="19" w:firstLine="70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be-BY"/>
        </w:rPr>
      </w:pPr>
      <w:r>
        <w:rPr>
          <w:b w:val="false"/>
          <w:caps/>
          <w:szCs w:val="28"/>
          <w:lang w:val="be-BY"/>
        </w:rPr>
        <w:t>Інфармацыйна-метадычная частка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szCs w:val="28"/>
          <w:lang w:val="be-BY"/>
        </w:rPr>
      </w:pPr>
      <w:r>
        <w:rPr>
          <w:b w:val="false"/>
          <w:i/>
          <w:caps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Пералік семінараў</w:t>
      </w:r>
    </w:p>
    <w:p>
      <w:pPr>
        <w:pStyle w:val="Normal"/>
        <w:ind w:firstLine="709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1. Культура як з’ява грамадства i аб’ект вывучэнн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2. Культуры класічнага Усходу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3. Антычны тып культуры: Старажытная Грэцы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4. Культура еўрапейскага Сярэднявечч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5. Рэнесансны тып культуры: генезіс і прынцыпы.</w:t>
      </w:r>
    </w:p>
    <w:p>
      <w:pPr>
        <w:pStyle w:val="Normal"/>
        <w:ind w:firstLine="709"/>
        <w:rPr/>
      </w:pPr>
      <w:r>
        <w:rPr>
          <w:sz w:val="28"/>
          <w:szCs w:val="28"/>
          <w:lang w:val="be-BY"/>
        </w:rPr>
        <w:t xml:space="preserve">6. </w:t>
      </w:r>
      <w:r>
        <w:rPr>
          <w:bCs/>
          <w:sz w:val="28"/>
          <w:szCs w:val="28"/>
          <w:lang w:val="be-BY"/>
        </w:rPr>
        <w:t>Асноўныя тэндэнцыі у развіцці культуры XX – пачатку XXI стст.</w:t>
      </w:r>
    </w:p>
    <w:p>
      <w:pPr>
        <w:pStyle w:val="Normal"/>
        <w:ind w:firstLine="709"/>
        <w:rPr>
          <w:spacing w:val="1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Беларусь у міжкультурных камунікацыях..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lang w:val="be-BY"/>
        </w:rPr>
      </w:pPr>
      <w:r>
        <w:rPr>
          <w:spacing w:val="1"/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Формы кантролю ведаў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 Рэфератыўныя работы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Творчыя прэзентацыі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уснае апытванне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be-BY"/>
        </w:rPr>
      </w:pPr>
      <w:r>
        <w:rPr>
          <w:b w:val="false"/>
          <w:i/>
          <w:sz w:val="28"/>
          <w:szCs w:val="28"/>
          <w:lang w:val="be-BY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be-BY"/>
        </w:rPr>
        <w:t>Тэмы рэфератыў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культурных каштоўнасцей і нор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кі і сімвалы ў сусветна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я універсаліі і іх формы ў сусветн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pacing w:val="1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пы знакавых сістэм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я цыклы і іх дынаміка па О. Шпэнглер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ыклічная канцэпцыя гісторыі культуры А. Тойнб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эслі Уайт і станаўленне нэаэвалюцыяні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Ф. Лосеў аб сімвале і міф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культурнае значэнне гульні: Ё. Хайзінга, Г. Гессэ.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рапагенез і культурагенез як этапы гісторыі чалавец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мінантные сімвалы першабытнай культуры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валюцыя першабытных вераванняў і мастацтва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фалагічныя архетыпы ў сучаснай масавай культуры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цэпцыя і сістэма «пайдейі» ў эпоху антычна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ндэрны аспект антычн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ы і забавы ў антычн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асічнасць антычнага мастац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. Македонскі і Ю. Цэзар як геніі ваеннага мастац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анамічная сістэма Рымскай імперы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цар як сацыя-культурны ты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туазнае каханне і вобраз “Дамы сэрца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ўрапейская універсітэцкая традыцы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аластыка, містыка і алхімія як феномены сярэднявяков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мволіка і алегарычнасць сярэднявяковага светаўспрыняцц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отыка як сістэма светаўпрыняцця і мастац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эзія вагантаў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ворны характар італьянскага рэнесансу: цэнтры і мецэн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несансны гуманізм як з’ява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несансны гуманізм і антрапацэнтрызм. «Тытаны Адраджэння» : тып ас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варотны бок рэнесансн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армацыя і прынцыпы Паўночнага Рэнесан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ртрэтнае мастацтва ў італьянскім і паўночным рэнесансе: агульнае і адметна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апоглядныя асновы беларускай нацыянальна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іфалогія і вераван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і нацыянальны касцю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традыцыйная кухня і культавыя стра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мейная абраднасць беларусаў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рысціянскі асветніцкі рух ХІІ ст. на беларускіх земл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хітэктура Беларусі XIV-XVI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. Скарына і кніжная культура Беларус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тацтва барока на Беларусі: жанры, дасягненні і імё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ворны тэатр XVIІІ ст на Беларус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ленскі універсітэт як асяродак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ае беларусазнаўства ХІХ – пачатку ХХ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выяўленчае мастацтва ХХ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тэатральнае мастацтва ХХ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балізацыя і праблема захавання беларускай культурнай ідэнтыфікацы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Масавізацыя жыцця” і трансфармацыя культуры ў ХХ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талітарныя тыпы культуры ХХ 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ая самаідентыфікацыя ў «мазаічнай» культуры інфармацыйнага грамад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фы і сімвалы масава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ыя маладзёжныя суб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Віртуальная рэчаіснасць ” як феномен сучаснай культуры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be-BY"/>
        </w:rPr>
        <w:t>Рэкамендуемая літаратура</w:t>
      </w:r>
    </w:p>
    <w:p>
      <w:pPr>
        <w:pStyle w:val="Normal"/>
        <w:ind w:firstLine="360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льтурология. ХХ век. Словарь. – С.-Пб.: Университетская книга, 1997, –6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релик, Н. В. Типология культуры. Учеб.-метод. пособие /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релик. – Мн.: Амалфея, 2003. – 2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тология культурологической мысли. – С.-Пб.: Университетская книга, 1996, 7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ультурология: учеб. пособие для вузов / под общ. ред. С.В. Лапиной. – Мн.: ТетраСистемс, 2006. 4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оненко, Б.И. Большой толковый словарь по культурологи / Б.И. Кононенко. – М.: ООО «Издат-во «Вече2000», 2003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уревич, П.С. Культурология / П.С. Гуревич. – М.: Высш. Шк., 1998, 3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и / под ред. А.П. Огурцова. – М.: Высш. Шк., 2006. – 6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ачинин, В.А. Культурология: Энциклопедический словарь./ В.А. Бачинин. – Спб.: Лань, 2005. – 36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 / Под ред. Ю.Н. Солонина, М.С. Кагана. – М.: ООО «ТИД «Русское слово», 2005 – 4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ыгаровіч, Я.Д. Прыкладная культуралогія. Вуч. дапаможнік для студэнтаў ВНУ па спецыяльнасці “культуралогія” / Я.Д. Грыгаровіч, А.І. Смолік. – Мн.: Амалфея, 2005. – 3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Культурология / под ред. А.С. Неверовой. – Мн. Амалфея, 2005. –</w:t>
      </w:r>
      <w:r>
        <w:rPr>
          <w:sz w:val="28"/>
          <w:szCs w:val="28"/>
        </w:rPr>
        <w:t xml:space="preserve"> 41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релик, Н.В. Динамика культуры. Учеб.- метод. Пособие / Н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релик. – Мн.: Выд-ва БДУ. – 2003. – 509 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ванесова, Г.А. Коды культуры: сущность и назначение / Г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анесова. –М.: «ТИД «Русское слово», 2008. 3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асов, Б.С. Социальная культурология / Б.С. Ерасов. – М.: Высш. Шк., 1997. – 25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ердер, И.Г. Идея к философии истории человечества./ И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дер. – М.: Наука, 1977. –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чинения итальянских гуманистов эпохи Возрождения. – М.: Высш. Шк., 1985. – 39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дельцев, Р.Ф. Концепция культуры З. Фрейда / Р.Ф. Додельцев. – М.: Наука, 1989. – 2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т, Р. Избранные работы. Семиотика. Поэтика / Р. Барт. – М.: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адамер, Г-Г. Истина и метод. Основы философской герменевтики / Г-Г. Гадамер. – М.: Наука, 1988. – 411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 xml:space="preserve">Ильин, И.П. Постструктурализм. Деконструктивизм. Постмодернизм / И.П. Ильин. – М.: Высш. Шк., 1996. – 43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 – Стросс, К. Структурная антропология / К. Леви-Стросс.– М.: Наука, 1983. – 5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ко, М. Воля к истине: по ту сторону власти и сексуальности. Работы разных лет / М. Фуко. – М.: Высш. Шк., 1996. – 467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Психоанализ и культура. Избранные труды К. Хорни и 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ромм / К. Хорни, Э. Фромм. – М. : Наука, 1995. – 38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ган, М.С. Философская теория ценностей / М.С. Каган. – С.-Пб.: Лань, 1997. – 2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, М.К. Мова. Знак. Культура. / М.К. Петров – М. : Высш. Шк., 1991. – 4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Выжлецов, В.П. Аксиология культуры / В.П. Выжлецов. – С.-Пб.: Университетская книга, 1996. – 31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Савранский, И.Л. Коммуникативно-эстетические функции культуры / И.Л. Савранский – М.: Высш. Шк., 1979. – 15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Соколов, Э. В. Понятие, сущность и основные функции культуры / Э.В. Соколов – Л.: Университетская книга, 1989. – 3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ер, М. Протестантская этика и дух капитализма // М.Вебер Избр. произведения. / М. Вебер – М.: Прогресс, 1990. – С. 61–2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Динамика культуры: теоретико-методологические аспекты. – М. Высшая школа, 1989. – 2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Лотман, Ю.М. Культура и взрыв / Ю.М. Лотман – М.: Наука, 1992. – 2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Романов, В.Н. Историческое развитие культуры. Проблемы типологии / В.Н. Романов – М.: Прогресс, 1991. – 19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я глазами ученых и чародеев. – М. : Наука, 1994. – 30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Малиновский Бр. Миф в примитивной психологии // Малиновский Бр. Магия. Наука, Религия. / Бр. Малиновский – М.: Наука, 1998. – 4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лор, Э. Б. Первобытная культура. / Э. Б. Тайлор – М.: Наука, 1989. – 57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е цивилизации / под общ. ред. Г.М. Бонгард-Левина. – М.: Мысль, 1989. – 4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мер, С. История начинается в Шумере / С. Кремер – М.: Изд-во МГУ, 1991. – 31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елев, И. П. Феномен Древнего Египта / И. П.Шмелев – М. Прогресс, 1993. – 2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Бартольд. Р.В. Ислам и культура мусульманства / Р.В. Бартольд.– М., Прогресс, 1992. – 3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ийский взгляд на мир – С.-Пб.: Университетская книга, 1994. – 3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, Л.С. Древний Китай /Л.С. Васильев. – М.: Мысль, 1995. – 4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Еремеев, Д.Е. Ислам как образ жизни и стиль мышления / Д.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ремеев. – М.: Наука, 1990. – 21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Винничук, Л. Люди, нравы и обычаи Древней Греции и Рима / Л. Винничук. – М.: Высшая школа, 1988. – 4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pacing w:val="-2"/>
          <w:sz w:val="28"/>
          <w:szCs w:val="28"/>
        </w:rPr>
        <w:t>Античная культура. Словарь-справочник. – М.: Прогресс, 1994. –</w:t>
      </w:r>
      <w:r>
        <w:rPr>
          <w:sz w:val="28"/>
          <w:szCs w:val="28"/>
        </w:rPr>
        <w:t xml:space="preserve"> 6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Йегер, В. Пайдейя. Воспитание античного грека / В. Йегер – М.: Высшая школа, 1997. – 21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Бахтин, М.М. Творчество Ф. Рабле и народная культур в Средневековья и Ренессанса / М.М. Бахтин. – М.: Прогресс-Академия, 1990. – 39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 xml:space="preserve">Гуревич, А.Я. Проблемы средневековой народной культуры / А.Я. Гуревич.– М., Высшая школа, 1981. – 27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Хейзинга, Й. Осень Средневековья. Исследование форм жизненного уклада и форм мышления в 14-15 вв. во Франции и Нидерландах / Й. Хейзинга – М.: Наука, 1988. – 53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Баткин, Л.М. Итальянское Возрождение: проблемы и люди / Л.М. Баткин– М.: Наука, 1995. – 29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г, П. Ренессанс / П. Берг. – Мн.: Вышэйшая школа, 1997. – 33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Февр, Л. Научный порыв Возрождения // Февр Л. Бои за историю / Л.Февр – М.: Прогресс-Академия, 1991. – 51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ультура эпохи Просвещения. – М.: Высшая школа, 1993. – 3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Белл, Д. Грядущее постиндустриальное общество / Д. Белл – М.: Наука, 1993. – 4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модернизм и культура. – М., Прогресс, 1991. – 31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Хорни, К. Невротическая личность нашего времени. – М.: Наука, 1992. – 2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 xml:space="preserve">Лотман, Ю.М. Беседы о русской культуре / Ю. Лотман– С.-Пб.: Искусство-СПб, 1994. – 39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 xml:space="preserve">Гринблат, М.Я. Белорусы. Очерки происхождения и этнической истории. / М.Я. Гринблат– Мн.: Выд Універсітэцкае, 1996. – 16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Ле Гофф, Ж. Цивилизация средневекового Запада / Ж. Ле Гофф. – </w:t>
      </w:r>
      <w:r>
        <w:rPr>
          <w:sz w:val="28"/>
          <w:szCs w:val="28"/>
        </w:rPr>
        <w:t>М.: Прогресс-Академия, 1992. – 37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Беларусазнаўства: навучальны дапаможнік / пад рэд.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рыгадзіна. – Мн., Завігар, 1997. – 28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аў, С. Прылучэнне да хрысціянства. // Беларускі гістарычны часопіс. 1993. № 1. – С. 34-4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лоў, У. Ефрасіння Полацкая / У. Арлоў. – Мн.: Беларусь, 1992. – 22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о, В. Кірыла Тураўскі і яго спадчына. // Беларускі гістарычны часопіс. – 1993. №3. – с. 29-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Гісторыя беларускай літаратуры. Старажытны перыяд – Мн.: Вышэйшая школа, 1985. – с. 31-5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Мысліцелі і асветнікі Беларусі. Энцыклапедычны даведнік. – Мн.: Беларуская энцыклапедыя, 1995. – 61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235"/>
        <w:ind w:left="0" w:firstLine="709"/>
        <w:jc w:val="both"/>
        <w:rPr/>
      </w:pPr>
      <w:r>
        <w:rPr>
          <w:sz w:val="28"/>
          <w:szCs w:val="28"/>
        </w:rPr>
        <w:t>Скарына і яго эпоха: Энцыклапедыя – Мн.: Беларуская энцыклапедыя, 1990. – 63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зна, М. Гравюры Скарыны / М. Баразна. Мн.: Беларусь, 1990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оў, М. Замкі Беларусі / М.Ткачоў. – Мн., Беларусь, 1987. – 26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чэўскі, І (Абдзіраловіч). Адвечным шляхам: Дасьледзіны беларускага сьветапогляду, 4 выд. / І. Канчэўскі – Мн.: Навука і тэхніка, 1994. – 4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Ницше, Ф. По ту сторону добра и зла. Рождение трагедии, или Эллинство и пессимизм</w:t>
      </w:r>
      <w:r>
        <w:rPr>
          <w:spacing w:val="-4"/>
          <w:sz w:val="28"/>
          <w:szCs w:val="28"/>
        </w:rPr>
        <w:t xml:space="preserve"> // Соч. в 2-х т. / Ф. Ніцше. – М.: Наука, 1990. – Т. 1. – </w:t>
      </w:r>
      <w:r>
        <w:rPr>
          <w:sz w:val="28"/>
          <w:szCs w:val="28"/>
        </w:rPr>
        <w:t>С. 78–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Шпенглер, О. Закат Европы. В 2-х т. / О. Шпенглер. – М.: Прогресс-Академия, 1993-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евский, Н.Я. Россия и Европа. / Н.Я. Данилевский – М., Наука, 1991. – 26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ердяев, Н.А. Философия творчества, культуры и искусства. / Н.А. Бердяев М.: 000 «ТИД «Русское слово», 1994. –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умилев, Л.Н. Этногенез и биосфера Земли / Л.Н. Гумилев. – Л.: Университетская книга, 1989. – 23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Юнг, К.Г. Архетип и символ / К.Г. Юнг. – М.: Наука, 1991. – 2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рокин, П.А. Социокультурная динамика // Человек. Цивилизация. Общество. – М.: Юрист, 1992. – С. 112–13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йнби, А. Постижение истории / А.Тойнби. – М., Прогресс, 1991. – 91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, К. Смысл и назначение истории / К. Ясперс. – М.: Прогресс, 1991. </w:t>
      </w:r>
    </w:p>
    <w:p>
      <w:pPr>
        <w:pStyle w:val="Style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18:00Z</dcterms:created>
  <dc:creator>user</dc:creator>
  <dc:description/>
  <cp:keywords/>
  <dc:language>en-US</dc:language>
  <cp:lastModifiedBy>degtyarev's</cp:lastModifiedBy>
  <cp:lastPrinted>2009-03-30T20:36:00Z</cp:lastPrinted>
  <dcterms:modified xsi:type="dcterms:W3CDTF">2012-02-22T11:03:00Z</dcterms:modified>
  <cp:revision>4</cp:revision>
  <dc:subject/>
  <dc:title>Культурология, физический факультет, все специальности, БАЗОВАЯ, преподаватель - В.М. Лебеде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