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7"/>
          <w:szCs w:val="27"/>
          <w:lang w:val="en-US"/>
        </w:rPr>
      </w:pPr>
      <w:r>
        <w:rPr>
          <w:sz w:val="27"/>
          <w:szCs w:val="27"/>
        </w:rPr>
        <w:t>Учреждение образования</w:t>
      </w:r>
      <w:r>
        <w:rPr>
          <w:sz w:val="27"/>
          <w:szCs w:val="27"/>
          <w:lang w:val="en-US"/>
        </w:rPr>
        <w:t xml:space="preserve"> </w:t>
      </w:r>
    </w:p>
    <w:p>
      <w:pPr>
        <w:pStyle w:val="Subtitle"/>
        <w:rPr/>
      </w:pPr>
      <w:r>
        <w:rPr>
          <w:sz w:val="27"/>
          <w:szCs w:val="27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3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Cs w:val="28"/>
              </w:rPr>
              <w:t xml:space="preserve">(подпись)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21 05 02 Русская филология (по направления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</w:t>
        <w:tab/>
        <w:t>фил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  <w:tab/>
        <w:tab/>
        <w:t>русской и миров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естр (семестры) </w:t>
        <w:tab/>
      </w:r>
      <w:r>
        <w:rPr>
          <w:sz w:val="28"/>
          <w:szCs w:val="28"/>
          <w:lang w:val="en-US"/>
        </w:rPr>
        <w:t>1-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– 12 часов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   не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актические (семинарские)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– часов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     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–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Курсовой проект (работа)   нет 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удиторных ча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– 12 часа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 заоч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сциплине     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 xml:space="preserve">   часа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Л.Л.Ермакова, к.ф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Heading4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60" w:after="0"/>
        <w:rPr/>
      </w:pPr>
      <w:r>
        <w:rPr>
          <w:sz w:val="28"/>
        </w:rPr>
        <w:t>Учебная программа составлена на основе типовой учебной программы, утвержденной 29.12. 2008 г., регистрационный номер  ТД-Д. 054/тип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русской и мировой литературы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szCs w:val="28"/>
        </w:rPr>
        <w:t>доцент ____________ И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Е.Н. Полу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Дисциплина “Фольклористика” изучается студентами 1 курса специальности 1-21 05 02 “Русская филология” во втором учебном семестре. Освоение дисциплины “Фольклористика” связано с решением вопросов специфики фольклора как вида искусства, выявлением особенностей бытования фольклорных жанров и их поэтики. Фольклор – ценный источник образцов идейного, патриотического, морального и эстетического воспитания личности. Знакомство с богатейшим наследием русского народа – важное условие приобщения к общеславянским духовным ценностям.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Целью дисциплины “Фольклористика” является овладение студентами основами научно-теоретических представлений о фольклоре как целостной художественной системе, обладающей специфическими национальными особенностями и связанной в современной культурной парадигме с другими видами искусства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Задачи изучения дисциплины следующие: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–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овладение вопросами теории и истории фольклора, принципами его классификации и систематизации;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–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анализ системы фольклорных жанров;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 xml:space="preserve">формирование умений и навыков интерпретации фольклорных произведений;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–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усвоение методики исторического и семантического исследования народных текстов;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–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формирование основ концептуального фольклористического мышления;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 xml:space="preserve">выработка необходимой историко-теоретической и методологической базы для успешного усвоения знаний;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воспитание представлений о народном этикете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В результате изучения курса студент должен </w:t>
      </w:r>
      <w:r>
        <w:rPr>
          <w:b/>
          <w:sz w:val="28"/>
          <w:szCs w:val="30"/>
        </w:rPr>
        <w:t>знать: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теорию фольклора;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историографию фольклористики;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жанрово-видовую систему русского фольклора;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формы взаимодействия фольклора с литературой, искусством, культурой;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теорию фольклора;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историографию фольклористики;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жанрово-видовую систему русского фольклора;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формы взаимодействия фольклора с литературой, искусством, культурой;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Материалы дисциплины “Фольклористика” закономерно связаны с другими дисциплинами учебного плана такими, как «Славянская мифология», «История русской литературы», «Теория литературы».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Общее количество часов – 82, аудиторное количество часов – 52, из них: лекции – 32 часа, практические занятия – 20 часов. Форма отчётности – зачёт.</w:t>
      </w:r>
      <w:r>
        <w:br w:type="page"/>
      </w:r>
    </w:p>
    <w:p>
      <w:pPr>
        <w:pStyle w:val="Normal"/>
        <w:ind w:firstLine="425"/>
        <w:rPr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аздел 1 Теория фольклора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both"/>
        <w:rPr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Тема 1.1</w:t>
      </w:r>
      <w:r>
        <w:rPr>
          <w:iCs/>
          <w:sz w:val="28"/>
          <w:szCs w:val="30"/>
        </w:rPr>
        <w:t xml:space="preserve"> </w:t>
      </w:r>
      <w:r>
        <w:rPr>
          <w:b/>
          <w:iCs/>
          <w:sz w:val="28"/>
          <w:szCs w:val="30"/>
        </w:rPr>
        <w:t>Фольклор как вид словесного искусства</w:t>
      </w:r>
    </w:p>
    <w:p>
      <w:pPr>
        <w:pStyle w:val="Normal"/>
        <w:ind w:firstLine="425"/>
        <w:jc w:val="both"/>
        <w:rPr>
          <w:bCs/>
          <w:iCs/>
          <w:sz w:val="28"/>
          <w:szCs w:val="30"/>
        </w:rPr>
      </w:pPr>
      <w:r>
        <w:rPr>
          <w:iCs/>
          <w:sz w:val="28"/>
          <w:szCs w:val="30"/>
        </w:rPr>
        <w:t>Объем понятия и происхождение термина.</w:t>
      </w:r>
      <w:r>
        <w:rPr>
          <w:bCs/>
          <w:iCs/>
          <w:sz w:val="28"/>
          <w:szCs w:val="30"/>
        </w:rPr>
        <w:t xml:space="preserve"> Типы фольклорных традиций: "архаика", "классика", "постфольклор". Фольклор как художественная система. Функции фольклора и его специфика. Безличность, коллективность, традиционность, закон формульности, семантика формул, вариативность. Вариант, версия, редакция. Произведение и текст в фольклоре. Понятие "исполнительского текста", закон варьирования. Синкретизм формы, функций, текста ("многослойность" фольклорного текста)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Фольклор и литература как близкие и разные виды искусства. Фольклорный тип восприятия и интерпретации действительности, отличие от литературного способа. Литературные памятники Древней Руси и фольклор ("Повесть временных лет", "Слово о полку Игореве", "Повесть о Петре и Февронии", "Повесть о Горе-Злочастии" и др.) Фольклорные элементы в духовных жанрах. Духовные стихи. Особенности фольклоризма русской литературы нового времени. Индивидуальное использование фольклора в творчестве А.С. Пушкина, Н.В. Гоголя, М.Ю. Лермонтова А.В.Кольцова. Крестьянские писатели. Авторские песни и фольклор. Фольклорные сюжеты в живописи. Творчество братьев Васнецовых и других художников. Русский фольклор и искусство кино. Художественные и мультипликационные фильмы по мотивам русских народных сказок. </w:t>
      </w:r>
    </w:p>
    <w:p>
      <w:pPr>
        <w:pStyle w:val="Normal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bCs/>
          <w:iCs/>
          <w:sz w:val="28"/>
          <w:szCs w:val="30"/>
        </w:rPr>
        <w:t>Тема 1.2 И</w:t>
      </w:r>
      <w:r>
        <w:rPr>
          <w:b/>
          <w:iCs/>
          <w:sz w:val="28"/>
          <w:szCs w:val="30"/>
        </w:rPr>
        <w:t xml:space="preserve">сториография русской </w:t>
      </w:r>
      <w:r>
        <w:rPr>
          <w:b/>
          <w:sz w:val="28"/>
          <w:szCs w:val="30"/>
        </w:rPr>
        <w:t>фольклористики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bCs/>
          <w:sz w:val="28"/>
          <w:szCs w:val="30"/>
        </w:rPr>
        <w:t>Собирательско-публикаторская деятельность конца XVIII и начала Х</w:t>
      </w:r>
      <w:r>
        <w:rPr>
          <w:bCs/>
          <w:sz w:val="28"/>
          <w:szCs w:val="30"/>
          <w:lang w:val="en-US"/>
        </w:rPr>
        <w:t>I</w:t>
      </w:r>
      <w:r>
        <w:rPr>
          <w:bCs/>
          <w:sz w:val="28"/>
          <w:szCs w:val="30"/>
        </w:rPr>
        <w:t xml:space="preserve">Х вв. Основные труды представителей различных школ и направлений </w:t>
      </w:r>
      <w:r>
        <w:rPr>
          <w:bCs/>
          <w:sz w:val="28"/>
          <w:szCs w:val="30"/>
          <w:lang w:val="en-US"/>
        </w:rPr>
        <w:t>XIX</w:t>
      </w:r>
      <w:r>
        <w:rPr>
          <w:bCs/>
          <w:sz w:val="28"/>
          <w:szCs w:val="30"/>
        </w:rPr>
        <w:t xml:space="preserve"> – </w:t>
      </w:r>
      <w:r>
        <w:rPr>
          <w:bCs/>
          <w:sz w:val="28"/>
          <w:szCs w:val="30"/>
          <w:lang w:val="en-US"/>
        </w:rPr>
        <w:t>XX</w:t>
      </w:r>
      <w:r>
        <w:rPr>
          <w:bCs/>
          <w:sz w:val="28"/>
          <w:szCs w:val="30"/>
        </w:rPr>
        <w:t xml:space="preserve"> веков. Сборник Кирши Данилова. Славянофилы и народники о фольклоре. Решение мифологами вопроса генезиса фольклора. Сторонники школы заимствования и их труды. Работы миграционистов. Антропологическая школа и ее представители. Деятельность культурно-исторической школы. Ритуально-мифологическая теория и ее последователи. Исследования по проблемам специфики познетрадиционного фольклора. Локально-региональное направление в изучении фольклора на современном этапе.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Тема 1.3 Фольклористика как наука о народном творчестве</w:t>
      </w:r>
    </w:p>
    <w:p>
      <w:pPr>
        <w:pStyle w:val="Normal"/>
        <w:ind w:firstLine="425"/>
        <w:jc w:val="both"/>
        <w:rPr/>
      </w:pPr>
      <w:r>
        <w:rPr>
          <w:bCs/>
          <w:iCs/>
          <w:sz w:val="28"/>
          <w:szCs w:val="30"/>
        </w:rPr>
        <w:t xml:space="preserve">История фольклористики. Методология фольклорных исследований. Методы и принципы изучения фольклора. </w:t>
      </w:r>
      <w:r>
        <w:rPr>
          <w:sz w:val="28"/>
          <w:szCs w:val="30"/>
        </w:rPr>
        <w:t>Разделы фольклористики и их характеристика. Теория фольклора. История фольклора и фольклорных жанров. Историография фольклористики. Полевая фольклористика. Организация и методика собирания фольклорных материалов. Систематизация архивных сведений. Текстология и принципы издания фольклора. Методология фольклорных исследований. Методы и принципы изучения фольклора. Историко-генетический метод. Историко-культурный (стадиальный) метод. Историко-типологический метод. Структурно-семиотический метод. Фольклористика и другие науки. Фольклористика и этнография. Фольклористика и мифалогия. Фольклористика и этнолингвистика. Фольклористика и психология. Фольклористика и история.</w:t>
      </w:r>
    </w:p>
    <w:p>
      <w:pPr>
        <w:pStyle w:val="Normal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Тема 1.4 Деление фольклора на роды, жанры и виды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bCs/>
          <w:iCs/>
          <w:sz w:val="28"/>
          <w:szCs w:val="30"/>
        </w:rPr>
        <w:t xml:space="preserve">Принципы классификации фольклора. Род в фольклоре. Проблема жанра в фольклоре. Генетическая связь жанров. Общие процессы развития. Системы фольклорной эпики, лирики и драмы. Особенности видовой и внутрижанровой классификации. Художественный вымысел. Идеализация и гиперболизация. Средства выразительности и изобразительности. Сюжеты и мотивы. Время и пространство в различных жанрах. Видовая градация фольклора. </w:t>
      </w:r>
      <w:r>
        <w:rPr>
          <w:sz w:val="28"/>
          <w:szCs w:val="30"/>
        </w:rPr>
        <w:t xml:space="preserve">Жанрово-видовая система русского фольклора. Реальное и фантастическое, сакральное и профаннае, ритуальное и неритуальнае, дискурсивное и нарративное – важные приметы фольклорной традиции. Общие принципы классификации фольклора (формальный, этнографический, социальный, искусствоведческий, филологический). </w:t>
      </w:r>
    </w:p>
    <w:p>
      <w:pPr>
        <w:pStyle w:val="Normal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b/>
          <w:sz w:val="28"/>
          <w:szCs w:val="30"/>
        </w:rPr>
        <w:t xml:space="preserve">Раздел 2 </w:t>
      </w:r>
      <w:r>
        <w:rPr>
          <w:b/>
          <w:bCs/>
          <w:sz w:val="28"/>
          <w:szCs w:val="30"/>
        </w:rPr>
        <w:t>Виды и жанры русского фольклора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.1 Малые жанры фольклора</w:t>
      </w:r>
    </w:p>
    <w:p>
      <w:pPr>
        <w:pStyle w:val="Normal"/>
        <w:ind w:firstLine="425"/>
        <w:jc w:val="both"/>
        <w:rPr>
          <w:iCs/>
          <w:sz w:val="28"/>
          <w:szCs w:val="30"/>
        </w:rPr>
      </w:pPr>
      <w:r>
        <w:rPr>
          <w:bCs/>
          <w:iCs/>
          <w:sz w:val="28"/>
          <w:szCs w:val="30"/>
        </w:rPr>
        <w:t>Генезис, классификация и поэтика заговоров. Сборник Л.Н. Майкова. Заговор, заклинание и молитва. Ритуальная природа заговора: соотношение слова и действия. Заговор и миф. Виды заговоров. Мифологическая картина мира в заговоре. Мифологический сценарий. Особенность композиции. Художественное своеобразие пословиц и поговорок. Поговорки и фразеологизмы. Речевая и поэтическая функции. Сборник В.И. Даля "Пословицы русского народа". Утилитарная функция. Поэтическая образность русских загадок. Сборник Д.Н. Садовникова. Приметы, поверья, анекдоты в системе паремий. Их специфика.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ind w:firstLine="425"/>
        <w:jc w:val="both"/>
        <w:rPr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 xml:space="preserve">Тема 2.2 </w:t>
      </w:r>
      <w:r>
        <w:rPr>
          <w:b/>
          <w:bCs/>
          <w:sz w:val="28"/>
          <w:szCs w:val="30"/>
        </w:rPr>
        <w:t>Календарно-обрядовая поэзия</w:t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Cs/>
          <w:sz w:val="28"/>
          <w:szCs w:val="30"/>
        </w:rPr>
        <w:t>История собирания и изучения зимней календарно-обрядовой поэзии. Сборник П.В. Шейна. Структура колядно-новогоднего комплекса, циклы и жанровый состав. Поэзия зимнего цикла. Отражение истории, быта и верований. Классификация зимних песен. Связь песен с обрядом. Обходные песни: колядки, овсени, виноградья. Подблюдные гадания и песни.</w:t>
      </w:r>
    </w:p>
    <w:p>
      <w:pPr>
        <w:pStyle w:val="Normal"/>
        <w:ind w:firstLine="425"/>
        <w:jc w:val="both"/>
        <w:rPr/>
      </w:pPr>
      <w:r>
        <w:rPr>
          <w:bCs/>
          <w:iCs/>
          <w:sz w:val="28"/>
          <w:szCs w:val="30"/>
        </w:rPr>
        <w:t>Масленица как пограничный обряд. Ряжение и его специфика. Особенности масленичных песен. Основные мотивы песен-веснянок. Гуканье, обгукиванье. Волочебные песни. Вьюнишные песни. Семицко-троицкие песни и песни о Костроме. Связь земледельческих песен с хороводными играми. Хороводы радуницкие, троицкие, всесвятские, петровские, пятницкие, никольские, ивановские, успенские, семенинские, капустинские, покровские (по Далю). Локальные обрядовые комплексы.</w:t>
      </w:r>
    </w:p>
    <w:p>
      <w:pPr>
        <w:pStyle w:val="Normal"/>
        <w:ind w:firstLine="425"/>
        <w:jc w:val="both"/>
        <w:rPr/>
      </w:pPr>
      <w:r>
        <w:rPr>
          <w:bCs/>
          <w:iCs/>
          <w:sz w:val="28"/>
          <w:szCs w:val="30"/>
        </w:rPr>
        <w:t>Основные мотивы купальских песен. Любовно-брачная тематика. Жнивная календарно-обрядовая поэзия. Хозяйственный характер тематики песен. Жатвенные обряды и песни. Ритуальные, заклинательные, величальные и корильные песни. Архаичная структура “жатва – война”, “венок – Божий дар”. Специфические особенности осеннего цикла.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bCs/>
          <w:sz w:val="28"/>
          <w:szCs w:val="30"/>
        </w:rPr>
        <w:t>Тема 2.3 Семейно-бытовая обрядовая поэзия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Собирание и изучение семейной обрядовой поэзии. Сборник П.В. Киреевского. Состав. Обряды перехода: родильный, свадебный, похоронный. Специфика рекрутских причитаний. Сборник Е. В. Барсова. Родинная обрядность. Похоронные причитания, их связь с похоронным обрядом. Генезис русской народной свадьбы. Этапы свадьбы (свадебный сценарий) и классификация песен. Формульность ситуаций ("свой дом / чужой дом", "обида на батюшку", "переправа через водную преграду"). Структура свадебного обряда: диалогический принцип построения (диалог "двух хоров" – "партия жениха" и "партия невесты"); дуальная композиция ритуала (довенечная и послевенечная части); тернарная композиция обрядов перехода (фаза "отторжения", фаза "перехода"; фаза "восстановления"). Обрядовые коды: ритуальный, мифологический, символический, этикетный, аффектный, бытовой. Ритуально-мифологический и символический коды свадебных песен. Выявление мифологической семантики поэтических формул свадебных песен. Формула как "свернутый" миф. Песенные тексты как мифологический комментарий к обряду. Свадебные причитания, величальные и корильные песни. Отражение истории, быта и верований народа. Свадебный и похоронный обряды. Волшебная сказка и свадебный обряд. </w:t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b/>
          <w:bCs/>
          <w:iCs/>
          <w:sz w:val="28"/>
          <w:szCs w:val="30"/>
        </w:rPr>
        <w:t>Тема 2.</w:t>
      </w:r>
      <w:r>
        <w:rPr>
          <w:b/>
          <w:bCs/>
          <w:sz w:val="28"/>
          <w:szCs w:val="30"/>
        </w:rPr>
        <w:t>4 Жанры устной народной прозы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едание как жанр. Тематические группы. Исторические и топонимические предания. Предания о памятных событих и истоических деятелях. Художественное своеобразие преданий. Легенда как жанр. Связь с церковной книжностью. Особенности локального распространения. Художественное начало. Бывальщина как суеверный фабулат. Личный опыт, стиль и язык рассказчика. Быличка как суеверный меморат. Отражение народных верований. Виды быличек. Проблемы классификации. 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.5 Русская народная сказка</w:t>
      </w:r>
    </w:p>
    <w:p>
      <w:pPr>
        <w:pStyle w:val="Normal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Собирание и изучение, классические собрания А.Н. Афанасьева, И.А. Худякова, Д.Н. Садовникова, Н.Е. Ончукова, Д.К. Зеленина, Б.и Ю. Соколовых. Сборники М.К. Азадовского, И.В. Карнауховой, А.И. Никифорова и др. Определение жанра. Виды сказок. Скази о животных. Проблема иносказательности. Сказки "Кот на воеводстве", "Лиса-исповедница". Поэтика и стиль: композиция, кумулятивность, повторяемость ситуаций, диалогичность Волшебные сказки "Царевна-лягушка", "Морской царь и Василиса Премудрая", "Сивка-бурка", "Волшебное кольцо", "Иван – коровий сын" и др. Опыт классификации сюжетов, достоинства и недостатки системы Аарне-Андреева-Томпсона. Монография В.Я. Проппа "Морфология сказки". Сказочные функции, сюжетная логика, телеологичность сюжета. Система персонажей. Характеристика героя: внешний облик, социальные атрибуты, психологические характеристики, возраст, качества и способности. Персонажи сказки: представители старшего поколения, братья (сестры) героя, волшебные помощники, дарители, советчики, невеста / жених. Функции персонажа и атрибутика. Характер конфликта. Художественный мир волшебных сказок. Пространство (свой и чужой (другой) миры, пограничные зоны, способы измерения пространства и ориентации в нем, способы преодоления пространства). Время (приуроченность действия, характер течения времени, способы измерения времени). Предметный мир (функция и атрибутика предметов). Специфика сказочной мифологии. Социально-бытовые сказки. Связь бытовых сказок с волшебными. Виды: сказки о строптивых женах, о супружеской неверности, о барах, о попах. Солдатский цикл: "Суп из топора".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.</w:t>
      </w:r>
      <w:r>
        <w:rPr>
          <w:b/>
          <w:bCs/>
          <w:sz w:val="28"/>
          <w:szCs w:val="30"/>
        </w:rPr>
        <w:t>6 Движение эпоса к историзму</w:t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Cs/>
          <w:sz w:val="28"/>
          <w:szCs w:val="30"/>
        </w:rPr>
        <w:t>Былина как уникальный жанр русского фольклора. Термин "былина". История собирания и изучения. Исследования Ф.И. Буслаева, В.Я. Проппа, Б.А. Рыбакова и др. Сказители. Былина и историческая действительность. Периодизация былинного эпоса. Былины древнейшего периода. Связь с мифологией. Типы классификации былин. Былины о старших и младших богатырях. Героические былины. Композиция и сюжетная логика. Система персонажей. Картина мира: пространство, время, предметный мир, былинный социум. Исторические трансформации героического конфликта: изменение сюжетной логики и системы мотивировок, изменение образа богатыря и образа противника. Сказка и былина. Былина "Добрыня и Змей". Специфическая природа эпического текста, историческая "многослойность". Новгородский цикл: "Садко", "Василий Буслаев". Киевский цикл: "Волх Всеславьевич", "Илья и Соловей-Разбойник", "Алеша Попович и Тугарин" и др. Исторические песни: композиция и стиль. Основные циклы: о татарском иге, о Иване Грозном, о Ермаке, о Смутном времени, о Степане Разине, о Петре Первом, о Емельяне Пугачеве, о Суворове, о событиях Отечественнойвойны 1812 года. Типы героев. Жанровые разновидности.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.</w:t>
      </w:r>
      <w:r>
        <w:rPr>
          <w:b/>
          <w:bCs/>
          <w:sz w:val="28"/>
          <w:szCs w:val="30"/>
        </w:rPr>
        <w:t xml:space="preserve">7 Внеобрядовая поэзия </w:t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Cs/>
          <w:sz w:val="28"/>
          <w:szCs w:val="30"/>
        </w:rPr>
        <w:t>Баллада как лиро-эпический жанр. История термина. Изучение и собирание. Антология В.И. Чернышова, Д.М. Балашова. Вопрос об исторических балладах. Своеобразие ранних баллад: "Дмитрий и Домна", "Князь Роман жену терял". Вопрос об исторических балладах. Антиклерикальные баллады: "Василий и Софья", "Князь и старицы". Баллады на социальные темы: "Братья-разбойники и сестра", "Ванька-ключник и князь Волконский", "Девушка защищает свою честь". Лирические частые песни. Лирические протяжные песни. Средства раскрытия внутреннего мира. Частушка как фольклорный жанр: циклизация и классификация. Своеобразие исполнения и бытования.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ind w:firstLine="425"/>
        <w:jc w:val="both"/>
        <w:rPr>
          <w:bCs/>
          <w:sz w:val="28"/>
          <w:szCs w:val="30"/>
        </w:rPr>
      </w:pPr>
      <w:r>
        <w:rPr>
          <w:b/>
          <w:bCs/>
          <w:iCs/>
          <w:sz w:val="28"/>
          <w:szCs w:val="30"/>
        </w:rPr>
        <w:t>Тема 2.</w:t>
      </w:r>
      <w:r>
        <w:rPr>
          <w:b/>
          <w:bCs/>
          <w:sz w:val="28"/>
          <w:szCs w:val="30"/>
        </w:rPr>
        <w:t>8 Народный театр</w:t>
      </w:r>
    </w:p>
    <w:p>
      <w:pPr>
        <w:pStyle w:val="Normal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Форма драматического действа. Собирание изучение. Сборник Н.Е. Ончукова и антология П.Н. Беркова. Истоки народного театрального творчества. Связь драматического действия с народными обрядами и играми. Кукольный театр. Театр Петрушки. Вертеп и раёк. Театр картинок и его репертуар. Сатирические пьесы. Интермедии и монологи. Тематика, образность, стиль. Театр живых актеров: народная драма “Царь Максимилиан”. Литературные источники пьес. Поэтика и стиль. Традиция и импровизация. Театральный реквизит народных спектаклей.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.</w:t>
      </w:r>
      <w:r>
        <w:rPr>
          <w:b/>
          <w:bCs/>
          <w:sz w:val="28"/>
          <w:szCs w:val="30"/>
        </w:rPr>
        <w:t>9 Детский фольклор</w:t>
      </w:r>
    </w:p>
    <w:p>
      <w:pPr>
        <w:pStyle w:val="Normal"/>
        <w:tabs>
          <w:tab w:val="clear" w:pos="708"/>
          <w:tab w:val="left" w:pos="840" w:leader="none"/>
        </w:tabs>
        <w:ind w:firstLine="425"/>
        <w:jc w:val="both"/>
        <w:rPr>
          <w:bCs/>
          <w:iCs/>
          <w:sz w:val="28"/>
          <w:szCs w:val="30"/>
        </w:rPr>
      </w:pPr>
      <w:r>
        <w:rPr>
          <w:bCs/>
          <w:sz w:val="28"/>
          <w:szCs w:val="30"/>
        </w:rPr>
        <w:t>Объем понятия. Фольклор для детей и собственно детское творчество. Источники детского фольклора. Собирание и изучение. Сборники О.И. Капицы и Г.С.Виноградова. Жанровый состав и принципы классификации детского фольклора. Стихотворные и прозаические, игровые и неигровые жанры. Фольклор для детей. Колыбельные песни, их тематика, образы и стиль. Игровые жанры (двигательные и словесные): пестушки и потешки, поскакушки, прибаутки. Небылицы-перевертыши как особый вид прибауток. Скороговорки, загадки, сказки, песни для детской аудитории. Песни о происшествиях в мире животных. Модель перевёрнутого мира в песнях-небылицах. Циклическое построение текста в докучных песнях и сказках. Собственно детский фольклор. Возрастная дифференциация разных жанров. Способ передачи. Поэзия игровой культуры. Игры-действия и игры художественно-драматического строя. Предыгровой фольклор: жеребьёвки и считалки, их происхождение и темы. Игры. Игровые прибаутки и припевки. Словесные игры. Дразнилки, мирилки, поддёвки, выкрутасы, отговорки, их роль в регулировании поведения детей в коллективе. Песни-заклички и их связь с календарной поэзией. Магическая форма и круг адресатов. Прибаутки и их связь с магическими обрядами. Место детского фольклора в народной "педагогике", семейном воспитании.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iCs/>
          <w:sz w:val="28"/>
          <w:szCs w:val="30"/>
        </w:rPr>
        <w:t>Тема 2.</w:t>
      </w:r>
      <w:r>
        <w:rPr>
          <w:b/>
          <w:bCs/>
          <w:sz w:val="28"/>
          <w:szCs w:val="30"/>
        </w:rPr>
        <w:t>10 Современный городской фольклор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Специфика городскогофольклора. Современный городской фольклор как область художественного творчества крупных и малых городов. Состав современного городского фольклора: традиционные жанры фольклора, адаптировавшиеся в современной городской жизни, собственно-городские тексты, распространяющиеся в двух формах – устной и письменной. Устная форма: 1) городской обрядовый фольклор – поэзия обновлённых календарно-обрядовых традиций, современных праздников, выпускных вечеров, вечеров встреч, различных посвятительных обрядов общественного (у солдат срочной службы, студентов, альпинистов, туристов, криминальных элементов и др.) и семейного (репертуар современного застолья, свадьбы, крестин, похорон, проводов на срочную службу) характера; 2) городская фольклорная проза: городские былички, бывальщины, мемораты, легенды, мифы, слухи, сплетни, байки, анекдоты; 3) малые формы фольклора: пословицы и поговорки, современные молодёжные высказывания; 4) городская фольклорная поэзия, городские романсы, новые баллады, песни (бытовые, военные, политические, песни-пародии), кричалки, выражения, прибаутки (застольные, карточные, стадионные, детские); городской детский фольклор (авторские колыханки, потешки и пестушки, современные нескладушки, небылицы, считалки и игровые приговорки, описания новых игр, дразнилки (клички, обзывалки), современные загадки-шутки, «садистские» стишки, страшилки, школьные пародии, школьный объяснительный словарь; фольклор городских субкультур (молодёжной, студенческой, армейской, профессиональной, блатной, компьютерной, региональной и т.д.)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Письменные формы: 1) родословные книги, рукописные и печатные песенники, 2) альбомные стихи, поэмы и рассказы (тюремные, дембельные, школьные, девичьи), 3) стихотворные подписи (фотографий, открыток, писем), 4) граффити, 5) «святые листы» и «листы счастья», 6) аудио- и видеозаписи, 7) Интернет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АЯ ЧАСТЬ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  <w:szCs w:val="30"/>
        </w:rPr>
        <w:t>Рекомендуемая литература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iCs/>
          <w:sz w:val="28"/>
          <w:szCs w:val="30"/>
        </w:rPr>
      </w:pPr>
      <w:r>
        <w:rPr>
          <w:b/>
          <w:iCs/>
          <w:sz w:val="28"/>
          <w:szCs w:val="30"/>
        </w:rPr>
        <w:t>Основная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1 Аникин, В. П. Русское устное народное творчество: учебник / В. П. Аникин. – М.: Высшая школа, 2001. – 726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2 Аникин, В. П. Русское народное поэтическое творчество: учебное пособие / В.П. Аникин, Ю.Г. Круглов. – Л.: Высшая школа, 1983. – 416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3 Акимова, Т. М. Русское народное поэтическое творчество: пособие по семинарским занятиям / Т. М. Акимова, В. К. Архангельская, В. А. Бахтина. – М.: Высшая школа, 1983. – 208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4 Зуева, Т. В. Русский фольклор: учебник / Т. В. Зуева, Б. П. Кирдан. – М.: Флинта: Наука, 2002. – 400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5 Зуева, Т.В. Русский фольклор: хрестоматия / Т.В. Зуева, Б.П. Кирдан. – М.: Флинта: Наука, 1998. – 324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6 Зуева, Т.В. Русский фольклор: хрестоматияисследований / Т.В. Зуева, Б.П. Кирдан. – М.: Флинта: Наука, 1998. – 227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7 Кравцов, Н. И. Русское устное народное творчество: учебник / Н. И. Кравцов, С. Г. Лазутин. – М.: Высшая школа, 1983. – 375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8 Русское народное поэтическое творчество: хрестоматия / сост. Ю. Г. Круглов. – Л.: Высшая школа, 1981. – 560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9 Восточнославянский фольклор: Словарь науч. и нар. терминологии / Редкол.: К.П. Кабашников (отв. ред.) и др. – Мн.: Навука 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 тэхн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>ка, 1993. – 478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ополнительная</w:t>
      </w:r>
    </w:p>
    <w:p>
      <w:pPr>
        <w:pStyle w:val="Normal"/>
        <w:ind w:firstLine="425"/>
        <w:jc w:val="both"/>
        <w:rPr>
          <w:sz w:val="28"/>
          <w:szCs w:val="30"/>
          <w:lang w:val="en-US"/>
        </w:rPr>
      </w:pPr>
      <w:r>
        <w:rPr>
          <w:sz w:val="28"/>
          <w:szCs w:val="30"/>
        </w:rPr>
        <w:t>10 Аникин, В. П. Фольклор как коллективное творчество народа / В. П. Аникин. – М.: 1969. 80 с.</w:t>
      </w:r>
    </w:p>
    <w:p>
      <w:pPr>
        <w:pStyle w:val="Normal"/>
        <w:ind w:firstLine="425"/>
        <w:jc w:val="both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  <w:t xml:space="preserve">11 </w:t>
      </w:r>
      <w:r>
        <w:rPr>
          <w:sz w:val="28"/>
          <w:szCs w:val="30"/>
        </w:rPr>
        <w:t>Беларуск</w:t>
      </w:r>
      <w:r>
        <w:rPr>
          <w:sz w:val="28"/>
          <w:szCs w:val="30"/>
          <w:lang w:val="en-US"/>
        </w:rPr>
        <w:t xml:space="preserve">i </w:t>
      </w:r>
      <w:r>
        <w:rPr>
          <w:sz w:val="28"/>
          <w:szCs w:val="30"/>
        </w:rPr>
        <w:t>фальклор</w:t>
      </w:r>
      <w:r>
        <w:rPr>
          <w:sz w:val="28"/>
          <w:szCs w:val="30"/>
          <w:lang w:val="en-US"/>
        </w:rPr>
        <w:t xml:space="preserve">: </w:t>
      </w:r>
      <w:r>
        <w:rPr>
          <w:sz w:val="28"/>
          <w:szCs w:val="30"/>
        </w:rPr>
        <w:t>Энцыклапедыя</w:t>
      </w:r>
      <w:r>
        <w:rPr>
          <w:sz w:val="28"/>
          <w:szCs w:val="30"/>
          <w:lang w:val="en-US"/>
        </w:rPr>
        <w:t xml:space="preserve">: </w:t>
      </w:r>
      <w:r>
        <w:rPr>
          <w:sz w:val="28"/>
          <w:szCs w:val="30"/>
        </w:rPr>
        <w:t>У</w:t>
      </w:r>
      <w:r>
        <w:rPr>
          <w:sz w:val="28"/>
          <w:szCs w:val="30"/>
          <w:lang w:val="en-US"/>
        </w:rPr>
        <w:t xml:space="preserve"> 2 </w:t>
      </w:r>
      <w:r>
        <w:rPr>
          <w:sz w:val="28"/>
          <w:szCs w:val="30"/>
        </w:rPr>
        <w:t>т</w:t>
      </w:r>
      <w:r>
        <w:rPr>
          <w:sz w:val="28"/>
          <w:szCs w:val="30"/>
          <w:lang w:val="en-US"/>
        </w:rPr>
        <w:t xml:space="preserve">. </w:t>
      </w:r>
      <w:r>
        <w:rPr>
          <w:sz w:val="28"/>
          <w:szCs w:val="30"/>
        </w:rPr>
        <w:t>Т</w:t>
      </w:r>
      <w:r>
        <w:rPr>
          <w:sz w:val="28"/>
          <w:szCs w:val="30"/>
          <w:lang w:val="en-US"/>
        </w:rPr>
        <w:t xml:space="preserve">.1: </w:t>
      </w:r>
      <w:r>
        <w:rPr>
          <w:sz w:val="28"/>
          <w:szCs w:val="30"/>
        </w:rPr>
        <w:t>Акапэла</w:t>
      </w:r>
      <w:r>
        <w:rPr>
          <w:sz w:val="28"/>
          <w:szCs w:val="30"/>
          <w:lang w:val="en-US"/>
        </w:rPr>
        <w:t xml:space="preserve"> – </w:t>
      </w:r>
      <w:r>
        <w:rPr>
          <w:sz w:val="28"/>
          <w:szCs w:val="30"/>
        </w:rPr>
        <w:t>Куцця</w:t>
      </w:r>
      <w:r>
        <w:rPr>
          <w:sz w:val="28"/>
          <w:szCs w:val="30"/>
          <w:lang w:val="en-US"/>
        </w:rPr>
        <w:t xml:space="preserve"> / </w:t>
      </w:r>
      <w:r>
        <w:rPr>
          <w:sz w:val="28"/>
          <w:szCs w:val="30"/>
        </w:rPr>
        <w:t>Рэдкал</w:t>
      </w:r>
      <w:r>
        <w:rPr>
          <w:sz w:val="28"/>
          <w:szCs w:val="30"/>
          <w:lang w:val="en-US"/>
        </w:rPr>
        <w:t xml:space="preserve">: </w:t>
      </w:r>
      <w:r>
        <w:rPr>
          <w:sz w:val="28"/>
          <w:szCs w:val="30"/>
        </w:rPr>
        <w:t>Г</w:t>
      </w:r>
      <w:r>
        <w:rPr>
          <w:sz w:val="28"/>
          <w:szCs w:val="30"/>
          <w:lang w:val="en-US"/>
        </w:rPr>
        <w:t>.</w:t>
      </w:r>
      <w:r>
        <w:rPr>
          <w:sz w:val="28"/>
          <w:szCs w:val="30"/>
        </w:rPr>
        <w:t>П</w:t>
      </w:r>
      <w:r>
        <w:rPr>
          <w:sz w:val="28"/>
          <w:szCs w:val="30"/>
          <w:lang w:val="en-US"/>
        </w:rPr>
        <w:t xml:space="preserve">. </w:t>
      </w:r>
      <w:r>
        <w:rPr>
          <w:sz w:val="28"/>
          <w:szCs w:val="30"/>
        </w:rPr>
        <w:t>Пашкоу</w:t>
      </w:r>
      <w:r>
        <w:rPr>
          <w:sz w:val="28"/>
          <w:szCs w:val="30"/>
          <w:lang w:val="en-US"/>
        </w:rPr>
        <w:t xml:space="preserve"> i i</w:t>
      </w:r>
      <w:r>
        <w:rPr>
          <w:sz w:val="28"/>
          <w:szCs w:val="30"/>
        </w:rPr>
        <w:t>нш</w:t>
      </w:r>
      <w:r>
        <w:rPr>
          <w:sz w:val="28"/>
          <w:szCs w:val="30"/>
          <w:lang w:val="en-US"/>
        </w:rPr>
        <w:t xml:space="preserve">. </w:t>
      </w:r>
      <w:r>
        <w:rPr>
          <w:sz w:val="28"/>
          <w:szCs w:val="30"/>
        </w:rPr>
        <w:t>Мн</w:t>
      </w:r>
      <w:r>
        <w:rPr>
          <w:sz w:val="28"/>
          <w:szCs w:val="30"/>
          <w:lang w:val="en-US"/>
        </w:rPr>
        <w:t xml:space="preserve">: </w:t>
      </w:r>
      <w:r>
        <w:rPr>
          <w:sz w:val="28"/>
          <w:szCs w:val="30"/>
        </w:rPr>
        <w:t>БелЭн</w:t>
      </w:r>
      <w:r>
        <w:rPr>
          <w:sz w:val="28"/>
          <w:szCs w:val="30"/>
          <w:lang w:val="en-US"/>
        </w:rPr>
        <w:t xml:space="preserve">, 2005 – 768 </w:t>
      </w:r>
      <w:r>
        <w:rPr>
          <w:sz w:val="28"/>
          <w:szCs w:val="30"/>
        </w:rPr>
        <w:t>с</w:t>
      </w:r>
      <w:r>
        <w:rPr>
          <w:sz w:val="28"/>
          <w:szCs w:val="30"/>
          <w:lang w:val="en-US"/>
        </w:rPr>
        <w:t>.: i</w:t>
      </w:r>
      <w:r>
        <w:rPr>
          <w:sz w:val="28"/>
          <w:szCs w:val="30"/>
        </w:rPr>
        <w:t>л</w:t>
      </w:r>
      <w:r>
        <w:rPr>
          <w:sz w:val="28"/>
          <w:szCs w:val="30"/>
          <w:lang w:val="en-US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  <w:lang w:val="en-US"/>
        </w:rPr>
        <w:t xml:space="preserve">12 </w:t>
      </w:r>
      <w:r>
        <w:rPr>
          <w:sz w:val="28"/>
          <w:szCs w:val="30"/>
        </w:rPr>
        <w:t>Беларуск</w:t>
      </w:r>
      <w:r>
        <w:rPr>
          <w:sz w:val="28"/>
          <w:szCs w:val="30"/>
          <w:lang w:val="en-US"/>
        </w:rPr>
        <w:t xml:space="preserve">i </w:t>
      </w:r>
      <w:r>
        <w:rPr>
          <w:sz w:val="28"/>
          <w:szCs w:val="30"/>
        </w:rPr>
        <w:t>фальклор</w:t>
      </w:r>
      <w:r>
        <w:rPr>
          <w:sz w:val="28"/>
          <w:szCs w:val="30"/>
          <w:lang w:val="en-US"/>
        </w:rPr>
        <w:t xml:space="preserve">: </w:t>
      </w:r>
      <w:r>
        <w:rPr>
          <w:sz w:val="28"/>
          <w:szCs w:val="30"/>
        </w:rPr>
        <w:t>Энцыклапедыя</w:t>
      </w:r>
      <w:r>
        <w:rPr>
          <w:sz w:val="28"/>
          <w:szCs w:val="30"/>
          <w:lang w:val="en-US"/>
        </w:rPr>
        <w:t xml:space="preserve">: </w:t>
      </w:r>
      <w:r>
        <w:rPr>
          <w:sz w:val="28"/>
          <w:szCs w:val="30"/>
        </w:rPr>
        <w:t>У</w:t>
      </w:r>
      <w:r>
        <w:rPr>
          <w:sz w:val="28"/>
          <w:szCs w:val="30"/>
          <w:lang w:val="en-US"/>
        </w:rPr>
        <w:t xml:space="preserve"> 2 </w:t>
      </w:r>
      <w:r>
        <w:rPr>
          <w:sz w:val="28"/>
          <w:szCs w:val="30"/>
        </w:rPr>
        <w:t>т</w:t>
      </w:r>
      <w:r>
        <w:rPr>
          <w:sz w:val="28"/>
          <w:szCs w:val="30"/>
          <w:lang w:val="en-US"/>
        </w:rPr>
        <w:t xml:space="preserve">. </w:t>
      </w:r>
      <w:r>
        <w:rPr>
          <w:sz w:val="28"/>
          <w:szCs w:val="30"/>
        </w:rPr>
        <w:t>Т</w:t>
      </w:r>
      <w:r>
        <w:rPr>
          <w:sz w:val="28"/>
          <w:szCs w:val="30"/>
          <w:lang w:val="en-US"/>
        </w:rPr>
        <w:t xml:space="preserve">. 2: </w:t>
      </w:r>
      <w:r>
        <w:rPr>
          <w:sz w:val="28"/>
          <w:szCs w:val="30"/>
        </w:rPr>
        <w:t>Лабораторыя</w:t>
      </w:r>
      <w:r>
        <w:rPr>
          <w:sz w:val="28"/>
          <w:szCs w:val="30"/>
          <w:lang w:val="en-US"/>
        </w:rPr>
        <w:t xml:space="preserve"> </w:t>
      </w:r>
      <w:r>
        <w:rPr>
          <w:sz w:val="28"/>
          <w:szCs w:val="30"/>
        </w:rPr>
        <w:t>традыцыйнага</w:t>
      </w:r>
      <w:r>
        <w:rPr>
          <w:sz w:val="28"/>
          <w:szCs w:val="30"/>
          <w:lang w:val="en-US"/>
        </w:rPr>
        <w:t xml:space="preserve"> </w:t>
      </w:r>
      <w:r>
        <w:rPr>
          <w:sz w:val="28"/>
          <w:szCs w:val="30"/>
        </w:rPr>
        <w:t>мастацтва</w:t>
      </w:r>
      <w:r>
        <w:rPr>
          <w:sz w:val="28"/>
          <w:szCs w:val="30"/>
          <w:lang w:val="en-US"/>
        </w:rPr>
        <w:t xml:space="preserve"> – «</w:t>
      </w:r>
      <w:r>
        <w:rPr>
          <w:sz w:val="28"/>
          <w:szCs w:val="30"/>
        </w:rPr>
        <w:t>Яшчур</w:t>
      </w:r>
      <w:r>
        <w:rPr>
          <w:sz w:val="28"/>
          <w:szCs w:val="30"/>
          <w:lang w:val="en-US"/>
        </w:rPr>
        <w:t xml:space="preserve">» / </w:t>
      </w:r>
      <w:r>
        <w:rPr>
          <w:sz w:val="28"/>
          <w:szCs w:val="30"/>
        </w:rPr>
        <w:t>Рэдкал</w:t>
      </w:r>
      <w:r>
        <w:rPr>
          <w:sz w:val="28"/>
          <w:szCs w:val="30"/>
          <w:lang w:val="en-US"/>
        </w:rPr>
        <w:t xml:space="preserve">.: </w:t>
      </w:r>
      <w:r>
        <w:rPr>
          <w:sz w:val="28"/>
          <w:szCs w:val="30"/>
        </w:rPr>
        <w:t>Г</w:t>
      </w:r>
      <w:r>
        <w:rPr>
          <w:sz w:val="28"/>
          <w:szCs w:val="30"/>
          <w:lang w:val="en-US"/>
        </w:rPr>
        <w:t>.</w:t>
      </w:r>
      <w:r>
        <w:rPr>
          <w:sz w:val="28"/>
          <w:szCs w:val="30"/>
        </w:rPr>
        <w:t>П</w:t>
      </w:r>
      <w:r>
        <w:rPr>
          <w:sz w:val="28"/>
          <w:szCs w:val="30"/>
          <w:lang w:val="en-US"/>
        </w:rPr>
        <w:t xml:space="preserve">. </w:t>
      </w:r>
      <w:r>
        <w:rPr>
          <w:sz w:val="28"/>
          <w:szCs w:val="30"/>
        </w:rPr>
        <w:t>Пашкоу</w:t>
      </w:r>
      <w:r>
        <w:rPr>
          <w:sz w:val="28"/>
          <w:szCs w:val="30"/>
          <w:lang w:val="en-US"/>
        </w:rPr>
        <w:t xml:space="preserve"> i i</w:t>
      </w:r>
      <w:r>
        <w:rPr>
          <w:sz w:val="28"/>
          <w:szCs w:val="30"/>
        </w:rPr>
        <w:t>нш</w:t>
      </w:r>
      <w:r>
        <w:rPr>
          <w:sz w:val="28"/>
          <w:szCs w:val="30"/>
          <w:lang w:val="en-US"/>
        </w:rPr>
        <w:t xml:space="preserve">. – </w:t>
      </w:r>
      <w:r>
        <w:rPr>
          <w:sz w:val="28"/>
          <w:szCs w:val="30"/>
        </w:rPr>
        <w:t>Мн</w:t>
      </w:r>
      <w:r>
        <w:rPr>
          <w:sz w:val="28"/>
          <w:szCs w:val="30"/>
          <w:lang w:val="en-US"/>
        </w:rPr>
        <w:t xml:space="preserve">.: </w:t>
      </w:r>
      <w:r>
        <w:rPr>
          <w:sz w:val="28"/>
          <w:szCs w:val="30"/>
        </w:rPr>
        <w:t>БелЭн</w:t>
      </w:r>
      <w:r>
        <w:rPr>
          <w:sz w:val="28"/>
          <w:szCs w:val="30"/>
          <w:lang w:val="en-US"/>
        </w:rPr>
        <w:t xml:space="preserve">, 2006 – 832 </w:t>
      </w:r>
      <w:r>
        <w:rPr>
          <w:sz w:val="28"/>
          <w:szCs w:val="30"/>
        </w:rPr>
        <w:t>с</w:t>
      </w:r>
      <w:r>
        <w:rPr>
          <w:sz w:val="28"/>
          <w:szCs w:val="30"/>
          <w:lang w:val="en-US"/>
        </w:rPr>
        <w:t>.: i</w:t>
      </w:r>
      <w:r>
        <w:rPr>
          <w:sz w:val="28"/>
          <w:szCs w:val="30"/>
        </w:rPr>
        <w:t>л</w:t>
      </w:r>
      <w:r>
        <w:rPr>
          <w:sz w:val="28"/>
          <w:szCs w:val="30"/>
          <w:lang w:val="en-US"/>
        </w:rPr>
        <w:t>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1 Богатырев, П. Г. Вопросы теории народного искусства / П. Г. Богатырев. – М.: Изд-во АН СССР, 1971. – 297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2 Лихачев, Д. С. Поэтика древнерусской литературы / Д. С. Лихачев. – 3-е изд. – М.: Наука, 1979. –356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13 Пропп, В. Я. Фольклор и действительность / В. Я. Пропп. – М.: Наука, 1976. – 328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14 Путилов, Б. Н. Русский и южнославянский героический эпос: сравнительно-типологическое исследование / Б. Н. Путилов. – М.: Изд-во АН СССР, 1971. – 316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5 Путилов, Б. Н. Методология сравнительно-исторического изучения фольклора / Б. Н. Путилов. – Л.: Просвещение, 1976. – 244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16 Топорков, А.Л. Теория мифа в русской филологической науке </w:t>
      </w:r>
      <w:r>
        <w:rPr>
          <w:sz w:val="28"/>
          <w:szCs w:val="30"/>
          <w:lang w:val="en-US"/>
        </w:rPr>
        <w:t>XIX</w:t>
      </w:r>
      <w:r>
        <w:rPr>
          <w:sz w:val="28"/>
          <w:szCs w:val="30"/>
        </w:rPr>
        <w:t xml:space="preserve"> века / А.Л. Топорков. – М.: Высшая школа, 1997. – 196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17 Чичеров, В. И. Вопросы теории и истории народного творчества В. И. Чичеров. – М.: Гослитиздат, 1959. – 312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18 Чичеров, В. И. Русское народное творчество / В. И. Чичеров. – М.: Гослитиздат, 1959. – 524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19 Гусев, В. Е. Эстетика фольклора / В. Е. Гусев. – Л.: Изд-во АН СССР, 1967. – 319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 ИЗУЧАЕМОЙ ДИСЦИПЛИНЕ С ДРУГИМИ </w:t>
        <w:br/>
        <w:t>ДИСЦИПЛИНАМИ СПЕЦИАЛЬ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21 05 02 «Русская филолог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сциплин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тор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изменениях в содержании  учеб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янская миф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русского, общего и славянского язык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ус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русской и миров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литератур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русской и мировой литерат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усской и мировой литературы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/>
        <w:t>русской и мировой литератур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н., доцент</w:t>
        <w:tab/>
        <w:t>__________________ И.Н. Афанась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заочн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ab/>
        <w:t xml:space="preserve"> </w:t>
      </w:r>
      <w:r>
        <w:rPr/>
        <w:t>__________________ М.Н. Мурашко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7:00Z</dcterms:created>
  <dc:creator>Vladimir</dc:creator>
  <dc:description/>
  <cp:keywords/>
  <dc:language>en-US</dc:language>
  <cp:lastModifiedBy>NMARTSINKEVICH</cp:lastModifiedBy>
  <cp:lastPrinted>2010-12-07T16:14:00Z</cp:lastPrinted>
  <dcterms:modified xsi:type="dcterms:W3CDTF">2010-12-07T14:19:00Z</dcterms:modified>
  <cp:revision>7</cp:revision>
  <dc:subject/>
  <dc:title>Фольклористика, 1-й курс, преподаватель - Л.Л. Ерма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