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итература русского зарубежья (1920-1990): учебное пособие / под общей редакцией А.И. Смирновой. </w:t>
      </w:r>
      <w:r>
        <w:rPr>
          <w:spacing w:val="3"/>
          <w:w w:val="107"/>
        </w:rPr>
        <w:t xml:space="preserve">– </w:t>
      </w:r>
      <w:r>
        <w:rPr/>
        <w:t>М. : Флинта: Наука, 2006.</w:t>
      </w:r>
      <w:r>
        <w:rPr>
          <w:spacing w:val="3"/>
          <w:w w:val="107"/>
        </w:rPr>
        <w:t xml:space="preserve"> –</w:t>
      </w:r>
      <w:r>
        <w:rPr/>
        <w:t xml:space="preserve">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геносов, В.В. Литература русского зарубежья (1918 – 1996) / В.В. Агеносов. – М.: Терра. Спорт, 1998. – 5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услакова, Т.П. Литература русского зарубежья. Курс лекций / Т.П. Буслакова. – М.: «Высшая школа», 2005. – 3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йцев, В.А. Русская поэзия ХХ века: 1940-1990-е годы / В.А. Зайцев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убарева, Е.Ю. Проза русского зарубежья (1970-1980-е гг) / Е.Ю. Зубарева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анин, Б. Проза русской эмиграции (Третья волна) / Б. Ланин. – М.: Новая школа, 1997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хайлов, О.Н. Литература русского зарубежья  / О.Н. Михайлов. – М.: Просвещение, 1995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тературная энциклопедия Русского Зарубежья (1918-1940): В 3-х тт.: Т. 1: Писатели русского зарубежья. – М., РОССПЭН, 1997; Т. 2: Периодика и литературные центры. – М., РОССПЭН, 2000; Т. 3: Книги. – М., РОССПЭН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сский Берлин / Предисл., сост., и коммент. Сорокина В.В. – М.: Изд-во МГУ, 2003. – 3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сский Париж / Предисл., сост. и коммент. Буслакова Т.П. – М.: Изд-во МГУ, 1998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сский Харбин / Предисл., сост. и коммент. Таскиной Е.П. М.: Изд-во МГУ, 200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колов, А. Г. Судьбы русской литературной эмиграции 1920-х гг. / А.Г. Соколов. - М.: Высшая школа, 1991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агин, А. С. Расколотая Лира. Россия и зарубежье: судьбы русской поэзии в 1920-1930-е гг. / А.С. Чагин.  – М.: Наследие, 1998. – 272 с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ерин, Б.В. Дар Мнемозины: Романы  Набокова в контексте русской автобиографической традиции / Б.В. Аверин. – Спб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амович, Г.В. Одиночество и свобода / Г.В. Адамович. – СПб.:</w:t>
      </w:r>
      <w:r>
        <w:rPr>
          <w:b/>
          <w:i/>
        </w:rPr>
        <w:t xml:space="preserve"> </w:t>
      </w:r>
      <w:r>
        <w:rPr/>
        <w:t xml:space="preserve">Логос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йд, Б. Владимир Набоков. Американские годы / Б. Бойд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рис Поплавский в оценках и воспоминаниях современников. – СПб.; Дюссельдорф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ищ, Н. Автобиографическая проза А.М. Ремизова (проблема мифотворчества) / Н. Блищ. – Мн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роуде, И. От Ходасевича до Набокова: Ностальгическая тема в поэзии первой русской эмиграции / И. Броуде. – Л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ршавский, В. Незамеченное поколение / В. Варшавский. – Нью-Йорк, 19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нис, А. Довлатов и окрестности / А. Генис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эд, Дж. Беседы в изгнании: Русское литературное зарубежье / Дж. Глед. – М.: Книжная палата, 1991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выдов, С. «Тексты-матрешки» Владимира Набокова / С. Давыдов. – СПб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идова, О. Метаморфозы в изгнании: Литературный быт русского зарубежья / О. Демидова. – СПб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верев, А. Повседневная жизнь русского литературного Парижа. 1920 – 1940 / А. Зверев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инаида Гиппиус: Новые материалы и исследования.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лочевская, А.В. Художественный мир Владимира Набокова и русская литература XIX века / А.В. Злочевская.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ницкая, С. О русских парижанах. / С. Иваницкая. – М: Эллис Ла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епс, М. О поэзии Иосифа Бродского / М. Крепс. – Ann Arbor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дрова, И.В. После России. Марина Цветаева: годы чужбины. В 2 кн. /  И.В. Кудрова. – М.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льцев, Ю.В. Иван Бунин 1873-1850 / Ю.В. Мальцев. – М.: Посев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негальдо, Е. Поэтическая вселенная Бориса Поплавского / Е. Менегальдо. – СПб.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атнина, Е. А.М. Ремизов. Личность и творческие практики писателя / Е. Обатнина. – 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лова, О. Гайто Газданов / О. Орлова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нчин, А. Иосиф Бродский и русская поэзия  XVIII – XX веков / А. Ранчин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лнцева, Н.М. Иван Шмелев. Жизнь и творчества / Н.М. Солнцева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, О. Московиана: Жизнь и творчество И. Шмелева / О. Сорокина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ваковский, П.Е. Феномен А.И.Солженицына: новый взгляд / П.Е. Спиваковский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ридонова, Л. Бессмертие смеха: Комическое в литературе русского зарубежья  / Л. Спиридонова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хих, И.Н. Сергей Довлатов: Время, место, судьба / И.Н. Сухих. – СПб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ворчество Н. Тэффи и русский литературный процесс первой половины ХХ века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манов, А. В. Творчество Александра Солженицына / А.В. Урманов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исанфов, В.И. Д.С. Мережковский и З.Н. Гиппиус. Из жизни эмиграции / В.И. Хрисанфов. – СПб.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вейцер, В. Быт и бытие Марины Цветаевой / В. Швейцер. – М., 199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1:00Z</dcterms:created>
  <dc:creator>krohmalnik</dc:creator>
  <dc:description/>
  <cp:keywords/>
  <dc:language>en-US</dc:language>
  <cp:lastModifiedBy>krohmalnik</cp:lastModifiedBy>
  <dcterms:modified xsi:type="dcterms:W3CDTF">2011-05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