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веринцев, С.С. Премудрость в Ветхом Завете / С.С. Аверинцев // С.С. Аверинцев. Собрание сочинений / Под ред. Н.П. Аверинцевой и К.Б. Сигова. Связь времен. – К.: ДУХ И ЛИТЕРА, 2005. – С. 10-23.</w:t>
      </w:r>
    </w:p>
    <w:p>
      <w:pPr>
        <w:pStyle w:val="Normal"/>
        <w:jc w:val="both"/>
        <w:rPr/>
      </w:pPr>
      <w:r>
        <w:rPr>
          <w:sz w:val="28"/>
          <w:szCs w:val="28"/>
        </w:rPr>
        <w:t>2. Аверинцев, С.С. Поэтика ранневизантийской литературы / С.С. Аверинцев. – М.: «</w:t>
      </w:r>
      <w:r>
        <w:rPr>
          <w:sz w:val="28"/>
          <w:szCs w:val="28"/>
          <w:lang w:val="en-US"/>
        </w:rPr>
        <w:t>Coda</w:t>
      </w:r>
      <w:r>
        <w:rPr>
          <w:sz w:val="28"/>
          <w:szCs w:val="28"/>
        </w:rPr>
        <w:t>», 1997. – 343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Бэкон Ф.  О мудрости древних / Ф. Бэкон // </w:t>
      </w:r>
      <w:r>
        <w:rPr>
          <w:sz w:val="28"/>
          <w:szCs w:val="28"/>
          <w:lang w:val="be-BY"/>
        </w:rPr>
        <w:t xml:space="preserve"> Собр. соч.: В 2 Т. – М.: Мысль, 1978. – Т. 2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Г.В.Ф. / Г.В.Ф. Гегель // Эстетика: В 4 т. – Т. 2: Развитие идеала в особенные формы прекрасного в искусстве. – М.: Искусство, 1969. – 326 с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5. Лихачев Д. С.  Славянские литературы как система  </w:t>
      </w:r>
      <w:r>
        <w:rPr>
          <w:sz w:val="28"/>
          <w:szCs w:val="28"/>
        </w:rPr>
        <w:t xml:space="preserve">//  Славянские литературы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ый съезд славистов (Прага, авг. 1968): Доклады советской делегации. – М. : Наука, 1968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6. Прокофьев Н. И. Прелесть простоты и вымысла </w:t>
      </w:r>
      <w:r>
        <w:rPr>
          <w:sz w:val="28"/>
          <w:szCs w:val="28"/>
        </w:rPr>
        <w:t>//</w:t>
      </w:r>
      <w:r>
        <w:rPr>
          <w:sz w:val="28"/>
          <w:szCs w:val="28"/>
          <w:lang w:val="be-BY"/>
        </w:rPr>
        <w:t xml:space="preserve"> Древнерусская притча </w:t>
      </w:r>
      <w:r>
        <w:rPr>
          <w:sz w:val="28"/>
          <w:szCs w:val="28"/>
        </w:rPr>
        <w:t>/  Сост. Н.И. Прокофьева,  Л. И. Алехиной. – М.:  Сов. Россия, 1991, -  С. 6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Скарына Ф. Предсловие в притчи премудрого Саламона, царя Израилева // Прадмовы і пасляслоўі. – Мінск: Навука і тэхніка, 1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котт, Роберт Б.Й. Традиция в литературе мудрости / Роберт Б.Й. Скотт; Пер. с англ. Е.С. Сафроновой // Библейские исследования. – Сб. статей. Составитель – профессор Барух Шварц. – Вып. 1. – М., 1997. – С. 614-6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качев, Ю. Дидактическая традиция в древней и средневековой еврейской литературе / Ю. Ткачев // Истоки. Вестник народного университета Еврейской культуры в Восточной Украине. № 4. –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Цыбакова, С. Б. Дидактическое в литературе. Классическая притча как жанр художественной дидактики / С.Б. Цыбакова. – Гомель: УО «Гомельский государственный университет им. Ф. Скорины», 2003. – 87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Цыбакова, С.Б. Мудрость как концепт и ее основные значения в дидактической сфере словесного искусства / С.Б. Цыбакова // </w:t>
      </w:r>
      <w:r>
        <w:rPr>
          <w:sz w:val="28"/>
          <w:szCs w:val="28"/>
          <w:lang w:val="be-BY"/>
        </w:rPr>
        <w:t xml:space="preserve">Рэгіянальнае, нацыянальнае і агульначалавечае ў літаратуры: Міжнар. навук. чытанні, прысвеч. памяці Івана Навуменкі: зб. навук. арт. / М-ва адук. Рэсп. Беларусь, У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ДУ імя Ф. Скары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Гомельскі абл. Савет депут., Гомельская спецыяліз. Слав. бібл-ка; редкал.: І.Ф. Штэйнер (гал. рэд.) [і інш.] – Гомель: ЦДІР, 2009. – С. 166-171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12. Цыбакова, С.Б. Библейская притчевость как жанрово-стилевая категория / С.Б. Цыбакова // Нацыянальнае і агульначалавечае ў славянскіх літаратурах, міжнародная навук. канф. 19-20 верасня 2007, Гомель: прысвеч. Памяці народнага пісьменніка Беларусі І. Шамякіна: матэрыялы: У 2 ч.- Ч. 1 / рэдкал.: І.Ф. Штэйнер (адказ. рэд.)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>. – Гомель: ГДУ імя Ф. Скарыны, 2007. – С. 147-150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13. Цыбакова, С.Б. Библейская дидактика в интерпретации Ф. Скорины / С.Б. Цыбакова // Скары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наш час. Матэрыялы ІІ міжнар. навук. канф., Гомель, 16-17 мая 2002 г.: в 2 ч. / Гомел. дзярж. ун-т; рэдкал.: А. А. Станкевіч [і інш.]. – Гомель, 2002. – Ч. 1. – С. 65-6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>14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Цыбакова, С.Б. Возвращение блудного сына: мотив евангельской притчи в структуре произведений художественной литературы / С.Б. Цыбакова // Триада бытия: слово – время – личность. Вторые научные чтения, посвященные памяти В. Соболенко: сборник научных статей / ред кол.: И.И. Морозова (гл. ред.) [и др.]; М-во образ. РБ, Гомельский гос. ун-т им. Ф. Скорины. – Гомель: ГГУ им. Ф. Скорины, 2006. – С. 193-199.</w:t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be-BY"/>
        </w:rPr>
        <w:t xml:space="preserve"> Цыбакова, С.Б. Поэтика притчи в белорусской прозе начала ХХ века / С.Б. Цыбакова /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карына і наш час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міжнародная навуковая канф. (2008, Гомель). Міжнародная навуковая канферэнцы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карына і наш час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13-14 лістапада 2008 г.: [матэрыялы]: у 2 ч. / рэдкал.: А.А. Станкевіч (гал. рэд.) [і інш.]. – Гомель: ГДУ імя Ф. Скарыны, 2008. – Ч. 2. – С. 277-282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6. Цыбакова, С.Б. Мотив блудного сына в драматургии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 xml:space="preserve"> – ХХ веков / С.Б. Цыбакова // 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>.С. Пушкин в современном мире: текст и контекст: материалы республ. научно-практіческой. конф., Брест. 24-25 апреля 2008 г.; под общ. ред. Сенькевич Т.В. – Брест: БрГУ им. А.С. Пушкина, 2008. – С. 57-62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7. Цыбакова, С.Б. К вопросу об актуализации изучения творчества православных писателей в вузе / С.Б. Цыбакова // Актуальные вопросы научно-методической и учебно-организационной работы: Высшая школа в условиях инновационного развития // Материалы научно-методической конференции (17-18 апреля 2008 года) / В трех частях. Часть 2;  Мин-во образ. РБ, Гомельский государственный университет им. Ф. Скорины. – Гомель: ГГУ им. Ф. Скорины, 2008. – С. 77-80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8.</w:t>
      </w:r>
      <w:r>
        <w:rPr>
          <w:sz w:val="28"/>
          <w:szCs w:val="28"/>
        </w:rPr>
        <w:t xml:space="preserve"> Цыбакова, С.Б. Мотив блудного сына в структуре поэтического текста / С.Б. Цыбакова // Мировой литературный процесс: автор – жанр – стиль: сборник научных трудов; под общ. ред. Т.В. Сенькевич. – Брест: БрГУ, 2009. – С. 129-1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val="be-BY"/>
        </w:rPr>
        <w:t>Цыбакова, С.Б. Литературная сказка-притча для детей и ее структурные особенности / С.Б. Цыбакова // Літаратура для дзяцей і юнацтва ў кантэксце сучасных адукацыйных і выхаваўчых праблем: матэрыялы рэсп. навук. канф., (Брэст, 13 – 14 сак. 2009 г.). У 2 т. – Т. 2 / пад агул. Рэд. У.А. Сенькаўца. – Брэст: Альтернатива, 2009. – Т. 2. – С. 141-146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Гачев Г. Д., Кожинов В. В. Содержательность литературных форм // Теория литературы. Основные проблемы в историческом освещении. – М.: Наука, 1964. </w:t>
      </w:r>
    </w:p>
    <w:p>
      <w:pPr>
        <w:pStyle w:val="Normal"/>
        <w:jc w:val="both"/>
        <w:rPr/>
      </w:pPr>
      <w:r>
        <w:rPr>
          <w:sz w:val="28"/>
          <w:szCs w:val="28"/>
        </w:rPr>
        <w:t>21. Демин А.С. Русская литература второй половины Х</w:t>
      </w: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 xml:space="preserve"> – начала Х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: Новые художественные представления о мире, природе, человеке. – М.: Наука, 197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Демкова, Н.С. Средневековая русская литература: поэтика, интерпретация, источники: сб. ст. / Н.С. Демкова. – СПб.: Изд-во С.-Петербург. ун-та, 1996. – 220 с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3. Пинский Л. Е.  Бальтасар Грасиан и его произведения </w:t>
      </w:r>
      <w:r>
        <w:rPr>
          <w:sz w:val="28"/>
          <w:szCs w:val="28"/>
        </w:rPr>
        <w:t>//</w:t>
      </w:r>
      <w:r>
        <w:rPr>
          <w:sz w:val="28"/>
          <w:szCs w:val="28"/>
          <w:lang w:val="be-BY"/>
        </w:rPr>
        <w:t xml:space="preserve"> Карманный оракул. Критикон. – М. : Наука, 1981. – С.51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4. </w:t>
      </w:r>
      <w:r>
        <w:rPr>
          <w:sz w:val="28"/>
          <w:szCs w:val="28"/>
        </w:rPr>
        <w:t xml:space="preserve">Повесть о Варлааме и Иоасафе / </w:t>
      </w:r>
      <w:r>
        <w:rPr>
          <w:sz w:val="28"/>
          <w:szCs w:val="28"/>
          <w:lang w:val="be-BY"/>
        </w:rPr>
        <w:t xml:space="preserve">Подгот. текста,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сслед. и коммент. И. Н. Лебедевой. – Л.: Наука, 198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Мечковская, Н.Б. Язык и религия: пособие для студентов гуманитарных вузов / Н.Б. Мечковская. – М.: Агентство «ФАИР», 1998. –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удзуки Д.Т. Основы дзэн-буддизма // Буддизм. Четыре благородные истины. – М.: ЗАО Изд-во ЭКСМО-Пресс; Харьков: Изд-во Фолио, 2000. – С. 308 – 84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lang w:val="be-BY"/>
        </w:rPr>
        <w:t>Цыбакова, С.Б. «…и вы будете как боги…»: притча в романе-фантасмагории А. Боровского «Искушение» / С. Б. Цыбакова // Выяўленча-мастацкія, арганізацыйныя,  ідэалагічныя праблемы сучаснай беларускай літаратуры ў яе сувязях з грамадскімі практыкамі. Матэрыялы Рэспубліканскай навукова-тэарэтычнай канферэнцыі (Мінск, 19 – 20 мая 2009 года). / Інстытут мовы і літаратуры імя Якуба Коласа і Янкі Купалы НАН Беларусі – Мінск: Права і эканоміка, 2009. – С. 296-300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8. Цыбакова, С.Б. Мир Правосл</w:t>
      </w:r>
      <w:r>
        <w:rPr>
          <w:sz w:val="28"/>
          <w:szCs w:val="28"/>
        </w:rPr>
        <w:t>авия в сказочной повести Н. Блохина «Бабушкины стекла» / С.Б. Цыбакова // Христианский гуманизм и его традиции в славянской культуре [Текст]: сборник научных статей, посвящ. 200-летию со дня рождения Н.В. Гоголя. Вып. 1. / редкол.: Т.Н. Усольцева (гл. ред.) и [др.]; м-во образования РБ, Гомельский гос. ун-т им. Ф. Скорины, 2009. – С. 115-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Цыбакова, С.Б. Образ искусителя в современной православной прозе (на примере произведений Н. Блохина и инока Всеволода) / С.Б. Цыбакова // Христианский гуманизм и его традиции в славянской культуре [Текст]; сборник научных статей. Вып. 2 / редкол.: Т.Н. Усольцева (гл. ред.) [и др.]; м-во образования РБ, Гомельский гос. ун-т им. Ф. Скорины, 2010. – С. 87-92.</w:t>
      </w:r>
    </w:p>
    <w:p>
      <w:pPr>
        <w:pStyle w:val="Normal"/>
        <w:jc w:val="both"/>
        <w:rPr/>
      </w:pPr>
      <w:r>
        <w:rPr>
          <w:sz w:val="28"/>
          <w:szCs w:val="28"/>
        </w:rPr>
        <w:t>30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Цыбакова, С.Б. </w:t>
      </w:r>
      <w:r>
        <w:rPr>
          <w:sz w:val="28"/>
          <w:szCs w:val="28"/>
          <w:lang w:val="be-BY"/>
        </w:rPr>
        <w:t xml:space="preserve">Растение в учении Живой Этики (на материале книг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Листы сада Мории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«Община», «Агни-йога») / С.Б. Цыбакова //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Міжнародныя навуковыя чытанні, прысвечаныя Сцяпану Некрашэвічу, Міжнародная навук. канф. (18 мая 2007, Гомель). Зборнік навуковых артыкулаў: У 2 ч. – Ч. 2 / рэдкал.: А.А. Станкевіч [і інш.]. – Гомель, ГДУ імя Ф. Скарыны, 2007. – С. 262-2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. Цыбакова, С.Б. К вопросу о применении активных методов обучения на лекционно-семинарских занятиях / С.Б. Цыбакова // Актуальные вопросы научно-методической и учебно-организационной работы: развитие высшей школы на основе компетентностного подхода: сборник статей юбилейной научно-методической конференции (16-16 апреля 2009 года): В 3 ч. – Ч. 3 / редкол.: Кузьмич Л.П.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</w:rPr>
        <w:t>].</w:t>
      </w:r>
      <w:r>
        <w:rPr>
          <w:sz w:val="28"/>
          <w:szCs w:val="28"/>
          <w:lang w:val="be-BY"/>
        </w:rPr>
        <w:t xml:space="preserve"> – Гомель: ГГУ им. Ф. Скорины, 2009. – 2009. – С. 82-86.</w:t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2:00Z</dcterms:created>
  <dc:creator>krohmalnik</dc:creator>
  <dc:description/>
  <cp:keywords/>
  <dc:language>en-US</dc:language>
  <cp:lastModifiedBy>krohmalnik</cp:lastModifiedBy>
  <dcterms:modified xsi:type="dcterms:W3CDTF">2011-05-1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