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СТОРИЯ РУССКОЙ ЛИТЕРАТУРЫ (хх ВЕК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Рус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  <w:t>Факультет            фил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/>
          <w:sz w:val="26"/>
        </w:rPr>
        <w:t xml:space="preserve">Кафедра </w:t>
        <w:tab/>
        <w:t>русской и мировой литератур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Курс </w:t>
        <w:tab/>
      </w:r>
      <w:r>
        <w:rPr>
          <w:rFonts w:cs="Times New Roman" w:ascii="Times New Roman" w:hAnsi="Times New Roman"/>
          <w:caps/>
          <w:sz w:val="20"/>
        </w:rPr>
        <w:t>4-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</w:r>
      <w:r>
        <w:rPr>
          <w:sz w:val="20"/>
        </w:rPr>
        <w:t>7-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Лекции </w:t>
        <w:tab/>
        <w:t>34 часа</w:t>
        <w:tab/>
        <w:t>Экзамен</w:t>
        <w:tab/>
        <w:t xml:space="preserve"> 8, 10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-</w:t>
        <w:tab/>
        <w:t xml:space="preserve">Зачет 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u w:val="single"/>
        </w:rPr>
      </w:pPr>
      <w:r>
        <w:rPr>
          <w:sz w:val="26"/>
        </w:rPr>
        <w:tab/>
        <w:tab/>
        <w:t xml:space="preserve">Курсовой проект (работа) </w:t>
        <w:tab/>
      </w:r>
      <w:r>
        <w:rPr>
          <w:sz w:val="26"/>
          <w:u w:val="single"/>
        </w:rPr>
        <w:t>нет</w:t>
      </w:r>
      <w:r>
        <w:rPr>
          <w:sz w:val="26"/>
        </w:rPr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90 часов</w:t>
        <w:tab/>
        <w:t xml:space="preserve">высшего образования </w:t>
        <w:tab/>
      </w:r>
      <w:r>
        <w:rPr>
          <w:sz w:val="26"/>
          <w:u w:val="single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С.Б. Цыбакова, к.ф.н.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tabs>
          <w:tab w:val="clear" w:pos="708"/>
          <w:tab w:val="left" w:pos="3960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Title"/>
        <w:widowControl/>
        <w:tabs>
          <w:tab w:val="clear" w:pos="708"/>
          <w:tab w:val="left" w:pos="3960" w:leader="none"/>
          <w:tab w:val="center" w:pos="4677" w:leader="none"/>
        </w:tabs>
        <w:jc w:val="left"/>
        <w:rPr/>
      </w:pPr>
      <w:r>
        <w:rPr/>
      </w:r>
    </w:p>
    <w:p>
      <w:pPr>
        <w:pStyle w:val="Title"/>
        <w:widowControl/>
        <w:tabs>
          <w:tab w:val="clear" w:pos="708"/>
          <w:tab w:val="left" w:pos="3960" w:leader="none"/>
          <w:tab w:val="center" w:pos="4677" w:leader="none"/>
        </w:tabs>
        <w:jc w:val="left"/>
        <w:rPr/>
      </w:pPr>
      <w:r>
        <w:rPr/>
      </w:r>
    </w:p>
    <w:p>
      <w:pPr>
        <w:pStyle w:val="Title"/>
        <w:widowControl/>
        <w:tabs>
          <w:tab w:val="clear" w:pos="708"/>
          <w:tab w:val="left" w:pos="3960" w:leader="none"/>
          <w:tab w:val="center" w:pos="4677" w:leader="none"/>
        </w:tabs>
        <w:jc w:val="left"/>
        <w:rPr/>
      </w:pPr>
      <w:r>
        <w:rPr/>
      </w:r>
    </w:p>
    <w:p>
      <w:pPr>
        <w:pStyle w:val="Title"/>
        <w:widowControl/>
        <w:tabs>
          <w:tab w:val="clear" w:pos="708"/>
          <w:tab w:val="left" w:pos="39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учебной программы для высших учебных заведений «История русской литературы (ХХ век)» для специальности 1-21 05 01 «Белорусская филология», утвержденной Министерством образования Республики Беларусь 19.12.2008 г.,                                            регистрационный номер ТД-</w:t>
      </w:r>
      <w:r>
        <w:rPr>
          <w:sz w:val="28"/>
          <w:szCs w:val="28"/>
          <w:u w:val="single"/>
        </w:rPr>
        <w:t>049</w:t>
      </w:r>
      <w:r>
        <w:rPr>
          <w:sz w:val="28"/>
          <w:szCs w:val="28"/>
        </w:rPr>
        <w:t xml:space="preserve">/тип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русской и мировой литературы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__________________201 г., протокол № ____  </w:t>
        <w:tab/>
        <w:tab/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_____ И.Н. Афанасьев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м советом  филолог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15" w:leader="none"/>
        </w:tabs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</w:t>
      </w:r>
      <w:r>
        <w:rPr>
          <w:sz w:val="28"/>
          <w:szCs w:val="28"/>
          <w:lang w:val="be-BY"/>
        </w:rPr>
        <w:t>____  __________201 г., протокол № _____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цент _________________  Е.Н. Полу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TextBodyIndent"/>
        <w:spacing w:lineRule="exact" w:line="33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еподавание дисциплины «История русской литературы (ХХ век)» определяется необходимостью усвоения студентами знаний, связанных с изучением особенностей и тенденций развития русской литературы ХХ века. Актуальность дисциплины обусловлена значимостью раскрытия специфики основных жанрово-стилевых тенденций и эстетических закономерностей, оказавших влияние на формирование общей картины литературы в ХХ век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усвоение студентами важнейших особенностей, закономерностей и тенденций развития русской литературы ХХ 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исциплин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ормирование у студентов представления об основных этапах (периодах) развития русской литературы ХХ 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крытие важнейших особенностей и эстетических закономерностей функционирования русской литературы ХХ 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воение студентами специфики основных жанрово-стилевых тенденций развития русской литературы ХХ 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нализ творчества наиболее значимых русских писателей ХХ 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мений и навыков профессионального литературоведческого анализа художественных произведений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тературный процесс и ориентироваться в н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тературные направления, течения, художественные методы, жанры и стили, характерные для ХХ век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творческое наследие наиболее значимых русских писателей ХХ века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деля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тературный этап (период)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литературные направления и творчество писате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 должен 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профессионального литературоведческого анализа художественного произ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ятиями и терминами, связанными со спецификой истории русской литературы, применяя их в процессе анализа литературных направлений и художественных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       , аудиторное количество часов – 34, из них лекции – 34. Форма отчетности – экзамен и зачет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Литература 1920-х гг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sz w:val="28"/>
          <w:szCs w:val="28"/>
        </w:rPr>
        <w:t>Тема 1 Переломный характер литературного процесса 1920-х гг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/>
      </w:pPr>
      <w:r>
        <w:rPr>
          <w:sz w:val="28"/>
          <w:szCs w:val="28"/>
        </w:rPr>
        <w:t>Возникновение литературы метрополии и русского зарубежья. Эмиграция писателей. Основные темы литературы русского зарубежья первой волны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/>
      </w:pPr>
      <w:r>
        <w:rPr>
          <w:sz w:val="28"/>
          <w:szCs w:val="28"/>
        </w:rPr>
        <w:t xml:space="preserve">Литературные объединения и их идейно-эстетические программы. Пролеткульт, «Скифы», имажинисты, «Серапионовы братья», «Леф», «Перевал», РАПП, ОБЭРИУ. Характер полемики между ними, их роль в литературном процессе. 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/>
      </w:pPr>
      <w:r>
        <w:rPr>
          <w:sz w:val="28"/>
          <w:szCs w:val="28"/>
        </w:rPr>
        <w:t>Тема революции и гражданской войны в прозе. Отражение стихии революции в романе «Голый год» Б. Пильняка. Изображение революции как Апокалипсиса в романе «Солнце мертвых» И. Шмелева. Проблемы гуманизма и классового долга в «Донских рассказах» М. Шолохова. Гуманизм авторской позиции в книге новелл И. Бабеля «Конармия», в книге новелл И. Бабеля «Конармия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роза 1920-х гг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 тенденции жанрово-стилевого развития прозы 1920-х гг. Жанр рассказа и повести. Жанрово-стилевые разновидности повести. Жанр романа и своеобразие его развития в прозе 1920-х гг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еомилогизм в романе С. Клычкова «Чертухинский балакирь». Мифопоэтические истоки прозы С. Клычкова. Фольклорно-мифологические образы и мотивы, их функции в романе «Чертухинский балакирь»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Сказ и сказовые формы повествования. Функции и особенности комического сказа М. Зощенко, герой и рассказчик в сатирико-юмористической прозе писателя. Фольклорный сказ в прозе С. Клычков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орнаментальной прозы. Орнаментальная поэтика романа Б. Пильняка «Голый год»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 Социально-фантастическая проза 1920-х гг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Социально-фантастический роман А.Толстого «Аэлита». Революционный пафос произведения. Элементы научной фантастики, их функции. Тема любви и специфика ее раскрытия. Образ Аэлиты. Значение роман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фантастические повести М. Булгакова. Критическое изображение послереволюционной действительности в повестях «Дьяволиада», «Роковые яйца» и «Собачье сердце». Проблематика. Функции фантастики и гротеска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 Поэзия 1920-х гг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Художественный мир поэмы «Двенадцать» и стихотворения «Скифы» А. Блока. Особенности символики. Выражение «скифского» мироощущ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Концепция христианского гуманизма в книге стихов «Неопалимая купина» М. Волошина. Неприятие революционного насилия и террора. Библейские образы и мотивы, их функции. Образ «России распятой»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Пролетарская поэзия. «Мы» как образ коллективного героя (А. Гастев, В.Кириллов). Идеал «мировой революции»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Судьба и творчество поэтов «новокрестьянской купницы». Фольклорно-мифологическая основа творчества С. Есенина, С. Клычкова, П. Орешина, А. Ширяевца, Н. Клюева. Мотив странничества. Антиурбанистические мотивы. Идеализация патриархально-крестьянского образа жизни. Трагизм судьбы новокрестьянских поэтов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 Е.И. Замятин (1884-1937)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Личность Е. Замятина, его творческая судьба. Творческая судьба Е.И. Замятина как воплощение судьбы независимого искусства в послеоктябрьскую эпоху. Основные этапы творческого пути. Е.И. Замятин и группа «Серапионовы братья». Письмо Е. Замятина Сталину. Эмиграция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Литературно-критические работы Е.И. Замятина. Утверждение независимой авторской позиции в литературно-критических статьях («Я боюсь», «О сегодняшнем и современном», «О литературе, революции, энтропии и прочем»)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ое своеобразие прозы Е.И. Замятина 1917-1920-х гг. Жанр рассказа и сатирической сказки («Дракон», «Пещера», «Мамай», «Слово предоставляется товарищу Чурыгину»). Сатирическая повесть «Икс»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Е. Замятин-драматург. Жанровое многообразие драматургии Е. Замятина. Шуточно-балаганное действо «Блоха». Историческая трагедия «Аттила». Драма «Огни святого Доминика». Пародия и фарс в пьесах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 Роман-антиутопия Е.И. Замятина «Мы»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рия создания и публикации. Пародирование пролетарско-коллективистских идей пролеткульта, идеологии и практики «военного коммунизма». Запрет на публикацию произведения в Советской Росс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Антиутопическая структура романа. Типологические черты антиутопии: дневниковая форма повествования, конечность истории, закрытость и драматизм финала, локализация пространства, наличие героя-бунтаря, трагический исход бунт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счастья и свободы в произведении. Единое Государство как мир «идеальной несвободы». Выражение авторского предостережения об опасности излишнего рационализма и «технизации» общественного созна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поэтики. Мифологические мотивы в романе. Символика, ее особенности и роль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 В.В. Маяковский (1893-1930)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В.В. Маяковский в годы революции и гражданской войны. Созвучие бунтарских чувств поэта революционной стихии. Попытка создания агитационного искусства. Поэма «150 000», стихотворение «Левый марш». В. Маяковский как поэт-трибун. Деятельность поэта в группе ЛЕФ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Любовь и революция в поэмах «Люблю» и «Про это». Образ лирического героя, гиперболизация любовного чувства. Гражданские мотивы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В.В. Маяковский-драматург. Пьеса «Мистерия-буфф», ее роль в развитии агиттеатра. Гротеск и фантастика в пьесах «Клоп» и «Баня»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Трагизм судьбы В.В. Маяковского. Поэма «Во весь голос» как поэтическое завещание В. Маяковского. Предсмертное письмо поэта «Всем». Канонизация В. Маяковского в СССР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 С.А. Есенин (1895-1925)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 Есенин в годы революции и его «библейские поэмы». Крестьянский уклон в отношении к революции. Революционный пафос «библейских» поэм («Инония», «Иорданская голубица», «Небесный барабанщик»). Выражение утопического понимания Октября как «мужицкого рая» в поэме «Инония»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 Есенин и литературная группа имажинистов. Влияние имажинистской поэтики на творчество С. Есенина («Кобыльи корабли»). Расхождение с имажинистами, отстаивание собственных художественных принципов. Статья «Быт и искусство»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Книга стихов «Москва кабацкая». Выражение душевного кризиса поэта. Хулиганство как одна из граней образа лирического героя. Цикл стихов «Любовь хулигана»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интимной лирики С. Есенина. Исповедальность стихотворения  «Письмо к женщине». «Персидские мотивы» как лирический цикл о большой и вдохновенной любви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Поэма «Черный человек». Трагедия «раздвоенного сознания» в поэме. Споры о поэме, основные интерпретации образа двойник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ибель С. Есенина. Дискуссии о трагическом финале жизни поэта и противоречиях его личности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9 Образ Руси в поэтическом сознании С. Есенина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Образы Руси уходящей и Руси Советской в есенинской лирике. «Русь уходящая» и «Русь советская» в художественном мире стихотворений «Сорокоуст», «Я последний поэт деревни…», «Русь Советская», «Возвращение на родину». Отражение противоречий между городом и деревней, природой и цивилизацией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аматическая поэма «Страна негодяев». Выражение в произведении реакции поэта на политику советской власти. Тема России и Запада, народа и революции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Мир русского крестьянства в поэме «Анна Снегина». Народные типы в поэме. Изображение судьбы русского крестьянства в революционную эпоху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 Родины и русской природы в пейзажной лирике. Тема «человека в природе и природы в человеке» («Отговорила роща золотая…», «Спит ковыль. Равнина дорогая…», «Низкий дом с голубыми ставнями…» и др.). Элегическая тональность, обостренное внимание к красоте родной природы, выражение любви к родине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ab/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 Литература 1930-х гг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0 Проза 1930-х гг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изводственная проза и роман Л. Леонова «Соть» в ее контексте. «Соть» как производственный роман. Отражение противоречий эпохи в произведении, его нравственно-философская проблематика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воспитания нового человека» в советской прозе (Н. Островский, А. Макаренко). Личность Н. Островского, его судьба. Образ положительного героя в «романе воспитания» Н. Островского «Как закалялась сталь». Личность А. Макаренко, значение его педагогической деятельности. Идейно-дидактическая направленность «Педагогической поэмы» А. Макаренко и его повести «Флаги на башнях». Утверждение советских коллективистских ценностей и идеалов в произведениях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1 Поэзия 1930-х г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жение судеб крестьянства в поэмах (А.Твардовский, П. Васильев, Н. Клюев). Проблема народного счастья в поэме А. Твардовского «Страна Муравия». Поэмы П. Васильева «Кулаки» и «Песня о гибели казачьего войска». Поэма Н. Клюева «Погорельщина» как плач по уходящей Рус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 Песенная поэзия. Отражение романтико-утопических тенденций общественного сознания в песенном жанре (М. Исаковский, М. Светлов)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>Натурфилософская поэзия Н. Заболоцкого. Философско-художественное осмысление мира («Вчера о смерти размышляя»). Поэмы «Торжество земледелия», «Безумный волк» как «экологические утопии»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2 Отражение трагических противоречий эпохи в поэзии О. Мандельштама и А. Ахматовой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Образ трагического времени в поэме А. Ахматовой «Реквием». Автобиографическое и общенародное в поэме. Роль библейских цитаций. Голгофа как судьба человека, отвергающего мир зла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Нравственные ценности и идеалы в поэзии О. Мандельштама 30-х гг. Культ свободной личности как одна из доминирующих ценностей в творчестве О. Мандельштама. Образ «века-волкодава», уничтожающего личность. Вызов судьбе («Мы живем, под собою не чуя страны»). 30-е годы и личная судьба поэта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3 М.А. Булгаков (1891-1940)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обенности творческой биографии М.А. Булгакова. Становление художественной индивидуальности М. Булгакова. Фельетоны и очерки начала 1920-х гг. Отлучение писателя от литературного процесса. Письмо М. Булгакова к Советскому правительству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 «Белая гвардия». Трактовка гражданской войны как сбывшегося Апокалипсиса. Изображение русской интеллигенции. Утверждение вечных ценностей. Образы Города и Дома.</w:t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 Булгаков-драматург. Пьесы о белом движении «Дни Турбинных» и «Бег». Антиутопия «Адам и Ева». Пародирование тоталитарно-коммунистической утопии в комедии «Блаженство». Пьеса «Батум» и ее загадк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«художник – общество» в творчестве М. Булгакова. Трагедия гения в несвободном обществе. Неприятие деспотии, подлости, косности. «Мольериана» М. Булгакова: «Кабала святош» («Мольер»), «Жизнь господина де Мольера», «Полоумный Журден». Яркая театральная зрелищность. Трагическое в маске комического, лиризация историко-биографического повествования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4 Роман М. Булгакова «Мастер и Маргари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История создания. Редакции романа. Варианты заглавий, выражающие авторский замысел романа о дьяволе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композиции и пространственно-временной структуры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озиционный принцип «текст в тексте». Троемирие. Персонажные триады. Диада Иешуа – Мастер. Обращение к образам библейской мифологии и мировой литературы как к культурологемам общечеловеческого характера при осмыслении человеческого бытия. Сатирико-фантастическое изображение «дьяволиады» советской эпохи.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Нравственно-философская проблематика. Философский скептицизм (Воланд) и христианский этический идеализм (Иешуа) – двуединая основа булгаковской культурфилософии. Добро и зло как вечные начала бытия, диалектика их противостояния. Поэтизация жертвенного идеализма, любви и творчества. Мастер и Маргарита. Проблема бессмертия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5 М. Горький (1868-1936)</w:t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сть М. Горького, особенности мировоззрения писателя. М. Горький как пассионарий. Утверждение активного человека и пафос преобразования в творчестве М. Горьк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вехи биографии и творческого пути М. Горького после Октября 1917 года. Значение общественно-литературной, культурно-организационной и просветительской деятельности писателя в разные периоды его жизни. Расхождение с большевиками, эмиграция. Возвращение в СССР и скрытый трагизм жизни последних лет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за М. Горького. Жанровое многообразие послеоктябрьской прозы М. Горького. Новое и традиционное в концепции личности, типе героя в малых эпических формах: «Заметки из дневника. Воспоминания», «Рассказы 1922 – 1924 гг.». Литературные портреты 1920-х гг. «Мои университеты» как третья часть автобиографической три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Горький-публицист. Цикл публицистических статей «Несвоевременные мысли» как свидетельство гражданского мужества и гуманизма автора. Идейное содержание публицистики 1930-х г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М. Горького советских лет. Жанровая природа пьес, своеобразие драматических конфликтов и композиции. Новое решение проблемы «лишнего человека» в драме «Егор Булычев и другие». Развитие образов «других» в пьесе «Достигаев и другие». Две редакции пьесы «Васса Железнова». Мир собственников в изображении М. Гор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Роман-эпопея М. Горького «Жизнь Клима Самгина»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ab/>
        <w:t xml:space="preserve">Творческая история произведения. Начало работы над произведением. Особенности реализации замыс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обра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сской жизни предреволюционных десятилетий в произведении. Путь России к революции. Идейные, религиозно-философские, нравственно-эстетические искания русской интеллигенции на рубеже двух исторических эпох. Искусство и литература, интеллигенция и народ в ро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. Образы революционеров. Женские образы и их роль. Приемы характеристики персонажей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гин как художественный тип. Изображение формирования личности Клима Самгина. Выражение авторского неприятия индивидуализма и солипсизма в произведении.  А. Луначарский о Климе Самгине. Понятие «самгинщина». 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17 А.П. Платонов (1899-1951)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Личность А.П. Платонова, социальные и философско-этические основы его творчества. Трудовое детство будущего писателя, раннее обретение зрелости. Энтузиазм в восприятии революции и неприятие негативных сторон социально-политических преобразований в последующее время. Интерес А.П. Платонова к науке и технике, его отражение в творчестве писателя. Критика писателя. Трагические моменты его личной судьбы. Синтез в мировоззренческой системе А.П. Платонова идей марксизма, технократических идей Пролеткульта, концепций русского космизма. «Философия общего дела» Н. Федорова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этапы художественной биографии А.П. Платонова. Идея преобразования природы в «Рассказе о многих интересных вещах». Своеобразие космизма и культ разума в повести «Эфирный тракт». Преломление образа «маленького человека» в повести «Ямская слобода». Отражение революционно-военной эпохи в повести «Сокровенный человек» и в романе «Чевенгур». Рассказ «Усомнившийся Макар», рапповская критика о писателе. Исторический оптимизм повести «Джан» и преодоление идейно-утопических иллюзий в романе «Счастливая Москва». Сквозные идеи и мотивы прозы А. Платонова. Идея жизни и смерти. Мотивы странничества и сиротства («Чевенгур»). Мотив поиска истины («Сокровенный человек», «Котлован»). Символика материнского и отцовского, мужского и женского начал («Джан», «Река Потудань», «Фро»)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Особенности поэтики прозы А. Платонова. Гротеск, аллегория и символика в повести «Котлован». Стилевое своеобразие прозы А. Платонов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8 Творчество А.Н. Толстого 1930-х г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А.Н. Толстой (1883-1945): основные этапы творческого пути писателя после Октября 1917 года. Эмиграция писателя и его возвращение в Советскую Россию. Критика эмиграции в рассказах 1920-х гг., в сатирической повести «Похождения Невзорова, или Ибикус», в романе «Эмигранты». Социально-психологическая повесть «Гадюка». Трилогия «Хождение по мукам» как свидетельство противоречивой идейно-художественной эволюции пис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«Петр Первый». Дискуссионность принципа «вхождения в историю через современность». Петр Первый и его эпоха в советской историографии 1930-х гг. и концепция А. Толстого. Борьба нового со старым. Народные типы. Народ и государство. Способы художественного воссоздания исторической эпохи. Языковое и стилевое богатство романа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А.Н. Толстой-драматург. Исторические пьесы о петровской эпохе «На дыбе» и «Петр Первый»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Тема 19 Творчество М.А. Шолохова 1930-х гг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М.А. Шолохов: становление творческой индивидуальности. Духовная среда и социально-исторические обстоятельства формирования таланта М.А. Шолохова. Начало творческой деятельности. Художественное воплощение классового противостояния на Дону в «Донских рассказ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 коллективизации и крестьянства в романе «Поднятая целина». Изображение коллективизации как «революции в деревне». Народ и власть. Проблема художественной правды. Отражение противоречий между целями коллективизации и средствами их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ая концепция, ее выражение в образной системе романа-эпопеи «Тихий Дон». Отстаивание автором народных идеалов («казачья правда»). Тема народных судеб и революции. Трагизм образа Григория Мелехова. Богатство духовного мира русского человека. Проблема ответственности общества перед личностью и личности перед обществом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Особенности поэтики. Сочетание в композиции романа-эпопеи исторического и семейно-бытового планов. Мастерство писателя в изображении массовых сцен. Характер психологизма. Лирические отступления. Фольклорные элементы и их функции.</w:t>
        <w:tab/>
      </w:r>
    </w:p>
    <w:p>
      <w:pPr>
        <w:pStyle w:val="Normal"/>
        <w:tabs>
          <w:tab w:val="clear" w:pos="708"/>
          <w:tab w:val="left" w:pos="825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>Раздел 3 Литература 1941-1945 годов, первого послевоенного десятилетия и периода «оттепели» (1956 – середина 1960-х гг.)</w:t>
      </w:r>
    </w:p>
    <w:p>
      <w:pPr>
        <w:pStyle w:val="Normal"/>
        <w:tabs>
          <w:tab w:val="clear" w:pos="708"/>
          <w:tab w:val="left" w:pos="825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0 Поэзия периода Великой Отечественной войны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 xml:space="preserve">Жанровое своеобразие. Призывно-дидактическая и сатирико-публицистическая поэзия. Активизация жанра баллады (А. Твардовский «Отец и сын», О. Берггольц «Баллада о младшем брате» и др.).  Основные разновидности жанра песни. Песенное творчество М. Исаковского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фика поэмного жанра. Жанровые разновидности поэмы: героико-революционная, героико-историческая (Н. Тихонов «Слово о 28 гвардейцах», Д. Кедрин «Князь Василько Ростовкий). Проблема жизни и смерти в лирико-философской поэме П. Антокольского «Сын». Образ патриотки в поэме М. Алигер «Зоя»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А.Т. Твардовского «Василий Теркин». Творческая история поэмы, ее жанровое своеобразие. Панорама фронтовой эпохи. Образ главного героя. Роль фольклорной традиции в создании образа Василия Теркина. Лексико-стилевое богатство «книги про бойца»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1 Проза периода Великой Отечественной вой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ая проза М. Шолохова. Рассказ «Наука ненависти». Тема и мотив ненависти к безжалостному врагу. Образ лейтенанта Герасимова. Символика. Роман «Они сражались за Родину». Народные образы в произ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енная проза А. Платонова. Антифашистская направленность рассказов А. Платонова («Девушка Роза», «Пустодушие», «Дерево Родины» и др.). Философия жизни и смерти в рассказах А. Платонова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. Берггольц и ее повесть «Говорит Ленинград». О. Берггольц как «муза блокадного Ленинграда». История создания повести, ее патриотическая идейная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 Драматургия военных лет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фликта в драматургии военных лет. Специфика построения конфликта в пьесах патриотической направленности. Характер конфликта в пьесе А. Корнейчука «Фронт». Сложность образа Федора Таланова и гротескная заостренность образов фашистских оккупантов в психологической драме Л. Леонова «Нашествие». Нравственный конфликт в пьесе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Пьеса Е. Шварца «Дракон». Художественная структура пьесы. Функции сказочной и философской условности. Антитоталитарная и антифашистская направленность произве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 Литература и общество в первое послевоенное десятилетие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ман возвращения» (С. Бабаевский, П. Павленко). Тема трудового подвига и образы положительных героев в дилогии С. Бабаевского «Кавалер Золотой звезды» и в романе П. Павленко «Счастье». Мифологизация действительности и ее особ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ЦК ВКП (б) «О журналах «Звезда» и «Ленинград» (1946). Усиление идеологического контроля. Критика А. Ахматовой и М. З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.</w:t>
        <w:tab/>
      </w:r>
      <w:r>
        <w:rPr>
          <w:sz w:val="28"/>
          <w:szCs w:val="28"/>
        </w:rPr>
        <w:t>Осмысление войны и послевоенного времени в поэзии (А. Твардовский, К. Симонов, М. Дудин). Человек и война в поэме А. Твардовского «Дом у дороги». Образ Дома. Прототип Анны Сивцой. Фольклорная традиция в произведении. Осмысление войны в поэме М. Дудина «Вчера была война». Публицистическая поэзия К. Симонов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енности поэзии Н. Заболоцкого. Расширение проблемно-тематического диапазона, особенности интерпретации лагерной темы, синтез личного и исторического («Город в степи», «Творцы дорог»). Социальные, философские и нравственные мотивы в сборнике «Стихи». Особенности натурфилософской лирики позднего Н. Заболоцкого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 Роман Л. Леонова «Русский лес»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. Внетекстовые факторы. Публицистическая статья «В защиту друга»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ая концепция, ее выражение в системе образов. Новые грани взаимоотношения человека и природы, природы и цивилизации.  Чувство родины, концепция русской истории. Образы героев-антиподов Вихрова и Грацианского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этики. Образы-лейтмотивы и их символическое звучание (родничок, былинка и др.). 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Значение романа. Влияние романа на развитие русской натурфилософской прозы, современного экологического 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 Специфика позднего творчества М.М. Пришвина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Особенности творческой индивидуальности М. Пришвина. Увлечение этнографией и фольклором в ранний период творчества. Отражение идейных исканий в автобиографическом романе «Кащеева цепь». Дневниковое наследие писателя и его значение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Пришвин как писатель-натурфилософ. Поэтизация гармонии человека и природы («Лесная капель», «Женьшень»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изация писателем жанра сказки в послевоенное время. Социально-историческая конкретизация вечных морально-философских вопросов в романе-сказке «Осударева дорога». Народно-поэтические традиции в повести-сказке «Корабельная чаща»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Сказка-быль «Кладовая солнца». Характер антропоморфизма. Образы детей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  Роман Б. Пастернака «Доктор Жива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создания и публикации. Начало работы над романом и эволюция авторского замысла. Варианты заглавия. Запрет на публикацию романа в СССР, критика пис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ософская концепция романа. Панорама российской истории 1900-1945 гг. Выражение в произведении взгляда автора на искусство, Евангелие, жизнь человека в истории. Христианство как фундамент историософии Б. Пастернака. Категория «жизнь», защита общечеловеческих ценностей, неприятие тоталита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мпозиции и поэтики. Значение «Стихотворений Юрия Живаго» в контексте романа. Символика тьмы и света.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 Литература и общество в период «оттепел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 либерализации духовной жизни и литературного творчества. Начало процесса реабилитации репрессированных художников слова и их творческого наследия. Критика «теории бесконфликтности», дискуссии о соцреалистическом реализме. Расширение проблемно-тематического диапазона поэзии, прозы и драматургии. Приход в литературу нового поколения писателей. Феномен «шестидесятничества». Реакция партийной печати и Союза писателей на роман Б. Пастернака «Доктор Живаго», альманахи «Литературная Москва» и «Тарусские страницы». Конфискация рукописи романа В. Гроссмана «Жизнь и судьба»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лиризации прозы. Очерково-лирическая повесть В. Солоухина «Владимирские проселки». Изображение деревни, чувство родины в произведении. Образ автобиографического героя. «Открытый дневник» О. Берггольц «Дневные звезды»: жанрово-стилевые особенности. Образ лирической героин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» проза и ее особенности. Художественное своеобразие. Образ героя-современника в творчестве В. Аксенова («Звездный билет»), А. Гладилина («История одной компании»). Кризис «молодежной» прозы, значение ее стилевого опыта в развитии русского литературного постмодернизм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8 А.Т. Твардовский (1910 – 197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творческой биографии. Раннее творчество и его особенности. А. Твардовский в период Великой Отечественной войны. Перелом в сознании А. Твардовского в годы «оттепели». Переоценка ценностей с позиций «шестидесятниче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-литературная деятельность А. Твардовского. А. Твардовский как главный редактор журнала «Новый ми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ма «За даль – даль». Образ России. Критика стали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ма «Теркин на том свете». Критика бюрократических порядков, пародирование и фантастический гротеск в поэ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ма «По праву памяти». Автобиографические мотивы. Нравственный самосуд автора. Лирико-публицистическая домин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Литература второй половины 1960-х – первой половины 1980-х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  Военная проз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эволюции прозы о Великой Отечественной войне. Феномен «лейтенантской прозы» (Ю. Бондарев «Батальоны просят огня», К. Воробьев «Крик», «Убиты под Москвой», Г. Бакланов «Мертвые сраму не имут», «Пядь земл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фика военной прозы Б. Васильева. Психологические и нравственные конфликты в повестях Б. Васильева «А зори здесь тихие…» и «В списках не значился»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проза о Великой Отечественной войне. Роль документа в «Блокадной книге» А. Адамовича и Д. Гранина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 Идейно-художественное своеобразие повести В. Астафьева «Пастух и пастуш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авторской интерпретации военной темы. «Пастух и пастушка» как «современная пастораль». Понимание войны как «порчи мира», раскрытие ее бесчеловечной сущности. Обращение писателя к поэтике пасторального жанра в раскрытии психологических и нравственных конфликтов. Особенности символики. Роль эпиг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 персонажей. Открытие новых характеров (Борис Костяев, старшина Мохнаков). Образ Люси и тема любви в произ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 ГУЛАГ в русской проз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ое своеобразие тюремно-лагерной прозы. Мемуарно-автобиографические произведения «Крутой маршрут» Е. Гинзбург, «Погружение во тьму» О. Волкова. Жанровые особенности книги А. Солженицына «Архипелаг ГУЛ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и основные мотивы лагерной прозы. Нравственная проблематика в романе Ю. Домбровского «Факультет ненужных вещей». Метафора ада в лагерной прозе О. Волкова. Мотив нравственного противостояния и очищения, проблема свободы в произведениях А. Солженицына («Архипелаг ГУЛАГ», «В круге первом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 Шаламов и его «Колымские рассказы». В. Шаламов и ГУЛАГ. Изображение мира лагерного страдания. Особенности поэтики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32 «Деревенская» проза</w:t>
        <w:tab/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Мировоззренческие основы и ориентиры «деревенской» прозы. Феномен «почвенничества». Национальные истоки и народная основа творчества В. Белова, В. Распутина, В. Шукшина, В. Астафьева, Ф. Абрамова. Поэтизация национальной самобытности, патриархальных начал жизни, возвращения к истокам. Натурфилософская модель мира и человека.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ология народного характера. Изображение народного характера, концепция «природного» человека в повести В. Белова «Привычное дело». Носители исторически сформировавшихся качеств русского крестьянства в повестях В. Распутина «Последний срок» и «Прощание с Матерой». Проблема деформации народного характера в условиях раскрестьянивания деревни и обрыва духовных корней. Изображение крестьянства и судьбы русской деревни в повестях Ф. Абрамова «Пелагея», «Алька», «Мамониха». 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. Роль произведений «деревенской» прозы в художественном исследовании народной философии и характерологии. Жанровые традиции древнерусской литературы в произведениях Ф. Абрамова («Из колена Аввакумова»), Б. Можаева («Старица Прошкина»). 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3 В.М. Шукшин (1929-197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ая индивидуальность В. Шукшина. Многогранность творческого дарования В. Шукшина – прозаика, драматурга, критика. В. Шукшин как мастер рассказа. 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ология героев В. Шукшина. Социально-историческое своеобразие, нравственно-психологическое богатство характеров «малой прозы». Образ «чудика» и его эволюция («Гринька Малюгин», «Беспалый», «Чудик», «Алеша Бесконвойный», «Сураз», «Обида» и др.). Галерея носителей зла («Крепкий мужик», «Срезал», «Танцующий Шива», «Беседы при ясной луне», «Верую» и др.). Герои В. Шукшина и проблема «маленького человека» в русской литературе. Образ «вольного человека» в киноповести «Калина крас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тирические жанры в творчестве В.Шукшина. Социальная и и нравственно-философская проблематика произведений «До третьих петухов», «Энергичные люди»,  «А поутру они проснулись…»). Опора на эстетическую систему фольклора и традиции фантастического гротеска в русской класс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 В.Г. Распути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токи и народная основа творчества В. Распутина. Особенности воплощения традиционных нравственно-эстетических ценностей русского народа, постановка «вечных» философских вопросов в контексте социального бытия народа в 1960-80-е годы. «Почвенничество» В. Распут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стьянский мир в повестях «Деньги для Марии» и «Последний срок». Симптомы духовного кризиса крестьянского мира. Изображение распада родственных уз как следствия общественного «беспамятства», отрыва от истоков в повести «Последний срок». Противостояние вековечных нравственных устоев русского крестьянства прагматической морали как сквозной мотив произ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«Живи и помни». Новое решение темы преступления, наказания и искупления вины. Притяжение и отталкивание от традиций Ф. Достоев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и особенности поэтики повести «Прощание с Матерой». Апокалипсис деревенского мира с его особой культурой, укладом, нравственными устоями. Решение экзистенциальных проблем отчуждения, смерти и одиночества в духе эсхатологической мифологии. Мотив всемирного потопа. Философия исторической памяти. Различные формы психологического анализа в раскрытии самобытных характе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5 Поэзия 1970-х – начала 1980х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ская песня. Основные этапы и особенности развития. Оппозиционно-нонконформистский пафос песенного творчества А. Галича, В. Высоцкого, Б. Окудж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енное творчество В. Высоцкого. Основные темы и мотивы стихов-песен В. Высоцкого. Их проблемно-тематический и жанровый диапазон. Острота постановки социальных и нравственных проблем. Стихи-песни военного цикла. Стихи-песни о любви, искусстве, времени, судьбе, жизни и смерти. Трагедийность авторской концепции человека и мира. Образ лирического героя и «ролевые» персонажи. Роль В. Высоцкого в создании жанра авторской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туализм. Московский литературный концептуализм. Первое поколение: Вс. Некрасов, Л. Рубинштейн, Д. Пригов, А. Монастырский. Акции и перформансы. Соц-артовские и концептуалистские произведения представителей второго поколения: Т. Кибиров, М. Сухотин, И. Иртеньев, В. Друк и др. Ленинградский концептуализм: группа «Митьки» (Д. Шагин, А. Флоренский, В. Шинкарев и др.). Карнавализация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36 Н.М. Рубцов (1936-1971)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Н.М. Рубцов и «тихая» лирика. Обращение к истокам бытия (природа, детство): В. Соколов, А. Прасолов. Медитативно-созерцательный характер произведений, категория покоя, поэтизация мира, не тронутого цивилизацией. Почвенническая традиция в интерпретации земной жизни и смерти.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 xml:space="preserve">Мотив странничества в поэзии Н. Рубцова. Отражение в творчестве поэта его личной страннической судьбы. Витальная тоска и ее преодоление посредством странничества («Подорожники»). 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Природа и Россия в лирике Н. Рубцова. Проблема отчуждения современного человека от природы, поиски спасения от одиночества в природе. Природа как «мир иной» – мир без жестокости, насилия над человеком (сборники «Звезда полей», «Душа хранит»). Рубцовский психологизированный и философский пейзаж («Журавли»). Эстетизация прекрасного в природе («Звезда полей»). Поэтизация национальной самобытности и старины («Видения на холме», «Душа хранит»). Деревня как «праматерь» России («Жар-птица», «Русский огонек»).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оэтическая традиция в лирике Н. Рубцова. Особенности натурфилософского постижения природы и человека в лирике Ф. Тютчева и Н. Рубцова. Образ лирического героя-странника в стихотворениях С. Есенина и Н. Рубц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7 И. Бродский (1940-199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творческого пути поэта. Особенности поэзии 1956-1972 гг.  Возрождение традиций модернизма. Воздействие англо-американской литературы. Образ Города, мотивы тоски, пустоты, одиночества («Одиночество», «Сад» и др.). Экзистенциальное восприятие бытия, противостояние официальной поэзии («Конец прекрасной эпохи», Письмо римскому другу» и др.). Эмиграция в США в 1972 г. Отражение в творчестве изменений судьбы. Основные темы: время и пространство, одиночество, свобода, смерть, искусство, поэзия, творчество. Эмигрантские сборники («Часть речи», «Римские элегии», «Ур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чные и библейско-евангельские образы и сюжеты в поэзии И. Бродского. Роль античности в философско-поэтическом мироощущении И. Бродского, тяготение к темам, сюжетам, героям и атрибутам древнегреческой мифологии («Орфей и Артемида», «Дидона и Эней» и др.). Произведения на библейские темы и сюжеты («Исаак и Авраам», «Сретение», «Бегство в Египет» и др.). «Рождественские» сти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 Бродский прозаик. Мир эссеистики И. Бродского. Представление и мире и человеке в мемуарно-автобиографических эссе («Полторы комнаты», «Меньше единицы» и др.). Литературно-критические эссе, статьи о поэтах («А. Ахматова», «М. Цветаева», «У. Оден» и др.). «Нобелевская лекция».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8 Драматургия второй половины 1960-х – первой половины 1980-х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ая драм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Эмблематизм героев и конфликтов в пьесах Э. Радзинского «Беседы с Сократом», «Театр времен Нерона и Сенеки». Проблема смысла человеческой жизни, истинного и ложного гуманизма, веры, долга, милосер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драма. Любовь и быт в пьесе М. Рощина «Валентин и Валентина». Социальный и нравственный конфликт в пьесе В. Розова «Гнездо глухаря». Истоки личной и общественной трагедии в драме А. Арбузова «Жестокие и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енная драма». Рационалистическая заданность и духовная ограниченность героя, его подчинение производственному долгу (А. Гельман «Протокол одного заседания», М. Шатров «Погода на завтра», И. Дворецкий «»Человек со стороны»). Кризис «производственной дра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тическая драма». Актуализация историко-литературного материала. Документальность как один из методов постижения действительности (М. Шатров «Брестский мир», «Революционный этюд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9 А.В. Вампилов (1937 – 197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А. Вампилова к театру. Первые опыты в жанре одноактной пьесы («Дом окнами в поле», «20 минут с ангелом»). Острота социальной и нравственной проблематики в «Провинциальных анекдотах. Формирование театра А. Вампилова как цельной художествен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ьеса «Старший сын» и ее значение. Тема обретения братства не по крови, а по духу. Внимание к потоку жизни и роль парадокса в обнажении тривиально-примелькавшихся сторон действительности. Особенности жанровой формы: равновесие комедийного, драматического и лирико-романтического нач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«Утиная охота». Исследование нравственного разрушения личности в атмосфере общественного аморализма и бездуховности. Зилов и зиловщина. «Мелодрама» героя как трагедия несостовшейся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тика пьесы «Прошлым летом в Чулимске». Своеобразие решения проблемы долга, веры, любви. Мир Чулимска – царство застоя, мертвящих стандартов. Роль Валентины в утверждении идеалов красоты. Проблема человеческой разобщенности. Традиции А. Чех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еатра А. Вампилова. Театр А. Вампилова как достижение реалистической социально-психологической драматургии. Сопряжение элементов водевиля, мелодрамы, комедии, высокой романтической драмы как ведущие черты поэтики драматур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0 Ю. В. Трифонов (1925-1981)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Становление творческой индивидуальности Ю. Трифонова. Раннее творчество: роман «Студенты». Проблематика сборника рассказов «Под солнцем» и романа «Утоление жажды».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«Московские» повести Ю. Трифонова, их значение в развитии «городской» прозы. Отражение духовного кризиса советского общества в повестях «Обмен», «Предварительные итоги», «Долгое прощание», «Другая жизнь», «Дом на набережной». Исследование человека в будничном потоке жизни. Особенности психологического анализа. История и современность в прозе Ю. Трифонова. Критический анализ советского прошлого в документально-биографической книге «Отблеск костра». Исторический роман «Нетерпение». Принцип диахронии в романе «Старик». Использование различных временных пластов и жанровых форм. Этико-философская пробл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позднего творчества Ю. Трифонова. Философский роман «Время и место». Человек перед лицом государства и смерти. Категории жизни и искусства. Автобиографическая основа неоконченного романа «Исчезновение». Цикл рассказов-эссе «Опрокинутый д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  <w:sz w:val="28"/>
          <w:szCs w:val="28"/>
        </w:rPr>
        <w:t>Раздел 5 Литература второй половины 1980-х – начала 1990-х 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1 Особенности развития литературы в период пере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номен возвращенной литературы. Состав возвращенной литературы: произведения «Серебряного века», русского зарубежья и метрополии, запрещенные в советский период; их роль в духовной жизни обществ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Трагизм судьбы русской деревни в произведениях В. Белова «Кануны» и «Год великого перелома». Образ деревни «на стыке» прошлого и настоящего. Авторская концепция революции и коллективизации. Жанровая специфика романов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евожная» проза. Катастрофизм, трагедийность мира «у последней черты» в романе Ч. Айтматова «Плаха» и в повести В. Распутина «Пожар». Раскрытие трагических социальных, духовно-психологических последствий исчезновения «крестьянской Атлантиды» в повести «Пожар». Проблематика романа В.П. Астафьева «Печальный детектив». «Жесткий реализм» В. Астафье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2 Условно-метафорическая проз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словно-метафорической прозы. Сказочный, мифологический и фантастический типы вторичной условности как основа художественного воплощения действительности в произведениях условно-метафорической прозы середины 1980-начала 1990-х гг. (В. Орлов «Аптекарь», «Альтист Данилов», А. Ким «Поселок кентавров», Ф. Искандер «Кролики и удавы», А. Адамович «Последняя пастораль» и др.). Использование сюжетно-композиционных структур притчи и легенды.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ое течение в условно-метафорической прозе. Повесть-сказка Ф. Искандера «Кролики и удавы» как произведение, представляющее социальный тип условно-метафорической прозы. Функции сказочного типа условности в раскрытии природы тоталитарной общественной системы.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е течение в условно-метафорической прозе. Роман-притча А. Кима «Отец-Лес». Мифологический тип образности в произведении. Жанровая специфика. Функции притчи и символики в романе. Натурфилософская концепция произведения. Проблематика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  <w:sz w:val="28"/>
          <w:szCs w:val="28"/>
        </w:rPr>
        <w:t>Тема 43 В.П. Астафьев (1924-200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ая индивидуальность В.П. Астафьева. Повести и рассказы 1950-1960-х гг. («Перевал», «Звездопад», «Кража» и др.). Своеобразие автобиографизма. Особенности нравственной и эстетической позиции писателя. В.П. Астафьев об искусстве в мемуарно-автобиографической книге «Зрячий посох». «Жестокий» реализм В.П. Астафьева в романе «Печальный детектив» и в рассказе «Людочка»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Повествование в рассказах «Последний поклон» как панорама жизни русского крестьянства, его значение. История создания, жанровые особенности. Изображение русской деревни, нравственных устоев народной жизни. Типы героев. Место произведения в контексте «деревенской» прозы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человек-природа» в творчестве В.П. Астафьева. Повествование в рассказах «Царь-рыба» как натурфилософский манифест автора. Натурфилософская концепция произведения. Отношение к природе как мерило его нравственности. Мастерство В.П. Астафьева в изображении пейзажа. Тема «человек-природа» в цикле миниатюр «Затес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4 Роман В.П. Астафьева «Прокляты и уби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в романе. Антивоенная и антитоталитарная концепция романа. «Прокляты и убиты» как итог размышлений писателя о цене победы, пацифизме, героизме, судьбе русского народа. Ориентация на библейскую и христианскую аксиолог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поэтики. Символика. «Прокляты и убиты» как роман-памф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5 А.И. Солженицын (1918-200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ичность А.И. Солженицына, значение его литературно-общественной деятельности. А.И. Солженицын – продолжатель традиций русской классической литературы. Трагические перипетии судьбы и процесс развития творческой индивидуальности. Автобиографическая проза («Бодался теленок с дубом», «Попало зернышко между двух жерновов»). «Нобелевская лек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нр рассказа и повести в творчестве А.И. Солженицына. Художественные открытия в жанре рассказа и повести («Матренин двор», «Захар Калита»). Повесть «Один день Ивана Денисовича». Черты «физиологического очерка» и психологического повествования. Принцип фактографической точности и стилевого многоголосия. Повесть «Раковый корпус». Автобиографичность и художественный вымысел. Своеобразие психологизма. Жанр двучастного рассказа («Абрикосовое варенье», «Настенька» и др.). Повесть «Адлиг Швенкитте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ЛАГ в прозе А.И.Солженицына. Особенности лагерного и тюремного хронотопа в повести «Один день Ивана Денисовича» и в романе «В круге первом». Историко-философская проблематика и жанровое своеобразие книги «Архипелаг ГУЛА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И. Солженицын-публицист. Публицистика доэмиграционного периода. Статья «Жить не по лжи». Публицистика в период эмиграции. Проблема национально-религиозного возрождения России в статьях  сборника «Из-под глыб». Общественная позиция писателя в годы перестройки и постсоветский период, отражение ее в публицистике («Как нам обустроить Россию?» и др.). Судьба постсоветской России в очерке «Россия в обвал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Учебно-методическая карта дисциплины</w:t>
      </w:r>
    </w:p>
    <w:p>
      <w:pPr>
        <w:pStyle w:val="3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tbl>
      <w:tblPr>
        <w:tblW w:w="1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516"/>
        <w:gridCol w:w="50"/>
        <w:gridCol w:w="840"/>
        <w:gridCol w:w="962"/>
        <w:gridCol w:w="1080"/>
        <w:gridCol w:w="1262"/>
        <w:gridCol w:w="1704"/>
        <w:gridCol w:w="1531"/>
        <w:gridCol w:w="1262"/>
        <w:gridCol w:w="12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920-х г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еломный характер литературного процесса 1920-х г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никновение литературы метрополии и русского зарубеж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итературные объединения и их идейно-эстетические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 революции и гражданской войны в проз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 ; 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 ; 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; [25]; [30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7]; [58]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05]; [10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оза 1920-х гг.</w:t>
            </w:r>
          </w:p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1. Особенности жанрово-стилевого развития прозы 1920-х гг.</w:t>
            </w:r>
          </w:p>
          <w:p>
            <w:pPr>
              <w:pStyle w:val="Footnote"/>
              <w:jc w:val="both"/>
              <w:rPr/>
            </w:pPr>
            <w:r>
              <w:rPr>
                <w:szCs w:val="20"/>
              </w:rPr>
              <w:t>2. Неомифологизм в романе С. Клычкова «Чертухинский балакир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каз и сказовые формы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орнаментальной проз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[2]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3]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35]; [82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5]; [9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фантастическая проза 1920-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фантастические повести М. Булга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фантастический роман А. Толстого «Аэлита» и его значение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2]; [9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1920-х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Художественный мир поэмы «Двенадцать» и стихотворения «Скифы» А. Бл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цепция христианского гуманизма в книге стихов М. Волошина «Неопалимая куп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летарская поэз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удьба и творчество поэтов «новокрестьянской купницы»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1]; [2]; 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3]; [9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И. Замятин (1884 – 193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ь Е.И. Замятина, его творческая судь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-критические работы Е.И. Замят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е своеобразие прозы Е.И. Замятина 1917 – 1920-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. Замятин-драматур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35]; [55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9]; [10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-антиутопия Е. Замятина «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оздания и публикации, значение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Антиутопическая структура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частья и свободы в ром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поэтики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35]; [55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9]; [10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Маяковский (1884 – 193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.В. Маяковский в годы революции и гражданской вой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юбовь и революция в поэмах «Про это» и «Любл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В. Маяковский-драмат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Трагизм судьбы В.В. Маяковского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2]; [7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А. Есенин (1895 – 1925)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.А. Есенин в годы революции и его «библейские» поэмы.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С. Есенин и литературная группа имажинисто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Книга стихов «Москва кабацкая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интимной лирики С. Есенин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Поэма «Черный человек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Гибель С. Есенин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 ; [45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66]; [73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браз Руси в поэтическом сознании С.А. Есенин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ы Руси уходящей и Руси Советской в есенинской лирике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аматическая поэма «Страна негодяев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р русского крестьянства в поэме «Анна Снегина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раз Родины и русской природы в пейзажной лирике.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 ; [45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66]; [73]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1930-х гг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1930-х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изводственная проза и роман Л. Леонова «Соть» в ее контекс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ема воспитания нового человека в советской прозе (Н. Островский, А. Макаренко)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; [4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6]; [80]; [10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1930-х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ражение судеб крестьянства в поэмах (А. Твардовского, П. Васильев, Н. Клюе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сенная поэз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турфилософская поэзия Н. Заболоцк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0]; [6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жение трагических противоречий эпохи в поэзии А. Ахматовой и О. Мандельшт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 трагического времени в поэме А. Ахматовой «Рекви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равственные ценности и идеалы в поэзии О. Мандельштама 30-х гг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1]; [2]; [69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1]; [9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А. Булгаков (1891 – 194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обенности творческой биографии М.А. Булгак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оман М. Булгакова «Белая гвард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А. Булгаков-драмат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блема «художник-общество» в творчестве М.А. Булгак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2]; [9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4]; [9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 М. Булгакова «Мастер и Маргари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о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композиции и пространственно-временной 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философская тематика и проблематика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2]; [9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4]; [9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Горький (1868 – 193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Личность М. Горького, особенности мировоззрения пис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вехи биографии и творческого пути М. Горького после Октября 1917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за М. Горького 1920-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. Горький-публици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аматургия М. Горького советских ле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; [19]; [4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7]; [5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7]; [9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-эпопея М. Горького «Жизнь Клима Самг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ая история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жение русской жизни предреволюционных десятилетий в произве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гин как художественный тип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; [19]; [4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7]; [59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7]; [9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П. Платонов (1899 – 195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Личность А.П. Платонова, социальные и философско-этические истоки и основы е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новные этапы художественной эволюции А.Платон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квозные идеи и мотивы прозы А.П. Платон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поэтики прозы А.П. Платон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; [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; [5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5]; [86]; [8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А.Н. Толстого 1930-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Н. Толстой (1883-1945): основные этапы творческого пути писателя после Октября 1917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ман «Петр Первый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Н. Толстой-драматург.</w:t>
              <w:tab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ворчество М.А. Шолохова 1930-х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.А. Шолохов </w:t>
            </w:r>
            <w:r>
              <w:rPr>
                <w:i/>
                <w:sz w:val="20"/>
                <w:szCs w:val="20"/>
              </w:rPr>
              <w:t>. (1905 – 1984)</w:t>
            </w:r>
            <w:r>
              <w:rPr>
                <w:sz w:val="20"/>
                <w:szCs w:val="20"/>
              </w:rPr>
              <w:t>: становление творческой индивидуа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жение коллективизации и крестьянства в романе «Поднятая цели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дейная концепция, ее выражение в образной системе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поэт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; [7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4]; [105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941-1945 годов, первого послевоенного десятилетия и периода «оттепели» (1956 –середина 1960-х гг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периода Великой Отечественной вой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анровое своеобраз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фика поэмного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эма А. Твардовского «Василий Теркин»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; [6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4]; [9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периода Великой Отечественной вой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енная проза М. Шолох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енная проза А. Плато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 Берггольц и ее повесть «Говорит Ленинград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4]; [105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5]; [8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аматургия военны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конфликта в драматургии военных ле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Пьеса Е. Шварца «Дракон»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и общество в первое послевоенное десятиле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оман возвращения» (С. Бабаевский, П. Павленк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ЦК ВКП (б) «О журналах «Звезда» и «Ленинград» (194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мысление войны и послевоенного времени в поэзии (А. Твардовский, К. Симонов, М. Дуди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поэзии Н. Заболоцк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; [2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2]; [6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 Л. Леонова «Русский 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о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дейная концепция, ее выражение в системе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поэ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ение романа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5]; [48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4]; [10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позднего творчества М.М. Пришвина (1873-195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творческой индивидуальности М. Пришв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 Пришвин как писатель-натурфилосо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уализация жанра сказки в послевоенной проз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азка-быль «Кладовая солнца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9]; [3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оман Б. Пастернака «Доктор Жива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оздания и публ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ософская концепция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композиции и поэт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; [3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4]; [7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и общество в период «оттепе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либерализации духовной жизни и литератур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направления лиризации п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лодежная проза и ее особенн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5]; [2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Т. Твардовский (1910 – 197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тапы творческой би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енно-литературная деятельность А. Твардов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эма «За даль – да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эма «Теркин на том све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эма «По праву памяти» исповедь и завещание поэ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1]; [4}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 второй половины 1960-х – середины 1980-х г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ая пр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апы эволюции прозы о Великой Отечественн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фика военной прозы Б. Васил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альная проза о Великой Отечественной войне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 xml:space="preserve">[4];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йно-художественное своеобразие повести В. Астафьева «Пастух и паст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фика авторской интерпретации военной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образов персонажей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]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 xml:space="preserve">[4]; </w:t>
            </w: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0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ЛАГ в русской про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анровое своеобразие тюремно-лагерной п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лематика и основные мотивы лагерной п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 Шаламов и его «Колымские рассказы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7]; [6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1]; [10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ревенская» про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ировоззренческие и нравственно-эстетические основы и ориентиры «деревенской» проз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ипология народного характе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5]; [31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0]; [8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1]; [9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. Шукшин (1929-19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ая индивидуальность В. Шукш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ология героев В. Шукш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тирические жанры в творчестве В.Шукшина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34]; [46]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Г. Распу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ки и народная основа творчества В. Распут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стьянский мир в повестях «Деньги для Марии» и «Последний ср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есть «Живи и пом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блематика и особенности поэтики повести «Прощание с Матерой»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7]; [9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1970-х – начала 1980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рская пес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сенное творчество В. Высоц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ептуализм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;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М. Рубцов (1936 – 197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М. Рубцов и «тихая» лир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отив странничества в поэзии Н.М. Рубц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рода и Россия в лирике Н.М. Рубц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ая поэтическая традиция в лирике Н.М. Рубц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9]; [5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 Бродский (1940 – 199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тапы творческого пути поэ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нтичные и библейско-евангельские образы и сюжеты в поэзии И.А. Брод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А. Бродский-прозаик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4]; [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; [33]; [7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аматургия второй половины 1960-х – середины 1980-х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ская дра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психологическая дра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оизводственная дра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литическая драма»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[1]; </w:t>
            </w:r>
            <w:r>
              <w:rPr>
                <w:sz w:val="20"/>
                <w:szCs w:val="20"/>
                <w:lang w:val="en-US"/>
              </w:rPr>
              <w:t>[3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 Вампилов (1937 – 197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ть А. Вампилова к теат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ьеса «Старший сын» и ее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ьеса «Утиная охо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блематика пьесы «Прошлым летом в Чулимске»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38]; [10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В. Трифонов (1925 – 198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тановление творческой индивидуальности Ю.В. Трифо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сковские» повести Ю.В. Трифон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стория и современность в прозе Ю.В. Трифо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ецифика позднего творчества Ю.В. Трифон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[1]; [4]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; [4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второй половины 1980-х – начала 1990-х г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обенности развития литературы в период перест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номен «возвращенной литературы» и его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гизм судьбы русской деревни в произведениях В. Белова «Кануны» и «Год великого перелома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«Тревожная» проз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; [5]; [1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1]; [4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но-метафорическая пр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условно-метафорической п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е течение в условно-метафорической проз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лософское течение в условно-метафорической прозе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; [7]; 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 [9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. Астафьев (1924 – 200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ворческая индивидуальность В.П. Астаф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ествование в рассказах «Последний покл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 «человек – природа» в творчестве В.П. Астаф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n-US"/>
              </w:rPr>
              <w:t>; [6]; [27]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41]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 В.П. Астафьева «Прокляты и уби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ия истории в ром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поэтики.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; [4]; [4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И. Солженицын (1918 – 200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Личность А.И. Солженицына,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анр рассказа и повести в творчестве А.И. Солженицы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УЛАГ в прозе А.И. Солженицы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И. Солженицын-публици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; [3]; [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; [52]; [6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8]; [78]; [10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фантастическая проза 1920-х гг. (А. Толстой «Аэлита», М. Булгаков «Собачье сердц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В. Маяковский-драматург и его «феерическая комедия» «К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ый мир поэмы А. Блока «Двенадц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ман Е. Замятина «Мы»: проблематика, образы, конфликт, символика. </w:t>
      </w:r>
    </w:p>
    <w:p>
      <w:pPr>
        <w:pStyle w:val="Normal"/>
        <w:jc w:val="both"/>
        <w:rPr/>
      </w:pPr>
      <w:r>
        <w:rPr>
          <w:sz w:val="28"/>
          <w:szCs w:val="28"/>
        </w:rPr>
        <w:t>5. Поэзия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удожественный мир романа Л. Леонова «Русский лес».</w:t>
      </w:r>
    </w:p>
    <w:p>
      <w:pPr>
        <w:pStyle w:val="Normal"/>
        <w:jc w:val="both"/>
        <w:rPr/>
      </w:pPr>
      <w:r>
        <w:rPr>
          <w:sz w:val="28"/>
          <w:szCs w:val="28"/>
        </w:rPr>
        <w:t>7. Художественный мир романа Б. Пастернака «Доктор Жива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весть В. Астафьева «Пастух и паст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вести Б. Васильева «А зори здесь тихие…» и «В списках не значил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удожественный мир повестей В. Распутина «Последний срок» и «Прощание с Мате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Московские» повести Ю. Триф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ьесы А. Вампилова «Старший сын», «Утиная охота», «Прошлым летом в Чулимске»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ман-хроника «Жизнь Клима Самгина» как панорама жизни России на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транственно-временная структура романа М. Булгакова «Мастер и Маргар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 Воланда и инфернальные мотивы в романе М. Булгакова «Мастер и Маргар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 Мастера и тема творчества в романе М. Булгакова «Мастер и Маргар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торический роман А. Толстого «Петр Пер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эма А. Ахматовой «Рекв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турфилософская поэзия Н. Заболо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циальная сказка Ф. Искандера «Кролики и уд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ман-притча А. Кима «Отец-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Роман В. Астафьева «Прокляты и уб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УЛАГ в жизни и творчестве А. Солжениц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ублицистика А. Солжениц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сская литература ХХ века: учеб. пособие для студ. высш. пед. учеб. заведений: В 2 т. – Т. 1: 1920 – 1930-е годы; Т. 2: 1940 – 1990-е годы  / Под ред. Л.П. Кременцова. – 3-е изд., испр. и доп. – М.: Издательский центр «Академия», 2005. – Т. 1. – 496 с.; Т. 2. – 464 с.</w:t>
      </w:r>
    </w:p>
    <w:p>
      <w:pPr>
        <w:pStyle w:val="Normal"/>
        <w:jc w:val="both"/>
        <w:rPr/>
      </w:pPr>
      <w:r>
        <w:rPr>
          <w:sz w:val="28"/>
          <w:szCs w:val="28"/>
        </w:rPr>
        <w:t>2. История русской литературы ХХ века (20 – 50-е годы): Литературный процесс. учебное пособие. – М.: Изд-во Моск. ун-та, 2006. –  776 с.</w:t>
      </w:r>
    </w:p>
    <w:p>
      <w:pPr>
        <w:pStyle w:val="Normal"/>
        <w:jc w:val="both"/>
        <w:rPr/>
      </w:pPr>
      <w:r>
        <w:rPr>
          <w:sz w:val="28"/>
          <w:szCs w:val="28"/>
        </w:rPr>
        <w:t>3. Голубков, М.М. Русская литература ХХ в.: После раскола: Уч. пособие для вузов / М.М. Голубков. – М.: Аспект Пресс, 2001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4. Зайцев, В.А. История русской литературы второй половины ХХ века: учеб. пособие / В.А. Зайцев, А.П. Герасименко. – М.: Издательский центр «Академия», 2008. – 44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ейдерман, Н.Л. Современная русская литература: 1950 – 1990-е годы. В 2 т.: учеб пособие для студ. высш. учеб. заведений. Т. 1: 1953 – 1968;  Т. 2: 1968 – 1990 / Н.М. Лейдерман, М.Н. Липовецкий. – 2-е изд., испр. и доп. –  М.: Издательский центр «Академия», 2006. – Т. 1. – 416 с.; Т. 2. – 688 с. </w:t>
      </w:r>
    </w:p>
    <w:p>
      <w:pPr>
        <w:pStyle w:val="Normal"/>
        <w:jc w:val="both"/>
        <w:rPr/>
      </w:pPr>
      <w:r>
        <w:rPr>
          <w:sz w:val="28"/>
          <w:szCs w:val="28"/>
        </w:rPr>
        <w:t>6. Современная русская литература (1990-е гг.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: учеб пособие для студ. филол. фак. высш. учеб. заведений / Под ред. С.И. Тиминой. – 2-е изд., стер. – СПб.: Филологический факультет СПбГУ; М.: Издательский центр «Академия», 2010. – 3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ефагина, Г.Л. Русская проза второй половины 80-х – начала 90-х годов ХХ века: учеб. пособие для студ. филол. фак. вузов / Г.Л. Нефагина. – Мн.: НПЖ «Финансы, учет, аудит», «Экономпресс», 1987. – 231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коропанова, И.С. Русская постмодернистская литература: учеб. пособие / И.С. Скоропанова. – М.: Флинта; Наука, 1999. – 608 с. </w:t>
      </w:r>
    </w:p>
    <w:p>
      <w:pPr>
        <w:pStyle w:val="Normal"/>
        <w:jc w:val="both"/>
        <w:rPr/>
      </w:pPr>
      <w:r>
        <w:rPr>
          <w:sz w:val="28"/>
          <w:szCs w:val="28"/>
        </w:rPr>
        <w:t>9. Минералов, Ю. И. История русской литературы: 90-е годы ХХ века: Учеб пособие для студ. высш. учеб заведений. – М.: Гуманит. изд. центр ВЛАДОС, 2004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ищенчук, Н.И. Русская литература ХХ века: пособие для студентов / Н.И. Мищенчук. – Мн.: Экоперспектива, 2009. – 43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сская литература ХХ века в зеркале критики: Хрестоматия для студ. филол. фак. высш. учеб. заведений / Сост. С.И. Тимина, М.А. Черняк, Н.Н.  Кякшто; предисл. М.А. Черняк. – СПб.: Филологический факультет СПбГУ; М.: Издательский центр «Академия», 2003. – 65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усская проза конца ХХ века: Хрестоматия для студ. высш. учеб. заведений / Сост. и вступ. ст. С.И. Тимииой; коммент. и задания М.А. Черняк. – 2-е изд., доп. – СПб.: Филологический факультет СПбГУ; М.: Издательский центр «Академия», 2005. – 64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Аннинский Л.А. Красный век. Серебро и чернь. Медные трубы / Л.А. Аннинский. – М.: Мол. гвардия, 2004. – 397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аевский, В.С. Пастернак: В помощь преподавателям, старшеклассникам и абитуриентам  /  В.С. Баевский.  –  М.: МГУ, 1997. –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Баевский, В.С. Давид Самойлов: Поэт и его поколение / В.С. Баевский. – М.: Сов. писатель, 1986. – 25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Базанов, В.Г. С родного берега: О поэзии Н. Клюева / В.Г. Базанов. – Л.: Наука. Ленингр. отд-ние, 1990. – 24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Баранов, В.И. Огонь и пепел костра. М. Горький: творческие искания и судьба / В.И. Баранов. – Горький: Волго-Вятское книжное изд-во, 1990. – 365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8. Баршт, К.А. Поэтика прозы Андрея Платонова / К.А. Баршт. – СПб.: СПбГУ, 2005. – 48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19. Басинский, П.В. Горький / П.В. Басинский. – М.: Мол. гвардия,  2005. – 451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Белая, Г.А. Дон Кихоты 20-х годов: «Перевал» и судьба его идей. – М.: Сов. писатель, 1989. – 39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Блюм, А.В. Советская цензура в эпоху тотального террора. 1929 – 1953. / А.В. Блюм. – СПб.: Академический проект, 2000. – 3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2. Богданова, О.В. Постмодернизм в контексте современной русской литературы (60-90-е годы ХХ века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 / О.В. Богданова. – СПб.: СПбГУ, 2004. – 7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3. Борев, Ю. Б. Социалистический реализм: взгляд современника и современный взгляд / Ю.Б. Борев. – М.: Аст, 2008. – 47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4. Быков, Д.Л. Пастернак Борис / Д.Л. Быков. –  М.: Мол. гвардия, 2005. – 893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Бузин, Д.С. Александр Фадеев. Тайны жизни и смерти / Д.С. Бузин. – М.: Алгоритм. – 30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Вайль П., Генис А. 60-е. Мир советского человека / П. Вайль. – М.: Новое литературное обозрение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7. Вахитова, Т.М. Повествование в рассказах В. Астафьева «Царь-рыба» / Т.М. Вахитова. – М.: Высш. школа, 1988. – 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28. Варламов, А.Н. Русский рассказ конца ХХ века: учеб. пособие / А.Н. Варламов, В.В. Муравьева, И.И. Яценко. – М.: Флинта, 2005. – 12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Варламов, А.Н. Пришвин / А.Н. Варламов. – М.:  Мол. гвардия, 2008. – 54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оронский, А. Искусство видеть мир: Статьи, портреты / А. Воронский – М.: Сов. писатель, 1987. – 70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Галимов, Ш.З. Федор Абрамов: Творчество, личность / Ш.З. Галимов. – Архангельск: Северо-западное кн. изд-во, 1989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32. Гачев, Г.В. Чингиз Айтматов: (В свете мировой культуры) / Г.В. Гачев. – Фрунзе: Адабият, 1989. – 483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33 Гордан, Я.А. Перекличка во мраке. Иосиф Бродский и его собеседники / Я.А. Гордан. – Спб.: Пушкинский фонд, 2000. – 232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34. Гон, В.Ф. Василий Шукшин: Личность. Книги / В.Ф. Горн. – Барнаул: Алт. кн. изд-во, 1990. – 28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Григорьева, Л.П. Возвращенная классика: (Из истории сов. прозы 20-30-х гг.) / Л.Г. Григорьева. – Л.: Ленингр. организация общества «Знание» РСФСР, 1990. – 3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Гринфельд-Зингурс, Т.Я. Природа в художественном мире М.М. Пришвина / Т.Я. Гринфельд-Зингурс. – Саратов: Изд-во Саратовского ун-та, 1989. – 19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37. Громова, М.И. Русская драматургия конца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учеб. пособие. – 2-е изд. испр. – М.: Флинта, 2006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Гушанская, Е.М. Александр Вампилов: Очерк творчества / Е.М. Гушанская. – Л.: Сов. писатель. Ленингр. отд., 1990. – 31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«Доктор Живаго» Б. Пастернака: Сборник. Сост. Л.В. Бахнов, Л.Б. Воронин. – М.: Сов. писатель, 1980. – 28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Дунаев, М.М. Вера в горниле сомнений: Православие и русская литература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ХХ веков / М.М. Дунаев. – М.: Издательский Совет Рус. Правосл. Церкви, 2003. – 105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Заморий, Т.П. В поисках героя современника. Героическое начало в современной советской прозе / Т.П. Заморий. – Киев: Наук. думка, 1990. – 18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42. Иванов, Ю.П. Александр Твардовский: Очерки творчества / Ю.П. Иванов. – СПб.: Издательство РГПУ им. А.И. Герцена, 1999. – 163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43. Иванова, Н.Б. Скрытый сюжет: русская литература на переходе через век / Н.Б. Иванова. – СПб.: Русско-Балтийский Информационный центр, 2003. – 5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44. Иванова, Н.Б. Борис Пастернак. Время жизни / Н.Б. Иванова. – М.: Время, 2007. – 4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Иванова, Н. Б. Проза Ю. Трифонова / Н.Б. Иванова. – М.: Сов. писатель, 1984. – 29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Карпова, В.М. Талантливая жизнь: Василий Шукшин-прозаик / В.М. Карпова. – М.: Сов. писатель, 1986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. Кобринский, А.А. Даниил Хармс / А.А. Кобринский. – М.: Мол. гвардия, 2008. – 501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Ковалев, В.А. В ответе за будущее: Леонид Леонов. Исследования и материалы / В.А. Ковалев. – М.: Современник, 1989. – 30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Коняев, Н.М. Николай Рубцов. Ангел Родины / Н. Коняев. – М.: Алгоритм, 2007. – 54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Кожинов, В.В. Николай Рубцов: Заметки о жизни и творчестве поэта / В.В. Кожинов. – М.: Сов. писатель, 1978. – 85 с.</w:t>
        <w:tab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51. Кузьменко, О.А. Андрей Платонов: призвание и судьба. Очерк творчества / О.А. Кузьменко. – Киев: Лыбидь, 1991. – 229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45. Куняев, С.Ю. Жизнь Есенина. Снова выплыли годы из мрака… / С.Ю. Куняев, С.С. Куняев. – М.: ЗАО Изд-во Центрополиграф, 2001. – 603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52. Ланин, Б.А. Проза русской эмиграции (третья волна): Пособие для преподавателей литературы / Б.А. Ланин. – М.: Новая школа, 1997. – 208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Ланина, Т.В. Александр Володин: Очерк жизни и творчества / Т.В. Ланина. – Л.: Сов. писатель. Ленингр. отд., 1989. – 317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Латынина, А. Знаки времени: Заметки о литературном процессе 1970-80-х гг. / А. Латынина. – М.: Сов. писатель, 1987. – 3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Лахузен, Т. О синтетизме, математике и прочем: (Роман «Мы» Е. Замятина) / Т. Лахузен, Е. Максимова, Э. Эндрюс. – СПб.: 1994. – 1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Леонид Леонов и русская литература ХХ века. Материалы юбилейной научной конференции, посвященной 100-летию со дня рождения Л.М. Леонова. – Санкт-Петербург: Наука, 2000. – 15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57. Луначарский, А.В. Статьи о советской литературе / А.В. Луначарский. – М.: Просвещение, 1971. –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Любомудров, А.М. Духовный реализм в литературе русского зарубежья: Б.К. Зайцев, И.С. Шмелев / А.М. Любомудров. – СПб.: Дмитрий Буланин, 2003. – 2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5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. Горький и его эпоха: материалы междунар. научн. симпозиума, Брест, 19-21 марта 2008 г.; под общ. ред. Т.В. Сенькевич. – Брест, 2008. – 3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Македонов, А. Николай Заболоцкий. Жизнь. Творчество. Метаморфозы / А. Македонов. – Л.: Сов. писатель, 1987. – 368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61. Малыгин, А.В. Публицистика в поэзии: (Р. Рождественский и Е. Евтушенко) /А.В. Малыгин. – М.: Общество «Знание» РСФСР, 1981. – 47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62. Михайлов, А.А. Жизнь Маяковского. Я свое земное не дожил / А.А. Михайлов. – М.: ЗАО Изд-во Ценрополиграф, 2001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63. Михайлов, А.И. Пути развития новокрестьянской поэзии / А.И. Михайлов. – Л.: Наука. Ленингр. отд., 1990. – 275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64. Михайлов, О.Н. Мироздание по Леониду Леонову. Личность и творчество: Очерк / О.Н. Михайлов. – М.: Сов. писатель, 1987. – 27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. Михалева, Т.И. Литература о Великой Отечественной войне в гражданском становлении личности / Т.И. Михалева. – М.: Школьная библиотека, 2005. – 12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Марченко, А. Л. Поэтический мир Есенина. 2-е изд., доп. / А.Л. Марченко. – М.: Сов. писатель, 1989. – 30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67. Нива, Ж. Возвращение в Европу: Статьи о русской литературе / Ж. Нива. – М.: Высш шк., 1999. – 3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 Нива, Ж. Солженицын / Ж. Нива. – М.: Худож.  лит., 1992. – 189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. Павловский, А.И. Анна Ахматова: Жизнь и творчество: Книга для учителя / А.И. Павловский. – М.: Просвещение, 1991. – 19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70. Пахомова, С.И. Константы художественного мира Людмилы Петрушевской: монография / С.И. Пахомова. – СПб.: Филологический факультет СПбГУ, 2006. – 12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71. Петелин, В.В. Жизнь Шолохова. Трагедия русского гения / В.В. Петелин. – М.: ЗАО Изд-во Ценрополиграф, 2002. – 895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72. Писатели России: Автобиографии современников. – М.: Гласность, 1998. – 50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73. Полонский, В.П. Из очерков литературного движения революционной эпохи / В.П. Полонский // На литературные темы: избр. статьи. – М.: Сов. писатель, 1968. – С. 102-189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4. Потолков, Ю.В. Нравственно-философские поиски русской литературы первой половины ХХ века (к проблеме традиций и новаторства) / Ю.В. Потолков. – Брест: Изд-во БрГУ, 2004. – 178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. Пришвина, В.Д. Наш дом / В.Д. Пришвина. – М.: Мол. гвардия, 1977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. Пьяных, М.Ф. Трагический ХХ век в зеркале русской литературы: сб. статей / М.Ф. Пьяных. – СПб.: Изд-во «Русско-Балтийский информационный центр «Блиц», 2003. – 5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7. Ранчин, А.М. На пиру у Мнемозины: интертексты Бродского / А.М. Ранчин. – М.: Нов. лит. обозрение, 2001. – 4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78. Сараскина, Л.И. Александр Солженицын. 2-е изд. / Л.И. Сараскина. – М.: Мол гвардия, 2008. – 935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79. Сарнов, Б. М. Маяковский. Самоубийство / Б.М. Сарнов. – М.: Эксмо, 2008. – 6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80. Сарнов, Б. Наш советский новояз. Маленькая энциклопедия реального социализма / Б. Сарнов. – М.: Изд-во Эксмо, 2005. – 76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81. Сарнов, Б.М. Случай Мандельштама. Заложник вечности / Б.М. Сарнов. – М.: Эксмо, 2006. – 4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2. Сахаров, В.И. М.А. Булгаков в жизни и творчестве: Учеб. пособие для школ, гимназий, лицеев и колледжей. 6-е изд. / В.И. Сахаров. – М.: ООО «ТИД «Русское слово» Рс», 2008. – 1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Свербилова, Т.Г. Трагикомедия в современной литературе: (Генезис и тенденции развития) / Т.Г. Свербилова. – Киев: Наук. думка, 1990. – 145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Свербилова, Т.Г. Комедии В.В. Маяковского и современная  советская драматургия / Т.Г. Свербилова. – Киев: Наук. думка, 1987. – 214 с.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85. Семенова, С.Г. Федоров и русская литература ХХ века / С.Г. Семенова. – М.: Пашков дом, 2004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6. Семенова, С.Г. Преодоление трагедии: «Вечные вопросы» в литературе / С.Г. Семенова. – М.: Сов. писатель, 1989. – 44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Семенова, С.Г. Валентин Распутин / С.Г. Семенова. – М.: Сов. Россия, 1987. – 17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8. Сидоров, Е. Ю. Евгений Евтушенко. Личность и творчество / Е.Ю. Сидоров. – М.: Худож. лит., 1987. – 206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9. Скалон, Н.Р. Вещь и слово: Предметный мир в советской философской прозе / Н.Р. Скалон. – Алма-Ата: Гылым, 1991. – 96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90. Служевская, И. Китежанка. Поэзия Анны Ахматовой: тридцатые годы / И. Служевская. – М.: Новое литературное обозрение, 2008. – 136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91. Смирнова, А.И. Русская натурфилософская проза второй половины ХХ века: учеб. пособие / А.И. Смирнова. – М.: Флинта: Наука, 2009. – 288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92. Соколов, А.Г. Судьбы русской литературной эмиграции 1920-х годов / А.Г. Соколов. – М.: Изд-во МГУ, 1991. – 180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3. Соколов, Б.В. Булгаковская энциклопедия / Б.В. – М.: Локид; Миф, 1998. – 59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4. Соколов, Б. Тайны русских писателей. Расшифрованная русская литература / Б.В. Соколов. – М.: Яуза, 2006. – 67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Солнцева, Н. М. Последний Лель. О жизни и творчестве Сергея Клычкова. / Н.М. Солнцева. – М. : Московский рабочий, 1993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96. Спивак, И.А. Советская поэзия периода Великой Отечественной войны (в жанровом развитии) / И.А. Спивак. – Львов: Излательское объединение «Вища школа», 1975. –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7. Спиридонова, Л.А. М. Горький в жизни и творчеств: Учеб. пособие для школ, гимназий и колледжей / Л.А. Спиридонова. –  М.: ООО «ТИД «Русское слово» РС», 2008. – 112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. Сурганов, В. Человек на земле. Тема деревни в русской советской прозе 1950 – 1970-х гг.: Истоки. Проблемы. Характеры / В. Сурганов. – М.: Сов. писатель, 1981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Сухих, И.Н. Книги ХХ века: русский канон: Эссе / И.Н. Сухих. – М.: Изд-во Независимая Газета, 2001. – 352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0. Сушков, Б.Ф. Александр Вампилов: Размышления об идейных корнях, проблематике, художественном методе и судьбе творчества драматурга / Б.Ф. Сушков. – М.: Сов. Россия, 1989. – 164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101. Урманов, А.В. Творчество Александра Солженицына: учеб. пособие (для студ. и преподавателей-филологов). 3-е изд. / А.В. Урманов. – М.: Флинта: Наука, 2009. – 380 с.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2. Химич, В.В. Поэтика романов Л. Леонова / В.В. Химич. – Свердловск: Изд-во Уральского университета, 1989. – 141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3. Чалмаев, В.А. Андрей Платонов: к сокровенному человеку / В.А. Чалмаев. – М.: Сов. писатель, 1989. – 445 с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4. Чалмаев, В.А. В.М. Шукшин в жизни и творчестве: учеб. пособие для школ, гимназий, лицеев и колледжей / В.А. Чалмаев. – М.: ООО «ТИД «Русское слово» РС», 2008. – 136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5. Чалмаев, В.А. М.А. Шолохов в жизни и творчестве: учеб. пособие для школ, гимназий, лицеев и колледжей / В.А. Чалмаев. – М.: Русское слово, 2004. – 16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106. Чалмаев, В.А. На войне остаться человеком. Фронтовые страницы русской прозы 60-90-х гг.: В помощь преподавателям, старшеклассникам и абитуриентам / В.А. Чалмаев. – М.: МГУ, 1998. – 124 с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7. Чумакевич, Э.В. Художественный мир И.С. Шмелева / Э.В. Чумакевич. – Брест: Изд-во Брестского ун-та, 1999. – 110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8. Шишкина, Л.И. Литературная судьба Евгения Замятина. – СПб.: Знание, 1992. – 16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109. Шкловский, Е.А. Варлам Шаламов / Е.А. Шкловский. – М.: Знание, 1981. – 62 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110. Шолохов и русское зарубежье. Сост., вступ. статья, примеч. В.В. Васильева. – М.: Алгоритм, 2003. – 2003. – 4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5:00Z</dcterms:created>
  <dc:creator>Dmitriy</dc:creator>
  <dc:description/>
  <cp:keywords/>
  <dc:language>en-US</dc:language>
  <cp:lastModifiedBy>krohmalnik</cp:lastModifiedBy>
  <dcterms:modified xsi:type="dcterms:W3CDTF">2011-05-14T08:29:00Z</dcterms:modified>
  <cp:revision>4</cp:revision>
  <dc:subject/>
  <dc:title>История русской литературы 20 в., РУССКАЯ ФИЛОЛОГИЯ, 4-5 курс, преподаватель - С.Б. Цыба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