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/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>(дата утверждения)</w:t>
      </w:r>
    </w:p>
    <w:p>
      <w:pPr>
        <w:pStyle w:val="Normal"/>
        <w:ind w:left="3958" w:hanging="0"/>
        <w:rPr/>
      </w:pPr>
      <w:r>
        <w:rPr>
          <w:sz w:val="28"/>
        </w:rPr>
        <w:t xml:space="preserve">Регистрационный № УД-____________/р.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  <w:t>ИСТОРИЯ РУССКОЙ ЛИТЕРАТУРЫ (</w:t>
      </w:r>
      <w:r>
        <w:rPr>
          <w:b/>
          <w:bCs/>
          <w:caps/>
          <w:sz w:val="32"/>
          <w:lang w:val="en-US"/>
        </w:rPr>
        <w:t>XI</w:t>
      </w:r>
      <w:r>
        <w:rPr>
          <w:b/>
          <w:bCs/>
          <w:caps/>
          <w:sz w:val="32"/>
        </w:rPr>
        <w:t>-</w:t>
      </w:r>
      <w:r>
        <w:rPr>
          <w:b/>
          <w:bCs/>
          <w:caps/>
          <w:sz w:val="32"/>
          <w:lang w:val="en-US"/>
        </w:rPr>
        <w:t>XVII</w:t>
      </w:r>
      <w:r>
        <w:rPr>
          <w:b/>
          <w:bCs/>
          <w:caps/>
          <w:sz w:val="32"/>
        </w:rPr>
        <w:t xml:space="preserve"> ВЕК)</w:t>
      </w:r>
    </w:p>
    <w:p>
      <w:pPr>
        <w:pStyle w:val="Normal"/>
        <w:jc w:val="center"/>
        <w:rPr>
          <w:b/>
          <w:b/>
          <w:bCs/>
          <w:caps/>
          <w:sz w:val="12"/>
        </w:rPr>
      </w:pPr>
      <w:r>
        <w:rPr>
          <w:b/>
          <w:bCs/>
          <w:caps/>
          <w:sz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программа для специаль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 – 21 05 02 Русская филология (по направления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 xml:space="preserve">Факультет </w:t>
        <w:tab/>
        <w:t>филологический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/>
      </w:pPr>
      <w:r>
        <w:rPr>
          <w:rFonts w:cs="Times New Roman" w:ascii="Times New Roman" w:hAnsi="Times New Roman"/>
          <w:caps w:val="false"/>
          <w:smallCaps w:val="false"/>
          <w:szCs w:val="28"/>
        </w:rPr>
        <w:t xml:space="preserve">Кафедра </w:t>
        <w:tab/>
        <w:t>русской и мировой литературы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>Курс (курсы)</w:t>
        <w:tab/>
        <w:t>1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Семестр (семестры)</w:t>
        <w:tab/>
        <w:t>1</w:t>
      </w:r>
    </w:p>
    <w:p>
      <w:pPr>
        <w:pStyle w:val="Heading1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rPr/>
      </w:pPr>
      <w:r>
        <w:rPr>
          <w:rFonts w:cs="Times New Roman" w:ascii="Times New Roman" w:hAnsi="Times New Roman"/>
          <w:caps w:val="false"/>
          <w:smallCaps w:val="false"/>
          <w:szCs w:val="28"/>
        </w:rPr>
        <w:t xml:space="preserve">Лекции </w:t>
        <w:tab/>
        <w:t>14 часов</w:t>
        <w:tab/>
        <w:t>Экзамен</w:t>
        <w:tab/>
        <w:t>1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Практические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нятия </w:t>
        <w:tab/>
        <w:t xml:space="preserve">– часов </w:t>
        <w:tab/>
        <w:t xml:space="preserve">Зачет </w:t>
        <w:tab/>
        <w:t>–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Лабораторные 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/>
      </w:pPr>
      <w:r>
        <w:rPr>
          <w:sz w:val="28"/>
          <w:szCs w:val="28"/>
        </w:rPr>
        <w:t xml:space="preserve">занятия </w:t>
        <w:tab/>
        <w:t xml:space="preserve">– часов </w:t>
        <w:tab/>
        <w:t xml:space="preserve">Курсовой проект (работа) </w:t>
        <w:tab/>
        <w:t>нет</w:t>
      </w:r>
    </w:p>
    <w:p>
      <w:pPr>
        <w:pStyle w:val="Heading1"/>
        <w:widowControl w:val="false"/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>Всего аудиторных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часов по дисциплине </w:t>
        <w:tab/>
        <w:t>14 часов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5040" w:leader="none"/>
        </w:tabs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>Всего часов</w:t>
        <w:tab/>
        <w:t>Форма получения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040" w:leader="none"/>
          <w:tab w:val="left" w:pos="7200" w:leader="none"/>
        </w:tabs>
        <w:rPr/>
      </w:pPr>
      <w:r>
        <w:rPr>
          <w:sz w:val="28"/>
          <w:szCs w:val="28"/>
        </w:rPr>
        <w:t>по дисциплине</w:t>
        <w:tab/>
        <w:t xml:space="preserve"> 170 часов</w:t>
        <w:tab/>
        <w:t xml:space="preserve">высшего образования </w:t>
        <w:tab/>
        <w:t>заочная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оставила Л.Л. Ермакова, к.ф.н., доцен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widowControl/>
        <w:rPr>
          <w:szCs w:val="28"/>
        </w:rPr>
      </w:pPr>
      <w:r>
        <w:rPr>
          <w:szCs w:val="28"/>
        </w:rPr>
        <w:t>2010</w:t>
      </w:r>
      <w:r>
        <w:br w:type="page"/>
      </w:r>
    </w:p>
    <w:p>
      <w:pPr>
        <w:pStyle w:val="Normal"/>
        <w:spacing w:before="60" w:after="0"/>
        <w:rPr/>
      </w:pPr>
      <w:r>
        <w:rPr>
          <w:color w:val="000000"/>
          <w:sz w:val="28"/>
        </w:rPr>
        <w:t>Учебная программа составлена на основе типовой для высших учебных за</w:t>
        <w:softHyphen/>
        <w:t>ведений «История русской литературы (</w:t>
      </w:r>
      <w:r>
        <w:rPr>
          <w:color w:val="000000"/>
          <w:sz w:val="28"/>
          <w:lang w:val="en-US"/>
        </w:rPr>
        <w:t>XI</w:t>
      </w:r>
      <w:r>
        <w:rPr>
          <w:color w:val="000000"/>
          <w:sz w:val="28"/>
        </w:rPr>
        <w:t>-</w:t>
      </w:r>
      <w:r>
        <w:rPr>
          <w:color w:val="000000"/>
          <w:sz w:val="28"/>
          <w:lang w:val="en-US"/>
        </w:rPr>
        <w:t>XVII</w:t>
      </w:r>
      <w:r>
        <w:rPr>
          <w:color w:val="000000"/>
          <w:sz w:val="28"/>
        </w:rPr>
        <w:t xml:space="preserve"> век) для специальности 1-21 05 02 «Русская филология», утвержденной Министерством обра</w:t>
        <w:softHyphen/>
        <w:t>зования Республики Беларусь 19. 12. 2008 г., регистрационный номер ТД-Д. 051/тип.</w:t>
      </w:r>
    </w:p>
    <w:p>
      <w:pPr>
        <w:pStyle w:val="Normal"/>
        <w:spacing w:before="6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hanging="0"/>
        <w:rPr/>
      </w:pPr>
      <w:r>
        <w:rPr>
          <w:spacing w:val="-2"/>
        </w:rPr>
        <w:t>Рассмотрена и рекомендована к утверждению в качестве рабочего варианта</w:t>
      </w:r>
      <w:r>
        <w:rPr/>
        <w:t xml:space="preserve"> </w:t>
        <w:br/>
        <w:t xml:space="preserve">на заседании кафедры русской и мировой литературы 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0_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/>
      </w:pPr>
      <w:r>
        <w:rPr>
          <w:sz w:val="28"/>
        </w:rPr>
        <w:t>доцент ____________ И.Н. Афанась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добрена и рекомендована к утверждению </w:t>
        <w:br/>
        <w:t xml:space="preserve">Методическим советом филологического факультета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0_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ind w:left="4320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sz w:val="28"/>
        </w:rPr>
      </w:pPr>
      <w:r>
        <w:rPr>
          <w:sz w:val="28"/>
        </w:rPr>
        <w:t>доцент ____________ Е.Н. Полу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spacing w:before="60" w:after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111"/>
        <w:widowControl/>
        <w:jc w:val="center"/>
        <w:rPr/>
      </w:pPr>
      <w:r>
        <w:rPr>
          <w:rStyle w:val="FontStyle56"/>
        </w:rPr>
        <w:t>ПОЯСНИТЕЛЬНАЯ ЗАПИСКА</w:t>
      </w:r>
    </w:p>
    <w:p>
      <w:pPr>
        <w:pStyle w:val="Style111"/>
        <w:widowControl/>
        <w:ind w:firstLine="709"/>
        <w:jc w:val="both"/>
        <w:rPr>
          <w:rStyle w:val="FontStyle54"/>
        </w:rPr>
      </w:pPr>
      <w:r>
        <w:rPr/>
      </w:r>
    </w:p>
    <w:p>
      <w:pPr>
        <w:pStyle w:val="Style111"/>
        <w:widowControl/>
        <w:ind w:firstLine="709"/>
        <w:jc w:val="both"/>
        <w:rPr/>
      </w:pPr>
      <w:r>
        <w:rPr>
          <w:rStyle w:val="FontStyle54"/>
        </w:rPr>
        <w:t>Преподавание дисциплины «История русской литературы (</w:t>
      </w:r>
      <w:r>
        <w:rPr>
          <w:rStyle w:val="FontStyle54"/>
          <w:lang w:val="en-US"/>
        </w:rPr>
        <w:t>XI</w:t>
      </w:r>
      <w:r>
        <w:rPr>
          <w:rStyle w:val="FontStyle54"/>
        </w:rPr>
        <w:t xml:space="preserve"> – </w:t>
      </w:r>
      <w:r>
        <w:rPr>
          <w:rStyle w:val="FontStyle54"/>
          <w:lang w:val="en-US"/>
        </w:rPr>
        <w:t>XVII</w:t>
      </w:r>
      <w:r>
        <w:rPr>
          <w:rStyle w:val="FontStyle54"/>
        </w:rPr>
        <w:t xml:space="preserve"> век)» определяется необходимостью усвоения студентами знаний, связан</w:t>
        <w:softHyphen/>
        <w:t>ных с изучением специфических особенностей и важнейших закономерно</w:t>
        <w:softHyphen/>
        <w:t>стей развития древней русской литературы. Актуальность дисциплины за</w:t>
        <w:softHyphen/>
        <w:t>ключается в том, что студенты получают представление о своеобразии и основных тенденциях развития древнерусской литературы, определивших на заключительном этапе ее переход от литературы средневекового типа к русской литературе нового времени.</w:t>
      </w:r>
    </w:p>
    <w:p>
      <w:pPr>
        <w:pStyle w:val="Style121"/>
        <w:widowControl/>
        <w:ind w:firstLine="709"/>
        <w:jc w:val="both"/>
        <w:rPr/>
      </w:pPr>
      <w:r>
        <w:rPr>
          <w:rStyle w:val="FontStyle56"/>
        </w:rPr>
        <w:t xml:space="preserve">Целью </w:t>
      </w:r>
      <w:r>
        <w:rPr>
          <w:rStyle w:val="FontStyle54"/>
        </w:rPr>
        <w:t>дисциплины является усвоение студентами специфических особенностей и основных закономерностей развития древнерусской лите</w:t>
        <w:softHyphen/>
        <w:t>ратуры.</w:t>
      </w:r>
    </w:p>
    <w:p>
      <w:pPr>
        <w:pStyle w:val="Style121"/>
        <w:widowControl/>
        <w:ind w:firstLine="709"/>
        <w:jc w:val="both"/>
        <w:rPr/>
      </w:pPr>
      <w:r>
        <w:rPr>
          <w:rStyle w:val="FontStyle56"/>
        </w:rPr>
        <w:t xml:space="preserve">Задачами </w:t>
      </w:r>
      <w:r>
        <w:rPr>
          <w:rStyle w:val="FontStyle54"/>
        </w:rPr>
        <w:t>дисциплины являются:</w:t>
      </w:r>
    </w:p>
    <w:p>
      <w:pPr>
        <w:pStyle w:val="Style14"/>
        <w:widowControl/>
        <w:ind w:firstLine="709"/>
        <w:jc w:val="both"/>
        <w:rPr/>
      </w:pPr>
      <w:r>
        <w:rPr>
          <w:rStyle w:val="FontStyle54"/>
        </w:rPr>
        <w:t xml:space="preserve">– </w:t>
      </w:r>
      <w:r>
        <w:rPr>
          <w:rStyle w:val="FontStyle54"/>
        </w:rPr>
        <w:t>ознакомление студентов с периодизацией древнерусской литерату</w:t>
        <w:softHyphen/>
        <w:t>ры;</w:t>
      </w:r>
    </w:p>
    <w:p>
      <w:pPr>
        <w:pStyle w:val="Style14"/>
        <w:widowControl/>
        <w:ind w:firstLine="709"/>
        <w:jc w:val="both"/>
        <w:rPr/>
      </w:pPr>
      <w:r>
        <w:rPr>
          <w:rStyle w:val="FontStyle54"/>
        </w:rPr>
        <w:t xml:space="preserve">– </w:t>
      </w:r>
      <w:r>
        <w:rPr>
          <w:rStyle w:val="FontStyle54"/>
        </w:rPr>
        <w:t>усвоение студентами специфики и закономерностей развития древнерусской литературы в целом и на протяжении отдельных периодов;</w:t>
      </w:r>
    </w:p>
    <w:p>
      <w:pPr>
        <w:pStyle w:val="Style14"/>
        <w:widowControl/>
        <w:ind w:firstLine="709"/>
        <w:jc w:val="both"/>
        <w:rPr/>
      </w:pPr>
      <w:r>
        <w:rPr>
          <w:rStyle w:val="FontStyle54"/>
        </w:rPr>
        <w:t xml:space="preserve">– </w:t>
      </w:r>
      <w:r>
        <w:rPr>
          <w:rStyle w:val="FontStyle54"/>
        </w:rPr>
        <w:t>анализ творчества крупнейших писателей Древней Руси;</w:t>
      </w:r>
    </w:p>
    <w:p>
      <w:pPr>
        <w:pStyle w:val="Style14"/>
        <w:widowControl/>
        <w:ind w:firstLine="709"/>
        <w:jc w:val="both"/>
        <w:rPr/>
      </w:pPr>
      <w:r>
        <w:rPr>
          <w:rStyle w:val="FontStyle54"/>
        </w:rPr>
        <w:t xml:space="preserve">– </w:t>
      </w:r>
      <w:r>
        <w:rPr>
          <w:rStyle w:val="FontStyle54"/>
        </w:rPr>
        <w:t>овладение основными понятиями и терминами, связанными с по</w:t>
        <w:softHyphen/>
        <w:t>этикой древнерусской литературы;</w:t>
      </w:r>
    </w:p>
    <w:p>
      <w:pPr>
        <w:pStyle w:val="Style14"/>
        <w:widowControl/>
        <w:ind w:firstLine="709"/>
        <w:jc w:val="both"/>
        <w:rPr/>
      </w:pPr>
      <w:r>
        <w:rPr>
          <w:rStyle w:val="FontStyle54"/>
        </w:rPr>
        <w:t xml:space="preserve">– </w:t>
      </w:r>
      <w:r>
        <w:rPr>
          <w:rStyle w:val="FontStyle54"/>
        </w:rPr>
        <w:t>формирование умений и навыков профессионального литературо</w:t>
        <w:softHyphen/>
        <w:t>ведческого анализа художественных произведений.</w:t>
      </w:r>
    </w:p>
    <w:p>
      <w:pPr>
        <w:pStyle w:val="Style31"/>
        <w:widowControl/>
        <w:ind w:firstLine="709"/>
        <w:jc w:val="both"/>
        <w:rPr/>
      </w:pPr>
      <w:r>
        <w:rPr>
          <w:rStyle w:val="FontStyle54"/>
        </w:rPr>
        <w:t xml:space="preserve">В результате изучения дисциплины </w:t>
      </w:r>
      <w:r>
        <w:rPr>
          <w:rStyle w:val="FontStyle56"/>
        </w:rPr>
        <w:t>студент должен знать:</w:t>
      </w:r>
    </w:p>
    <w:p>
      <w:pPr>
        <w:pStyle w:val="Style14"/>
        <w:widowControl/>
        <w:ind w:firstLine="709"/>
        <w:jc w:val="both"/>
        <w:rPr>
          <w:rStyle w:val="FontStyle54"/>
        </w:rPr>
      </w:pPr>
      <w:r>
        <w:rPr>
          <w:rStyle w:val="FontStyle54"/>
        </w:rPr>
        <w:t xml:space="preserve">– </w:t>
      </w:r>
      <w:r>
        <w:rPr>
          <w:rStyle w:val="FontStyle54"/>
        </w:rPr>
        <w:t>содержание и литературные особенности выдающихся произведе</w:t>
        <w:softHyphen/>
        <w:t>ний Древней Руси;</w:t>
      </w:r>
    </w:p>
    <w:p>
      <w:pPr>
        <w:pStyle w:val="Style14"/>
        <w:widowControl/>
        <w:ind w:firstLine="709"/>
        <w:jc w:val="both"/>
        <w:rPr/>
      </w:pPr>
      <w:r>
        <w:rPr>
          <w:rStyle w:val="FontStyle54"/>
        </w:rPr>
        <w:t xml:space="preserve">– </w:t>
      </w:r>
      <w:r>
        <w:rPr>
          <w:rStyle w:val="FontStyle54"/>
        </w:rPr>
        <w:t>специфику и закономерности развития древнерусской литературы в целом и на протяжении отдельных периодов;</w:t>
      </w:r>
    </w:p>
    <w:p>
      <w:pPr>
        <w:pStyle w:val="Style15"/>
        <w:widowControl/>
        <w:ind w:firstLine="709"/>
        <w:jc w:val="both"/>
        <w:rPr>
          <w:rStyle w:val="FontStyle54"/>
        </w:rPr>
      </w:pPr>
      <w:r>
        <w:rPr>
          <w:rStyle w:val="FontStyle54"/>
        </w:rPr>
        <w:t xml:space="preserve">– </w:t>
      </w:r>
      <w:r>
        <w:rPr>
          <w:rStyle w:val="FontStyle54"/>
        </w:rPr>
        <w:t xml:space="preserve">творчество крупнейших древнерусских писателей. </w:t>
      </w:r>
    </w:p>
    <w:p>
      <w:pPr>
        <w:pStyle w:val="Style15"/>
        <w:widowControl/>
        <w:ind w:firstLine="709"/>
        <w:jc w:val="both"/>
        <w:rPr/>
      </w:pPr>
      <w:r>
        <w:rPr>
          <w:rStyle w:val="FontStyle56"/>
        </w:rPr>
        <w:t>Студент должен уметь:</w:t>
      </w:r>
    </w:p>
    <w:p>
      <w:pPr>
        <w:pStyle w:val="Style14"/>
        <w:widowControl/>
        <w:ind w:firstLine="709"/>
        <w:jc w:val="both"/>
        <w:rPr/>
      </w:pPr>
      <w:r>
        <w:rPr>
          <w:rStyle w:val="FontStyle54"/>
        </w:rPr>
        <w:t xml:space="preserve">– </w:t>
      </w:r>
      <w:r>
        <w:rPr>
          <w:rStyle w:val="FontStyle54"/>
        </w:rPr>
        <w:t>характеризовать закономерности развития древнерусской литерату</w:t>
        <w:softHyphen/>
        <w:t>ры;</w:t>
      </w:r>
    </w:p>
    <w:p>
      <w:pPr>
        <w:pStyle w:val="Style14"/>
        <w:widowControl/>
        <w:ind w:firstLine="709"/>
        <w:jc w:val="both"/>
        <w:rPr>
          <w:rStyle w:val="FontStyle54"/>
        </w:rPr>
      </w:pPr>
      <w:r>
        <w:rPr>
          <w:rStyle w:val="FontStyle54"/>
        </w:rPr>
        <w:t xml:space="preserve">– </w:t>
      </w:r>
      <w:r>
        <w:rPr>
          <w:rStyle w:val="FontStyle54"/>
        </w:rPr>
        <w:t>выделять и анализировать особенности выдающихся произведений Древней Руси.</w:t>
      </w:r>
    </w:p>
    <w:p>
      <w:pPr>
        <w:pStyle w:val="Style21"/>
        <w:widowControl/>
        <w:ind w:firstLine="709"/>
        <w:jc w:val="both"/>
        <w:rPr/>
      </w:pPr>
      <w:r>
        <w:rPr>
          <w:rStyle w:val="FontStyle56"/>
        </w:rPr>
        <w:t>Студент должен владеть:</w:t>
      </w:r>
    </w:p>
    <w:p>
      <w:pPr>
        <w:pStyle w:val="Style14"/>
        <w:widowControl/>
        <w:ind w:firstLine="709"/>
        <w:jc w:val="both"/>
        <w:rPr/>
      </w:pPr>
      <w:r>
        <w:rPr>
          <w:rStyle w:val="FontStyle54"/>
        </w:rPr>
        <w:t xml:space="preserve">– </w:t>
      </w:r>
      <w:r>
        <w:rPr>
          <w:rStyle w:val="FontStyle54"/>
        </w:rPr>
        <w:t>навыками профессионального литературоведческого анализа худо</w:t>
        <w:softHyphen/>
        <w:t>жественного произведения;</w:t>
      </w:r>
    </w:p>
    <w:p>
      <w:pPr>
        <w:pStyle w:val="Style14"/>
        <w:widowControl/>
        <w:ind w:firstLine="709"/>
        <w:jc w:val="both"/>
        <w:rPr/>
      </w:pPr>
      <w:r>
        <w:rPr>
          <w:rStyle w:val="FontStyle54"/>
        </w:rPr>
        <w:t xml:space="preserve">– </w:t>
      </w:r>
      <w:r>
        <w:rPr>
          <w:rStyle w:val="FontStyle54"/>
        </w:rPr>
        <w:t>понятиями и терминами, связанными с поэтикой древнерусской ли</w:t>
        <w:softHyphen/>
        <w:t>тературы, применяя их в процессе анализа художественных произведений и при характеристике закономерностей развития древнерусской литерату</w:t>
        <w:softHyphen/>
        <w:t>ры.</w:t>
      </w:r>
    </w:p>
    <w:p>
      <w:pPr>
        <w:pStyle w:val="Style121"/>
        <w:widowControl/>
        <w:ind w:firstLine="709"/>
        <w:jc w:val="both"/>
        <w:rPr>
          <w:rStyle w:val="FontStyle54"/>
        </w:rPr>
      </w:pPr>
      <w:r>
        <w:rPr>
          <w:rStyle w:val="FontStyle54"/>
        </w:rPr>
        <w:t>Общее количество часов     , аудиторное количество часов – 14, из них лекции – 14 часов, практические занятия –  часа. Форма отчетности – экзамен .</w:t>
      </w:r>
    </w:p>
    <w:p>
      <w:pPr>
        <w:pStyle w:val="Style121"/>
        <w:ind w:firstLine="709"/>
        <w:jc w:val="both"/>
        <w:rPr>
          <w:rStyle w:val="FontStyle54"/>
          <w:spacing w:val="-20"/>
          <w:sz w:val="28"/>
          <w:szCs w:val="28"/>
        </w:rPr>
      </w:pPr>
      <w:r>
        <w:rPr/>
      </w:r>
    </w:p>
    <w:p>
      <w:pPr>
        <w:pStyle w:val="Style121"/>
        <w:ind w:firstLine="709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Style121"/>
        <w:widowControl/>
        <w:ind w:firstLine="709"/>
        <w:jc w:val="both"/>
        <w:rPr>
          <w:rStyle w:val="FontStyle54"/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rPr>
          <w:rStyle w:val="FontStyle54"/>
          <w:sz w:val="28"/>
          <w:szCs w:val="28"/>
        </w:rPr>
      </w:pPr>
      <w:r>
        <w:rPr/>
      </w:r>
      <w:r>
        <w:br w:type="page"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Содержание учебного материал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aps/>
          <w:sz w:val="28"/>
          <w:szCs w:val="28"/>
        </w:rPr>
      </w:pPr>
      <w:r>
        <w:rPr>
          <w:rFonts w:cs="Times New Roman"/>
          <w:i/>
          <w:cap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 Введение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 Древнерусская литература как начальный этап русской литерату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ронологические границы и специфические особенности древнерус</w:t>
        <w:softHyphen/>
        <w:t>ской литературы. Своеобразие бытования древнерусской литературы. Сис</w:t>
        <w:softHyphen/>
        <w:t>тема жанров, тесная связь жанра и стиля. Текст, список, редак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литературного памятника. Типы письма: устав, полуустав, скоропись. Характер и типы древнерусских рукопис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пы изучения древнерусской литературы. Собирание, публикация и изучение памятников древнерусской письменности в XVIII веке. Роль трудов представителей мифологической школы и теории литературного заимствования Ф.И. Буслаева, А.Н. Пыпина, А.Н. Веселовского (XIX век). Исследование древнерусской литературы в советском литературоведении. Общие курсы и учебники по истории древнерусской литера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зация древнерусской литературы. Критерии хронологического деления литературного процесса. Краткая характеристика периодов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Раздел 2 Становление древнерусской литературы (конец </w:t>
      </w:r>
      <w:r>
        <w:rPr>
          <w:b/>
          <w:bCs/>
          <w:i/>
          <w:iCs/>
          <w:sz w:val="28"/>
          <w:szCs w:val="28"/>
        </w:rPr>
        <w:t xml:space="preserve">X – </w:t>
      </w:r>
      <w:r>
        <w:rPr>
          <w:b/>
          <w:bCs/>
          <w:sz w:val="28"/>
          <w:szCs w:val="28"/>
        </w:rPr>
        <w:t>первая половина XI вв.)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2 Особенности становления древнерусской литературы и ее духовные основ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ль книжной христианской культуры в формировании духовных основ древнерусской литературы. Значение христианских канонических книг Нового завета (Евангелие, Апостол) в становлении духовных основ древнерусской литературы. Переводы творений святых отцов как неотъем</w:t>
        <w:softHyphen/>
        <w:t>лемая часть древнерусской письм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гиография и основные особенности житийного канона Основные принципы изображения житийного героя, композиция, типы жи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окрифы и их классификация. Происхождение, содержание и типы апокриф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ия исторической и «естественнонаучной» литературы. Перевод византийских хроник. «Шестоднев» и «Физиолог» как своеобраз</w:t>
        <w:softHyphen/>
        <w:t>ная средневековая «естественнонаучная» энциклопедия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Раздел 3 Литература периода расцвета Киевской Руси (середина XI -XII вв.)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3 Оригинальная литература периода расцвета Киевской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с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оржественное красноречие и «Слово о законе и благодати» Илариона как выдающееся произведение ораторской прозы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века. Компози</w:t>
        <w:softHyphen/>
        <w:t>ция, тематика, стилевые особенности произ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е своеобразие «Поучения» Владимира Мономаха. Самобытность жанровой природы «Поучения», традиции дидактической литературы в нем, язык и стиль произве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итийная литература и «хожение» как жанр. Композиция «Жития Феодосия Печерского» Нестора, элементы житийного канона, их связь с главной задачей агиографического произведения. Мотив добровольного следования Христу в мученической смерти, его воплощение в аноним</w:t>
        <w:softHyphen/>
        <w:t>ном «Сказании о Борисе и Глебе» и в «Чтении о житии и погублении Бо</w:t>
        <w:softHyphen/>
        <w:t>риса и Глеба» Нестора. Покаянный смысл хожений в Святую Землю, мо</w:t>
        <w:softHyphen/>
        <w:t>тивы греховности и очищения в «Хожений игумена Даниила», познава</w:t>
        <w:softHyphen/>
        <w:t>тельное и нравственно-религиозное значение, патриотический пафо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т. Кирилл Туровский и значение его духовного наследия. Свт. Ки</w:t>
        <w:softHyphen/>
        <w:t>рилл Туровский – крупнейший мыслитель и писатель Киевской Руси. Об</w:t>
        <w:softHyphen/>
        <w:t>щая характеристика и классификация его литературного наследия, основ</w:t>
        <w:softHyphen/>
        <w:t>ные темы и жанры, их связь с духовной деятельностью автора. Проблема соотношения в человеке духовного и телесного начал в «Притче о челове</w:t>
        <w:softHyphen/>
        <w:t>ческой душе и теле...» («Слово о слепце и хромце»)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Тема </w:t>
      </w:r>
      <w:r>
        <w:rPr>
          <w:sz w:val="28"/>
          <w:szCs w:val="28"/>
        </w:rPr>
        <w:t xml:space="preserve">4 </w:t>
      </w:r>
      <w:r>
        <w:rPr>
          <w:b/>
          <w:bCs/>
          <w:sz w:val="28"/>
          <w:szCs w:val="28"/>
        </w:rPr>
        <w:t>«Повесть временных лет» как историко-литературный памятник Древней Рус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тописный жанр в истории древнерусской литературы, роль и зна</w:t>
        <w:softHyphen/>
        <w:t>чение летописей. Определение летописи и понятие «летописного свода». Традиции древнерусского летописания, периоды его разви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потеза А.А. Шахматова </w:t>
      </w:r>
      <w:r>
        <w:rPr>
          <w:b/>
          <w:bCs/>
          <w:sz w:val="28"/>
          <w:szCs w:val="28"/>
        </w:rPr>
        <w:t xml:space="preserve">о </w:t>
      </w:r>
      <w:r>
        <w:rPr>
          <w:sz w:val="28"/>
          <w:szCs w:val="28"/>
        </w:rPr>
        <w:t>происхождении «Повести временных лет». Основные положения гипотезы А.А. Шахматова: создание «Древ</w:t>
        <w:softHyphen/>
        <w:t>нейшего Киевского свода», возникновение «Древнего Новгородского сво</w:t>
        <w:softHyphen/>
        <w:t>да», «Первый Киево-Печерский свод», «Второй Киево-Печерский свод» как основа «Повести временных лет» и ее ред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 композиция «Повести временных лет». Особенности из</w:t>
        <w:softHyphen/>
        <w:t>ложения библейской, общеславянской и восточнославянской истории в вводной части. Принцип хронологической последовательности погодных записей и основные жанры, вошедшие в летоп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начение «Повести временных лет». «Повесть временных лет» как источник поэтических сюжетов и образов в литератур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в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Тема 5 «Слово о полку Игореве» – выдающийся памятник древнерусской литерату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я открытия, публикации, проблема авторства. Споры о под</w:t>
        <w:softHyphen/>
        <w:t>линности «Слова» и гипотезы относительно авто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идея «Слова» и ее раскрытие в сюжете и композиции. Единение русских князей для защиты Руси от врагов — основная патриоти</w:t>
        <w:softHyphen/>
        <w:t>ческая идея «Слова». Своеобразие вступления, завязки, кульминации и развязки сюжета, особенности завершения «Сло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ная система и жанрово-стилевые особенности «Слова». Изо</w:t>
        <w:softHyphen/>
        <w:t>бражение князей, Ярославны, образ Бояна. Образы природного мира, Рус</w:t>
        <w:softHyphen/>
        <w:t>ской земли. Связь с жанрами и стилями литературы Древней Руси, оратор</w:t>
        <w:softHyphen/>
        <w:t>ской прозой, воинской повестью, народной эпической пес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«Слова». Освоение поэтической образности «Слова» в ли</w:t>
        <w:softHyphen/>
        <w:t>тературе 19-20 вв. Переводы, переложения «Слова» в русской, белорус</w:t>
        <w:softHyphen/>
        <w:t>ской и украинской поэз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Раздел </w:t>
      </w:r>
      <w:r>
        <w:rPr>
          <w:sz w:val="28"/>
          <w:szCs w:val="28"/>
        </w:rPr>
        <w:t xml:space="preserve">4 </w:t>
      </w:r>
      <w:r>
        <w:rPr>
          <w:b/>
          <w:bCs/>
          <w:sz w:val="28"/>
          <w:szCs w:val="28"/>
        </w:rPr>
        <w:t xml:space="preserve">Литература периода феодальной раздробленности </w:t>
      </w:r>
      <w:r>
        <w:rPr>
          <w:sz w:val="28"/>
          <w:szCs w:val="28"/>
        </w:rPr>
        <w:t xml:space="preserve">и </w:t>
      </w:r>
      <w:r>
        <w:rPr>
          <w:b/>
          <w:bCs/>
          <w:sz w:val="28"/>
          <w:szCs w:val="28"/>
        </w:rPr>
        <w:t>монголо-татарского нашествия (XIII – первая половина XIV вв.)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6 Основные идейно-культурные и художественные явления литературы периода феодальной раздроблен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литературы юго-западной и северо-восточной Руси. Выдвижение новых политических и культурных центров. Галицко-Волынская летопись. Культурные традиции Кие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оление Даниила Заточника»: художественное своеобразие. Две редакции памятника Личность автора и особенности мировоззрения Да</w:t>
        <w:softHyphen/>
        <w:t>ниила, характер его отношения к традициям книжной культуры своего времени, парадоксализм его мышления. Элементы смеховой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терики как разновидность агиографической литературы. Своеоб</w:t>
        <w:softHyphen/>
        <w:t>разие изображения подвижничества монахов, основные мотивы патериковых рассказ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ево-Печерский патерик как одно из значительнейших идейно-культурных явлений эпохи кануна монголо-татарского нашествия. Исто</w:t>
        <w:softHyphen/>
        <w:t>рия создания патерика, его основные редакции. Литературные особенности Киево-Печерского патерика и традиции переводных патер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</w:t>
      </w:r>
      <w:r>
        <w:rPr>
          <w:sz w:val="28"/>
          <w:szCs w:val="28"/>
        </w:rPr>
        <w:t xml:space="preserve">7 </w:t>
      </w:r>
      <w:r>
        <w:rPr>
          <w:b/>
          <w:bCs/>
          <w:sz w:val="28"/>
          <w:szCs w:val="28"/>
        </w:rPr>
        <w:t xml:space="preserve">Отражение в литературе событий монголо-татарского нашествия </w:t>
      </w:r>
      <w:r>
        <w:rPr>
          <w:sz w:val="28"/>
          <w:szCs w:val="28"/>
        </w:rPr>
        <w:t xml:space="preserve">и </w:t>
      </w:r>
      <w:r>
        <w:rPr>
          <w:b/>
          <w:bCs/>
          <w:sz w:val="28"/>
          <w:szCs w:val="28"/>
        </w:rPr>
        <w:t xml:space="preserve">борьбы русского народа с иноземнымн захватчикам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весть о битве на реке Калке». Версия Лаврентьевской летописи. Версия Ипатьевской летописи. Версия Тверской летопис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 Русской земли в «Слове о погибели Русской земли». Лиро-эпические и книжные традиции, патриотический пафос памятника Совпа</w:t>
        <w:softHyphen/>
        <w:t>дение идейной позиции авторов «Слова о погибели Русской земли» и «Слова о полку Игорев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лова» Серапиона Владимирского. Личность автора и особенности изображения нашествия «языка немилостивого». Традиции дидактическо</w:t>
        <w:softHyphen/>
        <w:t>го красноречия периода расцвета Киевской Руси в «Словах», их религиоз</w:t>
        <w:softHyphen/>
        <w:t>но-поучительная направл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ображение народного героизма в «Повести о разорении Рязани Ба</w:t>
        <w:softHyphen/>
        <w:t xml:space="preserve">тыем». Историческая основа, композиция, образная система, жанрово-стилевые особенности. Прославление величия духа и героизма жителей Рязани, князей и княжеской дружины в </w:t>
      </w:r>
      <w:r>
        <w:rPr>
          <w:bCs/>
          <w:sz w:val="28"/>
          <w:szCs w:val="28"/>
        </w:rPr>
        <w:t>их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еравной борьбе с войсками Ба</w:t>
        <w:softHyphen/>
        <w:t>тыя. Образ Евпатия Коловра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дейно-художественное своеобразие образа Александра Невского. Св. Александр Невский как воин и государственный деятель. Духовный подвиг Александра Невско</w:t>
        <w:softHyphen/>
        <w:t>го, воплощение в нем особого типа религиозного подвижнич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нровые особенности «Жития Александра Невского». Связь произ</w:t>
        <w:softHyphen/>
        <w:t>ведения с воинскими повестями и агиографической литературой. Синтез в нем элементов воинской повести, светской биографии и жи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Раздел 5 Литература периода объединения и духовно-культурного возрождения Северо-восточной Руси (вторая половина </w:t>
      </w:r>
      <w:r>
        <w:rPr>
          <w:sz w:val="28"/>
          <w:szCs w:val="28"/>
        </w:rPr>
        <w:t xml:space="preserve">XIV </w:t>
      </w:r>
      <w:r>
        <w:rPr>
          <w:b/>
          <w:bCs/>
          <w:sz w:val="28"/>
          <w:szCs w:val="28"/>
        </w:rPr>
        <w:t xml:space="preserve">– первая половина </w:t>
      </w:r>
      <w:r>
        <w:rPr>
          <w:sz w:val="28"/>
          <w:szCs w:val="28"/>
        </w:rPr>
        <w:t>XV в</w:t>
      </w:r>
      <w:r>
        <w:rPr>
          <w:b/>
          <w:bCs/>
          <w:sz w:val="28"/>
          <w:szCs w:val="28"/>
        </w:rPr>
        <w:t>в.)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Тема </w:t>
      </w:r>
      <w:r>
        <w:rPr>
          <w:sz w:val="28"/>
          <w:szCs w:val="28"/>
        </w:rPr>
        <w:t xml:space="preserve">8 </w:t>
      </w:r>
      <w:r>
        <w:rPr>
          <w:b/>
          <w:bCs/>
          <w:sz w:val="28"/>
          <w:szCs w:val="28"/>
        </w:rPr>
        <w:t>Произведения «Куликовского цикл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ажение событий 1380 г. в древнерусской литературе. Летописные повести о Куликовской битве и их особ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Задонщина» – поэтическая повесть о Куликовской битве. Пересечение прошлого </w:t>
      </w:r>
      <w:r>
        <w:rPr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стоящего Русской земли в теме ее еди</w:t>
        <w:softHyphen/>
        <w:t>нения, конкретно-исторический и символический планы отражения Кули</w:t>
        <w:softHyphen/>
        <w:t>ковской битвы в памятнике. Художественные средства в «Задонщине». «Задонщина» и «Слово о полку Игореве»: их сходство и различ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казание о Мамаевом побоище». Своеобразие сюжета произведе</w:t>
        <w:softHyphen/>
        <w:t>ния. Образ Дмитрия Ивановича как идеального князя. Изображение ми</w:t>
        <w:softHyphen/>
        <w:t>трополита Киприана и Сергия Радонежского как духовных наставников князя. Специфика изображения отрицательных персонажей. Особенности художественных средств в «Сказании..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Тема </w:t>
      </w:r>
      <w:r>
        <w:rPr>
          <w:sz w:val="28"/>
          <w:szCs w:val="28"/>
        </w:rPr>
        <w:t xml:space="preserve">9 </w:t>
      </w:r>
      <w:r>
        <w:rPr>
          <w:b/>
          <w:bCs/>
          <w:sz w:val="28"/>
          <w:szCs w:val="28"/>
        </w:rPr>
        <w:t xml:space="preserve">Житийная литература конца </w:t>
      </w:r>
      <w:r>
        <w:rPr>
          <w:sz w:val="28"/>
          <w:szCs w:val="28"/>
        </w:rPr>
        <w:t xml:space="preserve">XIV – </w:t>
      </w:r>
      <w:r>
        <w:rPr>
          <w:b/>
          <w:bCs/>
          <w:sz w:val="28"/>
          <w:szCs w:val="28"/>
        </w:rPr>
        <w:t xml:space="preserve">первой половины </w:t>
      </w:r>
      <w:r>
        <w:rPr>
          <w:sz w:val="28"/>
          <w:szCs w:val="28"/>
        </w:rPr>
        <w:t>XV в</w:t>
      </w:r>
      <w:r>
        <w:rPr>
          <w:b/>
          <w:bCs/>
          <w:sz w:val="28"/>
          <w:szCs w:val="28"/>
        </w:rPr>
        <w:t>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обенности агиографического стиля конца XIV – первой половины XV в. Возрождение и развитие риторическо-панегирического стиля лите</w:t>
        <w:softHyphen/>
        <w:t>ратуры Киевской Руси в агиографии, изменения композиционной структу</w:t>
        <w:softHyphen/>
        <w:t>ры жи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тво Епифания Премудрого. «Житие Стефана Пермского»: композиция, стиль «плетения словес» и специфика принципов художест</w:t>
        <w:softHyphen/>
        <w:t>венного воплощения духовного подвига в образе свт. Стефана Пермского. «Житие Сергия Радонежского»: личность преподобного Сергия Радонеж</w:t>
        <w:softHyphen/>
        <w:t xml:space="preserve">ского, его роль в истории и культуре Руси. Осмысление в произведении событий, связанных с Куликовской битв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лово о житии и преставлении Дмитрия Ивановича». Близость сти</w:t>
        <w:softHyphen/>
        <w:t>ля памятника агиографической манере Епифания Премудрого. Литератур</w:t>
        <w:softHyphen/>
        <w:t>ные источники жития, его знач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Раздел 6 Литература периода образования единого Русского го</w:t>
        <w:softHyphen/>
        <w:t>сударства (вторая половина XV – XVI вв.)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Тема 10 Особенности и тенденции литературного развития вто</w:t>
        <w:softHyphen/>
        <w:t>рой половины XV–XVI в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ория «Москва – третий Рим» и «Повесть о взятии Царьграда тур</w:t>
        <w:softHyphen/>
        <w:t>ками» Нестора-Искандера. Идейное содержание церковной и политиче</w:t>
        <w:softHyphen/>
        <w:t>ской теории «Москва – третий Рим». Роль «Повести о взятии Царьграда» Нестора-Искандера в историческом обосновании теории «Москва – третий Ри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весть о Мутьянском воеводе Дракуле». Проблема прав и обязан</w:t>
        <w:softHyphen/>
        <w:t>ностей государя. Принципы изображения центральных героев. Трактовка отрицательных и положительных качеств в образе власт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осифляне» и «заволжские старцы» как идейно-религиозные тече</w:t>
        <w:softHyphen/>
        <w:t>ния. Личность и деятельность преп. Иосифа Волоцкого, борьба с антицер</w:t>
        <w:softHyphen/>
        <w:t>ковным рационализмом новгородско-московской ереси. Учение о внут</w:t>
        <w:softHyphen/>
        <w:t>реннем «умном делании» преп. Нила Сорск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городская литература Отражение идей еретических движений в «Повести о новгородском посаднике Щиле». Прославление святости архи</w:t>
        <w:softHyphen/>
        <w:t>епископа Иоанна в «Повести о путешествии архиепископа Иоанна на бесе в Иерусалим». «Повесть о новгородском белом клобуке»: идея преемст</w:t>
        <w:softHyphen/>
        <w:t>венности церковной власти от Рима к Новгор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сковская литература. Характер Псковских летописей и идейно-художественное содержание «Повести о Псковском взят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ерская литература Летописание и исторические повести. Инока Фомы «Слово похвальное» тверскому князю Борису Александровичу. Особенности языка и стиля «Хожения за три моря» тверского купца Афа</w:t>
        <w:softHyphen/>
        <w:t>насия Никитина, традиционность и жанровые особенности памятника. Литература Ряза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Раздел </w:t>
      </w:r>
      <w:r>
        <w:rPr>
          <w:sz w:val="28"/>
          <w:szCs w:val="28"/>
        </w:rPr>
        <w:t xml:space="preserve">7 </w:t>
      </w:r>
      <w:r>
        <w:rPr>
          <w:b/>
          <w:bCs/>
          <w:sz w:val="28"/>
          <w:szCs w:val="28"/>
        </w:rPr>
        <w:t xml:space="preserve">Литература централизованного Русского государства </w:t>
        <w:br/>
        <w:t>(XVI в.)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Тема 11 Особенности развития литературы в период формирования централизованного Русского государ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 Грек и его сочинения. Обстоятельства жизни и творчества Максима Грека, его взгляды на отношение царя к духовенству, боярству, тема нищих и убогих, обличение общественного зла в произведениях, их жанровая природа. Учение о самовластье человека в антиастрологической полемике пис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писка Андрея Курбского с Иваном Грозным. История и полеми</w:t>
        <w:softHyphen/>
        <w:t>ческий характер переписки. Иван Грозный как писатель и особенности стилевой манеры Курбск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весть о Петре и Февронии» Ермолая-Еразма Прототипы героев. Органичность соединения житийных и фольклорных мотивов. Образ Фев</w:t>
        <w:softHyphen/>
        <w:t>ронии, прославление красоты и силы женской любви. Понимание святости в произвед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омострой» как одно из обобщающих произведений эпохи. Человек в системе духовных, нравственных и бытовых ценностей «Домостроя». Синтез в памятнике традиций книжной и народной культуры, церковной и светской литера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Раздел </w:t>
      </w:r>
      <w:r>
        <w:rPr>
          <w:sz w:val="28"/>
          <w:szCs w:val="28"/>
        </w:rPr>
        <w:t xml:space="preserve">8 </w:t>
      </w:r>
      <w:r>
        <w:rPr>
          <w:b/>
          <w:bCs/>
          <w:sz w:val="28"/>
          <w:szCs w:val="28"/>
        </w:rPr>
        <w:t xml:space="preserve">Литература переходного периода – от древнерусской </w:t>
      </w:r>
      <w:r>
        <w:rPr>
          <w:sz w:val="28"/>
          <w:szCs w:val="28"/>
        </w:rPr>
        <w:t xml:space="preserve">к </w:t>
      </w:r>
      <w:r>
        <w:rPr>
          <w:b/>
          <w:bCs/>
          <w:sz w:val="28"/>
          <w:szCs w:val="28"/>
        </w:rPr>
        <w:t>литературе нового типа (XVII в.)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Тема 12 Литературный процесс XVII 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тенденции развития литературного процесса. Процесс «обмирщения» литературы. Изменение традиционных жанровых форм. Появление новых жанров в русской литературе: бытовая повесть, сатира, вирши, «комидия». Усиление светских элементов в литературе, рост лич</w:t>
        <w:softHyphen/>
        <w:t>ностного начала во всех сферах литературного творчества Борьба старого и нового в культурной жиз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обенности литературы первой половины XVII в. Повести «смут</w:t>
        <w:softHyphen/>
        <w:t>ного времени». Первые попытки объяснения причин Смуты в «Плаче о пленении и о конечном разорении Московского государства». Постановка проблемы народа и его роли в истории, принципы изображения характеров исторических деятелей в «Сказании» Авраамия Палицына. Демократизация жанра исторической повести. «Повесть о взятии Азова», «Повесть об азов</w:t>
        <w:softHyphen/>
        <w:t>ском осадном сидении донских казаков» и их художественные достоинства. Эволюция агиографической литературы. «Житие Юлиании Лазаревской», изображение в нем жизни и быта дворянской усадьбы конца XVI – начала XVII вв. Приемы раскрытия характера герои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ообрядческая литература и «Житие протопопа Аввакума, им самим написанное». Раскол в Русской Церкви. Жизнь и деятельность про</w:t>
        <w:softHyphen/>
        <w:t>топопа Аввакума, противоречивость его личности. Традиционное и нова</w:t>
        <w:softHyphen/>
        <w:t>торское в «Житии протопопа Аввакума». Синтез в произведении агиографических традиций и авторского новаторства в изо</w:t>
        <w:softHyphen/>
        <w:t>бражении человека. Русские писатели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– XX вв. о творчестве Авваку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Тема 13 Бытовые и сатирические повести второй половины XVII 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овесть о Горе-Злочастии». Тема судьбы человека в «Повести о Горе-Злочастии». Особенности сюжета памятника, отражение в нём ос</w:t>
        <w:softHyphen/>
        <w:t>новных перипетий эпохи. Появление вымышленного героя. Фольклорные и книжные традиции в памятн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весть о Савве Грудцыне». Отражение в трагедии двойничества актуальных реалий духовной и общественной жизни XVII в. Мотивы ран</w:t>
        <w:softHyphen/>
        <w:t>нехристианской византийской житийной литературы в повести. Роль и ме</w:t>
        <w:softHyphen/>
        <w:t>сто любовной интриги в сюжете «Пове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овесть о Фроле Скобееве». Воззрения на семью, брак, обществен</w:t>
        <w:softHyphen/>
        <w:t>ные отношения. Новые черты в характере героя. Сатира, юмор в «Повес</w:t>
        <w:softHyphen/>
        <w:t>ти». Язык и стиль произ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весть о Карпе Сутулове». Образ купеческой жены Татьяны. Са</w:t>
        <w:softHyphen/>
        <w:t>тира на духовенство. Особенности жанра «Пове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демократической сатиры. Историко-литературные причины возникновения самостоятельных сатирических жанров, их связь с книжной и фольклорной традициями европейской смеховой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овесть о Шемякином суде» и «Повесть о Ерше Ершовиче». Обличение неспра</w:t>
        <w:softHyphen/>
        <w:t>ведливости и взяточничества судей и судебной волокиты в произвед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Калязинская челобитная». Сатирическое изображение быта и нра</w:t>
        <w:softHyphen/>
        <w:t>вов монашества. Особенности стиля. «Повесть о Куре и Лисице». Обличение духовенства Пародирова</w:t>
        <w:softHyphen/>
        <w:t>ние церковного обряда, басенные и сказочные тради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овесть о бражнике» и «Праздник кабацких ярыжек». Сатира на церковь в «Повести о бражнике». Антитеза «святые – бражник». Обличе</w:t>
        <w:softHyphen/>
        <w:t>ние «государственной системы» организации пьянства через «царев кабак» в «Празднике кабацких ярыжек». Функции и особенности иронии в текс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4 Становление русской поэзии и драматург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блема барокко в русской литературе. Зарождение литературного направления барокко, его основные черты. Полемика в литературоведении о барокко в русской литерату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ки и причины возникновения русской книжной поэзии. Влияние на русскую стихотворную культуру византийской литургической поэзии. Досиллабические вирши. Основные принципы силлабической системы стихосложения. Жанры силлабического стихотворств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этическая деятельность Симеона Полоцкого. Барокко в творчест</w:t>
        <w:softHyphen/>
        <w:t>ве Симеона Полоцкого. Создание регулярной силлабической поэзии. «Вер</w:t>
        <w:softHyphen/>
        <w:t>тоград многоцветный». Принцип «литературного сада» в поэтической кон</w:t>
        <w:softHyphen/>
        <w:t>цепции сборника. Панегирические вирши Симеона Полоцкого. «Рифмологион, или Стихослов». Акростихи, фигурные стих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ождение придворного театра и его репертуар. Жанровая природа первых русских пьес. Их тематика и сюжетообразующие элемен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школьного театра Школьная драма и интермедия. Элемен</w:t>
        <w:softHyphen/>
        <w:t>ты «реализма» в интермедиях. «Комидия притчи о блудном сыне» Симео</w:t>
        <w:softHyphen/>
        <w:t>на Полоцкого как образец школьной драмы конца XVII в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9 Заключение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5 Традиции и значение древнерусской литератур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адиции древней русской литературы в последующем развитии русской литературы. «Слово о Законе и Благодати» митрополита Илариона как произведение, находящееся у истоков духовной традиции в русской литературе. Ориентация на христоцентризм и православное мироощуще</w:t>
        <w:softHyphen/>
        <w:t>ние русских писателей-классиков XIX – XX вв. (Ф. Достоевский, Н.С. Лес</w:t>
        <w:softHyphen/>
        <w:t>ков, И.С. Шмелев, Б. Зайцев, А. Ремизов, Б. Пастернак и др.). Традиции древнерусского учительного искусства слова в позднем творчестве Л.Н. Толстого («Исповедь», «народные» рассказы). Агиографические традиции древнерусской литературы в творчестве писателей XIX – XX в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древнерусской литературы. Духовно-воспитательное зна</w:t>
        <w:softHyphen/>
        <w:t>чение идеалов нравственной красоты и патриотизма, созданных древне</w:t>
        <w:softHyphen/>
        <w:t>русскими писателями, актуализация оценки современного литературного процесса в свете духовной традиции в русской литерату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Информационно-методическая часть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комендуемая литератур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Гудзий, Н.К. История древней русской литературы: учеб</w:t>
        <w:softHyphen/>
        <w:t>ник / Н.К. Гудзий. – 7-е изд. – М.: Просвещение, 1966. – 544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Еремин, И.П. Лекции и статьи по истории древней рус</w:t>
        <w:softHyphen/>
        <w:t>ской литературы / И.П. Еремин. – Л.: Изд-во ЛГУ, 1987. – 326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Кусков, В.В. История древнерусской литературы: учебник / В.В. Кусков. – 8-е изд. – М.: Высш. шк., 2006. – 343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Древнерусская литература: хрестоматия / сост. Н.И. Про</w:t>
        <w:softHyphen/>
        <w:t>кофьев. – 3-е изд. – М.: Флинта: Наука, 2005. – 584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Лихачев, Д.С. Поэтика древнерусской литературы / Д.С. Лихачев. – М.: Наука, 1979. – 352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Лихачев, Д.С. Великий путь: Становление русской лите</w:t>
        <w:softHyphen/>
        <w:t>ратуры XI – XVII в. / Д.С. Лихачев. – М.: Современник, 1987. – 299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Лихачев, Д.С. Введение к чтению памятников древнерус</w:t>
        <w:softHyphen/>
        <w:t>ской литературы / Д.С. Лихачев. – М.: Русский путь, 2004. – 340 с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 xml:space="preserve">Адрианова-Перетц, В.П. Древнерусская литература </w:t>
      </w:r>
      <w:r>
        <w:rPr>
          <w:sz w:val="28"/>
          <w:szCs w:val="28"/>
        </w:rPr>
        <w:t xml:space="preserve">и </w:t>
      </w:r>
      <w:r>
        <w:rPr>
          <w:bCs/>
          <w:sz w:val="28"/>
          <w:szCs w:val="28"/>
        </w:rPr>
        <w:t>фольклор / В.П. Адрианова-Перетц. – Л.: Наука, Ленингр. отд. 1974. – 171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Бегунов, Ю.К. Памятник русской литературы XIII века «Слово о погибели Русской земли»: исследования и тексты / Ю.К. Бегунов. – М.; Л.: Наука, Ленингр. отд., 1965. – 231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 xml:space="preserve">Булахов, </w:t>
      </w:r>
      <w:r>
        <w:rPr>
          <w:bCs/>
          <w:sz w:val="28"/>
          <w:szCs w:val="28"/>
          <w:lang w:val="en-US"/>
        </w:rPr>
        <w:t>M</w:t>
      </w:r>
      <w:r>
        <w:rPr>
          <w:bCs/>
          <w:sz w:val="28"/>
          <w:szCs w:val="28"/>
        </w:rPr>
        <w:t>.Г. «Слово о полку Игореве» в литературе, искусстве, науке: краткий энциклопедический словарь / М.Г. Бу</w:t>
        <w:softHyphen/>
        <w:t>лахов. – Мн.: Университетское, 1989. – 247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Буслаев, Ф.И. Повесть о Горе и Злочастии / Ф.И. Буслаев // О литературе: исследования и статьи. – М.: Худож лит., 1990. -С. 164-26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Гаспаров, Б.М. Поэтика «Слова о полку Игореве» / Б.М. Гаспаров. – М.: Аграф, 2000. – 608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Громов, МЛ. Максим Грек/ МЛ. Громов. – М.: Мысль, 1983.-199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 xml:space="preserve">Громов, М.Л., Мильков, </w:t>
      </w: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</w:rPr>
        <w:t>. Идейные течения древне</w:t>
        <w:softHyphen/>
        <w:t>русской мысли / М.Л. Громов, В.В. Мильков. – СПб.: Изд-во Рус</w:t>
        <w:softHyphen/>
        <w:t>ского Христианского гуманитарного ин-та, 2001. – 960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Гуревич, А.Я. Категория средневековой культуры / А.Я. Гуревич. – М.: Искусство, 1972. – 318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Демкова, Н.С. Житие протопопа Аввакума. Творческая история произведения / Н.С. Демкова. – Л.: Изд-во Ленингр. ун-та, 1974. – 168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Демкова, Н.С. Средневековая русская литература: поэтика, интерпретация, источники: сб. ст. / Н.С. Демкова. – СПб.: Изд-во С.-Петербург. ун-та, 1996. – 220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Иванов, А.Л. Литературное наследие Максима Грека: характеристика, атрибуция, библиография / А.Л. Иванов. – Л.: Наука, Ленингр. отд., 1969. – 248 с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хачев, Д.С. «Слово о полку Игореве» и культура его времени / Д.С. Лихачев. — Л.: Худож. лит., 1985. – 351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Лихачев, Д.С. Культура Руси времени Андрея Рублева и Епифания Премудрого (конец XVI – XV в.) / Д.С. Лихачев. – М.-Л.: Изд-во Акад. наук СССР, Ленингр. отд., 1962. – 172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Лихачев, Д.С. Историческая поэтика русской литерату</w:t>
        <w:softHyphen/>
        <w:t>ры: смех как мировоззрение и другие работы / Д.С. Лихачев. – СПб.: Изд-во АЛЕТЕЙЯ, 1999. – 508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22. Мельн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кау, А.А. К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рыл, еп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скап Турауск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Жыццё, спадчына, светапогляд / А.А. Мельн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кау. – Мн.: Бел. навука, 1997. – 462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Панченко, А.М. Русская стихотворная культура Х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П ве</w:t>
        <w:softHyphen/>
        <w:t xml:space="preserve">ка / </w:t>
      </w:r>
      <w:r>
        <w:rPr>
          <w:bCs/>
          <w:i/>
          <w:iCs/>
          <w:sz w:val="28"/>
          <w:szCs w:val="28"/>
          <w:lang w:val="en-US"/>
        </w:rPr>
        <w:t>AM</w:t>
      </w:r>
      <w:r>
        <w:rPr>
          <w:bCs/>
          <w:i/>
          <w:iCs/>
          <w:sz w:val="28"/>
          <w:szCs w:val="28"/>
        </w:rPr>
        <w:t xml:space="preserve">. </w:t>
      </w:r>
      <w:r>
        <w:rPr>
          <w:bCs/>
          <w:sz w:val="28"/>
          <w:szCs w:val="28"/>
        </w:rPr>
        <w:t>Панченко. – Л.: Наука, Ленингр. отд., 1973. – 280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Робинсон, А.Л. Жизнеописания Аввакума и Епифания: исследование и тексты / А.Л. Робинсон. – М.: Изд-во Акад. наук СССР, 1963.– 316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Робинсон, А.Л. Литература Древней Руси в литератур</w:t>
        <w:softHyphen/>
        <w:t>ном процессе средневековья XI – XIII вв.: очерки литературно-исторической типологии / А.Л. Робинсон. – М.: Наука, 1980. -336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Рыбаков, Б.А. Петр Бориславич: поиск автора «Слова о полку Игореве» / Б А</w:t>
      </w:r>
      <w:r>
        <w:rPr>
          <w:bCs/>
          <w:i/>
          <w:iCs/>
          <w:sz w:val="28"/>
          <w:szCs w:val="28"/>
        </w:rPr>
        <w:t xml:space="preserve">. </w:t>
      </w:r>
      <w:r>
        <w:rPr>
          <w:bCs/>
          <w:sz w:val="28"/>
          <w:szCs w:val="28"/>
        </w:rPr>
        <w:t>Рыбаков. – М.: Мол. гвардия, 1991. – 286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Федотов, Г.Л. Святые Древней Руси / Г.Л. Федотов. – М.: ООО «Изд-во АСТ», 2003. – 700 с.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ТОКОЛ СОГЛАСОВАНИЯ УЧЕБНОЙ ПРОГРАММЫ </w:t>
        <w:br/>
        <w:t>ПО ИЗУЧАЕМОЙ УЧЕБНОЙ ДИСЦИПЛИНЕ С ДРУГИМИ ДИСЦИПЛИНАМИ СПЕЦИАЛЬНОСТИ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1 – 21 05 02  Русская филология</w:t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5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</w:t>
            </w:r>
          </w:p>
          <w:p>
            <w:pPr>
              <w:pStyle w:val="Normal"/>
              <w:rPr/>
            </w:pPr>
            <w:r>
              <w:rPr/>
              <w:t xml:space="preserve">дисциплины, </w:t>
            </w:r>
          </w:p>
          <w:p>
            <w:pPr>
              <w:pStyle w:val="Normal"/>
              <w:rPr/>
            </w:pPr>
            <w:r>
              <w:rPr/>
              <w:t xml:space="preserve">с которой 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>требуется соглас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Название 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>кафед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жения </w:t>
            </w:r>
          </w:p>
          <w:p>
            <w:pPr>
              <w:pStyle w:val="Normal"/>
              <w:rPr/>
            </w:pPr>
            <w:r>
              <w:rPr/>
              <w:t xml:space="preserve">об изменениях в содержании учебной программы </w:t>
            </w:r>
          </w:p>
          <w:p>
            <w:pPr>
              <w:pStyle w:val="Normal"/>
              <w:rPr/>
            </w:pPr>
            <w:r>
              <w:rPr/>
              <w:t xml:space="preserve">по изучаемой учебной 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>дисципли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itle"/>
        <w:widowControl/>
        <w:rPr/>
      </w:pPr>
      <w:r>
        <w:rPr/>
        <w:t xml:space="preserve">ДОПОЛНЕНИЯ И ИЗМЕНЕНИЯ К УЧЕБНОЙ ПРОГРАММ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ИЗУЧАЕМОЙ УЧЕБНОЙ ДИСЦИПЛИНЕ</w:t>
      </w:r>
    </w:p>
    <w:p>
      <w:pPr>
        <w:pStyle w:val="Normal"/>
        <w:jc w:val="center"/>
        <w:rPr/>
      </w:pPr>
      <w:r>
        <w:rPr/>
        <w:t>на _____/_____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3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олнения и изме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пересмотрена и одобрена на заседании кафед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сской и мировой литера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____ от ________ 200_ г.)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</w:t>
      </w:r>
    </w:p>
    <w:p>
      <w:pPr>
        <w:pStyle w:val="Normal"/>
        <w:spacing w:before="120" w:after="0"/>
        <w:rPr>
          <w:color w:val="0000FF"/>
          <w:sz w:val="28"/>
          <w:szCs w:val="28"/>
        </w:rPr>
      </w:pPr>
      <w:r>
        <w:rPr>
          <w:sz w:val="28"/>
          <w:szCs w:val="28"/>
        </w:rPr>
        <w:t>русской и мировой литературы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>к.ф.н., доцент</w:t>
        <w:tab/>
        <w:t>__________________ И.Н. Афанасьев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кан филологического факуль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О «ГГУ им. Ф. Скорины»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8"/>
          <w:szCs w:val="28"/>
        </w:rPr>
        <w:t>к.и.н., доцент</w:t>
      </w:r>
      <w:r>
        <w:rPr>
          <w:color w:val="0000FF"/>
          <w:sz w:val="28"/>
          <w:szCs w:val="28"/>
        </w:rPr>
        <w:tab/>
        <w:t xml:space="preserve"> </w:t>
      </w:r>
      <w:r>
        <w:rPr>
          <w:sz w:val="28"/>
          <w:szCs w:val="28"/>
        </w:rPr>
        <w:t>__________________ М.Н. Мурашко</w:t>
      </w:r>
    </w:p>
    <w:sectPr>
      <w:type w:val="nextPage"/>
      <w:pgSz w:w="11906" w:h="16838"/>
      <w:pgMar w:left="147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FontStyle54">
    <w:name w:val="Font Style54"/>
    <w:basedOn w:val="Style12"/>
    <w:qFormat/>
    <w:rPr>
      <w:rFonts w:ascii="Times New Roman" w:hAnsi="Times New Roman" w:cs="Times New Roman"/>
      <w:spacing w:val="-20"/>
      <w:sz w:val="28"/>
      <w:szCs w:val="28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b/>
      <w:bCs/>
      <w:spacing w:val="-20"/>
      <w:sz w:val="28"/>
      <w:szCs w:val="28"/>
    </w:rPr>
  </w:style>
  <w:style w:type="character" w:styleId="FontStyle61">
    <w:name w:val="Font Style61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Пояснительная записка"/>
    <w:basedOn w:val="3"/>
    <w:qFormat/>
    <w:pPr>
      <w:spacing w:before="0" w:after="0"/>
      <w:ind w:left="57" w:firstLine="284"/>
      <w:jc w:val="both"/>
    </w:pPr>
    <w:rPr>
      <w:sz w:val="24"/>
      <w:szCs w:val="24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4">
    <w:name w:val="Style14"/>
    <w:basedOn w:val="Normal"/>
    <w:qFormat/>
    <w:pPr>
      <w:widowControl w:val="false"/>
      <w:autoSpaceDE w:val="false"/>
    </w:pPr>
    <w:rPr/>
  </w:style>
  <w:style w:type="paragraph" w:styleId="Style15">
    <w:name w:val="Style15"/>
    <w:basedOn w:val="Normal"/>
    <w:qFormat/>
    <w:pPr>
      <w:widowControl w:val="false"/>
      <w:autoSpaceDE w:val="false"/>
    </w:pPr>
    <w:rPr/>
  </w:style>
  <w:style w:type="paragraph" w:styleId="Style48">
    <w:name w:val="Style48"/>
    <w:basedOn w:val="Normal"/>
    <w:qFormat/>
    <w:pPr>
      <w:widowControl w:val="false"/>
      <w:autoSpaceDE w:val="false"/>
    </w:pPr>
    <w:rPr/>
  </w:style>
  <w:style w:type="paragraph" w:styleId="Style43">
    <w:name w:val="Style43"/>
    <w:basedOn w:val="Normal"/>
    <w:qFormat/>
    <w:pPr>
      <w:widowControl w:val="false"/>
      <w:autoSpaceDE w:val="false"/>
    </w:pPr>
    <w:rPr/>
  </w:style>
  <w:style w:type="paragraph" w:styleId="Style46">
    <w:name w:val="Style46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1:20:00Z</dcterms:created>
  <dc:creator>User</dc:creator>
  <dc:description/>
  <cp:keywords/>
  <dc:language>en-US</dc:language>
  <cp:lastModifiedBy>AZAROVA</cp:lastModifiedBy>
  <cp:lastPrinted>2010-12-09T18:40:00Z</cp:lastPrinted>
  <dcterms:modified xsi:type="dcterms:W3CDTF">2010-12-09T16:43:00Z</dcterms:modified>
  <cp:revision>6</cp:revision>
  <dc:subject/>
  <dc:title>История русской литературы (11-17 вв.), 1-й курс, РУССКАЯ ФИЛОЛОГИЯ, преподаватель - Л.Л. Ермако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