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дзий, Н.К. История древней русской литературы: учеб</w:t>
        <w:softHyphen/>
        <w:t>ник / Н.К. Гудзий. – 7-е изд. – М.: Просвещение, 1966. – 544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емин, И.П. Лекции и статьи по истории древней рус</w:t>
        <w:softHyphen/>
        <w:t>ской литературы / И.П. Еремин. – Л.: Изд-во ЛГУ, 1987. – 326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сков, В.В. История древнерусской литературы: учебник / В.В. Кусков. – 8-е изд. – М.: Высш. шк., 2006. – 343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евнерусская литература: хрестоматия / сост. Н.И. Про</w:t>
        <w:softHyphen/>
        <w:t>кофьев. – 3-е изд. – М.: Флинта: Наука, 2005. – 584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хачев, Д.С. Поэтика древнерусской литературы / Д.С. Лихачев. – М.: Наука, 1979. – 352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хачев, Д.С. Великий путь: Становление русской лите</w:t>
        <w:softHyphen/>
        <w:t>ратуры XI – XVII в. / Д.С. Лихачев. – М.: Современник, 1987. – 299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хачев, Д.С. Введение к чтению памятников древнерус</w:t>
        <w:softHyphen/>
        <w:t>ской литературы / Д.С. Лихачев. – М.: Русский путь, 2004. – 34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Адрианова-Перетц, В.П. Древнерусская литература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фольклор / В.П. Адрианова-Перетц. – Л.: Наука, Ленингр. отд. 1974. – 171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гунов, Ю.К. Памятник русской литературы XIII века «Слово о погибели Русской земли»: исследования и тексты / Ю.К. Бегунов. – М.; Л.: Наука, Ленингр. отд., 1965. – 23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Булахов,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.Г. «Слово о полку Игореве» в литературе, искусстве, науке: краткий энциклопедический словарь / М.Г. Бу</w:t>
        <w:softHyphen/>
        <w:t>лахов. – Мн.: Университетское, 1989. – 247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слаев, Ф.И. Повесть о Горе и Злочастии / Ф.И. Буслаев // О литературе: исследования и статьи. – М.: Худож лит., 1990. -С. 164-260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спаров, Б.М. Поэтика «Слова о полку Игореве» / Б.М. Гаспаров. – М.: Аграф, 2000. – 608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омов, МЛ. Максим Грек/ МЛ. Громов. – М.: Мысль, 1983.-19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Громов, М.Л., Мильков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 Идейные течения древне</w:t>
        <w:softHyphen/>
        <w:t>русской мысли / М.Л. Громов, В.В. Мильков. – СПб.: Изд-во Рус</w:t>
        <w:softHyphen/>
        <w:t>ского Христианского гуманитарного ин-та, 2001. – 96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Гуревич, А.Я. Категория средневековой культуры / А.Я. Гуревич. – М.: Искусство, 1972. – 318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кова, Н.С. Житие протопопа Аввакума. Творческая история произведения / Н.С. Демкова. – Л.: Изд-во Ленингр. ун-та, 1974. – 168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кова, Н.С. Средневековая русская литература: поэтика, интерпретация, источники: сб. ст. / Н.С. Демкова. – СПб.: Изд-во С.-Петербург. ун-та, 1996. – 220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, А.Л. Литературное наследие Максима Грека: характеристика, атрибуция, библиография / А.Л. Иванов. – Л.: Наука, Ленингр. отд., 1969. – 248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хачев, Д.С. «Слово о полку Игореве» и культура его времени / Д.С. Лихачев. — Л.: Худож. лит., 1985. – 351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хачев, Д.С. Культура Руси времени Андрея Рублева и Епифания Премудрого (конец XVI – XV в.) / Д.С. Лихачев. – М.-Л.: Изд-во Акад. наук СССР, Ленингр. отд., 1962. – 172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хачев, Д.С. Историческая поэтика русской литерату</w:t>
        <w:softHyphen/>
        <w:t>ры: смех как мировоззрение и другие работы / Д.С. Лихачев. – СПб.: Изд-во АЛЕТЕЙЯ, 1999. – 50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22. Мельн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кау, А.А. 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рыл, еп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скап Тураус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Жыццё, спадчына, светапогляд / А.А. Мельн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кау. – Мн.: Бел. навука, 1997. – 46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анченко, А.М. Русская стихотворная культура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П ве</w:t>
        <w:softHyphen/>
        <w:t xml:space="preserve">ка / </w:t>
      </w:r>
      <w:r>
        <w:rPr>
          <w:bCs/>
          <w:i/>
          <w:iCs/>
          <w:sz w:val="28"/>
          <w:szCs w:val="28"/>
          <w:lang w:val="en-US"/>
        </w:rPr>
        <w:t>AM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Панченко. – Л.: Наука, Ленингр. отд., 1973. – 280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инсон, А.Л. Жизнеописания Аввакума и Епифания: исследование и тексты / А.Л. Робинсон. – М.: Изд-во Акад. наук СССР, 1963.– 316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инсон, А.Л. Литература Древней Руси в литератур</w:t>
        <w:softHyphen/>
        <w:t>ном процессе средневековья XI – XIII вв.: очерки литературно-исторической типологии / А.Л. Робинсон. – М.: Наука, 1980. -33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Рыбаков, Б.А. Петр Бориславич: поиск автора «Слова о полку Игореве» / Б А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Рыбаков. – М.: Мол. гвардия, 1991. – 286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отов, Г.Л. Святые Древней Руси / Г.Л. Федотов. – М.: ООО «Изд-во АСТ», 2003. – 700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4:00Z</dcterms:created>
  <dc:creator>krohmalnik</dc:creator>
  <dc:description/>
  <cp:keywords/>
  <dc:language>en-US</dc:language>
  <cp:lastModifiedBy>krohmalnik</cp:lastModifiedBy>
  <dcterms:modified xsi:type="dcterms:W3CDTF">2011-05-1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