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>(дата утвержден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8"/>
        <w:ind w:firstLine="425"/>
        <w:rPr>
          <w:szCs w:val="28"/>
        </w:rPr>
      </w:pPr>
      <w:r>
        <w:rPr>
          <w:szCs w:val="28"/>
        </w:rPr>
        <w:t>ИСТОРИЯ ЗАРУБЕЖНОЙ ЛИТЕРАТУР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880" w:hanging="18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 05 01 Белорусская филология (по направлениям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1-21 05 01-01 литературно-редакционная деятельн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6"/>
          <w:szCs w:val="28"/>
        </w:rPr>
      </w:pPr>
      <w:r>
        <w:rPr>
          <w:sz w:val="26"/>
          <w:szCs w:val="28"/>
          <w:u w:val="none"/>
        </w:rPr>
        <w:t xml:space="preserve">Факультет   </w:t>
      </w:r>
      <w:r>
        <w:rPr>
          <w:sz w:val="26"/>
          <w:szCs w:val="28"/>
          <w:u w:val="none"/>
          <w:lang w:val="be-BY"/>
        </w:rPr>
        <w:t>ф</w:t>
      </w:r>
      <w:r>
        <w:rPr>
          <w:sz w:val="26"/>
          <w:szCs w:val="28"/>
          <w:u w:val="none"/>
        </w:rPr>
        <w:t>илологический</w:t>
      </w:r>
    </w:p>
    <w:p>
      <w:pPr>
        <w:pStyle w:val="Heading1"/>
        <w:tabs>
          <w:tab w:val="clear" w:pos="708"/>
          <w:tab w:val="left" w:pos="1800" w:leader="none"/>
        </w:tabs>
        <w:spacing w:before="240" w:after="0"/>
        <w:ind w:left="1560" w:hanging="156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афедра</w:t>
      </w:r>
      <w:r>
        <w:rPr>
          <w:rFonts w:cs="Times New Roman" w:ascii="Times New Roman" w:hAnsi="Times New Roman"/>
          <w:caps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р</w:t>
      </w:r>
      <w:r>
        <w:rPr>
          <w:rFonts w:cs="Times New Roman" w:ascii="Times New Roman" w:hAnsi="Times New Roman"/>
          <w:color w:val="000000"/>
          <w:sz w:val="26"/>
          <w:szCs w:val="28"/>
        </w:rPr>
        <w:t>усской и мировой литерату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ing1"/>
        <w:tabs>
          <w:tab w:val="clear" w:pos="708"/>
          <w:tab w:val="left" w:pos="1800" w:leader="none"/>
        </w:tabs>
        <w:spacing w:before="240" w:after="0"/>
        <w:ind w:left="1560" w:hanging="156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урс</w:t>
      </w:r>
      <w:r>
        <w:rPr>
          <w:rFonts w:cs="Times New Roman" w:ascii="Times New Roman" w:hAnsi="Times New Roman"/>
          <w:caps/>
          <w:sz w:val="26"/>
          <w:szCs w:val="28"/>
        </w:rPr>
        <w:tab/>
        <w:t>1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  <w:szCs w:val="28"/>
        </w:rPr>
      </w:pPr>
      <w:r>
        <w:rPr>
          <w:sz w:val="26"/>
          <w:szCs w:val="28"/>
        </w:rPr>
        <w:t>Семестр</w:t>
        <w:tab/>
        <w:t xml:space="preserve">  1-2</w:t>
      </w:r>
    </w:p>
    <w:p>
      <w:pPr>
        <w:pStyle w:val="Heading1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ind w:left="1560" w:hanging="156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Лекции </w:t>
        <w:tab/>
        <w:t>12 часов                            Экзамен</w:t>
        <w:tab/>
        <w:t xml:space="preserve">  2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widowControl w:val="false"/>
        <w:spacing w:before="120" w:after="0"/>
        <w:rPr>
          <w:sz w:val="26"/>
          <w:szCs w:val="28"/>
        </w:rPr>
      </w:pPr>
      <w:r>
        <w:rPr>
          <w:sz w:val="26"/>
          <w:szCs w:val="28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6"/>
          <w:szCs w:val="28"/>
        </w:rPr>
        <w:t xml:space="preserve">занятия </w:t>
        <w:tab/>
      </w:r>
      <w:r>
        <w:rPr>
          <w:b/>
          <w:sz w:val="26"/>
          <w:szCs w:val="28"/>
        </w:rPr>
        <w:t xml:space="preserve">– </w:t>
      </w:r>
      <w:r>
        <w:rPr>
          <w:sz w:val="26"/>
          <w:szCs w:val="28"/>
        </w:rPr>
        <w:t xml:space="preserve">  </w:t>
      </w:r>
      <w:r>
        <w:rPr>
          <w:sz w:val="26"/>
          <w:szCs w:val="28"/>
          <w:lang w:val="en-US"/>
        </w:rPr>
        <w:t>2</w:t>
      </w:r>
      <w:r>
        <w:rPr>
          <w:sz w:val="26"/>
          <w:szCs w:val="28"/>
        </w:rPr>
        <w:t xml:space="preserve">                                      Зачет</w:t>
      </w:r>
      <w:r>
        <w:rPr>
          <w:b/>
          <w:sz w:val="26"/>
          <w:szCs w:val="28"/>
        </w:rPr>
        <w:t xml:space="preserve">      – </w:t>
      </w:r>
      <w:r>
        <w:rPr>
          <w:sz w:val="26"/>
          <w:szCs w:val="28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Heading1"/>
        <w:spacing w:before="120" w:after="0"/>
        <w:ind w:left="1560" w:hanging="1560"/>
        <w:jc w:val="left"/>
        <w:rPr/>
      </w:pPr>
      <w:r>
        <w:rPr>
          <w:rFonts w:cs="Times New Roman" w:ascii="Times New Roman" w:hAnsi="Times New Roman"/>
          <w:caps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>сего</w:t>
      </w:r>
      <w:r>
        <w:rPr>
          <w:rFonts w:cs="Times New Roman" w:ascii="Times New Roman" w:hAnsi="Times New Roman"/>
          <w:caps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6"/>
          <w:szCs w:val="28"/>
        </w:rPr>
        <w:t xml:space="preserve">часов по дисциплине </w:t>
        <w:tab/>
        <w:t>14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tabs>
          <w:tab w:val="clear" w:pos="708"/>
          <w:tab w:val="left" w:pos="5040" w:leader="none"/>
        </w:tabs>
        <w:spacing w:before="120" w:after="0"/>
        <w:ind w:left="1560" w:hanging="1560"/>
        <w:jc w:val="left"/>
        <w:rPr/>
      </w:pPr>
      <w:r>
        <w:rPr>
          <w:rFonts w:cs="Times New Roman" w:ascii="Times New Roman" w:hAnsi="Times New Roman"/>
          <w:sz w:val="26"/>
          <w:szCs w:val="28"/>
        </w:rPr>
        <w:t>Всего часов</w:t>
      </w:r>
      <w:r>
        <w:rPr>
          <w:rFonts w:cs="Times New Roman" w:ascii="Times New Roman" w:hAnsi="Times New Roman"/>
          <w:caps/>
          <w:sz w:val="26"/>
          <w:szCs w:val="28"/>
        </w:rPr>
        <w:tab/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  <w:szCs w:val="28"/>
        </w:rPr>
        <w:t>по дисциплине</w:t>
        <w:tab/>
        <w:t xml:space="preserve">               час</w:t>
        <w:tab/>
        <w:t xml:space="preserve">высшего образования </w:t>
        <w:tab/>
        <w:t>заочн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Составила  И.Б. Азарова, ассистент </w:t>
      </w:r>
    </w:p>
    <w:p>
      <w:pPr>
        <w:pStyle w:val="Title"/>
        <w:widowControl/>
        <w:rPr>
          <w:sz w:val="26"/>
          <w:szCs w:val="28"/>
        </w:rPr>
      </w:pPr>
      <w:r>
        <w:rPr>
          <w:sz w:val="26"/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 xml:space="preserve">Учебная программа составлена на основе </w:t>
      </w:r>
      <w:r>
        <w:rPr>
          <w:sz w:val="28"/>
          <w:szCs w:val="28"/>
        </w:rPr>
        <w:t>типовой учебной программы</w:t>
      </w:r>
      <w:r>
        <w:rPr>
          <w:color w:val="000000"/>
          <w:sz w:val="28"/>
          <w:szCs w:val="28"/>
        </w:rPr>
        <w:t xml:space="preserve">, утвержденной 29.12. 2008 г., 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номер </w:t>
      </w:r>
      <w:r>
        <w:rPr>
          <w:sz w:val="28"/>
          <w:szCs w:val="28"/>
        </w:rPr>
        <w:t>ТД-А.124/тип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spacing w:val="-2"/>
          <w:szCs w:val="28"/>
        </w:rPr>
        <w:t>Рассмотрена и рекомендована к утверждению в качестве рабочего варианта</w:t>
      </w:r>
      <w:r>
        <w:rPr>
          <w:szCs w:val="28"/>
        </w:rPr>
        <w:t xml:space="preserve"> на заседании кафедры русской и мировой литературы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 _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>доцент ____________ И.Н. Афанасье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rPr/>
      </w:pPr>
      <w:r>
        <w:rPr>
          <w:sz w:val="28"/>
          <w:szCs w:val="28"/>
        </w:rPr>
        <w:t>Методическим советом филологиче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 ____________ Е.Н. Полуя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История зарубежной литературы» является базисным в подготовке филологов. Он открывает для студента историю всемирной и, прежде всего, западноевропейской литературы. Его изучение весьма актуально и способствует формированию у студентов литературоведческого кругозора, образного мышления, а также обеспечивает подготовку к одному из аспектов будущей профессиональной деятельности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исциплины является овладение студентами художественным своеобразием античной, средневековой и ренессансной литературы, усвоение основных принципов, законов и условий ее формирования и развития, анализ культурного процесса данного периода литературы, формирование умений филологического анализа художественного текста, а также философских, политических, религиозных и других концепций, воплощенных в произведении, усвоение художественной самоценности античной, средневековой и ренессансной литературы и культуры и ее значимости на современном этапе развития общества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дисциплины являются:</w:t>
      </w:r>
    </w:p>
    <w:p>
      <w:pPr>
        <w:pStyle w:val="Normal1"/>
        <w:numPr>
          <w:ilvl w:val="0"/>
          <w:numId w:val="2"/>
        </w:numPr>
        <w:spacing w:lineRule="auto" w:line="24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сновным сводом античных мифологических сказаний и классическими произведениями античной, средневековой и ренессансной литературы;</w:t>
      </w:r>
    </w:p>
    <w:p>
      <w:pPr>
        <w:pStyle w:val="Normal1"/>
        <w:numPr>
          <w:ilvl w:val="0"/>
          <w:numId w:val="8"/>
        </w:numPr>
        <w:spacing w:lineRule="auto" w:line="24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закономерностями возникновения трех литературных родов и их основных жанровых разновидностей;</w:t>
      </w:r>
    </w:p>
    <w:p>
      <w:pPr>
        <w:pStyle w:val="Normal1"/>
        <w:numPr>
          <w:ilvl w:val="0"/>
          <w:numId w:val="2"/>
        </w:numPr>
        <w:spacing w:lineRule="auto" w:line="24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морально-эстетических тенденций античной, средневековой и ренессансной литературы и значение созданных ею ценностей;</w:t>
      </w:r>
    </w:p>
    <w:p>
      <w:pPr>
        <w:pStyle w:val="Normal1"/>
        <w:numPr>
          <w:ilvl w:val="0"/>
          <w:numId w:val="2"/>
        </w:numPr>
        <w:spacing w:lineRule="auto" w:line="24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ных понятий, необходимых для понимания античной, средневековой и ренессансной литературы и культуры в целом.</w:t>
      </w:r>
    </w:p>
    <w:p>
      <w:pPr>
        <w:pStyle w:val="Normal1"/>
        <w:numPr>
          <w:ilvl w:val="0"/>
          <w:numId w:val="2"/>
        </w:numPr>
        <w:spacing w:lineRule="auto" w:line="24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руга конфликтов и художественных персонажей, составляющих арсенал «вечных» или «мировых» тем и образов;</w:t>
      </w:r>
    </w:p>
    <w:p>
      <w:pPr>
        <w:pStyle w:val="Normal1"/>
        <w:numPr>
          <w:ilvl w:val="0"/>
          <w:numId w:val="2"/>
        </w:numPr>
        <w:spacing w:lineRule="auto" w:line="24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литературоведческого анализа на разных уровнях (проблемно-тематическом, структурно-композиционном и др.);</w:t>
      </w:r>
    </w:p>
    <w:p>
      <w:pPr>
        <w:pStyle w:val="Normal1"/>
        <w:numPr>
          <w:ilvl w:val="0"/>
          <w:numId w:val="2"/>
        </w:numPr>
        <w:spacing w:lineRule="auto" w:line="24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редставлений об историко-культурном контексте возникновения и общих закономерностях развития литературного процесса в античную эпоху, средние века и в эпоху Возрождения;</w:t>
      </w:r>
    </w:p>
    <w:p>
      <w:pPr>
        <w:pStyle w:val="Normal1"/>
        <w:numPr>
          <w:ilvl w:val="0"/>
          <w:numId w:val="2"/>
        </w:numPr>
        <w:spacing w:lineRule="auto" w:line="240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аботы с исследовательской литературой, учебными пособиями, словарями-справочниками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дисциплине выпускник должен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литературные направления, течения, школы и стили; 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жанры, средства художественной выразительности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крупнейших авторов, классиков национальных литератур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ные художественные тексты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е закономерности мирового литературного процесса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ировать художественный текст с точки зрения эпохи его создания, авторства, соотнести с тем или иным литературным направлением, течением, школой, стилем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анализировать философские, религиозные, политические и иные идеи и концепции, нашедшие художественное воплощение в произведении литератур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выявлять и анализировать средства художественной выразительности, использованные автором при создании литературного произведения.</w:t>
      </w:r>
    </w:p>
    <w:p>
      <w:pPr>
        <w:pStyle w:val="Normal1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асов –      ; аудиторное количество часов – 14, из них лекции – 12 , практических занятий –2 . Форма отчетности – экзамен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одержание учебного материала 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История античн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suppressAutoHyphens w:val="true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ма 1.1 Архаический период греческой литературы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и структура курса. Периодизация, критерии оценки, методология, учебная и справочная литература. 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нтичной литературе, исторические рамки и характеристика основных периодов. Греческие племена в Восточном Средиземноморье, основные этапы их миграции. Устное словесное творчество: песня и повествование; основные виды народного творчества, их место и функции в жизни древних общин; исполнители и аудитория. Следы древней поэзии в литературных памятниках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еская мифология – «арсенал и почва» греческого искусства, основные виды и циклы мифов. Мифотворчество и мифология − следствие постижения и осмысления мира на ранних этапах истории общества. Крито-микенская культура и ее роль в греческой мифологии; песни и сказания о подвигах и деяниях богов и героев. Аэды и рапсоды; репертуар, отношение к тексту, особенности мастерства и исполнения; аудитория.</w:t>
      </w:r>
    </w:p>
    <w:p>
      <w:pPr>
        <w:pStyle w:val="Heading4"/>
        <w:suppressAutoHyphens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.2 Гомеровский эпос: «Илиада» и «Одиссея»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и мифологическая основа гомеровского эпоса. Мифы о троянской войне; историческая реаль</w:t>
        <w:softHyphen/>
        <w:t>ность и ее художественное осмысление. Идейно-художественный анализ поэм Гомера «Илиада» и «Одиссея». Содержание «Илиады». Военно-героическая эпопея; особенности композиции поэмы, два сюжетообразующие мотива — гнев Ахилла и воля Зевса. Герои и боги, их образы и деяния (Ахилл и Гектор). Содержание «Одиссеи»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омеровского эпоса. Особенности композиции; мотивы возвращения и от</w:t>
        <w:softHyphen/>
        <w:t>мщения героя. Характер эпического героя. Образы Ахилла и  Одиссея. Время, место и обстоятельства возникновения поэм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омеровского стиля. Художественное мастерство, особенности языка. Авторская позиция в эпосе. История возникновения и современное состояние «гомеровско</w:t>
        <w:softHyphen/>
        <w:t>го вопроса».</w:t>
      </w:r>
    </w:p>
    <w:p>
      <w:pPr>
        <w:pStyle w:val="Heading4"/>
        <w:suppressAutoHyphens w:val="tru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1.3 Древнегреческая лирика: основные виды архаической поэзии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исторические причины упадка эпического творчества и распространение лирических жанров. Элегическая, ямбическая, мелическая (хоровая и сольная) поэзия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греческая элегия, ее разновидности и представители. Каллин Эфесский и Тиртей (VII в. до н.э.) – элегия с призывами к защите отечества, назиданиями и наставлениями. Мимнерм (конец VII в. до н.э.) – темы его. Солон – первый афинский поэт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ямбического жанра. Архилох (середина VII в. до н.э.) основные мотивы элегий и ямбов, переоценка жизненных ценностей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ическая поэзия (сольная и хоровая), виды и представители. Алкей. Сапфо (600 г. до н.э.) – поэзия женского содрyжества, ее связь с народными празднествами, свадебными обрядами. Хоровая мелика: ее основные виды (гимн, пэаны, дифирамбы, гипорхемы, парфении и т.л.). Кульминация архаического песенно-поэтического стиля в песнях Анакреонта. </w:t>
      </w:r>
    </w:p>
    <w:p>
      <w:pPr>
        <w:pStyle w:val="Heading4"/>
        <w:suppressAutoHyphens w:val="tru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1.4 Классический аттический период: драматургия Эсхила, Софокла и Еврипида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драматических жанров в Древней Греции, организация театрального дела, структура античной трагедии. Драма: основные виды (трагедия, сатировская драма, комедия). Афинский театр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хил – «отец трагедии» и поэт становления афинского демократического полиса. Ново</w:t>
        <w:softHyphen/>
        <w:t>введения и эволюция творчества Эсхила. «Прометей прикованный»: проблематика и литературная судьба трагедии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логия «Орестея» – интерпретация мифа об Атридах. Актуальные акценты трилогия «Орестея». Хор в драмах Эсхила. Особенности языка и стиля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высшего внутреннего расцвета Афин. «Век Перикла», творче</w:t>
        <w:softHyphen/>
        <w:t>ство Софокла. Сущность трагического конфликта, представления о законе, власть и ее носители («Антигона»)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Еврипида. Изображение отдельной личности, ее внутреннего разлада и личных устремлений, проблема «страстей». Отношение драматурга к мифу. Отход от монументальности и нормативности в изображении личности к снижению героических образов и переосмыслению героичности; («Медея», «Ипполит»)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раматургического мастерства Эсхила, Софокла и Эврипида.</w:t>
      </w:r>
    </w:p>
    <w:p>
      <w:pPr>
        <w:pStyle w:val="Heading4"/>
        <w:suppressAutoHyphens w:val="tru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1.5 Эстетический и теоретико-литературный трактат Аристотеля «Поэтика»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тель, его жизненный и творческий путь; критика Платона. Широта интересов Аристотеля, стремление к обобщениям и систематизации итогов всех накопленных знаний.</w:t>
      </w:r>
    </w:p>
    <w:p>
      <w:pPr>
        <w:pStyle w:val="TextBody"/>
        <w:suppressAutoHyphens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опросы литературы и искусства в трудах Аристотеля («Поэтика» и «Риторика»); полемика с Платоном. Учение о трагедии и ее функциях; вопрос о «единстве». Мимезис – 1-й основополагающий принцип теории Аристотеля.</w:t>
      </w:r>
    </w:p>
    <w:p>
      <w:pPr>
        <w:pStyle w:val="TextBody"/>
        <w:suppressAutoHyphens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атарсис – 2-й основополагающий принцип теории Аристотеля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значение деятельности Аристотеля и «Поэтики». Вклад Аристотеля в эстетику.</w:t>
      </w:r>
    </w:p>
    <w:p>
      <w:pPr>
        <w:pStyle w:val="Heading4"/>
        <w:suppressAutoHyphens w:val="tru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1.6 «Энеида» Вергилия – классическое произведение римской литературы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ое общество «века Августа». Принципат – специфическая форма перехода от республики к империи. Идеологическая политика Августа. Литература «века Августа». Расцвет литературы и формирование римско</w:t>
        <w:softHyphen/>
        <w:t>го классического стиля. Литературные кружки (Меценат, Азиний Поллион). Неотеризм и обращение к эллинистической поэзии (Феокрит). Герои «Буколик» (Эклоги), воплощающие идеала спокойной частной жизни. «Георгики»: трактовка темы сельского труда и идеализация сельской жизни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судьба поэмы Вергилия «Энеида». История и новое осмысление мифа о троянце Энее. Содержание и композиция «Энеиды». Литературные традиции Гомера в поэме Вергилия «Энеида»: отношение к гоме</w:t>
        <w:softHyphen/>
        <w:t>ровскому и эллинистическому эпосу; «рок» (фатум); герои и боги. Эволюция образа Энея как результат сознательного восприятия долга. Утверждение роли Италии и величия мессии Рима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ая эстетика эпохи принципата; структура художественного образа поэмы Вергилия. Хтоническая структура образов; лирико-драматический колорит поэмы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значение Вергилия.</w:t>
      </w:r>
    </w:p>
    <w:p>
      <w:pPr>
        <w:pStyle w:val="Normal1"/>
        <w:suppressAutoHyphens w:val="true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Литература Средних веков и Эпохи Возрождения</w:t>
      </w:r>
    </w:p>
    <w:p>
      <w:pPr>
        <w:pStyle w:val="Heading4"/>
        <w:suppressAutoHyphens w:val="true"/>
        <w:spacing w:before="0" w:after="0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ма 2.1 Героический эпос зрелого Средневековья: «Песнь о Роланде»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редневековой литературы. Исторические условия формирования средневековой литературы, периодизация, основные черты.</w:t>
      </w:r>
    </w:p>
    <w:p>
      <w:pPr>
        <w:pStyle w:val="31"/>
        <w:suppressAutoHyphens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ероический эпос Франции, его основные циклы. «Песнь о Роланде» в свете проблемы жанра: величайший памятник французского героического эпоса. Народная основа поэмы. Эпический мир «Песни о Роланде» и способы его создания. Симметричность и неоднородность – основные тенденции изображения действительности в поэме. 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здания образа эпического героя. Герой как носитель народного идеала. Тема «милой Франции» в поэме. Позднейшие напластования феодально-церковной идеологий в поэме; усиление рыцарских идей, защита христианской веры, христианско-религиозная фантастика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«Песни о Роланде» как художественного памятника.</w:t>
      </w:r>
    </w:p>
    <w:p>
      <w:pPr>
        <w:pStyle w:val="Heading4"/>
        <w:suppressAutoHyphens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.2 Итальянское Возрождение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онятия «Возрождение», этапы развития литературы эпохи Ренессанса. Общая характеристика эпохи Возрождения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итальянского Возрождения. Этапы развития данной литературы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и творческий путь Данте. Данте Алигьери «Божественная комедия»: жанр, композиция, сюжет, аллегории, математическая гармония. «Божественная комедия» как синтез двух культур: средневековой и новой гуманистической. Характер эпохи и ее художественное воплощение в поэме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своеобразие «Божественной комедии» Данте Алигьери. </w:t>
      </w:r>
    </w:p>
    <w:p>
      <w:pPr>
        <w:pStyle w:val="Heading4"/>
        <w:suppressAutoHyphens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.3 Французская литература эпохи Возрождения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историческая обстановка во Франции на рубеже XV-XVI вв. Влияние итальянского Ренессанса на французскую культуру и французские гуманисты первой половины XVI в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Маргариты Наваррской. Историко-литературное значение «Гептамерона» Маргариты Наваррской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поэтов «Плеяды». Теоретическая программа в «Защите и прославлении французского языка» Дю Белле. Творчество Ронсара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феодальная, антирелигиозная и антиклерикальная направленность романа Ф.Рабле «Гаргантюа и Пантагрюэль». Культурное многоголосие и энциклопедизм в «Гаргантюа и Пантагрюэле». Тема гуманистической утопии и Телемское аббатство, критическая панорама социальных институтов и мировоззрений эпохи. Смеховая стихия в романе и ее связь с народной комикой. </w:t>
      </w:r>
    </w:p>
    <w:p>
      <w:pPr>
        <w:pStyle w:val="Heading4"/>
        <w:suppressAutoHyphens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.4 Возрождение в Германии и Нидерландах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и культурного развития Германии. Периодизация немецкой литературы эпохи Возрождения. Религиозно-этические взгляды и деятельность Рейхлина. «Письма темных людей» как гуманистическая сатира на церковный обскурантизм. «Диалоги» У. Фон Гуттена как антиклерикальный памфлет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ция в Германии. Роль Лютера в создании немецкого литературного языка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о-этическая и социально-политическая программа Мюнцера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герская литература. Сатира и морализм в «Корабле дураков» Бранта. Стихотворные сатиры Мурнера. Антикатолические сатиры Фишарта. Сакс как крупнейший представитель бюргерской литературы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е Возрождение и деятельность Эразма Роттердамского. Художественные произведения Эразма. «Похвальное слово Глупости» Эразма Роттердамского как памфлет  на феодальный строй, его идеологию, мораль и науку. Философская сатира. Образ Мории. Прием парадокса и характер смеха в «Похвале».</w:t>
      </w:r>
    </w:p>
    <w:p>
      <w:pPr>
        <w:pStyle w:val="Heading4"/>
        <w:suppressAutoHyphens w:val="true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2.5 Особенности литературы Возрождения в Испании и Португалии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испанского Возрождения. Характеристика идейных тенденций и жанров литературы Испанского Возрождения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истоки и причины возникновения плутовского романа; основные особенности: образ пикаро, автобиографизм и авантюрность, экстенсивность сюжета; сатирическая нравоописательность, проблема авторской позиции («Жизнь Ласарильо с Тормеса»)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Сервантеса. «Дон Кихот» Мигеля Сервантеса де Сааведра – реалистическая картина испанской жизни. Жанровый синтез в «Дон Кихоте». Пародийный замысел романа и его реализация. Сюжет и композиция «Дон Кихота». Док Кихот как мудрец Дон Кихот как «безумец»; фольклорно-мифологическое происхождение и функция образа Санчо Пансы. Судьба «Дон Кихота» в европейской культуре Нового времени.</w:t>
      </w:r>
    </w:p>
    <w:p>
      <w:pPr>
        <w:pStyle w:val="31"/>
        <w:suppressAutoHyphens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Гуманистические тенденции комедий «плаща и шпаги» Лопе де Вега. 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в Португалии: Луис де Камоэнс.</w:t>
      </w:r>
    </w:p>
    <w:p>
      <w:pPr>
        <w:pStyle w:val="Heading4"/>
        <w:suppressAutoHyphens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.6 Литература английского Возрождения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историческое и литературное развитие Англии в XVI в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английское Возрождение: Томас Мор, Чосер, Т. Уайет и Г. Сари – основоположники английского сонета. Оксфордский кружок гуманистов. Жизнь и деятельность Мора. Идейные и жанровые источники «Утопии». Английский петраркизм и жанровая реформ в лирике Уайет и Сарри; сонеты Сиднея. Развитие драмы во второй половине XVI – начале XVII в. Жизнь и творчество Марло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Шекспира: комедии, трагедии, исторические хроники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ургия первого периода. «Кровавая трагедия» «Ричард Ш» и проблема зла в творчестве Шекспира. Разрешение траги</w:t>
        <w:softHyphen/>
        <w:t>ческого конфликта в «Ромео и Джульетте». Драматургия второго периода. «Гамлет», «Отелло», «Король Лир». Столкновение идеала и действительности; злая воля, роковая страсть или иллюзия персонажа как источник трагической коллизии. Драматургия третьего периода. Столкновение сил добра и зла в трагикомедиях и его разрешение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-тематическое своеобразие сонетов В. Шекспира: время и вечность, петраркизм и неоплатонизм; образы Друга и Смуглой леди; образ лирического героя.</w:t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left="1880" w:hanging="188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нформационно-методическая часть</w:t>
      </w:r>
    </w:p>
    <w:p>
      <w:pPr>
        <w:pStyle w:val="Heading2"/>
        <w:spacing w:lineRule="auto" w:line="240"/>
        <w:ind w:left="1880" w:hanging="18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контроля знаний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товые задания</w:t>
      </w:r>
    </w:p>
    <w:p>
      <w:pPr>
        <w:pStyle w:val="Heading2"/>
        <w:spacing w:lineRule="auto" w:line="240"/>
        <w:ind w:left="1880" w:hanging="18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ы тестовых заданий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омеровский эпос и древнегреческая драматургия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имская литература.</w:t>
      </w:r>
    </w:p>
    <w:p>
      <w:pPr>
        <w:pStyle w:val="Normal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Литература эпохи Возрождения.</w:t>
      </w:r>
    </w:p>
    <w:p>
      <w:pPr>
        <w:pStyle w:val="TextBody"/>
        <w:spacing w:lineRule="auto" w:line="240"/>
        <w:ind w:firstLine="72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ind w:firstLine="720"/>
        <w:jc w:val="left"/>
        <w:rPr/>
      </w:pPr>
      <w:r>
        <w:rPr>
          <w:i/>
          <w:sz w:val="24"/>
          <w:szCs w:val="24"/>
        </w:rPr>
        <w:t>РЕКОМЕНДУЕМАЯ ЛИТЕРАТУРА К РАЗДЕЛУ</w:t>
      </w:r>
      <w:r>
        <w:rPr>
          <w:sz w:val="24"/>
          <w:szCs w:val="24"/>
        </w:rPr>
        <w:t xml:space="preserve"> 1:</w:t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TextBody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мер. Илиада / Гомер. − М., 1981. − 448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омер. Одиссея / Гомер.  − М., 1982. − 349 с. 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тичная лирика. − М.,1968. − 623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схил. Трагедии / Эсхил. − М., 1978 .− 367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фокл. Трагедии / Софокл. − М., 1979. − 456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Еврипид. Трагедии: в 2 т. / Еврипид. − М.: Искусство, 1980. 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ристофан. Избранные комедии / Аристофан. − М.: Худож. лит., 1974. − 493с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Аристотель. Поэтика / Аристотель.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− М.: Мысль, 1984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лександрийская поэзия / сост. М.Е. Грабарь-Пассек. − М.: Худож. лит., 1972. − 419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атулл, Тибулл, Проперций. − М.: Худож. лит., 1953. − 502 с.  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Вергилий. Буколики</w:t>
      </w:r>
      <w:r>
        <w:rPr>
          <w:smallCaps/>
          <w:sz w:val="24"/>
          <w:szCs w:val="24"/>
        </w:rPr>
        <w:t xml:space="preserve">. </w:t>
      </w:r>
      <w:r>
        <w:rPr>
          <w:sz w:val="24"/>
          <w:szCs w:val="24"/>
        </w:rPr>
        <w:t>Георгики. Энеида / Вергилий. − М.: Худож. лит., 1979. − 548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раций, Квинт Флакк. Оды, Эподы,Сатиры, Послания / Квинт   Гораций  Флакк. − М.: Худож. лит., 1970. − 478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видий, Публий Назон. Любовные элегии, Метаморфозы, Скорбные элегии / Публий  Овидий  Назон . − М.: Худож.лит., 1983. − 512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рестоматия по античной литературе: в 2 т. /сост. Н.Ф. Дератани„ С.П. Кондратьев, М.А. Тимофеева. − М.: Просвещение,, 1958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тичная литература: Хрестоматия: в 2 т. / сост.: Н.А.Федоров, В.И. Мирошенкова. − М.: Высш. шк., 1989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тичная литература / под ред. А.А. Тахо-Годи. − М.: Просвеще</w:t>
        <w:softHyphen/>
        <w:t>ние, 1986.−463с.</w:t>
      </w:r>
    </w:p>
    <w:p>
      <w:pPr>
        <w:pStyle w:val="TextBody"/>
        <w:widowControl w:val="false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ронский, И.М. История античной литературы / И.М Тронский. − М.: Высш. шк.,1988. − 464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истякова,  Н.А., Вулих, Н.В.  История античной литературы / Н.А. Чистякова, Н.В. Вулих. − М.: Высш. шк., 172. − 451 с.</w:t>
      </w:r>
    </w:p>
    <w:p>
      <w:pPr>
        <w:pStyle w:val="TextBody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 литература: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н,  Н.А. Легенды и мифы Древней Греции и Древнего Рима / Н.А. Кун. − М.: Правда, 1987.−370 с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Парандовский,  Я.   Мифология / Я. Парандовский. − М</w:t>
      </w:r>
      <w:r>
        <w:rPr>
          <w:smallCaps/>
          <w:sz w:val="24"/>
          <w:szCs w:val="24"/>
        </w:rPr>
        <w:t xml:space="preserve">., </w:t>
      </w:r>
      <w:r>
        <w:rPr>
          <w:sz w:val="24"/>
          <w:szCs w:val="24"/>
        </w:rPr>
        <w:t>1971. − 270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осев,  А.Ф. История античной эстетики: В 7 т. / А.Ф. Лосев. −.М.: Искус</w:t>
        <w:softHyphen/>
        <w:t xml:space="preserve">ство, 1963-1988. 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хо-Годи, А.А. Греческая мифология / А.А. Тахо-Годи − М.: Искусство,  1989. − 303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истякова, Н.А. Эллинистическая поэзия: Литература, традиции и фольклор / Н.А. Чистякова.  − М.: Изд-во Моск. ун-та, 1988.−163 с.</w:t>
      </w:r>
    </w:p>
    <w:p>
      <w:pPr>
        <w:pStyle w:val="TextBody"/>
        <w:spacing w:lineRule="auto" w:line="240"/>
        <w:ind w:firstLine="72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2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К РАЗДЕЛУ 2:</w:t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ая литература: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те, А. Божественная комедия / А. Данте. − М.: Худож. лит., 1966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етрарка, Ф. Избранное / Ф. Петрарка  − М.: Худож. лит., 1974. 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оккаччо, Дж. Декамерон. Фьяметта. Фьезоланские нимфы / Дж. Боккаччо. − М.: Наука, 1968. − 324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рант, С. Корабль дураков. Эразм  Роттер</w:t>
        <w:softHyphen/>
        <w:t>дамский. Похвала глупости. Разговоры запросто. Письма темных людей. Гуттен, У. фон. Диалоги. − М.: Худож. лит., 1971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ргарита Наваррская. Гептамерон / Маргарита  Наваррская. − Л.: Наука, 1967. – 420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ле,  Ф. Гаргантюа и Пантагрюэль / Ф. Рабле. − М.: Худож. лит., 1973. − 783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эзия Плеяды. − М.: Радуга, 1984. − 829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рвантес, М. Собр. соч.: в 5 т. / М. Сервантес. − М.: Правда, 1961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опе  де  Вега. Собр. соч.: в 6т. / Лопе  де  Вега. − М.: Искусство, I962-I964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експир, У. Полн. собр. соч.: в 8 т. / У. Шекспир. − М.: Искусство, I957-I960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рестоматия по зарубежной литературе средних веков (латинская, кельтская, скандинавская, провансальская, французская литературы) /сост. Б.И. Пуришев. − М.: Просвещение,1974. − 399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рестоматия по зарубежной литературе средних веков (немецкая, итальянская, английская, чешская, польская, сербская, болгарская литературы) / сост. Б.И. Пуришев. − М.: Просвещение, 1975. − 399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рестоматия по зарубежной литературе. Эпоха Возрождения: в 2 т. − М.: Искусство, I959-I962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рия зарубежной литературы: средние века. Возрождение: 4-е изд., испр. и доп. / сост. Алексеев М.П., Жирмундский В.М., Мокульский С.С., Смирнов А.А. − М.: Высш. шк., 1987.  − 464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рия всемирной литературы: в  9 т.−М.: Наука, 1983.</w:t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 литература: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хтин, М.М. Творчество Франсуа Рабле и народная куль</w:t>
        <w:softHyphen/>
        <w:t>тура средневековья и Ренессанса / М.М. Бахтин. − М.: Худож. лит., 1965. − 526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уревич, А.Я. Проблемы средневековой народной культуры /А.Я. Гуревич   − М.: Искусство, 1981. − 357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нский, Л.В. Реализм эпохи Возрождения / Л.В. Пинский. − М.: Худож. лит., 1961. − 366 с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нктис, Ф. де. История итальянской литературы: В  2 т. / Ф. Де Санктис. − М.: Наука, 1963.</w:t>
      </w:r>
    </w:p>
    <w:p>
      <w:pPr>
        <w:pStyle w:val="TextBody"/>
        <w:numPr>
          <w:ilvl w:val="0"/>
          <w:numId w:val="6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Аникст,  А.А. Шекспир. Ремесло драматурга / А.А. Аникст. − М.: Советский пи</w:t>
        <w:softHyphen/>
        <w:t>сатель, 1974. − 607 с.</w:t>
      </w:r>
      <w:r>
        <w:br w:type="page"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 ИЗУЧАЕМОЙ УЧЕБНОЙ ДИСЦИПЛИНЕ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 ДРУГИМИ ДИСЦИПЛИНАМИ СПЕЦИА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отор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зучаемой учеб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литературове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русской и мировой литера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_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itle"/>
        <w:widowControl/>
        <w:rPr>
          <w:sz w:val="24"/>
        </w:rPr>
      </w:pPr>
      <w:r>
        <w:rPr>
          <w:sz w:val="24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ЗУЧАЕМОЙ УЧЕБНОЙ ДИСЦИПЛИ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/_____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сской и мировой лит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____ от ________ 200_ г.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spacing w:before="120" w:after="0"/>
        <w:rPr>
          <w:color w:val="0000FF"/>
          <w:sz w:val="24"/>
          <w:szCs w:val="24"/>
        </w:rPr>
      </w:pPr>
      <w:r>
        <w:rPr>
          <w:sz w:val="24"/>
          <w:szCs w:val="24"/>
        </w:rPr>
        <w:t>русской и мировой литературы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к.ф.н., доцент</w:t>
        <w:tab/>
        <w:t>__________________ И.Н. Афанасье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заочн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4"/>
          <w:szCs w:val="24"/>
        </w:rPr>
        <w:t>к.ф.н., доцент</w:t>
      </w:r>
      <w:r>
        <w:rPr>
          <w:color w:val="0000FF"/>
          <w:sz w:val="24"/>
          <w:szCs w:val="24"/>
        </w:rPr>
        <w:tab/>
        <w:t xml:space="preserve"> </w:t>
      </w:r>
      <w:r>
        <w:rPr>
          <w:sz w:val="24"/>
          <w:szCs w:val="24"/>
        </w:rPr>
        <w:t>__________________ М.Н. Мура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widowControl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itle"/>
        <w:widowControl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rPr>
          <w:caps/>
          <w:sz w:val="24"/>
        </w:rPr>
      </w:pPr>
      <w:r>
        <w:rPr>
          <w:caps/>
          <w:sz w:val="24"/>
        </w:rPr>
        <w:t>тематический план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9"/>
        <w:gridCol w:w="850"/>
        <w:gridCol w:w="851"/>
        <w:gridCol w:w="992"/>
        <w:gridCol w:w="851"/>
        <w:gridCol w:w="8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ический период греческой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ровский эпос: «Илиада» и «Одиссея»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греческая лирика: основные виды архаической поэзии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аттический период: драматургия Эсхила, Софокла и Еврипи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й и теоретико-литературный трактат Аристотеля «Поэт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ида» Вергилия – классическое произведение римской лит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ческий эпос зрелого Средневековья: «Песнь о Роланд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ское Возро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ая литература эпохи Возро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  в Германии и Нидерлан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литературы Возрождения в Испании и Португал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английского Возрождения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Normal"/>
        <w:ind w:firstLine="7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ГО СТАНДАРТА</w:t>
      </w:r>
    </w:p>
    <w:p>
      <w:pPr>
        <w:pStyle w:val="Normal"/>
        <w:ind w:firstLine="7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ЕЛАРУСЬ</w:t>
      </w:r>
    </w:p>
    <w:p>
      <w:pPr>
        <w:pStyle w:val="Normal"/>
        <w:ind w:firstLine="7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 РБ Ι – 21 05 01 – 2008</w:t>
      </w:r>
    </w:p>
    <w:p>
      <w:pPr>
        <w:pStyle w:val="Normal"/>
        <w:ind w:firstLine="7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Е ОБРАЗОВАНИЕ</w:t>
      </w:r>
    </w:p>
    <w:p>
      <w:pPr>
        <w:pStyle w:val="Normal"/>
        <w:ind w:firstLine="7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СТУПЕНЬ</w:t>
      </w:r>
    </w:p>
    <w:p>
      <w:pPr>
        <w:pStyle w:val="Normal"/>
        <w:ind w:firstLine="7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Ь Ι – 21 05 01</w:t>
      </w:r>
    </w:p>
    <w:p>
      <w:pPr>
        <w:pStyle w:val="Normal"/>
        <w:ind w:firstLine="7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ЛОРУССКАЯ ФИЛОЛОГ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А «ИСТОРИЯ ЗАРУБЕЖНОЙ ЛИТЕРАТУР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Литература Древнего Востока. Античная литература. Западноевропейская литература средних веков, Возрождения, XVII-XVIII веков. Зарубежная литература XIX-XX веков. Мировой литературный процесс на рубеже XX-XXI веков. Динамика литературного процесса в различные исторические эпохи. Основные литературные направления, течения, школы и литературные группы. Традиции и новаторство. Творческий путь классиков национальных литератур. Литературные манифесты. Этапные художественные тексты: проблематика и поэтика. Специфика перевода на белорусский и русский языки. Мировая литература в белорусском культурном контексте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должен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литературные направления, течения, школы и стили; 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жанры, средства художественной выразительности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крупнейших авторов, классиков национальных литератур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ные художественные тексты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е закономерности мирового литературного процесса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ировать художественный текст с точки зрения эпохи его создания, авторства, соотнести с тем или иным литературным направлением, течением, школой, стилем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анализировать философские, религиозные, политические и иные идеи и концепции, нашедшие художественное воплощение в произведении литератур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выявлять и анализировать средства художественной выразительности, использованные автором при создании литературного произведения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является базовой для последующего изучения таких курсов, как «История зарубежной литературы» (последующих периодов: Зарубежная литература XVII-XVIII веков. Зарубежная литература XIX-XX веков. Зарубежная литература рубежа XX-XXI веков), «Введение в литературоведение», «История русской литературы», «Философия», «Культурология», «Эстетика», «Риторика»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/>
      <w:ind w:left="1560" w:hanging="156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6" w:before="280" w:after="0"/>
      <w:ind w:left="1880" w:hanging="188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"/>
      <w:jc w:val="center"/>
      <w:outlineLvl w:val="7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Arial" w:hAnsi="Arial" w:eastAsia="Times New Roman" w:cs="Times New Roman"/>
      <w:sz w:val="28"/>
      <w:szCs w:val="20"/>
    </w:rPr>
  </w:style>
  <w:style w:type="character" w:styleId="10">
    <w:name w:val=" Знак Знак10"/>
    <w:basedOn w:val="Style8"/>
    <w:qFormat/>
    <w:rPr>
      <w:rFonts w:ascii="Arial" w:hAnsi="Arial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30"/>
      <w:szCs w:val="20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30"/>
      <w:szCs w:val="20"/>
      <w:u w:val="single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 Знак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24:00Z</dcterms:created>
  <dc:creator>Admin</dc:creator>
  <dc:description/>
  <cp:keywords/>
  <dc:language>en-US</dc:language>
  <cp:lastModifiedBy>NMARTSINKEVICH</cp:lastModifiedBy>
  <cp:lastPrinted>2010-12-16T16:31:00Z</cp:lastPrinted>
  <dcterms:modified xsi:type="dcterms:W3CDTF">2010-12-16T14:31:00Z</dcterms:modified>
  <cp:revision>3</cp:revision>
  <dc:subject/>
  <dc:title>История зарубежной литературы, БЕЛОРУССКАЯ ФИЛОЛОГИЯ, 1-й курс, преподаватель - И.Б. Азар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