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80" w:after="0"/>
        <w:ind w:left="1880" w:hanging="18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о-методическая часть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тестовых заданий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меровский эпос и древнегреческая драматург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мская литература.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Литература эпохи Возрождения.</w:t>
      </w:r>
    </w:p>
    <w:p>
      <w:pPr>
        <w:pStyle w:val="TextBody"/>
        <w:spacing w:lineRule="auto" w:line="240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i/>
          <w:sz w:val="24"/>
          <w:szCs w:val="24"/>
        </w:rPr>
        <w:t>РЕКОМЕНДУЕМАЯ ЛИТЕРАТУРА К РАЗДЕЛУ</w:t>
      </w:r>
      <w:r>
        <w:rPr>
          <w:sz w:val="24"/>
          <w:szCs w:val="24"/>
        </w:rPr>
        <w:t xml:space="preserve"> 1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мер. Илиада / Гомер. − М., 1981. − 44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мер. Одиссея / Гомер.  − М., 1982. − 349 с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рика. − М.,1968. − 62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хил. Трагедии / Эсхил. − М., 1978 .− 367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фокл. Трагедии / Софокл. − М., 1979. − 45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врипид. Трагедии: в 2 т. / Еврипид. − М.: Искусство, 1980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истофан. Избранные комедии / Аристофан. − М.: Худож. лит., 1974. − 493с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Аристотель. Поэтика / Аристотель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− М.: Мысль, 1984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ександрийская поэзия / сост. М.Е. Грабарь-Пассек. − М.: Худож. лит., 1972. − 41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тулл, Тибулл, Проперций. − М.: Худож. лит., 1953. − 502 с. 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Вергилий. Буколики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Георгики. Энеида / Вергилий. − М.: Худож. лит., 1979. − 54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аций, Квинт Флакк. Оды, Эподы,Сатиры, Послания / Квинт   Гораций  Флакк. − М.: Худож. лит., 1970. − 47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идий, Публий Назон. Любовные элегии, Метаморфозы, Скорбные элегии / Публий  Овидий  Назон . − М.: Худож.лит., 1983. − 512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античной литературе: в 2 т. /сост. Н.Ф. Дератани„ С.П. Кондратьев, М.А. Тимофеева. − М.: Просвещение,, 1958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: Хрестоматия: в 2 т. / сост.: Н.А.Федоров, В.И. Мирошенкова. − М.: Высш. шк., 1989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 / под ред. А.А. Тахо-Годи. − М.: Просвеще</w:t>
        <w:softHyphen/>
        <w:t>ние, 1986.−463с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онский, И.М. История античной литературы / И.М Тронский. − М.: Высш. шк.,1988. − 46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 Н.А., Вулих, Н.В.  История античной литературы / Н.А. Чистякова, Н.В. Вулих. − М.: Высш. шк., 172. − 451 с.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н,  Н.А. Легенды и мифы Древней Греции и Древнего Рима / Н.А. Кун. − М.: Правда, 1987.−370 с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арандовский,  Я.   Мифология / Я. Парандовский. − М</w:t>
      </w:r>
      <w:r>
        <w:rPr>
          <w:smallCaps/>
          <w:sz w:val="24"/>
          <w:szCs w:val="24"/>
        </w:rPr>
        <w:t xml:space="preserve">., </w:t>
      </w:r>
      <w:r>
        <w:rPr>
          <w:sz w:val="24"/>
          <w:szCs w:val="24"/>
        </w:rPr>
        <w:t>1971. − 270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сев,  А.Ф. История античной эстетики: В 7 т. / А.Ф. Лосев. −.М.: Искус</w:t>
        <w:softHyphen/>
        <w:t xml:space="preserve">ство, 1963-1988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хо-Годи, А.А. Греческая мифология / А.А. Тахо-Годи − М.: Искусство,  1989. − 30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Н.А. Эллинистическая поэзия: Литература, традиции и фольклор / Н.А. Чистякова.  − М.: Изд-во Моск. ун-та, 1988.−163 с.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 РАЗДЕЛУ 2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литература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те, А. Божественная комедия / А. Данте. − М.: Худож. лит., 1966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етрарка, Ф. Избранное / Ф. Петрарка  − М.: Худож. лит., 1974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ккаччо, Дж. Декамерон. Фьяметта. Фьезоланские нимфы / Дж. Боккаччо. − М.: Наука, 1968. − 32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ант, С. Корабль дураков. Эразм  Роттер</w:t>
        <w:softHyphen/>
        <w:t>дамский. Похвала глупости. Разговоры запросто. Письма темных людей. Гуттен, У. фон. Диалоги. − М.: Худож. лит., 1971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гарита Наваррская. Гептамерон / Маргарита  Наваррская. − Л.: Наука, 1967. – 420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ле,  Ф. Гаргантюа и Пантагрюэль / Ф. Рабле. − М.: Худож. лит., 1973. − 78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эзия Плеяды. − М.: Радуга, 1984. − 82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вантес, М. Собр. соч.: в 5 т. / М. Сервантес. − М.: Правда, 1961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е  де  Вега. Собр. соч.: в 6т. / Лопе  де  Вега. − М.: Искусство, I962-I964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кспир, У. Полн. собр. соч.: в 8 т. / У. Шекспир. − М.: Искусство, I957-I960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латинская, кельтская, скандинавская, провансальская, французская литературы) /сост. Б.И. Пуришев. − М.: Просвещение,1974. − 39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немецкая, итальянская, английская, чешская, польская, сербская, болгарская литературы) / сост. Б.И. Пуришев. − М.: Просвещение, 1975. − 39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. Эпоха Возрождения: в 2 т. − М.: Искусство, I959-I962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: средние века. Возрождение: 4-е изд., испр. и доп. / сост. Алексеев М.П., Жирмундский В.М., Мокульский С.С., Смирнов А.А. − М.: Высш. шк., 1987.  − 46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всемирной литературы: в  9 т.−М.: Наука, 1983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хтин, М.М. Творчество Франсуа Рабле и народная куль</w:t>
        <w:softHyphen/>
        <w:t>тура средневековья и Ренессанса / М.М. Бахтин. − М.: Худож. лит., 1965. − 52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ревич, А.Я. Проблемы средневековой народной культуры /А.Я. Гуревич   − М.: Искусство, 1981. − 357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нский, Л.В. Реализм эпохи Возрождения / Л.В. Пинский. − М.: Худож. лит., 1961. − 36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ктис, Ф. де. История итальянской литературы: В  2 т. / Ф. Де Санктис. − М.: Наука, 1963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Аникст,  А.А. Шекспир. Ремесло драматурга / А.А. Аникст. − М.: Советский пи</w:t>
        <w:softHyphen/>
        <w:t>сатель, 1974. − 607 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280" w:after="0"/>
      <w:ind w:left="1880" w:hanging="1880"/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rFonts w:ascii="Arial" w:hAnsi="Arial" w:cs="Arial"/>
      <w:sz w:val="28"/>
      <w:lang w:val="ru-RU" w:bidi="ar-SA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9:00Z</dcterms:created>
  <dc:creator>krohmalnik</dc:creator>
  <dc:description/>
  <cp:keywords/>
  <dc:language>en-US</dc:language>
  <cp:lastModifiedBy>krohmalnik</cp:lastModifiedBy>
  <dcterms:modified xsi:type="dcterms:W3CDTF">2011-05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