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опубликованных работ Галиновского Николая Геннадьевич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учные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Александрович, О.Р. Дополнение к списку жесткокрылых (Coleoptera) Березинского заповедника / О.Р. Александрович, В.А. Цинкевич, </w:t>
      </w:r>
      <w:r>
        <w:rPr>
          <w:b/>
          <w:szCs w:val="28"/>
        </w:rPr>
        <w:t xml:space="preserve">Н.Г. Галиновский </w:t>
      </w:r>
      <w:r>
        <w:rPr>
          <w:szCs w:val="28"/>
        </w:rPr>
        <w:t>// Сохранение биологического разнообразия Белорусского Поозерья. Тез. докл. регион. науч.-практ. конф., Витебск, 25-26 апреля 1996 г.  Витебск: Из-во Витебского университета, 1996. – С. 112-1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Александрович, О.Р. К изучению фауны короедов (Coleoptera, Ipidae) Беларуси / О.Р. Александрович, Н.Г. Галиновский // Актуальныя проблемы прыродазнауства / Матэр. юбiл. навук. канф., Мiнск, 2-4 красавiка 1996 г.  Мiнск: БДПУ iмя М. Танка, 1997. – С. 6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Дополнение к списку жесткокрылых (Insecta, Coleoptera) Национального парка «Припятский» / Н.Г. Галиновский // Проблемы ландшафтной экологии животных и сохранения биоразнообразия. Матер. респ. научно-практ. конф., Минск, 28-29 декабря 1999 г. - Минск, 1999. - С. 63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К изучению видового состава жужелиц (Coleoptera, Carabidae) г. Минска / Н.Г. Галиновский // Современные проблемы естествознания. – Мн., 2001. – С. 18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Видовой состав и структура сообществ жесткокрылых-герпетобионтов урбоценозов, подверженных разной степени рекреационной нагрузки (на примере г. Минска) / Н.Г. Галиновский // Куляшоўскія чытанні. – Матэрыялы Міжнароднай навуковай канферэнцыі. 11-12 снежня 2003 г. – Ч. 1. – Магілёў, Выдавецтва МГУ, 2004. – С. 315-3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Александрович, О.Р. Сравнительный анализ фаунистических особенностей жужелиц (Coleoptera, Carabidae) из урбоценозов с различной степенью антропогенной нагрузки / / О.Р. Александрович, Н.Г. Галиновский // Актуальныя пытанні сучаснай навукі: Зборнік навуковых прац: У 2 ч. – Мн.: БДПУ. – Ч. 1., 2004. – С. 141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Зоогеографический анализ фауны жесткокрылых (Coleoptera) урбоценозов города Минска / Н.Г. Галиновский // Динамика биологического разнообразия фауны, проблемы и перспективы устойчивого использования и охраны животного мира Беларуси: Тез. IX зоол. науч. конф. Минск, 2004. – С. 43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Некоторые особенности видового состава и структуры жесткокрылых (Coleoptera) города Минска / Н.Г. Галиновский, М.Н. Навицкая, О.П. Новицкая // Динамика биологического разнообразия фауны, проблемы и перспективы устойчивого использования и охраны животного мира Беларуси: Тез. IX зоол. науч. конф. Минск, 2004. – С. 42-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Галиновский, Н.Г. Динамика сезонной активности герпетобионтного жука долгоносика Trachyphloeus bifoveolatus (Beck, 1817) в условиях города Минска / Н.Г. Галиновский // Вестник БГУ. – Сер. 2. – № 2, 2005. – С. 47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іноўскі, М.Г. Уплыў гарадской забудовы на склад i насельнiцтва згрупаван-няў цвёрдакрылых урбанiзаваных тэрыторый / М.Г. Галіноўскі // Весцi БДПУ, Сер. 3, 2005. – № 1. – С. 41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Галіноўскі, М.Г. Асаблівасці марфалогіі імага жужаля Carabus nemoralis у трансфармаваных умовах г. Мінска / М.Г. Галіноўскі // Весцi БДПУ, Сер. 3, 2005. – № 2. – С. 46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Некоторые биолого-экологические особенности жесткокрылых-герпетобионтов (Insecta, Coleoptera) урбоценозов города Минска / Н.Г. Галиновский // Сахаровские чтения 2006 года: экологические проблемы XXI века:  материалы 6-ой Междунар. науч. конф., Минск, 18-19 мая 2006 г. – Минск: МГЭУ им. А.Д.Сахарова, 2006. – С. 295-2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К изучению сообществ жесткокрылых-гидробионтов (Insecta, Coleoptera) г. Минска / Н.Г. Галиновский, М.В. Казаков, О.П. Новицкая // Антропогенная динамика ландшафтов, проблемы сохранения и устойчивого ис-пользования биологического разнообразия: материалы III респ. науч.-практ. конф., Минск, 19-20 окт. 2006 г. – Минск: БГПУ, 2006. – С. 32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Особенности структуры сообществ жесткокрылых-гидробионтов (Insecta, Coleoptera) ряда водных объектов Минска / Н.Г. Галиновский // Известия ГГУ им. Ф. Скорины. – 2007. – № 1. – С. 105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Видовой состав и структура герпетобионтных жесткокрылых (Ectognatha, Coleoptera) зеленых насаждений г. Минска / Н.Г. Галиновский, Т.В. Шауро // Труды Белорусского государственного технологического университета, Сер. I. Лесное хозяйство. – 2007. – Выпуск XV. – С. 333-3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О герпетобионтных жесткокрылых (Ectognatha, Coleoptera) зеленых насаждений г. Минска / Н.Г. Галиновский, Т.В. Шауро // Современные экологические проблемы устойчивого развития Полесского региона и сопредельных территорий: наука, образование, культура – Мозырь: УО «МГПУ им. И.П. Шамякина», 2007. – Ч. 1 – С. 55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Структура населения жесткокрылых-герпетобионтов (Insecta, Coleoptera) города Минска Н.Г. Галиновский. Автореферат дисс. … канд. биол. наук. – Минск: Право и экономика, 2007. – 2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Жужелицы (Coleoptera, Carabidae) прибрежных урбоценозов р. Сож / Н.Г. Галиновский // Сахаровские чтения 2008 года: экологические проблемы XXI века: материалы 8-й междунар. науч. конф. 22-23 мая 2008 г., г. Минск, Республика Беларусь / редколл.: С.П. Кундас (гл. ред) [и др.]. – Мн.: МГЭУ им. А.Д. Сахарова, 2008. – С. 1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К изучению фауны жужелиц (Coleoptera, Carabidae) береговых сообществ р. Сож в пределах г. Гомеля / Н.Г. Галиновский // Известия ГГУ им. Ф. Скорины. – № 5, Ч. 2. – Гомель, 2008. – С. 94-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Карабидокомплексы береговых сообществ р. Сож / Н.Г. Галиновский // Значення та перспективи стацioнарних досліджень для збереження біорізноманіття // Матеріали міжнородноі науковоі конференціі (23-27 вересня 2008 р., м. Львів, Украіна). – Львів, 2008. – С. 75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Жужелицы (Coleoptera, Carabidae) трансформированных береговых урбоценозов (на примере Гомеля) / Н.Г. Галиновский // Антропогенная трансформация ландшафтов // Материалы IV Республиканской научно-методической конф. (29 сентября 2008 г.) : Мин-во образ. РБ, БГПУ им. М. Танка. – Мн.: БГПУ им. М. Танка, 2008. – С. 9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Жужелицы (Coleoptera, Carabidae) отвалов фосфогипса ОАО «Гомельский химический завод» / Н.Г. Галиновский, А.Н. Крицкая, А.С. Самарченко // Экологическая безопасность и ресурсосбережение. – Материалы Международной научно-практической конф., Гомель, 17 декабря 2008 года. – Гомель: БелГУТ, 2008. – С. 58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Жужелицы (Coleoptera, Carabidae) береговых урбоценозов реки Сож (на примере г. Гомеля) / Н.Г. Галиновский // Экологический вестник. – № 1. – 2009. – С. 116-1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К изучению жесткокрылых (Ectognatha, Coleoptera) прибрежных урбоценозов р. Сож / Н.Г. Галиновский // Сахаровские чтения 2009 года: экологические проблемы XXI века: материалы 9-й междунар. науч. конф. 21-22 мая 2009 г., г. Минск, Республика Беларусь / редколл.: С.П. Кундас (гл. ред) [и др.]. – Мн.: МГЭУ им. А.Д. Сахарова, 2009. – С. 1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Карабидокомплексы окрестностей отвалов фосфогипса Гомельского химического завода / Н.Г. Галиновский, А.Н. Крицкая, А.С. Самарченко // Известия ГГУ им. Ф. Скорины. – № 3, Ч. 1. – Гомель, 2009. – С. 118-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Видовой состав мышевидных грызунов, обитающих на территории Гомельского района, не загрязненной радионуклидами / Н.Г. Галиновский, Д.В. Потапов // Известия ГГУ им. Ф. Скорины. – № 3, Ч. 1. – Гомель, 2009. – С. 134-1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К изучению жесткокрылых (Ectognatha, Coleoptera) прибрежных урбоценозов реки Сож / Н.Г. Галиновский // Вестник Мордовского университета. – № 1, Серия «Биологические науки» – Саранск, 2009. – С. 15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Жесткокрылые (Ectognatha, Coleoptera) прибрежных урбоценозов р. Сож / Н.Г. Галиновский // Известия ГГУ им. Ф. Скорины. – № 3 – Гомель, 2010. – С. 166-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рицкая, А.Н. Карабидокомплексы окрестностей отвалов фософгипса Гомельского химического завода / А.Н. Крицкая, А.С. Самарченко, Н.Г. Галиновский // Молодежь в науке – 2009. Приложение к журналу «Весці Нацыянальнай акадэміі навук Беларусі». В 5 частях. – Ч. 4 Серия биологических наук. Серия медицинских наук. – Мн.: Беларуская навука, 2010. – С. 239-2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Зоогеографическое распространение жесткокрылых-герпетобионтов, обитающих на терриконах фосфогипса Гомельского химического завода / Н.Г. Галиновский, А.Н. Крицкая, А.С. Самарченко // Сахаровские чтения 2010 года: экологические проблемы XXI века: материалы 10-й междунар. науч. конф. 20-21 мая 2010 г., г. Минск, Республика Беларусь. В 2 Ч. – Ч. 1/ редколл.: С.П. Кундас (гл. ред) [и др.]. – Мн.: МГЭУ им. А.Д. Сахарова, 2010. – С. 181-1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Божьи коровки (Coleoptera, Coccinellidae) фауны города Гомеля / Н.Г. Галиновский // Современные экологические проблемы Украинского полесья и сопредельных территорий (к 25-летию аварии на Чернобыльской АЭС): Материалы международной научно-практ. конф. (26-28 апреля 2011 года). – Нежин: ПП Лысенко М.М., 2011. – С. 196-1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Рассашко, И.Ф. Разнообразие и степень развития моллюсков в разнотипных водных экосистемах / И.Ф. Рассашко, Н.Г. Галиновский // Трансграничное сотрудничество в области экологической безопасности и охраны окружающей среды: Материалы Международной научно-практ. конф. (Гомель, 13 мая 2011 года). – Гомель: УО «БелГУТ», 2011. – С. 144-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Герпетобионтные жесткокрылые ряда прибрежных урбоценозов р. Сож (на примере г. Гомеля) / Н.Г. Галиновский, Т.Е. Свиридова // Сотрудничество в области использования природных ресурсов и экологического оздоровления бассейна Днепра: Материалы Международной научно-практ. конф. (Гомель, 9-10 июля 2011 года). – Гомель: УО «БелГУТ», 2011. – С. 204-2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К изучению божьих коровок (Coleoptera, Coccinellidae) фауны города Гомеля / Н.Г. Галиновский // Сахаровские чтения 2011 года: экологические проблемы XXI века: Материалы 11 международной научной конф. (Минск, 19-20 мая 2011 года). – Минск: МГЭУ им. А.Д. Сахарова, 2011. – С. 2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К изучению божьих коровок (Coleoptera, Coccinellidae) фауны города Гомеля / Н.Г. Галиновский // Экологический вестник. № 2. 2011. – Минск: МГЭУ им. А.Д. Сахарова, 2011. – С. 120-1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Карабидокомплекс Гомельского центрального парка / Н.Г. Галиновский, А.В. Михедько // Проблемы лесоведения и лесоводства. Сборник научных трудов. – Гомель: ГУО Институт леса НАН Беларуси, 2011. – С. 576-5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Жужелицы центральных парков крупных городов Беларуси / Н.Г. Галиновский // Наука и инновации. № 2. 2012. – Минск: Беларуская навука, 2012. – С. 58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Собченко, В.А. Влияние отвалов химического производства на видовое разнообразие лишайников, споровых растений и некоторых групп беспозвоночных / В.А. Собченко, О.М. Храмченкова, А.Г. Цуриков, Ю.М. Бачура, В.Н. Веремеев, </w:t>
      </w:r>
      <w:r>
        <w:rPr>
          <w:b/>
          <w:szCs w:val="28"/>
        </w:rPr>
        <w:t>Н.Г. Галиновский</w:t>
      </w:r>
      <w:r>
        <w:rPr>
          <w:szCs w:val="28"/>
        </w:rPr>
        <w:t>, С.В. Жадько // Известия ГГУ Ф. Скорины. – № 5. 2012 – Гомель: ГГУ им. Ф. Скорины, 2012. – С. 16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рицкая, А.Н. Зоогеографические особенности герпетобионтных жесткокрылых, обитающих вблизи отвалов фосфогипса Гомельского химического завода / А.Н. Крицкая, Н.Г. Галиновский // Географические аспекты устойчивого развития регионов. Сборник научных трудов. – Гомель: БелГУТ, 2013. – С. 191-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ончаренко, Г.Г. Определительная таблица подотрядов и семейств перепончатокрылых (Ectognatha, Hymenoptera) зелёных насаждений Беларуси / Г.Г. Гончаренко, Н.Г. Галиновский, Т.В. Азявчикова // Известия ГГУ Ф. Скорины. – № 5. 2013 – Гомель: ГГУ им. Ф. Скорины, 2013. – С. 45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рицкая, А.Н. Зоогеографический анализ герпетобионтных жесткокрылых, обитающих на территориях непосредственно прилегающих к отвалам Гомельского химического завода / А.Н. Крицкая, Н.Г. Галиновский // Актуальные проблемы экологии: Материалы ІХ международной научно-практической конференции (Гродно, 23-25 октября 2013 г.). В 2 частях. Ч. 1. – Гродно: ГрГУ, 2013. – С. 86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ончаренко, Г.Г. Структура и функционирование зооценозов и водных экосистем Белорусского Полесья / Г.Г. Гончаренко, И.Ф. Рассашко, Н.Г. Галиновский [и др.]. – Гомель: ГГУ им. Ф. Скорины, 2013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Цинкевич, В.А. Новые и редкие для фауны Беларуси виды жесткокрылых (Coleoptera) на территории Гомельской области / В.А. Цинкевич, Н.Г. Галиновский, О.Р. Александрович, А.Н. Крицкая // Весці БДПУ. Серыя 3. Фізіка, Матэматыка, Інфарматыка, Біялогія, Геаграфія. №1. 2014. – Минск: БГПУ им. М. Танка, 2014. – С. 12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Видовой состав и экологическая структура карабидокомплексов отвалов фосфогипса ОАО «Гомельский химический завод» / Н.Г. Галиновский, А.Н. Крицкая // Вестник БГУ. Сер. 2. Биология. Химия. География. № 2, 2014. – Минск: БГУ, 2014. – С. 44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Комплексы жесткокрылых отвалов фосфогипса Гомельского химического завода / Н.Г. Галиновский, А.Н. Крицкая // Актуальные проблемы биоэкологии: материалы Междунар. науч. конф., Минск, 23-25 октября 2014 года. – Минск: БГУ, 2014. – С. 68–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рицкая А.Н. Аспекты зоогеографического распространения герпетобионтных жесткокрылых, обитающих в окрестностях отвалов фосфогипса Гомельского химического завода / А.Н. Крицкая, Н.Г. Галиновский // Молодежный сборник научных статей «Научные стремления». Выпуск №9 / ООО «Лаборатория интеллекта» и Центр молодежных инноваций. – Мн: Энциклопедикс, 2014. – С. 5–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рицкая А.Н. Жесткокрылые, обитающие на отвалах фосфогипса Гомельского химического завода / А.Н. Крицкая, Н.Г. Галиновский // Актуальные проблемы экологии: материалы Х международной научно-практической конференции, Гродно, 1-3 октября 2014 года. В 2 частях, часть 1. – Гродно: ГрГУ им. Я. Купалы, 2014. – С. 97–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Жужелицы (Coleoptera, Carabidae) урбоценозов города Гомеля / Н.Г. Галиновский, А.Н. Крицкая // Известия ГГУ им. Ф. Скорины. – № 6 (87). – Гомель: ГГУ им. Ф. Скорины, 2014. – С. 12–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  <w:lang w:val="en-US"/>
        </w:rPr>
        <w:t xml:space="preserve">Halinouski, M.H. Ecological and faunistic review of ground beetles (Coleoptera, Carabidae) in Gomel urbocenosis (The Republic of Belarus) / M.H. Halinouski, </w:t>
      </w:r>
      <w:r>
        <w:rPr>
          <w:szCs w:val="28"/>
        </w:rPr>
        <w:t>А</w:t>
      </w:r>
      <w:r>
        <w:rPr>
          <w:szCs w:val="28"/>
          <w:lang w:val="en-US"/>
        </w:rPr>
        <w:t>.M. Krytskaya // Vestnik zoologii, 48(6): 451–462,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Блинова, В.С. Видовой состав и динамика численности стволовых вредителей в пройденных пожарами хвойных насаждениях / В.С. Блинова, Н.Г. Галиновский, Н.Л. Севницкая // Проблемы лесоведения и лесоводства: сборник научных трудов ИЛ НАН Беларуси. Выпуск 75. – Гомель: Институт леса НАН Беларуси, 2015. – С. 525–5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Редкие и новые для фауны Беларуси виды жесткокрылых (Coleoptera) Гомельского региона / Н.Г. Галиновский, А.Н. Крицкая, А.А. Кабышева // Зоологические чтения – 2015: материалы Международной научно-практической конференции, Гродно, 22–24 апреля 2015 г. / О. В. Янчуревич (отв. ред.) [и др.]. – Гродно: ГрГУ, 2015. – С. 69–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рицкая, А.Н. Карабидокомплексы урбоценозов города Гомеля / А.Н. Крицкая, Н.Г. Галиновский // Зоологические чтения – 2015: материалы Международной научно-практической конференции, Гродно, 22–24 апреля 2015 г. / О. В. Янчуревич (отв. ред.) [и др.]. – Гродно: ГрГУ, 2015. – С. 136–1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рицкая, А.Н. Комплексы жесткокрылых на отвалах фосфогипса Гомельского химического завода / А.Н. Крицкая, Н.Г. Галиновский // Современные проблемы энтомологии Восточной Европы: материалы I Международной научно-практической конференции, Минск, 8–10 сентября 2015 г. / О. И. Бородин (отв. ред.) [и др.]. – Минск: Экоперспектива, 2015. – С. 159–1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Галиновский, Н.Г.  Комплексы жесткокрылых прибрежных луговых экосистем реки Ипуть в окрестностях Гомеля / Н.Г. Галиновский, А.А. Кабышева // Геоботанические исследования естественных экосистем: проблемы и пути их решения: материалы Международной научно-практической конференции, Гомель, 26-27 ноября 2015 г. / Н. М. Дайнеко (отв. ред.) [и др.]. – Гомель: ГГУ, 2015. – С. 25–27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рицкая, А.Н. Население и экологическая структура герпетобионтных жесткокрылых, обитающих на отвалах фосфогипса ОАО «Гомельский химический завод» / А.Н. Крицкая, Н.Г. Галиновский // Экологический вестник. – 2016. – Минск: Международный государственный экологический институт имени А. Д. Сахарова, 2016. – № 1. – С. 25–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Эколого-фаунистический обзор жесткокрылых (Ectognatha, Coleoptera) прибрежных сообществ рек Сож и Ипуть в окрестностях города Гомель / Н.Г. Галиновский, Кабышева А.А. // Веснік Мазырскага дзяржаўнага педагагічна ўніверсітэта імя І.П. Шамякіна, 2016. – № 2. – С. 22–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абышева, А.А. Эколого-фаунистический обзор  колеоптерокомплексов берегов рек  Ипуть и Сож с различной степенью рекреационной нагрузки / А.А. Кабышева, Н.Г. Галиновский // Проблемы рационального использования природных  ресурсов и устойчивое развитие Полесья: сб. докл. Междунар. науч. конф. (Минск, 14–17 сент. 2016 г.). В 2 т. Т. 2 / Нац. акад. наук Беларуси [и др.]; редкол.: В. Г. Гусаков (гл. ред.) [и др.]. – Минск: Беларуская навука, 2016. – С. 400–4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Аверин, В.С. Видовая структура сообществ мышевидных грызунов в условиях добычи нефти разными способами / В.С. Аверин, Д.В. Потапов, Н.Г. Галиновский // Известия ГГУ ГГУ им. Ф. Скорины. – № 3. – 2017. – С. 5–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Карабидокомплексы окрестностей скважин Судовицкого нефтяного месторождения (Республика Беларусь) / Н.Г. Галиновский, Д.В. Потапов, В.С. Аверин // Вестник Брестского государственного университета им. А.С. Пушкина. – № 2. – 2017. – С. 25–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Сообщества жесткокрылых (Ectognatha, Coleoptera) окрестностей скважин Судовицкого нефтяного месторождения (Республика Беларусь) / Н.Г. Галиновский, В.С. Аверин // Зоологические чтения –2017: Сборник статей Международной научно-практической конференции (Гродно, 15–17 марта 2017 г.) / О. В. Янчуревич (отв. ред.) [и др.]. – Гродно: ГрГУ, 2017. – С. 53–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Сообщества жесткокрылых (Ectognatha, Coleoptera) прибрежных экосистем рек Ипуть и Сож в окрестностях города Гомель / Н.Г. Галиновский, А.А. Кабышева // Итоги и перспективы развития энтомологии в Восточной Европе: сборник статей II Международной научно-практической конференции, 6–8 сентября 2017 г., Минск / редкол.: О.И. Бородин, В.А. Цинкевич. – Минск: А.Н. Вараксин, 2017. – С. 145–1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  <w:lang w:val="en-US"/>
        </w:rPr>
        <w:t>Halinouski, M. The Carabid Complexes Of Coastal Communities Of River Iput’ and Sozh Near The City Gomel’ / M. Halinouski, A. Kabysheva // Natural Resources Of Border Areas Under A Changing Climate. Monography. – Słupsk: Wydawnictwo Naukowe Akademii Pomorskiej w Słupsku. – P. 33 – 3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be-BY"/>
        </w:rPr>
        <w:t>Учебно-методические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Галиновский, Н.Г. Экологическое воспитание в летнем оздоровительном лагере / Н.Г. Галиновский // Зеленые школы в зеленых легких Европы. Матер. междун. научной конф., Минск, 19-21 ноября 1997 г. – Минск: БГПУ им. </w:t>
      </w:r>
      <w:r>
        <w:rPr>
          <w:szCs w:val="28"/>
          <w:lang w:val="en-US"/>
        </w:rPr>
        <w:t>М. Танка, 1997. – С. 18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алиновский, Н.Г. Рабочая тетрадь юного эколога / Н.Г. Галиновский // Мн.: ИООО Право и экономика, 2003 – 8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Гончаренко, Г.Г. Энтомология. Насекомые с полным превращением: практическое руководство для студентов биологических специальностей вузов / Г.Г. Гончаренко, Н.Г. Галиновский // Гомель: ГГУ им. </w:t>
      </w:r>
      <w:r>
        <w:rPr>
          <w:szCs w:val="28"/>
          <w:lang w:val="en-US"/>
        </w:rPr>
        <w:t>Ф. Скорины, 2006. – 18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Галиновский, Н.Г. Курс «Руководство экологическим кружком» как стимул творческого развития личности студента / Н.Г. Галиновский // Актуальные вопросы научно-методической и учебно-организационной работы: Высшая школа в условиях инновационного развития // Материалы научно-методической конференции (17-18 апреля 2008 года) / в 3 частях. Часть 2; Мин-во образ. РБ, ГГУ им. Ф. Скорины. – Гомель: ГГУ им. </w:t>
      </w:r>
      <w:r>
        <w:rPr>
          <w:szCs w:val="28"/>
          <w:lang w:val="en-US"/>
        </w:rPr>
        <w:t>Ф. Скорины, 2008 – С. 97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Галиновский, Н.Г. Междисциплинарные семинары как форма интегрированного обучения в вузе / Н.Г. Галиновский, Э.В. Туманов // Актуальные вопросы научно-методической и учебно-организационной работы: Высшая школа в условиях инновационного развития // Материалы научно-методической конференции (17-18 апреля 2008 года) / в 3 частях. Часть 2; Мин-во образ. РБ, ГГУ им. Ф. Скорины. – Гомель: ГГУ им. </w:t>
      </w:r>
      <w:r>
        <w:rPr>
          <w:szCs w:val="28"/>
          <w:lang w:val="en-US"/>
        </w:rPr>
        <w:t>Ф. Скорины, 2008 – С. 152-1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Гончаренко, Г.Г. Энтомология: практическое руководство для студентов биологических специальностей вузов / Г.Г. Гончаренко, Н.Г. Галиновский // Минск: Право и экономика, 2009. –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Веремеев, В.Н. Зоология беспозвоночных. Практическое руководство по изучению темы «Кольчатые черви» для студентов биологических специальностей вузов / В.Н. Веремеев, Н.Г. Галиновский, А.В. Гулаков, Г.Г.</w:t>
      </w:r>
      <w:r>
        <w:rPr>
          <w:szCs w:val="28"/>
          <w:lang w:val="en-US"/>
        </w:rPr>
        <w:t> </w:t>
      </w:r>
      <w:r>
        <w:rPr>
          <w:szCs w:val="28"/>
        </w:rPr>
        <w:t xml:space="preserve">Гончаренко // Гомель: ГГУ им. </w:t>
      </w:r>
      <w:r>
        <w:rPr>
          <w:szCs w:val="28"/>
          <w:lang w:val="en-US"/>
        </w:rPr>
        <w:t>Ф. Скорины, 2009. – 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Галиновский, Н.Г. Экология с основами метеорологии: практическое руководство для студентов специальности 1-75 01 01 «Лесное хозяйство» / Н.Г. Галиновский, Д.В. Потапов, Г.Г. Гончаренко // Гомель, ГГУ им. </w:t>
      </w:r>
      <w:r>
        <w:rPr>
          <w:szCs w:val="28"/>
          <w:lang w:val="en-US"/>
        </w:rPr>
        <w:t>Ф. Скорины, 2009. – 1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Галиновский, Н.Г. Новые методы в работе малых групп при проведении семинарских и практических занятий / Н.Г. Галиновский // Актуальные вопросы научно-методической и учебно-организационной работы: развитие высшей школы в условиях компетентностного подхода // Сборник статей юбилейной научно-метод. конф. (15-16 апреля 2009 года) / в 3 частях. Часть 3; Мин-во образ. РБ, ГГУ им. </w:t>
      </w:r>
      <w:r>
        <w:rPr>
          <w:szCs w:val="28"/>
          <w:lang w:val="en-US"/>
        </w:rPr>
        <w:t>Ф. Скорины. – Гомель: ГГУ им. Ф. Скорины, 2009 – С. 126-1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Собченко, В.А. Научно-исследовательская деятельность учащихся и студентов как элемент системы «опорная школа - вуз» / В.А. Собченко, Ю.М. Бачура, Т.М. Жадько-Клименко, Н.Г. Галиновский // Современное образование: преемственность и непрерывность образовательной системы «школа-вуз», </w:t>
      </w:r>
      <w:r>
        <w:rPr>
          <w:szCs w:val="28"/>
          <w:lang w:val="en-US"/>
        </w:rPr>
        <w:t>VII</w:t>
      </w:r>
      <w:r>
        <w:rPr>
          <w:szCs w:val="28"/>
        </w:rPr>
        <w:t xml:space="preserve"> международная научно-метод. конф., 21 мая 2009 года : в 2 ч. Ч. 1 / редкол. И.В. Семченко (гл. ред.), В.И. Яцухно (гл. ред.) </w:t>
      </w:r>
      <w:r>
        <w:rPr>
          <w:szCs w:val="28"/>
          <w:lang w:val="en-US"/>
        </w:rPr>
        <w:t>[и др.]. – Гомель: ГГУ им. Ф. Скорины, 2009. – С. 22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Веремеев, В.Н. Зоология беспозвоночных: Практическое руководство по изучению тем «Плоские, Круглые и Кольчатые черви» для студентов биологических специальностей вузов / В.Н. Веремеев, Н.Г. Галиновский, Г.Г. Гончаренко // Минск, Право и экономика, 2010. – 1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Рассашко, И.Ф. Межпредметные взаимосвязи в учебном процессе при изучении комплексных дисциплин / И.Ф. Рассашко, Н.Г. Галиновский // Непрерывное географическое образование: новые технологии в системе высшей и средней школы: Материал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ждународной научно-практ. конф. </w:t>
      </w:r>
      <w:r>
        <w:rPr>
          <w:szCs w:val="28"/>
          <w:lang w:val="en-US"/>
        </w:rPr>
        <w:t>(Гомель, 21-22 апреля 2011 года). – Гомель: ГГУ им. Ф. Скорины, 2011.  – С. 114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Галиновский, Н.Г. Научно-исследовательская работа со старшеклассниками: проблемы и перспективы / Галиновский, Н.Г. // Актуальные вопросы научно-методической и учебно-организационной работы: развитие системы менеджмента качества в контексте болонского процесса и единого европейского образовательного пространства: Материалы научно-метод. конф. </w:t>
      </w:r>
      <w:r>
        <w:rPr>
          <w:szCs w:val="28"/>
          <w:lang w:val="en-US"/>
        </w:rPr>
        <w:t>(Гомель. 10-11 марта 2011 года). – Гомель: ГГУ им. Ф. Скорины, 2011. – С. 299-3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Галиновский, Н.Г. Учебная полевая практика по зоологии беспозвоночных на заочном факультете / Н.Г. Галиновский // Актуальные вопросы научно-методической и учебно-организацион-ной работы: Материалы научно-метод. конф. </w:t>
      </w:r>
      <w:r>
        <w:rPr>
          <w:szCs w:val="28"/>
          <w:lang w:val="en-US"/>
        </w:rPr>
        <w:t>(Гомель. 10-11 марта 2012 года). – Гомель: ГГУ им. Ф. Скорины, 2012. – С. 280-2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Галиновский, Н.Г. Из опыта руководства дипломными работами студентов биологического и заочного факультетов / Н.Г. Галиновский // Актуальные вопросы научно-методической и учебно-организационной работы: Материалы научно-метод. конф. </w:t>
      </w:r>
      <w:r>
        <w:rPr>
          <w:szCs w:val="28"/>
          <w:lang w:val="en-US"/>
        </w:rPr>
        <w:t>(Гомель. 10-11 марта 2013 года). – Гомель: ГГУ им. Ф. Скорины, 2013. – С. 215-2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Галиновский, Н.Г. Рейтинговая система оценки знаний студентов первого курса при изучении зоологии / Н.Г. Галиновский // Актуальные вопросы научно-методической и учебно-организационной работы: традиции и модернизация современного высшего образования: Материалы республ. научно-метод. конф. </w:t>
      </w:r>
      <w:r>
        <w:rPr>
          <w:szCs w:val="28"/>
          <w:lang w:val="en-US"/>
        </w:rPr>
        <w:t>(Гомель. 10-11 марта 2016 года). – Гомель: ГГУ им. Ф. Скорины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Галиновский, Н.Г. Зоология. Царство Протисты: практическое руководство / Н.Г. Галиновский, Т.В. Азявчикова. – Гомель: ГГУ им. </w:t>
      </w:r>
      <w:r>
        <w:rPr>
          <w:szCs w:val="28"/>
          <w:lang w:val="en-US"/>
        </w:rPr>
        <w:t>Ф. Скорины, 2017. – 4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Галиновский, Н.Г. Зоология: Практическое руководство по темам УСР / Н.Г. Галиновский, Т.В. Азявчикова. – Гомель: ГГУ им. </w:t>
      </w:r>
      <w:r>
        <w:rPr>
          <w:szCs w:val="28"/>
          <w:lang w:val="en-US"/>
        </w:rPr>
        <w:t>Ф. Скорины, 2017. – 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Галиновский, Н.Г. Зоология: учебно-методическое пособие / Н.Г. Галиновский, Т.В. Азявчикова, О.И. Бородин. – Гомель: ГГУ им. </w:t>
      </w:r>
      <w:r>
        <w:rPr>
          <w:szCs w:val="28"/>
          <w:lang w:val="en-US"/>
        </w:rPr>
        <w:t>Ф. Скорины, 2017. – 159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9:00Z</dcterms:created>
  <dc:creator>Nikolaj Galinovsky</dc:creator>
  <dc:description/>
  <dc:language>en-US</dc:language>
  <cp:lastModifiedBy>Anastasiya</cp:lastModifiedBy>
  <dcterms:modified xsi:type="dcterms:W3CDTF">2018-02-07T10:09:00Z</dcterms:modified>
  <cp:revision>2</cp:revision>
  <dc:subject/>
  <dc:title/>
</cp:coreProperties>
</file>