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>
          <w:trHeight w:val="1134" w:hRule="atLeast"/>
          <w:cantSplit w:val="true"/>
        </w:trPr>
        <w:tc>
          <w:tcPr>
            <w:tcW w:w="72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Cs w:val="40"/>
                <w:u w:val="single"/>
              </w:rPr>
              <w:t>О С Т А В Л Я Й Т Е   П О Л Я     3 см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бучения</w:t>
              <w:tab/>
              <w:t xml:space="preserve">               Ректору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вузовской подготовки</w:t>
              <w:tab/>
              <w:tab/>
              <w:tab/>
              <w:t xml:space="preserve">     «Гомельский государственный 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итет имени Ф.Скорины»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хомову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ошу отчислить меня из университета по собственному желанию. Договор от _______________№________ считать расторгнутым с даты отчисления.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18"/>
                <w:szCs w:val="18"/>
              </w:rPr>
              <w:t>дата заключения догов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(-ка)______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_________                    ____________              _________________</w:t>
            </w:r>
          </w:p>
          <w:p>
            <w:pPr>
              <w:pStyle w:val="Normal"/>
              <w:rPr/>
            </w:pPr>
            <w:r>
              <w:rPr/>
              <w:t>___________________________                           подпись   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  <w:r>
              <w:rPr/>
              <w:t xml:space="preserve"> ____________________                                                                      (ФИО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тракт)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(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2:00Z</dcterms:created>
  <dc:creator>1</dc:creator>
  <dc:description/>
  <cp:keywords/>
  <dc:language>en-US</dc:language>
  <cp:lastModifiedBy>1</cp:lastModifiedBy>
  <dcterms:modified xsi:type="dcterms:W3CDTF">2020-10-28T09:12:00Z</dcterms:modified>
  <cp:revision>1</cp:revision>
  <dc:subject/>
  <dc:title>О С Т А В Л Я Й Т Е   П О Л Я     3 см</dc:title>
</cp:coreProperties>
</file>