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</w:rPr>
        <w:t>Памятка по противодействию употребления насвая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В последнее время участились случаи употребления некурительных табачных изделий, предназначенных для сосания и (или) жевания. Настораживает тот факт, что студенты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Статья 16.10 Кодекса Республики Беларусь об административных правонарушениях «Незаконные действия с некурительными табачными изделиями, предназначенными для сосания и (или) жевания» гласит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1.</w:t>
        <w:tab/>
        <w:t>Приобретение, хранение некурительных табачных изделий, предназначенных для</w:t>
        <w:br/>
        <w:t>сосания и (или) жевания, в количестве, не превышающем пятидесяти граммов,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предупреждение или наложение штрафа в размере до двух базовых величин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2.</w:t>
        <w:tab/>
        <w:t>Перевозка, пересылка, приобретение, хранение некурительных табачных изделий,</w:t>
        <w:br/>
        <w:t>предназначенных для сосания и (или) жевания, в количестве, превышающем пятьдесят</w:t>
        <w:br/>
        <w:t>граммов, а равно реализация таких некурительных табачных изделий при отсутствии</w:t>
        <w:br/>
        <w:t>признаков 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3.</w:t>
        <w:tab/>
        <w:t>Изготовление некурительных табачных изделий, предназначенных для сосания и (или)</w:t>
        <w:br/>
        <w:t>жевания, в количестве, превышающем пятьдесят граммов, при отсутствии признаков</w:t>
        <w:br/>
        <w:t>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Насвай - что это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- по слизистой полости рта и желудочно-кишечного тракта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ак употребляют насвай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Зачастую насвай называют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>Какой эффект от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- не более 5-10 минут. А вот последствия после насвая могут быть самыми тяжелыми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Что происходит при употреблении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 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 чему приводит употребление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Даже кратковременное употребление насвая способно оказать ощутимое воздействие на организм, что говорить о длительном примен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Исследователи в медицинской области утверждают, что существует прямая зависимость между онкологическими заболеваниями и употреблением насвая. Около 80% случаев рака языка, губ и других органов полости рта, а также гортани связаны с потребление насва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Style w:val="FontStyle14"/>
        </w:rPr>
        <w:t>Гашеная известь разрушат зуб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Потребление насвая отражается на психическом развитии подростка -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У постоянных потребителей насвая развивается тяга к более сильным психоактивным вещества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frolov</dc:creator>
  <dc:description/>
  <dc:language>en-US</dc:language>
  <cp:lastModifiedBy>Nikolaj Galinovsky</cp:lastModifiedBy>
  <dcterms:modified xsi:type="dcterms:W3CDTF">2018-05-10T05:20:00Z</dcterms:modified>
  <cp:revision>2</cp:revision>
  <dc:subject/>
  <dc:title>Памятка по противодействию употребления насвая</dc:title>
</cp:coreProperties>
</file>