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  <w:gridCol w:w="5245"/>
      </w:tblGrid>
      <w:tr>
        <w:trPr>
          <w:trHeight w:val="70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БЛИОТЕКА УНИВЕРСИТ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бонемент №1: </w:t>
            </w:r>
            <w:r>
              <w:rPr/>
              <w:t>ул. Кирова, 119 (уч. корпус №2), ауд. 1-2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бонемент №2:</w:t>
            </w:r>
            <w:r>
              <w:rPr/>
              <w:t xml:space="preserve"> ул. Советская, 106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бонемент №3: </w:t>
            </w:r>
            <w:r>
              <w:rPr>
                <w:b/>
                <w:spacing w:val="-6"/>
              </w:rPr>
              <w:t>ул.</w:t>
            </w:r>
            <w:r>
              <w:rPr>
                <w:spacing w:val="-6"/>
              </w:rPr>
              <w:t xml:space="preserve"> Советская, 104 (уч. корпус №4), ауд. 1-3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Абонемент №4</w:t>
            </w:r>
            <w:r>
              <w:rPr>
                <w:b/>
                <w:lang w:val="en-US"/>
              </w:rPr>
              <w:t>:</w:t>
            </w:r>
            <w:r>
              <w:rPr/>
              <w:t xml:space="preserve"> Советская, 102, ауд. 2-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льный зал № 1</w:t>
            </w:r>
            <w:r>
              <w:rPr/>
              <w:t>: ул. Советская, 104 (уч. корпус №4), ауд. 1-9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льный зал № 2</w:t>
            </w:r>
            <w:r>
              <w:rPr/>
              <w:t>: ул. Кирова, 119 (уч. корпус №2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ОБЩЕСТВЕННОГО ПИТАНИЯ</w:t>
            </w:r>
          </w:p>
          <w:p>
            <w:pPr>
              <w:pStyle w:val="TextBodyIndent"/>
              <w:spacing w:before="0" w:after="0"/>
              <w:ind w:left="283" w:hanging="61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 состав комплекса общественного питания входят:</w:t>
            </w:r>
          </w:p>
          <w:p>
            <w:pPr>
              <w:pStyle w:val="TextBodyIndent"/>
              <w:spacing w:before="0" w:after="0"/>
              <w:ind w:left="0" w:firstLine="222"/>
              <w:jc w:val="both"/>
              <w:rPr/>
            </w:pPr>
            <w:r>
              <w:rPr>
                <w:lang w:val="be-BY"/>
              </w:rPr>
              <w:t>столовая на 160 посадочных мест, магазин кулинарии, расположенные по адресу: ул. Песина, 74</w:t>
            </w:r>
          </w:p>
          <w:p>
            <w:pPr>
              <w:pStyle w:val="TextBodyIndent"/>
              <w:spacing w:before="0" w:after="0"/>
              <w:ind w:left="0" w:firstLine="222"/>
              <w:jc w:val="both"/>
              <w:rPr/>
            </w:pPr>
            <w:r>
              <w:rPr>
                <w:lang w:val="be-BY"/>
              </w:rPr>
              <w:t>буфеты в учебных корпусах №1, 2</w:t>
            </w:r>
          </w:p>
          <w:p>
            <w:pPr>
              <w:pStyle w:val="TextBodyIndent"/>
              <w:spacing w:before="0" w:after="0"/>
              <w:ind w:left="0" w:firstLine="222"/>
              <w:jc w:val="both"/>
              <w:rPr>
                <w:lang w:val="be-BY"/>
              </w:rPr>
            </w:pPr>
            <w:r>
              <w:rPr>
                <w:spacing w:val="-2"/>
              </w:rPr>
              <w:t xml:space="preserve">киоск мелкорозничной торговли </w:t>
            </w:r>
            <w:r>
              <w:rPr>
                <w:lang w:val="be-BY"/>
              </w:rPr>
              <w:t>в учебном корпусе №4</w:t>
            </w:r>
          </w:p>
          <w:p>
            <w:pPr>
              <w:pStyle w:val="TextBodyIndent"/>
              <w:spacing w:before="0" w:after="0"/>
              <w:ind w:left="0" w:firstLine="222"/>
              <w:jc w:val="both"/>
              <w:rPr>
                <w:lang w:val="be-BY"/>
              </w:rPr>
            </w:pPr>
            <w:r>
              <w:rPr>
                <w:lang w:val="be-BY"/>
              </w:rPr>
              <w:t>буфеты в общежитиях №1, 2</w:t>
            </w:r>
          </w:p>
          <w:p>
            <w:pPr>
              <w:pStyle w:val="Normal"/>
              <w:ind w:firstLine="222"/>
              <w:jc w:val="both"/>
              <w:rPr>
                <w:color w:val="FF6600"/>
              </w:rPr>
            </w:pPr>
            <w:r>
              <w:rPr>
                <w:spacing w:val="-2"/>
              </w:rPr>
              <w:t>В учебном корпусе № 1,4,5 функционируют кафе.</w:t>
            </w:r>
          </w:p>
          <w:p>
            <w:pPr>
              <w:pStyle w:val="TextBodyIndent"/>
              <w:spacing w:before="0" w:after="0"/>
              <w:ind w:left="283" w:firstLine="750"/>
              <w:jc w:val="both"/>
              <w:rPr>
                <w:sz w:val="12"/>
                <w:szCs w:val="12"/>
                <w:lang w:val="be-BY"/>
              </w:rPr>
            </w:pPr>
            <w:r>
              <w:rPr>
                <w:spacing w:val="-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be-BY"/>
              </w:rPr>
              <w:t>М</w:t>
            </w:r>
            <w:r>
              <w:rPr>
                <w:b/>
              </w:rPr>
              <w:t>ЕДИЦИНСКОЕ ОБСЛУЖИВАНИЕ</w:t>
            </w:r>
            <w:r>
              <w:rPr/>
              <w:t xml:space="preserve"> осуществляется здравпунктом Гомельской центральной городской поликлиники филиала № 6, расположенным в здании учебно-оздоровительного корпуса №8 по адресу: ул. Советская, 98, к. 43. Студенты, проживающие в общежитиях университета, а также зарегистрированные к административному зданию (ул. Советская, 104), за медицинской помощью могут обращаться в филиал №6  учреждения «Гомельская центральная городская поликлиника»,  расположенный по адресу: ул. Ново-Полесская, 11.</w:t>
              <w:tab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лефон регистратуры филиала №6 </w:t>
            </w:r>
            <w:r>
              <w:rPr>
                <w:b/>
              </w:rPr>
              <w:t>60</w:t>
            </w:r>
            <w:r>
              <w:rPr>
                <w:b/>
                <w:lang w:val="be-BY"/>
              </w:rPr>
              <w:t>-</w:t>
            </w:r>
            <w:r>
              <w:rPr>
                <w:b/>
              </w:rPr>
              <w:t>10</w:t>
            </w:r>
            <w:r>
              <w:rPr>
                <w:b/>
                <w:lang w:val="be-BY"/>
              </w:rPr>
              <w:t>-</w:t>
            </w:r>
            <w:r>
              <w:rPr>
                <w:b/>
              </w:rPr>
              <w:t>88.</w:t>
            </w:r>
            <w:r>
              <w:rPr/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ИНСКИЙ УЧ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упившие на 1 курс обязаны в течение 10 дней встать на воинский учет. Воинскому учету подлежат военнообязанные (</w:t>
            </w:r>
            <w:r>
              <w:rPr>
                <w:i/>
              </w:rPr>
              <w:t>лица, имеющие военный билет</w:t>
            </w:r>
            <w:r>
              <w:rPr/>
              <w:t>) и призывники (</w:t>
            </w:r>
            <w:r>
              <w:rPr>
                <w:i/>
              </w:rPr>
              <w:t>лица, имеющие удостоверение призывника</w:t>
            </w:r>
            <w:r>
              <w:rPr/>
              <w:t>) независимо от возраста, состояния здоровья, пола, места жительства, семейного положения. Для постановки на воинский учет необходимо обратиться в каб. 5-3 уч. корпуса № 4. При себе иметь паспорт, военный билет или удостоверение призывника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-ПЕДАГОГИЧЕСК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ПСИХОЛОГИЧЕСКАЯ СЛУЖБ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ые педагог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л. Советская, 104 (уч. корпус №4), ауд. 1-8. Тел. 60-57-73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-психолог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л. Советская, 98 (уч. корпус №8), к. 44. Тел. 60-31-2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тренная психологическая помощ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для жителей г. Гомеля)</w:t>
            </w:r>
            <w:r>
              <w:rPr>
                <w:b/>
              </w:rPr>
              <w:t xml:space="preserve">  – тел. 17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лефон довери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УВД Гомельского облисполкома –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-15-15</w:t>
            </w:r>
          </w:p>
          <w:p>
            <w:pPr>
              <w:pStyle w:val="A"/>
              <w:spacing w:before="0" w:after="0"/>
              <w:ind w:left="-108" w:right="318" w:firstLine="10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Горячая» линия</w:t>
            </w:r>
            <w:r>
              <w:rPr>
                <w:sz w:val="20"/>
              </w:rPr>
              <w:t xml:space="preserve"> для студентов. Тел. 60-73-90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УДЕНЧЕСКИЙ КЛУБ</w:t>
            </w:r>
            <w:r>
              <w:rPr/>
              <w:t xml:space="preserve"> приглашает талантливых студентов стать участниками творческих коллективов студенческого клуба и членами кружков.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108 (уч. корпус №1), ауд.1-8. Тел. 57-33-30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– Лысенкова Наталья Михайл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дожественный руководитель – </w:t>
            </w:r>
          </w:p>
          <w:p>
            <w:pPr>
              <w:pStyle w:val="Normal"/>
              <w:jc w:val="both"/>
              <w:rPr/>
            </w:pPr>
            <w:r>
              <w:rPr/>
              <w:t>Ширинкина Марина Борисовна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АЯ ЖИЗНЬ</w:t>
            </w:r>
          </w:p>
          <w:p>
            <w:pPr>
              <w:pStyle w:val="Normal"/>
              <w:jc w:val="both"/>
              <w:rPr/>
            </w:pPr>
            <w:r>
              <w:rPr/>
              <w:t>Каждый студент в нашем университете может заниматься любимым видом спорта, достигать определенных высот.</w:t>
            </w:r>
          </w:p>
          <w:p>
            <w:pPr>
              <w:pStyle w:val="A"/>
              <w:spacing w:before="0" w:after="0"/>
              <w:ind w:right="-12" w:hanging="0"/>
              <w:jc w:val="both"/>
              <w:rPr>
                <w:sz w:val="20"/>
              </w:rPr>
            </w:pPr>
            <w:r>
              <w:rPr>
                <w:sz w:val="20"/>
              </w:rPr>
              <w:t>Спортивный клуб, кафедра физического воспитания и спорта расположены  по адресу: ул. Песина, 70 (уч.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sz w:val="20"/>
              </w:rPr>
              <w:t>корпус №7). </w:t>
            </w:r>
          </w:p>
          <w:p>
            <w:pPr>
              <w:pStyle w:val="A"/>
              <w:spacing w:before="0" w:after="0"/>
              <w:ind w:right="-12" w:hanging="0"/>
              <w:jc w:val="both"/>
              <w:rPr/>
            </w:pPr>
            <w:r>
              <w:rPr>
                <w:spacing w:val="-4"/>
                <w:sz w:val="20"/>
              </w:rPr>
              <w:t>Начальник – Кулешов Сергей Николаевич, тел. 57-62-34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</w:p>
          <w:p>
            <w:pPr>
              <w:pStyle w:val="A"/>
              <w:spacing w:before="0" w:after="0"/>
              <w:ind w:right="-12" w:hanging="0"/>
              <w:jc w:val="both"/>
              <w:rPr>
                <w:b/>
                <w:b/>
                <w:i/>
                <w:i/>
                <w:spacing w:val="-4"/>
                <w:sz w:val="8"/>
                <w:szCs w:val="8"/>
              </w:rPr>
            </w:pPr>
            <w:r>
              <w:rPr>
                <w:b/>
                <w:i/>
                <w:spacing w:val="-4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ФКОМ СТУДЕНТОВ</w:t>
            </w:r>
            <w:r>
              <w:rPr>
                <w:i/>
              </w:rPr>
              <w:t xml:space="preserve"> </w:t>
            </w:r>
            <w:r>
              <w:rPr/>
              <w:t xml:space="preserve">стоит на  защите ваших социально-экономических интересов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ходится в учебном корпусе №4 (ул. Советская, 104), ауд. 1-19. Тел. 57-16-11.</w:t>
            </w:r>
          </w:p>
          <w:p>
            <w:pPr>
              <w:pStyle w:val="A"/>
              <w:spacing w:before="0" w:after="0"/>
              <w:ind w:right="318" w:hanging="0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– Азявчиков Сергей Олегович</w:t>
            </w:r>
          </w:p>
          <w:p>
            <w:pPr>
              <w:pStyle w:val="A"/>
              <w:spacing w:before="0" w:after="0"/>
              <w:ind w:right="318" w:hanging="0"/>
              <w:jc w:val="both"/>
              <w:rPr>
                <w:sz w:val="20"/>
                <w:lang w:val="be-BY"/>
              </w:rPr>
            </w:pPr>
            <w:hyperlink r:id="rId2">
              <w:r>
                <w:rPr>
                  <w:rStyle w:val="InternetLink"/>
                  <w:sz w:val="20"/>
                  <w:lang w:val="be-BY"/>
                </w:rPr>
                <w:t>http://vk.com/profsouzggu</w:t>
              </w:r>
            </w:hyperlink>
            <w:r>
              <w:rPr>
                <w:sz w:val="20"/>
                <w:lang w:val="be-BY"/>
              </w:rPr>
              <w:t xml:space="preserve"> </w:t>
            </w:r>
          </w:p>
          <w:p>
            <w:pPr>
              <w:pStyle w:val="A"/>
              <w:spacing w:before="0" w:after="0"/>
              <w:ind w:right="318" w:hanging="0"/>
              <w:jc w:val="both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A"/>
              <w:spacing w:before="0" w:after="0"/>
              <w:ind w:right="318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Став членом</w:t>
            </w:r>
            <w:r>
              <w:rPr>
                <w:b/>
                <w:sz w:val="20"/>
              </w:rPr>
              <w:t xml:space="preserve"> ПО ОО «БРСМ»,</w:t>
            </w:r>
            <w:r>
              <w:rPr>
                <w:sz w:val="20"/>
              </w:rPr>
              <w:t xml:space="preserve"> можно реализовать идеи, </w:t>
            </w:r>
            <w:r>
              <w:rPr>
                <w:spacing w:val="-4"/>
                <w:sz w:val="20"/>
              </w:rPr>
              <w:t>замыслы, творческие планы со своими единомышленниками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ул. Советская, 98, к. 38 (учебный корпус №8)</w:t>
            </w:r>
          </w:p>
          <w:p>
            <w:pPr>
              <w:pStyle w:val="Normal"/>
              <w:autoSpaceDE w:val="false"/>
              <w:jc w:val="both"/>
              <w:rPr>
                <w:lang w:val="be-BY"/>
              </w:rPr>
            </w:pPr>
            <w:r>
              <w:rPr/>
              <w:t>Тел. 60</w:t>
            </w:r>
            <w:r>
              <w:rPr>
                <w:lang w:val="be-BY"/>
              </w:rPr>
              <w:t>-</w:t>
            </w:r>
            <w:r>
              <w:rPr/>
              <w:t>31</w:t>
            </w:r>
            <w:r>
              <w:rPr>
                <w:lang w:val="be-BY"/>
              </w:rPr>
              <w:t>-</w:t>
            </w:r>
            <w:r>
              <w:rPr/>
              <w:t xml:space="preserve">22 </w:t>
            </w:r>
            <w:hyperlink r:id="rId3">
              <w:r>
                <w:rPr>
                  <w:rStyle w:val="InternetLink"/>
                </w:rPr>
                <w:t>http://vk.com/ggubrsm</w:t>
              </w:r>
            </w:hyperlink>
            <w:r>
              <w:rPr>
                <w:lang w:val="be-BY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СТУДЕНЧЕСКИЙ СОВЕТ ПРИГЛАШАЕТ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 СОТРУДНИЧЕСТВУ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val="be-BY"/>
                </w:rPr>
                <w:t>http://vk.com/public79626384</w:t>
              </w:r>
            </w:hyperlink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,BoldItalic" w:ascii="Times New Roman,BoldItalic" w:hAnsi="Times New Roman,BoldItalic"/>
                <w:bCs/>
                <w:i/>
                <w:iCs/>
              </w:rPr>
              <w:t xml:space="preserve">Всю полезную информацию Вы сможете  найти на информационных стендах  возле деканатов и кафедр, на сайте университета </w:t>
            </w:r>
            <w:hyperlink r:id="rId5">
              <w:r>
                <w:rPr>
                  <w:rStyle w:val="InternetLink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GSU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BY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,  </w:t>
            </w:r>
            <w:r>
              <w:rPr>
                <w:rFonts w:cs="Times New Roman,BoldItalic" w:ascii="Times New Roman,BoldItalic" w:hAnsi="Times New Roman,BoldItalic"/>
                <w:bCs/>
                <w:i/>
                <w:iCs/>
              </w:rPr>
              <w:t xml:space="preserve">а также обратиться к декану факультета, куратору группы,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,BoldItalic" w:ascii="Times New Roman,BoldItalic" w:hAnsi="Times New Roman,BoldItalic"/>
                <w:bCs/>
                <w:i/>
                <w:iCs/>
              </w:rPr>
              <w:t>другим сотрудникам университет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ожиточны … книгы чест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 xml:space="preserve">всякому человеку … наиболей тым,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 xml:space="preserve">они же хотять имети добрые обычаи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 познати мудрость и науку…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ранциск Скор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ПЕРВОКУРСНИКУ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0241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"/>
              <w:spacing w:before="0" w:after="120"/>
              <w:ind w:left="317" w:right="317" w:firstLine="142"/>
              <w:jc w:val="center"/>
              <w:rPr>
                <w:rFonts w:ascii="Courier New" w:hAnsi="Courier New" w:cs="Courier New"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Гомель, 2018</w:t>
            </w:r>
          </w:p>
        </w:tc>
      </w:tr>
      <w:tr>
        <w:trPr>
          <w:trHeight w:val="60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326130" cy="34975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Ректор университ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Хахомов Сергей Анатольевич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тор физико-математических наук, доцент</w:t>
            </w:r>
          </w:p>
          <w:p>
            <w:pPr>
              <w:pStyle w:val="Heading1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Й КОРПУС №1, УЛ. СОВЕТСКАЯ, 108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</w:rPr>
              <w:t>Биологический факультет.</w:t>
            </w:r>
            <w:r>
              <w:rPr>
                <w:b/>
              </w:rPr>
              <w:t xml:space="preserve"> Декан – </w:t>
            </w:r>
            <w:r>
              <w:rPr>
                <w:b/>
                <w:color w:val="000000"/>
              </w:rPr>
              <w:t>доктор биологических наук, профессор Аверин Виктор Сергеевич</w:t>
            </w:r>
            <w:r>
              <w:rPr>
                <w:b/>
              </w:rPr>
              <w:t>. Телефон деканата (ауд. 3-4) – 60-64-8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</w:rPr>
              <w:t>Факультет физической культуры.</w:t>
            </w:r>
            <w:r>
              <w:rPr>
                <w:b/>
              </w:rPr>
              <w:t xml:space="preserve"> Декан – кандидат педагогических наук, доцент Севдалев Сергей Владимирович. Телефон деканата (ауд. 1-2) – 60-20-42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Филологический факультет. </w:t>
            </w:r>
            <w:r>
              <w:rPr>
                <w:b/>
              </w:rPr>
              <w:t>Декан – кандидат филологических наук, доцент Полуян Елена Николаевна. Телефон деканата (ауд. 2-20) – 57-30-39</w:t>
            </w:r>
          </w:p>
          <w:p>
            <w:pPr>
              <w:pStyle w:val="A"/>
              <w:spacing w:before="0" w:after="0"/>
              <w:ind w:left="142" w:right="318" w:firstLine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A"/>
              <w:spacing w:before="0" w:after="0"/>
              <w:ind w:left="142" w:right="318" w:firstLine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tabs>
                <w:tab w:val="clear" w:pos="720"/>
                <w:tab w:val="left" w:pos="17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Й КОРПУС №2, УЛ. КИРОВА, 119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Факультет математики и технологий программирования.</w:t>
            </w:r>
            <w:r>
              <w:rPr>
                <w:b/>
              </w:rPr>
              <w:t xml:space="preserve"> Декан – кандидат физико-математических наук, доцент Жогаль Сергей Петрович. Телефон деканата (ауд. 3-7) – 51-03-13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Исторический факультет.</w:t>
            </w:r>
            <w:r>
              <w:rPr>
                <w:b/>
              </w:rPr>
              <w:t xml:space="preserve"> Декан – доктор исторических наук, доцент Мезга Николай Николаевич. Телефон деканата (ауд. 3-16) – 51-03-32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Юридический факультет.</w:t>
            </w:r>
            <w:r>
              <w:rPr>
                <w:b/>
              </w:rPr>
              <w:t xml:space="preserve"> Декан – кандидат исторических наук, доцент Эсмантович Ирина Игоревна. Телефон деканата (ауд. 2-21) – 51-03-26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УЧЕБНЫЙ КОРПУС №3, УЛ. ПЕСИНА, 8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Заочный факультет.</w:t>
            </w:r>
            <w:r>
              <w:rPr>
                <w:b/>
              </w:rPr>
              <w:t xml:space="preserve"> Декан – кандидат биологических наук, доцент Галиновский Николай Геннадьевич. Телефон деканата (ауд. 220) – 57-33-60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УЧЕБНЫЙ КОРПУС №4, УЛ. СОВЕТСКАЯ, 104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</w:rPr>
              <w:t>Экономический факультет.</w:t>
            </w:r>
            <w:r>
              <w:rPr>
                <w:b/>
              </w:rPr>
              <w:t xml:space="preserve"> Декан – кандидат экономических наук, доцент Костенко Андрей Константинович. Телефон деканата (ауд. 3-24) – 57-30-19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b/>
                <w:i/>
              </w:rPr>
              <w:t xml:space="preserve">Геолого-географический факультет. </w:t>
            </w:r>
            <w:r>
              <w:rPr>
                <w:b/>
              </w:rPr>
              <w:t xml:space="preserve">Декан – кандидат геолого-минералогических наук, доцент  Гусев Андрей </w:t>
            </w:r>
            <w:r>
              <w:rPr>
                <w:b/>
                <w:sz w:val="16"/>
                <w:szCs w:val="16"/>
              </w:rPr>
              <w:t>Петрович</w:t>
            </w:r>
            <w:r>
              <w:rPr>
                <w:b/>
              </w:rPr>
              <w:t>. Телефон деканата (ауд. 4-9) – 57-00-33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УЧЕБНЫЙ КОРПУС №5,  УЛ. СОВЕТСКАЯ, 102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</w:rPr>
              <w:t>Факультет физики и информационных технологий.</w:t>
            </w:r>
            <w:r>
              <w:rPr>
                <w:b/>
              </w:rPr>
              <w:t xml:space="preserve"> Декан – кандидат  физико-математических наук, доцент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Коваленко Дмитрий Леонидович. Телефон деканата (ауд. 2-9) – 57-75-20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i/>
              </w:rPr>
              <w:t xml:space="preserve">Факультет психологии и педагогики. </w:t>
            </w:r>
            <w:r>
              <w:rPr>
                <w:b/>
              </w:rPr>
              <w:t>Декан – кандидат педагогических наук, доцент Бейзеров Владислав Александрович. Телефон деканата (ауд. 5-13) – 57-98-86</w:t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Indent"/>
              <w:tabs>
                <w:tab w:val="clear" w:pos="720"/>
                <w:tab w:val="left" w:pos="176" w:leader="none"/>
              </w:tabs>
              <w:spacing w:before="0" w:after="0"/>
              <w:ind w:left="0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Факультет иностранных языков.</w:t>
            </w:r>
            <w:r>
              <w:rPr>
                <w:b/>
              </w:rPr>
              <w:t xml:space="preserve"> Декан – кандидат филологических наук, доцент Сажина Елена Владимировна. Телефон деканата (ауд. 5-20) – 57-61-9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ВИЛА ПОВЕДЕНИЯ В УНИВЕРСИТЕ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авила поведения в университете являются общими для всех студентов, аспирантов, преподавателей и сотрудников и ничем не отличаются от норм, принятых в цивилизованном обществе. Их выполнение гарантирует вашу безопасность, спокойствие, уважительное отношение и возможность успешного завершения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,Bold;MS Mincho"/>
                <w:b/>
                <w:bCs/>
                <w:spacing w:val="-4"/>
              </w:rPr>
              <w:t>Студентам, обучающимся в университете, следует</w:t>
            </w:r>
            <w:r>
              <w:rPr>
                <w:b/>
                <w:bCs/>
                <w:spacing w:val="-4"/>
              </w:rPr>
              <w:t>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b/>
              </w:rPr>
              <w:t>без опозданий посещать занятия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b/>
                <w:b/>
              </w:rPr>
            </w:pPr>
            <w:r>
              <w:rPr>
                <w:b/>
              </w:rPr>
              <w:t>соблюдать тишину в помещениях университета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b/>
                <w:b/>
              </w:rPr>
            </w:pPr>
            <w:r>
              <w:rPr>
                <w:b/>
              </w:rPr>
              <w:t>иметь опрятный внешний вид, выбирать деловой стиль одежды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b/>
              </w:rPr>
              <w:t>с уважением относиться к преподавателям, сотрудникам университета и обучающимся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b/>
              </w:rPr>
              <w:t>соблюдать Правила внутреннего распорядка обучающихся, Правила внутреннего распорядка общежи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,Bold;MS Mincho"/>
                <w:b/>
              </w:rPr>
              <w:t>Не разреш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ходиться в корпусах университета в верхней одежде и головных уборах;</w:t>
            </w:r>
          </w:p>
          <w:p>
            <w:pPr>
              <w:pStyle w:val="Default"/>
              <w:ind w:firstLine="1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осить и распивать алкогольные, спиртосодержащие напитки и пиво, распространять, хранить и употреблять токсические и наркотические вещества, находиться в состоянии алкогольного, наркотического или токсического опьянения, </w:t>
            </w:r>
          </w:p>
          <w:p>
            <w:pPr>
              <w:pStyle w:val="Default"/>
              <w:ind w:firstLine="17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носить взрывчатые, легковоспламеняющиеся и токсичные вещества, огнестрельное, газовое, пневматическое и холодное оружие; </w:t>
            </w:r>
          </w:p>
          <w:p>
            <w:pPr>
              <w:pStyle w:val="Default"/>
              <w:ind w:firstLine="17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грать в карты и другие азартные игры; </w:t>
            </w:r>
          </w:p>
          <w:p>
            <w:pPr>
              <w:pStyle w:val="Default"/>
              <w:ind w:firstLine="17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носить на стены, аудиторные столы и в иные места какие-либо надписи и рисунки, расклеивать и вывешивать объявления без разрешения администрации университета; </w:t>
            </w:r>
          </w:p>
          <w:p>
            <w:pPr>
              <w:pStyle w:val="Default"/>
              <w:ind w:firstLine="17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тить имущество университета;  </w:t>
            </w:r>
          </w:p>
          <w:p>
            <w:pPr>
              <w:pStyle w:val="Default"/>
              <w:ind w:firstLine="17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урить в учебных корпусах и общежитиях, в зданиях и помещениях, спортсооружениях, на территориях университета, местах, непосредственно прилегающих к ним. </w:t>
            </w:r>
          </w:p>
          <w:p>
            <w:pPr>
              <w:pStyle w:val="Normal"/>
              <w:tabs>
                <w:tab w:val="clear" w:pos="720"/>
                <w:tab w:val="left" w:pos="4837" w:leader="none"/>
              </w:tabs>
              <w:ind w:left="159" w:right="112" w:firstLine="142"/>
              <w:jc w:val="both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СЛИ ОБУЧАЮЩИЙСЯ ОКАЖЕТСЯ ЗАМЕЧЕННЫМ В НАРУШЕНИИ ПРАВИЛ ВНУТРЕННЕГО РАСПОРЯДКА ОБУЧАЮЩИХСЯ В УНИВЕРСИТЕТЕ, ПРАВИЛ ВНУТРЕННЕГО РАСПОРЯДКА ОБЩЕЖИТИЯ, ТО ЕМУ МОГУТ БЫТЬ ОБЪЯВЛЕНЫ ВЗЫСКАНИЯ (ЗАМЕЧАНИЕ, ВЫГОВОР ИЛИ ОТЧИСЛЕНИЕ ИЗ  УНИВЕРСИТЕТА).</w:t>
            </w:r>
          </w:p>
          <w:p>
            <w:pPr>
              <w:pStyle w:val="Normal"/>
              <w:tabs>
                <w:tab w:val="clear" w:pos="720"/>
                <w:tab w:val="left" w:pos="4837" w:leader="none"/>
              </w:tabs>
              <w:ind w:left="159" w:right="112" w:firstLine="142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66"/>
      <w:sz w:val="21"/>
      <w:szCs w:val="21"/>
    </w:rPr>
  </w:style>
  <w:style w:type="paragraph" w:styleId="A">
    <w:name w:val="a"/>
    <w:basedOn w:val="Normal"/>
    <w:qFormat/>
    <w:pPr>
      <w:spacing w:before="0" w:after="120"/>
    </w:pPr>
    <w:rPr>
      <w:color w:val="000000"/>
      <w:sz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profsouzggu" TargetMode="External"/><Relationship Id="rId3" Type="http://schemas.openxmlformats.org/officeDocument/2006/relationships/hyperlink" Target="http://vk.com/ggubrsm" TargetMode="External"/><Relationship Id="rId4" Type="http://schemas.openxmlformats.org/officeDocument/2006/relationships/hyperlink" Target="http://vk.com/public79626384" TargetMode="External"/><Relationship Id="rId5" Type="http://schemas.openxmlformats.org/officeDocument/2006/relationships/hyperlink" Target="http://WWW.GSU.BY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54:00Z</dcterms:created>
  <dc:creator>11</dc:creator>
  <dc:description/>
  <cp:keywords/>
  <dc:language>en-US</dc:language>
  <cp:lastModifiedBy>Nikolaj Galinovsky</cp:lastModifiedBy>
  <cp:lastPrinted>2016-08-30T15:14:00Z</cp:lastPrinted>
  <dcterms:modified xsi:type="dcterms:W3CDTF">2018-09-06T06:02:00Z</dcterms:modified>
  <cp:revision>4</cp:revision>
  <dc:subject/>
  <dc:title/>
</cp:coreProperties>
</file>