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  <w:gridCol w:w="5528"/>
      </w:tblGrid>
      <w:tr>
        <w:trPr>
          <w:trHeight w:val="6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УНИВЕРС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бонемент №1: </w:t>
            </w:r>
            <w:r>
              <w:rPr/>
              <w:t>ул. Кирова, 119 (уч.корпус №2), ауд. 1-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бонемент №2:</w:t>
            </w:r>
            <w:r>
              <w:rPr/>
              <w:t xml:space="preserve"> ул. Советская, 10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бонемент №3: </w:t>
            </w:r>
            <w:r>
              <w:rPr>
                <w:b/>
                <w:spacing w:val="-6"/>
              </w:rPr>
              <w:t>ул.</w:t>
            </w:r>
            <w:r>
              <w:rPr>
                <w:spacing w:val="-6"/>
              </w:rPr>
              <w:t xml:space="preserve"> Советская, 104 (уч. корпус №4), ауд. 1-3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бонемент №4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Советская, 102, ауд. 2-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1</w:t>
            </w:r>
            <w:r>
              <w:rPr/>
              <w:t>: ул. Советская, 104 (уч. корпус №4), ауд. 1-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2</w:t>
            </w:r>
            <w:r>
              <w:rPr/>
              <w:t>: ул. Кирова, 119 (уч. корпус №2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ОБЩЕСТВЕННОГО ПИТАНИЯ</w:t>
            </w:r>
          </w:p>
          <w:p>
            <w:pPr>
              <w:pStyle w:val="TextBodyIndent"/>
              <w:spacing w:before="0" w:after="0"/>
              <w:ind w:left="283" w:hanging="6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 состав комплекса общественного питания входят: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lang w:val="be-BY"/>
              </w:rPr>
              <w:t>столовая на 160 посадочных мест, магазин кулинарии, расположенные по адресу: ул. Песина, 7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/>
            </w:pPr>
            <w:r>
              <w:rPr>
                <w:lang w:val="be-BY"/>
              </w:rPr>
              <w:t>буфеты в учебных корпусах №1, 2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spacing w:val="-2"/>
              </w:rPr>
              <w:t xml:space="preserve">киоск мелкорозничной торговли </w:t>
            </w:r>
            <w:r>
              <w:rPr>
                <w:lang w:val="be-BY"/>
              </w:rPr>
              <w:t>в учебном корпусе №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lang w:val="be-BY"/>
              </w:rPr>
              <w:t>буфеты в общежитиях №1, 2</w:t>
            </w:r>
          </w:p>
          <w:p>
            <w:pPr>
              <w:pStyle w:val="Normal"/>
              <w:ind w:firstLine="222"/>
              <w:jc w:val="both"/>
              <w:rPr>
                <w:color w:val="FF6600"/>
              </w:rPr>
            </w:pPr>
            <w:r>
              <w:rPr>
                <w:spacing w:val="-2"/>
              </w:rPr>
              <w:t>В учебном корпусе № 4,5 функционируют  кафе.</w:t>
            </w:r>
          </w:p>
          <w:p>
            <w:pPr>
              <w:pStyle w:val="TextBodyIndent"/>
              <w:spacing w:before="0" w:after="0"/>
              <w:ind w:left="283" w:firstLine="750"/>
              <w:jc w:val="both"/>
              <w:rPr>
                <w:sz w:val="12"/>
                <w:szCs w:val="12"/>
                <w:lang w:val="be-BY"/>
              </w:rPr>
            </w:pP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</w:t>
            </w:r>
            <w:r>
              <w:rPr>
                <w:b/>
              </w:rPr>
              <w:t>ЕДИЦИН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овь прибывшие иностранные граждане  </w:t>
            </w:r>
            <w:r>
              <w:rPr>
                <w:u w:val="single"/>
              </w:rPr>
              <w:t>должны в обязательном порядке пройти полное медицинское обследование</w:t>
            </w:r>
            <w:r>
              <w:rPr/>
              <w:t xml:space="preserve"> в  филиале №6  учреждения здравоохранения «Гомельская центральная городская поликлиника»,  расположенном по адресу: ул. Ново-Полесская, 11, кабинет 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одолжающие</w:t>
              <w:tab/>
              <w:t xml:space="preserve"> обучение иностранцы также проходят ежегодный медосмот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медицинские услуги  оплачиваются  иностранными гражданами самостоятельно из лич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 регистратуры филиала №6  </w:t>
            </w:r>
            <w:r>
              <w:rPr>
                <w:b/>
              </w:rPr>
              <w:t>60-10-88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ЕЖДУНАРОДНЫХ СВЯЗЕЙ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ул. Советская, 104, учебный корпус №8, к.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/ факс +375 (232) 60 31 78</w:t>
            </w:r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E-</w:t>
            </w:r>
            <w:r>
              <w:rPr>
                <w:lang w:val="en-US"/>
              </w:rPr>
              <w:t>m</w:t>
            </w:r>
            <w:r>
              <w:rPr>
                <w:lang w:val="fr-FR"/>
              </w:rPr>
              <w:t xml:space="preserve">ail: </w:t>
            </w:r>
            <w:hyperlink r:id="rId2">
              <w:r>
                <w:rPr>
                  <w:rStyle w:val="InternetLink"/>
                  <w:lang w:val="fr-FR"/>
                </w:rPr>
                <w:t>interaffairs@gsu.by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ремя работы отдела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 - пятница – с 8-15 до 17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рыв  с 12-30 до 13-3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: ул. Советская, 104, г. Гоме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ГУ им.Ф.Скорины, 246019, Республика Белару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ефон: +375 (232) 60 73 71, факс +375 (232) 57 81 11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  <w:r>
              <w:rPr>
                <w:b/>
              </w:rPr>
              <w:t xml:space="preserve"> ,  Веб-сайт: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ПСИХОЛОГИЧЕСКАЯ СЛУЖ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л. Советская, 104 (уч. корпус №4), ауд. 1-8. Тел. 60-57-73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-психолог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 Советская, 98 (уч. корпус №8), к. 44. Тел. 60-31-2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тренная психологическая помощ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ля жителей г. Гомеля)</w:t>
            </w:r>
            <w:r>
              <w:rPr>
                <w:b/>
              </w:rPr>
              <w:t xml:space="preserve">  – тел. 17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 довер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УВД Гомельского облисполком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15-15</w:t>
            </w:r>
          </w:p>
          <w:p>
            <w:pPr>
              <w:pStyle w:val="A"/>
              <w:spacing w:before="0" w:after="0"/>
              <w:ind w:left="-108" w:right="31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ячая» линия</w:t>
            </w:r>
            <w:r>
              <w:rPr>
                <w:sz w:val="20"/>
              </w:rPr>
              <w:t xml:space="preserve"> для студентов. Тел. 60-73-90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ДЕНЧЕСКИЙ КЛУБ</w:t>
            </w:r>
            <w:r>
              <w:rPr/>
              <w:t xml:space="preserve"> приглашает талантливых студентов стать участниками творческих коллективов студенческого клуба и членами кружков.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8 (уч. корпус №1), ауд.1-8. Тел. 57-33-30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– Лысенк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both"/>
              <w:rPr/>
            </w:pPr>
            <w:r>
              <w:rPr/>
              <w:t>Ширинкина Марина Борисовн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ЖИЗНЬ</w:t>
            </w:r>
          </w:p>
          <w:p>
            <w:pPr>
              <w:pStyle w:val="Normal"/>
              <w:jc w:val="both"/>
              <w:rPr/>
            </w:pPr>
            <w:r>
              <w:rPr/>
              <w:t>Каждый студент в нашем университете может заниматься любимым видом спорта, достигать определенных высот.</w:t>
            </w:r>
          </w:p>
          <w:p>
            <w:pPr>
              <w:pStyle w:val="A"/>
              <w:spacing w:before="0" w:after="0"/>
              <w:ind w:right="-12" w:hanging="0"/>
              <w:rPr/>
            </w:pPr>
            <w:r>
              <w:rPr>
                <w:sz w:val="20"/>
              </w:rPr>
              <w:t>Спортивный клуб, кафедра физического воспитания и спорта расположены  по адресу: ул. Песина, 70 (уч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z w:val="20"/>
              </w:rPr>
              <w:t>корпус №7). </w:t>
            </w:r>
          </w:p>
          <w:p>
            <w:pPr>
              <w:pStyle w:val="A"/>
              <w:spacing w:before="0" w:after="0"/>
              <w:ind w:right="-12" w:hanging="0"/>
              <w:rPr/>
            </w:pPr>
            <w:r>
              <w:rPr>
                <w:spacing w:val="-4"/>
                <w:sz w:val="20"/>
              </w:rPr>
              <w:t>Начальник – Кулешов Сергей Николаевич, тел. 57-62-34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</w:p>
          <w:p>
            <w:pPr>
              <w:pStyle w:val="A"/>
              <w:spacing w:before="0" w:after="0"/>
              <w:ind w:right="-12" w:hanging="0"/>
              <w:jc w:val="both"/>
              <w:rPr>
                <w:b/>
                <w:b/>
                <w:i/>
                <w:i/>
                <w:spacing w:val="-4"/>
                <w:sz w:val="8"/>
                <w:szCs w:val="8"/>
              </w:rPr>
            </w:pPr>
            <w:r>
              <w:rPr>
                <w:b/>
                <w:i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КОМ СТУДЕНТОВ</w:t>
            </w:r>
            <w:r>
              <w:rPr>
                <w:i/>
              </w:rPr>
              <w:t xml:space="preserve"> </w:t>
            </w:r>
            <w:r>
              <w:rPr/>
              <w:t xml:space="preserve">стоит на  защите ваших социально-экономических интерес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ходится в учебном корпусе №4 (ул. Советская, 104), ауд. 1-19. Тел. 57-16-11.</w:t>
            </w:r>
          </w:p>
          <w:p>
            <w:pPr>
              <w:pStyle w:val="A"/>
              <w:spacing w:before="0" w:after="0"/>
              <w:ind w:right="318" w:hanging="0"/>
              <w:rPr>
                <w:sz w:val="20"/>
              </w:rPr>
            </w:pPr>
            <w:r>
              <w:rPr>
                <w:sz w:val="20"/>
              </w:rPr>
              <w:t>Председатель – Азявчиков Сергей Олегович</w:t>
            </w:r>
          </w:p>
          <w:p>
            <w:pPr>
              <w:pStyle w:val="A"/>
              <w:spacing w:before="0" w:after="0"/>
              <w:ind w:right="318" w:hanging="0"/>
              <w:rPr>
                <w:sz w:val="20"/>
                <w:lang w:val="be-BY"/>
              </w:rPr>
            </w:pPr>
            <w:hyperlink r:id="rId5">
              <w:r>
                <w:rPr>
                  <w:rStyle w:val="InternetLink"/>
                  <w:sz w:val="20"/>
                  <w:lang w:val="be-BY"/>
                </w:rPr>
                <w:t>http://vk.com/profsouzggu</w:t>
              </w:r>
            </w:hyperlink>
            <w:r>
              <w:rPr>
                <w:sz w:val="20"/>
                <w:lang w:val="be-BY"/>
              </w:rPr>
              <w:t xml:space="preserve"> </w:t>
            </w:r>
          </w:p>
          <w:p>
            <w:pPr>
              <w:pStyle w:val="A"/>
              <w:spacing w:before="0" w:after="0"/>
              <w:ind w:right="318" w:hanging="0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A"/>
              <w:spacing w:before="0" w:after="0"/>
              <w:ind w:right="31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Став членом</w:t>
            </w:r>
            <w:r>
              <w:rPr>
                <w:b/>
                <w:sz w:val="20"/>
              </w:rPr>
              <w:t xml:space="preserve"> ПО ОО «БРСМ»,</w:t>
            </w:r>
            <w:r>
              <w:rPr>
                <w:sz w:val="20"/>
              </w:rPr>
              <w:t xml:space="preserve"> можно реализовать идеи, </w:t>
            </w:r>
            <w:r>
              <w:rPr>
                <w:spacing w:val="-4"/>
                <w:sz w:val="20"/>
              </w:rPr>
              <w:t>замыслы, творческие планы со своими друзьями и единомышленникам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 Советская, 98, к. 38 (учебный корпус №8)</w:t>
            </w:r>
          </w:p>
          <w:p>
            <w:pPr>
              <w:pStyle w:val="Normal"/>
              <w:autoSpaceDE w:val="false"/>
              <w:rPr/>
            </w:pPr>
            <w:r>
              <w:rPr/>
              <w:t>Тел. 60</w:t>
            </w:r>
            <w:r>
              <w:rPr>
                <w:lang w:val="be-BY"/>
              </w:rPr>
              <w:t>-</w:t>
            </w:r>
            <w:r>
              <w:rPr/>
              <w:t>31</w:t>
            </w:r>
            <w:r>
              <w:rPr>
                <w:lang w:val="be-BY"/>
              </w:rPr>
              <w:t>-</w:t>
            </w:r>
            <w:r>
              <w:rPr/>
              <w:t xml:space="preserve">22 </w:t>
            </w:r>
            <w:hyperlink r:id="rId6">
              <w:r>
                <w:rPr>
                  <w:rStyle w:val="InternetLink"/>
                </w:rPr>
                <w:t>http://vk.com/ggubrsm</w:t>
              </w:r>
            </w:hyperlink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ТУДЕНЧЕСКИЙ СОВЕТ ПРИГЛАШАЕТ </w:t>
            </w:r>
          </w:p>
          <w:p>
            <w:pPr>
              <w:pStyle w:val="Normal"/>
              <w:autoSpaceDE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 СОТРУДНИЧЕСТВУ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be-BY"/>
                </w:rPr>
                <w:t>http://vk.com/public79626384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Italic" w:hAnsi="Times New Roman,BoldItalic" w:cs="Times New Roman,BoldItalic"/>
                <w:bCs/>
                <w:i/>
                <w:i/>
                <w:iCs/>
              </w:rPr>
            </w:pPr>
            <w:r>
              <w:rPr>
                <w:rFonts w:cs="Times New Roman,BoldItalic" w:ascii="Times New Roman,BoldItalic" w:hAnsi="Times New Roman,BoldItalic"/>
                <w:bCs/>
                <w:i/>
                <w:iCs/>
              </w:rPr>
              <w:t xml:space="preserve">Всю полезную информацию Вы сможете  найти на информационных стендах  возле деканатов и кафедр, на сайте университета </w:t>
            </w:r>
            <w:hyperlink r:id="rId8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GS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BY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,  </w:t>
            </w:r>
            <w:r>
              <w:rPr>
                <w:rFonts w:cs="Times New Roman,BoldItalic" w:ascii="Times New Roman,BoldItalic" w:hAnsi="Times New Roman,BoldItalic"/>
                <w:bCs/>
                <w:i/>
                <w:iCs/>
              </w:rPr>
              <w:t>а также обратиться к декану факультета, куратору группы, другим сотрудника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«ГОМЕЛЬСКИЙ 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МЕНИ ФРАНЦИСКА СКОРИН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241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ЕРВОКУРСНИ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"/>
              <w:spacing w:before="0" w:after="120"/>
              <w:ind w:left="317" w:right="317" w:firstLine="14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, 2018</w:t>
            </w:r>
          </w:p>
        </w:tc>
      </w:tr>
      <w:tr>
        <w:trPr>
          <w:trHeight w:val="10066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4695" cy="3337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ахомов Сергей Анатольевич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изико-математических наук, доцент</w:t>
            </w:r>
          </w:p>
          <w:p>
            <w:pPr>
              <w:pStyle w:val="Heading1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Heading1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Heading1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ЧЕБНЫЙ КОРПУС №1, УЛ. СОВЕТСКАЯ, 10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иологический факультет.</w:t>
            </w:r>
            <w:r>
              <w:rPr>
                <w:b/>
              </w:rPr>
              <w:t xml:space="preserve"> Декан – </w:t>
            </w:r>
            <w:r>
              <w:rPr>
                <w:b/>
                <w:color w:val="000000"/>
              </w:rPr>
              <w:t>доктор биологических наук, профессор Аверин Виктор Сергеевич</w:t>
            </w:r>
            <w:r>
              <w:rPr>
                <w:b/>
              </w:rPr>
              <w:t>. Телефон деканата (ауд. 3-4) – 60-64-8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физической культуры.</w:t>
            </w:r>
            <w:r>
              <w:rPr>
                <w:b/>
              </w:rPr>
              <w:t xml:space="preserve"> Декан – кандидат педагогических наук, доцент Севдалев Сергей Владимирович. Телефон деканата (ауд. 1-2) – 60-20-4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Филологический факультет. </w:t>
            </w:r>
            <w:r>
              <w:rPr>
                <w:b/>
              </w:rPr>
              <w:t>Декан – кандидат филологических наук, доцент Полуян Елена Николаевна. Телефон деканата (ауд. 2-20) – 57-30-39</w:t>
            </w:r>
          </w:p>
          <w:p>
            <w:pPr>
              <w:pStyle w:val="A"/>
              <w:spacing w:before="0" w:after="0"/>
              <w:ind w:left="142" w:right="318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КОРПУС №2, УЛ. КИРОВА, 1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математики и технологий программирования.</w:t>
            </w:r>
            <w:r>
              <w:rPr>
                <w:b/>
              </w:rPr>
              <w:t xml:space="preserve"> Декан – кандидат физико-математических наук, доцент Жогаль Сергей Петрович. Телефон деканата (ауд. 3-7) – 51-03-1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сторический факультет.</w:t>
            </w:r>
            <w:r>
              <w:rPr>
                <w:b/>
              </w:rPr>
              <w:t xml:space="preserve"> Декан – доктор исторических наук, доцент Мезга Николай Николаевич. Телефон деканата (ауд. 3-16) – 51-03-32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Юридический факультет.</w:t>
            </w:r>
            <w:r>
              <w:rPr>
                <w:b/>
              </w:rPr>
              <w:t xml:space="preserve"> Декан – кандидат исторических наук, доцент Эсмантович Ирина Игоревна. Телефон деканата (ауд. 2-21) – 51-03-26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УЧЕБНЫЙ КОРПУС №3, УЛ. ПЕСИНА, 8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очный факультет.</w:t>
            </w:r>
            <w:r>
              <w:rPr>
                <w:b/>
              </w:rPr>
              <w:t xml:space="preserve"> Декан – кандидат биологических наук, доцент Галиновский Николай Геннадьевич. Телефон деканата (ауд. 220) – 57-33-60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КОРПУС №4, УЛ. СОВЕТСКАЯ, 10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Экономический факультет.</w:t>
            </w:r>
            <w:r>
              <w:rPr>
                <w:b/>
              </w:rPr>
              <w:t xml:space="preserve"> Декан – кандидат экономических наук, доцент Костенко Андрей Константинович. Телефон деканата (ауд. 3-24) – 57-30-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Геолого-географический факультет. </w:t>
            </w:r>
            <w:r>
              <w:rPr>
                <w:b/>
              </w:rPr>
              <w:t xml:space="preserve">Декан – кандидат геолого-минералогических наук, доцент  Гусев Андрей </w:t>
            </w:r>
            <w:r>
              <w:rPr>
                <w:b/>
                <w:sz w:val="16"/>
                <w:szCs w:val="16"/>
              </w:rPr>
              <w:t>Петрович</w:t>
            </w:r>
            <w:r>
              <w:rPr>
                <w:b/>
              </w:rPr>
              <w:t>. Телефон деканата (ауд. 4-9) – 57-00-3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КОРПУС №5,  УЛ. СОВЕТСКАЯ, 10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физики и информационных технологий.</w:t>
            </w:r>
            <w:r>
              <w:rPr>
                <w:b/>
              </w:rPr>
              <w:t xml:space="preserve"> Декан – кандидат  физико-математических наук, доцен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валенко Дмитрий Леонидович. Телефон деканата (ауд. 2-9) – 57-75-2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Факультет психологии и педагогики. </w:t>
            </w:r>
            <w:r>
              <w:rPr>
                <w:b/>
              </w:rPr>
              <w:t>Декан – кандидат педагогических наук, доцент Бейзеров Владислав Александрович. Телефон деканата (ауд. 5-13) – 57-98-86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</w:rPr>
              <w:t>Факультет иностранных языков.</w:t>
            </w:r>
            <w:r>
              <w:rPr>
                <w:b/>
              </w:rPr>
              <w:t xml:space="preserve"> Декан – кандидат филологических наук, доцент Сажина Елена Владимировна. Телефон деканата (ауд. 5-20) – 57-61-93</w:t>
            </w:r>
            <w:r>
              <w:rPr>
                <w:b/>
                <w:sz w:val="16"/>
                <w:szCs w:val="16"/>
                <w:u w:val="single"/>
              </w:rPr>
              <w:t xml:space="preserve">УЧЕБНЫЙ  КОРПУС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8, УЛ. СОВЕТСКАЯ, 98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</w:rPr>
              <w:t>Факультет довузовской подготовки.</w:t>
            </w:r>
            <w:r>
              <w:rPr>
                <w:b/>
              </w:rPr>
              <w:t xml:space="preserve"> Декан - кандидат физико-математических наук, доцент Ходанович Дмитрий Александрович.</w:t>
            </w:r>
            <w:r>
              <w:rPr/>
              <w:t xml:space="preserve"> </w:t>
            </w:r>
            <w:r>
              <w:rPr>
                <w:b/>
              </w:rPr>
              <w:t>Телефон деканата (ауд. 51, 2-й этаж)  - 73-90-9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АВИЛА ПОВЕДЕНИЯ В УНИВЕРСИТ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авила поведения в университете являются общими для всех студентов, аспирантов, преподавателей и сотрудников и ничем не отличаются от норм, принятых в цивилизованном обществе. Их выполнение гарантирует вашу безопасность, спокойствие, уважительное отношение и возможность успешного завершения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Bold;MS Mincho"/>
                <w:b/>
                <w:bCs/>
                <w:spacing w:val="-4"/>
              </w:rPr>
              <w:t>Студентам, обучающимся в университете, следует</w:t>
            </w:r>
            <w:r>
              <w:rPr>
                <w:b/>
                <w:bCs/>
                <w:spacing w:val="-4"/>
              </w:rPr>
              <w:t>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без опозданий посещать занят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облюдать тишину в помещениях университ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иметь опрятный внешний вид, выбирать деловой стиль одежды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 уважением относиться к преподавателям, сотрудникам университета и обучающимс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Courier New" w:hAnsi="Courier New" w:cs="Courier New"/>
              </w:rPr>
            </w:pPr>
            <w:r>
              <w:rPr/>
              <w:t>соблюдать Правила внутреннего распорядка обучающихся, Правила внутреннего распорядка общеж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,Bold;MS Mincho"/>
                <w:b/>
              </w:rPr>
              <w:t>Не разре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ходиться в корпусах университета в верхней одежде и головных уборах;</w:t>
            </w:r>
          </w:p>
          <w:p>
            <w:pPr>
              <w:pStyle w:val="Default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ить и распивать алкогольные, спиртосодержащие напитки и пиво, распространять, хранить и употреблять токсические и наркотические вещества, находиться в состоянии алкогольного, наркотического или токсического опьянения,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приносить взрывчатые, легковоспламеняющиеся и токсичные вещества, огнестрельное, газовое, пневматическое и холодное оружие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играть в карты и другие азартные игры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наносить на стены, аудиторные столы и в иные места какие-либо надписи и рисунки, расклеивать и вывешивать объявления без разрешения администрации университета; </w:t>
            </w:r>
          </w:p>
          <w:p>
            <w:pPr>
              <w:pStyle w:val="Default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ить имущество университета;  </w:t>
            </w:r>
          </w:p>
          <w:p>
            <w:pPr>
              <w:pStyle w:val="Default"/>
              <w:ind w:firstLine="17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курить в учебных корпусах и общежитиях, в зданиях и помещениях, спортсооружениях, на территориях университета, местах, непосредственно прилегающих к ни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ОБУЧАЮЩИЙСЯ ОКАЖЕТСЯ ЗАМЕЧЕННЫМ В НАРУШЕНИИ ПРАВИЛ ВНУТРЕННЕГО РАСПОРЯДКА ОБУЧАЮЩИХСЯ В УНИВЕРСИТЕТЕ, ПРАВИЛ ВНУТРЕННЕГО РАСПОРЯДКА ОБЩЕЖИТИЯ, ЕМУ МОГУТ БЫТЬ ОБЪЯВЛЕНЫ ВЗЫСКАНИЯ (</w:t>
            </w:r>
            <w:r>
              <w:rPr>
                <w:b/>
                <w:bCs/>
                <w:i/>
                <w:iCs/>
                <w:u w:val="single"/>
              </w:rPr>
              <w:t>ЗАМЕЧАНИЕ, ВЫГОВОР ИЛИ ОТЧИСЛЕНИЕ</w:t>
            </w:r>
            <w:r>
              <w:rPr>
                <w:b/>
                <w:bCs/>
                <w:i/>
                <w:iCs/>
              </w:rPr>
              <w:t xml:space="preserve"> ИЗ УНИВЕРСИТЕ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ностранный гражданин по прибытии в Республику Беларусь (либо перемене адреса проживания) должен  оформить регистрацию в районном отделении по гражданству и миграции в </w:t>
            </w:r>
            <w:r>
              <w:rPr>
                <w:b/>
                <w:u w:val="single"/>
              </w:rPr>
              <w:t>течение 5 рабочих дней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66"/>
      <w:sz w:val="21"/>
      <w:szCs w:val="21"/>
    </w:rPr>
  </w:style>
  <w:style w:type="paragraph" w:styleId="A">
    <w:name w:val="a"/>
    <w:basedOn w:val="Normal"/>
    <w:qFormat/>
    <w:pPr>
      <w:spacing w:before="0" w:after="120"/>
    </w:pPr>
    <w:rPr>
      <w:color w:val="000000"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affairs@gsu.by" TargetMode="External"/><Relationship Id="rId3" Type="http://schemas.openxmlformats.org/officeDocument/2006/relationships/hyperlink" Target="mailto:mail@gsu.by" TargetMode="External"/><Relationship Id="rId4" Type="http://schemas.openxmlformats.org/officeDocument/2006/relationships/hyperlink" Target="http://www.gsu.by/" TargetMode="External"/><Relationship Id="rId5" Type="http://schemas.openxmlformats.org/officeDocument/2006/relationships/hyperlink" Target="http://vk.com/profsouzggu" TargetMode="External"/><Relationship Id="rId6" Type="http://schemas.openxmlformats.org/officeDocument/2006/relationships/hyperlink" Target="http://vk.com/ggubrsm" TargetMode="External"/><Relationship Id="rId7" Type="http://schemas.openxmlformats.org/officeDocument/2006/relationships/hyperlink" Target="http://vk.com/public79626384" TargetMode="External"/><Relationship Id="rId8" Type="http://schemas.openxmlformats.org/officeDocument/2006/relationships/hyperlink" Target="http://WWW.GSU.BY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6:00Z</dcterms:created>
  <dc:creator>11</dc:creator>
  <dc:description/>
  <cp:keywords/>
  <dc:language>en-US</dc:language>
  <cp:lastModifiedBy>Nikolaj Galinovsky</cp:lastModifiedBy>
  <cp:lastPrinted>2015-11-16T09:48:00Z</cp:lastPrinted>
  <dcterms:modified xsi:type="dcterms:W3CDTF">2018-09-06T06:05:00Z</dcterms:modified>
  <cp:revision>4</cp:revision>
  <dc:subject/>
  <dc:title/>
</cp:coreProperties>
</file>