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283" w:hanging="10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ые вопросы к зачету за 1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все типы склонения имен существительных, дать их краткую характерис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все случаи употребления имен существительных без артик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все случаи употребления имен существительных с неопределенным артик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все случаи употребления имен существительных с определенным артик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особенности спряжения сильных глаг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глаголы сильного спряжения, которые не подчиняются основному прав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модальные глаголы и их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 xml:space="preserve">Назвать способы образования причастия </w:t>
      </w:r>
      <w:r>
        <w:rPr>
          <w:sz w:val="28"/>
          <w:lang w:val="de-DE"/>
        </w:rPr>
        <w:t>II</w:t>
      </w:r>
      <w:r>
        <w:rPr>
          <w:sz w:val="28"/>
        </w:rPr>
        <w:t xml:space="preserve"> сильных, слабых и неправильных глаг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>Назвать все случаи употребления вспомогательного глагола «</w:t>
      </w:r>
      <w:r>
        <w:rPr>
          <w:sz w:val="28"/>
          <w:lang w:val="de-DE"/>
        </w:rPr>
        <w:t>sein</w:t>
      </w:r>
      <w:r>
        <w:rPr>
          <w:sz w:val="28"/>
        </w:rPr>
        <w:t>» при образовании временной формы перф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Модальные глаголы с двумя инфинити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три способа образования повелительного накл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Образование пассива действия всех вре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Образование пассива с модальными глаго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Пассив в инфинитивных конструк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Употребление пассива.</w:t>
      </w:r>
    </w:p>
    <w:p>
      <w:pPr>
        <w:pStyle w:val="TextBodyIndent"/>
        <w:tabs>
          <w:tab w:val="clear" w:pos="708"/>
          <w:tab w:val="left" w:pos="993" w:leader="none"/>
        </w:tabs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ые вопросы к зачету за 2 семестр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-360" w:firstLine="720"/>
        <w:jc w:val="both"/>
        <w:rPr/>
      </w:pPr>
      <w:r>
        <w:rPr>
          <w:bCs/>
          <w:sz w:val="28"/>
          <w:szCs w:val="28"/>
        </w:rPr>
        <w:t xml:space="preserve">Назвать случаи употребления инфинитива без частицы </w:t>
      </w:r>
      <w:r>
        <w:rPr>
          <w:bCs/>
          <w:sz w:val="28"/>
          <w:szCs w:val="28"/>
          <w:lang w:val="en-US"/>
        </w:rPr>
        <w:t>zu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все инфинитивные конструкции и дать их синонимичные эквивалент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-360" w:firstLine="720"/>
        <w:jc w:val="both"/>
        <w:rPr/>
      </w:pPr>
      <w:r>
        <w:rPr>
          <w:bCs/>
          <w:sz w:val="28"/>
          <w:szCs w:val="28"/>
        </w:rPr>
        <w:t xml:space="preserve">Назвать образование форм причаст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функции причас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ги сложносочинённого предложения, не влияющие на порядок сл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ги сложносочинённого предложения, влияющие на порядок сл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ть подчинительные союзы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предлоги места и на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предлоги времени дать их перевод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ть предлоги причины объяснить разницу в употреблен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отрицания в повествовательном предложен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личные предложения неопределённо личные предлож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вать все типы вопросительных предложений, привести пример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ть виды сложноподчиненных предложе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слов в сложноподчинённых предложениях.</w:t>
      </w:r>
    </w:p>
    <w:p>
      <w:pPr>
        <w:pStyle w:val="TextBodyIndent"/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7:00Z</dcterms:created>
  <dc:creator>Павел</dc:creator>
  <dc:description/>
  <dc:language>en-US</dc:language>
  <cp:lastModifiedBy>Pavel Bychkov</cp:lastModifiedBy>
  <dcterms:modified xsi:type="dcterms:W3CDTF">2011-05-20T08:57:00Z</dcterms:modified>
  <cp:revision>2</cp:revision>
  <dc:subject/>
  <dc:title/>
</cp:coreProperties>
</file>