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Рекомендуемая литература</w:t>
      </w:r>
    </w:p>
    <w:p>
      <w:pPr>
        <w:pStyle w:val="Normal1"/>
        <w:spacing w:lineRule="auto" w:line="240" w:before="0" w:after="0"/>
        <w:ind w:firstLine="357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сновная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 Горбацевич, О. Е. Русский язык: пособие для подготовки к обязательному централизованному тестированию / О. Е. Горбацевич, Т. В. Ратько, Т. П. Бондаренко. – Мн.; Аверсэв, 2005. – 442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2 Авдонина, Т. В. Русский язык: практическое пособие для слушателей факультета довузовской подготовки и профориентации, подготовительных курсов, учащихся лицейских классов: В 3 ч. Ч. 1 / Т. В. Авдонина, Е. А. Королёва. – Гомель: ГГУ им. Ф.Скорины, 2006.–84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3 Авдонина, Т. В. Русский язык: практическое пособие для слушателей факультета довузовской подготовки и профориентации, подготовительных курсов, учащихся лицейских классов: В 3 ч. Ч. 2 / Т. В. Авдонина, Е. А. Королёва. – Гомель: ГГУ им. Ф.Скорины, 2006.–112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/>
      </w:pPr>
      <w:r>
        <w:rPr>
          <w:szCs w:val="28"/>
        </w:rPr>
        <w:t>4 Авдонина, Т. В. Русский язык: п</w:t>
      </w:r>
      <w:r>
        <w:rPr>
          <w:szCs w:val="28"/>
          <w:lang w:val="be-BY"/>
        </w:rPr>
        <w:t>рактическое пособие для слушателей фак-та довуз. подгот. и профориент., подгот. курсов, уч-ся лицейск. классов : В 3 ч. Ч.3 / Т.В.Авдонина, Е.А.Королёва. – Гомель: ГГУ им. Ф.Скорины, 2008. – 102 с.</w:t>
      </w:r>
      <w:r>
        <w:rPr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5 Введенская, Л. А. Русский язык и культура речи для студентов вузов / Л.А. Введенская, Л. Г. Павлова, Е. Ю. Кашаева. – Ростов н/Д: Феникс, 2008. – 188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6 Авдонина, Т. В. Культура речи : п</w:t>
      </w:r>
      <w:r>
        <w:rPr>
          <w:color w:val="000000"/>
          <w:szCs w:val="28"/>
        </w:rPr>
        <w:t xml:space="preserve">рактическое пособие для студентов нефилологических специальностей вузов </w:t>
      </w:r>
      <w:r>
        <w:rPr>
          <w:szCs w:val="28"/>
          <w:lang w:val="be-BY"/>
        </w:rPr>
        <w:t>/ Т.В.Авдонина, Е.А.Королёва. – Гомель: ГГУ им. Ф.Скорины, 2008. – 126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7 Горбацевич, О. Е. Русский язык: типичные ошибки на централизованном тестировании / О. Е. Горбацевич, Т. В. Ратько. – Мн., 2006. – 270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8 Волынец, Т. Н. Экзаменационные и справочные материалы / Т. Н. Волынец, Е. Е. Долбик, И. С. Ровдо. – Мн., 2003. – 136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9 Горбацевич, О. Е. Русский язык: интенсивный курс подготовки к тестированию / О. Е. Горбацевич, Т. В. Ратько. – Мн., 2004. – 240 с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Червинская, А. И. Практикум по русскому языку: подготовка к тестированию и экзамену / А. И. Червинская. – Мн., 2005. – 160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1 Борисоглебская, Э. И. Русский язык: пособие для поступающих в вузы / Э. И. Борисоглебская [и др.] – Мн., 2000. – 464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2 Глазков, А. В. Русский язык: теория + практика / А. В. Глазков, М. Д. Островская. – М., 1998. – 336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3 Долбик, Е. Е. Русский язык: таблицы, схемы, упражнения: для поступающих в вузы / Е. Е. Долбик, В. Л. Леонович, В. А. Саникович. – Мн., 2006. – 312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4 Каменова, С. К. Грамматика русского языка в таблицах и схемах  / С. К. Каменова. – М., 1997. – 48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5 Мурина, Л. А. Экзамен по русскому языку: справочное пособие для абитуриентов и школьников / Л. А. Мурина [и др.] – Мн., 2000. – 148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6 Розенталь, Д. Э. Русский язык: Готовимся к экзаменам / Д. Э. Розенталь. – М., 1999. – 168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7 Розенталь, Д. Э. Русский язык: пособие для поступающих в вузы / Д. Э. Розенталь. – М., 1999. – 446 с.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</w:tabs>
        <w:spacing w:lineRule="auto" w:line="240"/>
        <w:ind w:firstLine="360"/>
        <w:jc w:val="both"/>
        <w:rPr/>
      </w:pPr>
      <w:r>
        <w:rPr>
          <w:szCs w:val="28"/>
        </w:rPr>
        <w:t>18 Розенталь, Д. Э. Словарь трудностей русского языка / Д. Э.  Розенталь, М. А. Теленкова. – М., 2005. – 832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9 Кайдалова, А. И. Современная русская орфография / А. И. Кайдалова, И. К. Калинина. – М., 1983. – 240 с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 Чечет, Р. Г. Русский язык: Культура речи: учеб. пособие / Р. Г. Чечет. – Мн., 2002. – 28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szCs w:val="28"/>
        </w:rPr>
      </w:pPr>
      <w:r>
        <w:rPr>
          <w:szCs w:val="28"/>
        </w:rPr>
        <w:t>Сборники тестов</w:t>
      </w:r>
    </w:p>
    <w:p>
      <w:pPr>
        <w:pStyle w:val="TextBody"/>
        <w:tabs>
          <w:tab w:val="clear" w:pos="708"/>
          <w:tab w:val="left" w:pos="-284" w:leader="none"/>
        </w:tabs>
        <w:spacing w:lineRule="auto" w:line="240"/>
        <w:ind w:firstLine="360"/>
        <w:jc w:val="both"/>
        <w:rPr/>
      </w:pPr>
      <w:r>
        <w:rPr>
          <w:szCs w:val="28"/>
        </w:rPr>
        <w:t>21 Мурина, Л. А. Русский язык: экзаменационные тесты / Л.А.Мурина  [и др.] – Мн., 2003. – 288 с.</w:t>
      </w:r>
    </w:p>
    <w:p>
      <w:pPr>
        <w:pStyle w:val="TextBody"/>
        <w:tabs>
          <w:tab w:val="clear" w:pos="708"/>
          <w:tab w:val="left" w:pos="-284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22 Русский язык. Пособие для подготовки: централизованное тестирование, единый экзамен / Авт.-сост. О. Н. Беляевская. – Мн., 2004. – 128 с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Тесты. Русский язык: Материалы для подготовки к централизованному тестированию [Текст] / УО Республиканский институт контроля знаний. – Мозырь, 2003. – 132 с.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 Централизованное тестирование: Русский язык : сб. тестов / Респ. ин-т контроля знаний Мин-ва образования Респ. Беларусь. – Мн.: ЧУП «Изд-во Юнипресс», 2005. – 112 с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тестирование: Русский язык : сб. тестов / Респ. ин-т контроля знаний Мин-ва образования Респ. Беларусь. – Мн.: ЧУП «Изд-во Юнипресс», 2005. – 128 с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5 Централизованное тестирование: Русский язык : сб. тестов / Респ. ин-т контроля знаний Мин-ва образования Респ. Беларусь. – Мн., 2006. – 112 с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6 Чечет, Р. Г. Тесты по стилистике и культуре речи : пособие для учителей учреждений, обеспечивающих получение общего среднего образования / Р. Г. Чечет, И. Н. Софронова. – Мн.: ТетраСистемс, 2004. – 144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27 Горбацевич, О. Е. Русский язык: экзаменационные тесты с комментариями и образцами выполнения для подготовки к централизованному  тестированию / О. Е. Горбацевич, Т.В. Ратько. – Мн., 2006. – 128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28 Горбацевич, О. Е. Русский язык: тематический тренажёр: фонетика: графика: состав слова: словообразование: морфология : для подготовки к централизованному тестированию / О. Е. Горбацевич, Т. В. Ратько. – Мн., 2006. – 141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29 Горбацевич, О. Е. Русский язык: тематический тренажёр: орфография: культура речи : для подготовки к централизованному тестированию / О. Е. Горбацевич, Т. В. Ратько. – Мн., 2006. – 144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30 Горбацевич, О. Е. Русский язык: тематический тренажёр: синтаксис: пунктуация: анализ текста : для подготовки к централизованному тестированию  / О. Е. Горбацевич, Т. В. Ратько. – Мн., 2006. – 175 с.</w:t>
      </w:r>
    </w:p>
    <w:p>
      <w:pPr>
        <w:pStyle w:val="Normal"/>
        <w:ind w:firstLine="360"/>
        <w:rPr/>
      </w:pPr>
      <w:r>
        <w:rPr>
          <w:sz w:val="28"/>
          <w:szCs w:val="28"/>
        </w:rPr>
        <w:t>31 Централизованное тестирование. Русский язык : сб. тестов / Респ. ин-т контроля знаний Мин-ва образования Респ. Беларусь. – Мн.: Аверсэв, 2008. – 112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2 Централизованное тестирование. Русский язык : сб. тестов / Респ. ин-т контроля знаний Мин-ва образования Респ. Беларусь. – Мн.: Аверсэв, 2009. – 112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3 Авдонина, Т. В. Русский язык : сб. тестов для слушателей фак-та довуз. подгот. и профориент., подгот. курсов, уч-ся лицейских классов / Т. В. Авдонина, Е. А. Королёва. – Гомель: ГГУ им. Ф.Скорины, 2007. – 9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3:00Z</dcterms:created>
  <dc:creator>SERGEY</dc:creator>
  <dc:description/>
  <dc:language>en-US</dc:language>
  <cp:lastModifiedBy>SERGEY</cp:lastModifiedBy>
  <dcterms:modified xsi:type="dcterms:W3CDTF">2011-05-17T07:33:00Z</dcterms:modified>
  <cp:revision>2</cp:revision>
  <dc:subject/>
  <dc:title/>
</cp:coreProperties>
</file>