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Материал из учебника: Всемирная история Новейшего времени, 1945 г. – начало ХХІ в.: учеб</w:t>
      </w:r>
      <w:r>
        <w:rPr>
          <w:rFonts w:cs="Times New Roman" w:ascii="Times New Roman" w:hAnsi="Times New Roman"/>
          <w:lang w:val="be-BY"/>
        </w:rPr>
        <w:t>ное</w:t>
      </w:r>
      <w:r>
        <w:rPr>
          <w:rFonts w:cs="Times New Roman" w:ascii="Times New Roman" w:hAnsi="Times New Roman"/>
        </w:rPr>
        <w:t xml:space="preserve"> пособие для 11 класса учреждений общего среднего образования с русским языком обучения / Г.А. Космач, В.С. Кошелев, М.А. Краснова; под ред. Г.А. Космача. – Минск: Адукацыя і выхаванне,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ФЕДЕРАТИВНАЯ РЕСПУБЛИКА ГЕРМАНИЯ И ГЕРМАНСКАЯ ДЕМОКРАТИЧЕ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помните: Как был решён вопрос о судьбе Германии на конференциях в Ялте и Потсдаме? Какие внутренние проблемы необходимо было решить в Германии после окончания Второй мировой войн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36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</w:rPr>
        <w:t>Раскол Германии.</w:t>
      </w:r>
      <w:r>
        <w:rPr>
          <w:rFonts w:cs="Times New Roman" w:ascii="Times New Roman" w:hAnsi="Times New Roman"/>
        </w:rPr>
        <w:t xml:space="preserve"> 8 мая 1945 г. война для Германии закончи¬лась, но трагедия немецкого народа продолжалась. С каждым днём всё яснее становилась страшная цена прихода нацистов к власти: свыше 13 млн погибших, попавших в плен и покалеченных, разрушенная экономика, угроза голода. Большинство населения Германии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щущало подавленность, многие ждали мести со стороны победи</w:t>
        <w:softHyphen/>
        <w:t>телей. В такой обстановке необходимо было начинать новую после</w:t>
        <w:softHyphen/>
        <w:t>военную жизнь.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Крымской (Ялтинской) и Потсдамской конференциях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ответ</w:t>
        <w:softHyphen/>
        <w:t xml:space="preserve">ственность за судьбу послевоенной Германии взяли на себя страны-победительницы. Каждая из них обязалась в своей зоне оккупации обеспечить проведение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денацификац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(искоренения идей нацизма и наказания нацистских военных преступников),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демократизации, демилитаризации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декартелизац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(дробление монополий).</w:t>
      </w:r>
    </w:p>
    <w:p>
      <w:pPr>
        <w:pStyle w:val="Style21"/>
        <w:widowControl/>
        <w:spacing w:lineRule="auto" w:line="240" w:before="5" w:after="0"/>
        <w:ind w:firstLine="34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Руководство СССР было убеждено в том, что эти задачи могут быть решены с помощью левых сил Германии, способных провести антикапиталистические преобразования. Поэтому оно поддержива</w:t>
        <w:softHyphen/>
        <w:t xml:space="preserve">ло восстановление Коммунистической партии Германии, а потом её объединение с социал-демократами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советской зоне оккупации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В результате была создана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оциалистическая единая партия Гер</w:t>
        <w:softHyphen/>
        <w:t>мании (СЕПТ)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английской и американской зонах оккупации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усиливалось влияние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Христианско-демократического союза (ХДС)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Христианско-социалъного союза (ХСС),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озданных в это время. Образование этих партий отражало естественное усиление интере</w:t>
        <w:softHyphen/>
        <w:t>са широких масс населения к религии в условиях той глубокой ка</w:t>
        <w:softHyphen/>
        <w:t>тастрофы, которая постигла немецкий народ. Кроме того, их осно</w:t>
        <w:softHyphen/>
        <w:t xml:space="preserve">ватели рассчитывали, что возрождение христианских принципов в политической жизни Германии поможет её примирению с Западом. В это же время была создана и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либеральная партия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вободная де</w:t>
        <w:softHyphen/>
        <w:t>мократическая партия (СвДП).</w:t>
      </w:r>
    </w:p>
    <w:p>
      <w:pPr>
        <w:pStyle w:val="Style21"/>
        <w:widowControl/>
        <w:spacing w:lineRule="auto" w:line="240"/>
        <w:rPr>
          <w:rStyle w:val="FontStyle14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первые послевоенные годы насущными стали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вопросы вос</w:t>
        <w:softHyphen/>
        <w:t>становления экономики и обеспечения населения самым необ</w:t>
        <w:softHyphen/>
        <w:t>ходимым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Но решать их в условиях раздела страны на четыре зоны было сложно. Ссылаясь на необходимость восстановления единой экономики,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английские и американские власти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 дека</w:t>
        <w:softHyphen/>
        <w:t xml:space="preserve">бр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46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объединили свои зоны в одну под названием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Бизония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В апрел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49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к ней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присоединилась и французская зо</w:t>
        <w:softHyphen/>
        <w:t>на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а объединённую зону назвали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Тризония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Летом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49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 западных зонах оккупации была проведена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денежная реформа</w:t>
      </w:r>
      <w:r>
        <w:rPr>
          <w:rStyle w:val="FontStyle14"/>
          <w:rFonts w:cs="Times New Roman" w:ascii="Times New Roman" w:hAnsi="Times New Roman"/>
          <w:sz w:val="24"/>
          <w:szCs w:val="24"/>
        </w:rPr>
        <w:t>, направленная на замену обесцененных марок новыми, и отме</w:t>
        <w:softHyphen/>
        <w:t>нён контроль государства над ценами. Эти меры означали реши</w:t>
        <w:softHyphen/>
        <w:t xml:space="preserve">тельный курс на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развитие рыночной экономики в Германии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о</w:t>
        <w:softHyphen/>
        <w:t>ветская администрация в своей зоне не могла этого допустить. В советскую зону был запрещён ввоз как старых, так и новых марок, что затрудняло товарообмен. Для Западного Берлина, находившегося в центре советской зоны, эти меры означали экономическую блока</w:t>
        <w:softHyphen/>
        <w:t>ду. Тогда администрация западных зон наладила снабжение запад</w:t>
        <w:softHyphen/>
        <w:t xml:space="preserve">ных секторов Берлина по воздушному мосту. Только в мае 1949 г. закончилась блокада Западного Берлина.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Берлинский кризис 1948 —1949 г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ривёл к резкому обострению отношений между СССР и западными странами и фактическому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расколу Германии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spacing w:lineRule="auto" w:line="240" w:before="5" w:after="0"/>
        <w:ind w:firstLine="341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3 мая 1949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была обнародована конституция нового западно</w:t>
        <w:softHyphen/>
        <w:t xml:space="preserve">германского государства, которое получило названи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Федеративная Республика Германия (ФРГ)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7 октября 1949 г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противовес ему в советской зоне оккупации была образована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Германская Демократи</w:t>
        <w:softHyphen/>
        <w:t>ческая Республика (ГДР).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Конституция 1949 г. провозгласила ФРГ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федерацией отдельных зе</w:t>
        <w:softHyphen/>
        <w:t>мель со своими правительствами. Общегосударственными (федераль</w:t>
        <w:softHyphen/>
        <w:t xml:space="preserve">ными) органами власти стали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двухпалатный парламент, президент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правительство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во главе с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канцлером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Устанавливалось, что чле</w:t>
        <w:softHyphen/>
        <w:t xml:space="preserve">ны одной из палат парламента —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ундестага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— избираются, а члены второй —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ундесрата </w:t>
      </w:r>
      <w:r>
        <w:rPr>
          <w:rStyle w:val="FontStyle14"/>
          <w:rFonts w:cs="Times New Roman" w:ascii="Times New Roman" w:hAnsi="Times New Roman"/>
          <w:sz w:val="24"/>
          <w:szCs w:val="24"/>
        </w:rPr>
        <w:t>— назначаются правительствами земель. Кан</w:t>
        <w:softHyphen/>
        <w:t>цлер избирается бундестагом и обладает согласно конституции боль</w:t>
        <w:softHyphen/>
        <w:t>шими полномочиями. Как и всякая демократическая конституция, конституция ФРГ провозглашала личные и политические права граж</w:t>
        <w:softHyphen/>
        <w:t>дан. Статья 23-я предусматривала возможность распространения кон</w:t>
        <w:softHyphen/>
        <w:t xml:space="preserve">ституции на немецкие земли, не входившие тогда в состав ФРГ. На первых выборах в бундестаг, состоявшихся в 1949 г., победу одержал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блок партий ХДС/ХСС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о главе с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Конрадом Аденауэром.</w:t>
      </w:r>
    </w:p>
    <w:p>
      <w:pPr>
        <w:pStyle w:val="Style21"/>
        <w:widowControl/>
        <w:spacing w:lineRule="auto" w:line="240" w:before="10" w:after="0"/>
        <w:ind w:firstLine="365"/>
        <w:rPr>
          <w:rStyle w:val="FontStyle1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40" w:before="10" w:after="0"/>
        <w:ind w:firstLine="365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«Экономическое чудо» в ФР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ринятый в ФРГ вариант разви</w:t>
        <w:softHyphen/>
        <w:t xml:space="preserve">тия экономики получил название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«социальной рыночной экономи</w:t>
        <w:softHyphen/>
        <w:t>ки»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Он отличался тем, что наряду с действием рыночных механиз</w:t>
        <w:softHyphen/>
        <w:t>мов в экономике государство оставляло за собой активную роль в социальной области: разрабатывало и проводило в жизнь законы о труде и пенсионном обеспечении, участвовало в строительстве жи</w:t>
        <w:softHyphen/>
        <w:t>лья и развитии образования.</w:t>
      </w:r>
    </w:p>
    <w:p>
      <w:pPr>
        <w:pStyle w:val="Style15"/>
        <w:widowControl/>
        <w:spacing w:lineRule="auto" w:line="240" w:before="48" w:after="0"/>
        <w:ind w:firstLine="350"/>
        <w:rPr/>
      </w:pPr>
      <w:r>
        <w:rPr>
          <w:rStyle w:val="FontStyle14"/>
          <w:rFonts w:cs="Times New Roman" w:ascii="Times New Roman" w:hAnsi="Times New Roman"/>
          <w:i/>
          <w:sz w:val="24"/>
          <w:szCs w:val="24"/>
        </w:rPr>
        <w:t>Предоставление свободы частному капиталу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уже на рубеже 1940-х — 1950-х гг. привело к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резкому росту капиталовложений в производство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Это стало главной причиной германского «эконо</w:t>
        <w:softHyphen/>
        <w:t>мического чуда»</w:t>
      </w:r>
      <w:r>
        <w:rPr>
          <w:rStyle w:val="FontStyle14"/>
          <w:rFonts w:cs="Times New Roman" w:ascii="Times New Roman" w:hAnsi="Times New Roman"/>
          <w:sz w:val="24"/>
          <w:szCs w:val="24"/>
        </w:rPr>
        <w:t>, т.е. ускоренного развития страны. «Экономиче</w:t>
        <w:softHyphen/>
        <w:t xml:space="preserve">скому чуду» также содействовали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помощь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полученная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«по плану Маршалла»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сосредоточенность в Западной Германии основных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за</w:t>
        <w:softHyphen/>
        <w:t>пасов сырья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(железная руда, каменный уголь) и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высокая квалифи</w:t>
        <w:softHyphen/>
        <w:t>кация рабочих кадров</w:t>
      </w:r>
      <w:r>
        <w:rPr>
          <w:rStyle w:val="FontStyle14"/>
          <w:rFonts w:cs="Times New Roman" w:ascii="Times New Roman" w:hAnsi="Times New Roman"/>
          <w:sz w:val="24"/>
          <w:szCs w:val="24"/>
        </w:rPr>
        <w:t>. Их число постоянно пополнялось за счёт перебежчиков из ГДР. Ускоренному развитию ФРГ способствова</w:t>
        <w:softHyphen/>
        <w:t xml:space="preserve">ло также и то, что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восстановление производства происходило на со</w:t>
        <w:softHyphen/>
        <w:t>временной технической основе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Кроме того, в послевоенный пери</w:t>
        <w:softHyphen/>
        <w:t>од Западная Германия довольно долго не имела военных расходов, за исключением затрат на содержание оккупационных войск. Нель</w:t>
        <w:softHyphen/>
        <w:t>зя не учитывать присущее немецкому народу трудолюбие и дисци</w:t>
        <w:softHyphen/>
        <w:t>плинированность. В результате к концу 1950-х гг. ФРГ вышла на второе место в западном мире после США по уровню промышлен</w:t>
        <w:softHyphen/>
        <w:t>ного производства.</w:t>
      </w:r>
    </w:p>
    <w:p>
      <w:pPr>
        <w:pStyle w:val="Style21"/>
        <w:widowControl/>
        <w:spacing w:lineRule="auto" w:line="240"/>
        <w:ind w:firstLine="350"/>
        <w:rPr>
          <w:rStyle w:val="FontStyle1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40"/>
        <w:ind w:firstLine="35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«Эра Аденауэра»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С сентября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49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о октябрь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63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канцле</w:t>
        <w:softHyphen/>
        <w:t xml:space="preserve">ром ФРГ был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лидер ХДС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Конрад Аденауэр</w:t>
      </w:r>
      <w:r>
        <w:rPr>
          <w:rStyle w:val="FontStyle14"/>
          <w:rFonts w:cs="Times New Roman" w:ascii="Times New Roman" w:hAnsi="Times New Roman"/>
          <w:sz w:val="24"/>
          <w:szCs w:val="24"/>
        </w:rPr>
        <w:t>. В первые годы своего существования ФРГ не была равноправной в отношениях с другими странами. США, Великобритания и Франция разместили на её тер</w:t>
        <w:softHyphen/>
        <w:t xml:space="preserve">ритории свои войска и имели право вмешиваться в её внутреннюю и внешнюю политику. В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55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ФРГ добилась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принятия в НАТО</w:t>
      </w:r>
      <w:r>
        <w:rPr>
          <w:rStyle w:val="FontStyle14"/>
          <w:rFonts w:cs="Times New Roman" w:ascii="Times New Roman" w:hAnsi="Times New Roman"/>
          <w:sz w:val="24"/>
          <w:szCs w:val="24"/>
        </w:rPr>
        <w:t>, после чего ей было разрешено создать свои вооружённые силы чис</w:t>
        <w:softHyphen/>
        <w:t>ленностью до 500 тыс. человек. Участие в НАТО значительно укре</w:t>
        <w:softHyphen/>
        <w:t>пляло международное положение страны. В ответ на этот шаг со</w:t>
        <w:softHyphen/>
        <w:t xml:space="preserve">циалистические страны Европы в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55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одписали в Варшаве договор о сотрудничестве и коллективной безопасности и создали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Организацию Варшавского договора</w:t>
      </w:r>
      <w:r>
        <w:rPr>
          <w:rStyle w:val="FontStyle14"/>
          <w:rFonts w:cs="Times New Roman" w:ascii="Times New Roman" w:hAnsi="Times New Roman"/>
          <w:sz w:val="24"/>
          <w:szCs w:val="24"/>
        </w:rPr>
        <w:t>, в которую вошла и ГДР.</w:t>
      </w:r>
    </w:p>
    <w:p>
      <w:pPr>
        <w:pStyle w:val="Style21"/>
        <w:widowControl/>
        <w:spacing w:lineRule="auto" w:line="240" w:before="10" w:after="0"/>
        <w:ind w:firstLine="326"/>
        <w:rPr>
          <w:rStyle w:val="PageNumber"/>
          <w:rFonts w:ascii="Times New Roman" w:hAnsi="Times New Roman" w:cs="Times New Roman"/>
          <w:lang w:val="en-US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ступление ФРГ в НАТО привело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к ускоренной милитаризации страны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Её вооружённые силы оснащались самым современным оружием. В этих условиях разразился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новый Берлинский кризис</w:t>
      </w:r>
      <w:r>
        <w:rPr>
          <w:rStyle w:val="FontStyle14"/>
          <w:rFonts w:cs="Times New Roman" w:ascii="Times New Roman" w:hAnsi="Times New Roman"/>
          <w:sz w:val="24"/>
          <w:szCs w:val="24"/>
        </w:rPr>
        <w:t>. Его основной причиной было бегство части населения из ГДР в за</w:t>
        <w:softHyphen/>
        <w:t xml:space="preserve">падные секторы Берлина. В ноябр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1958 г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требование Н. С. Хру</w:t>
        <w:softHyphen/>
        <w:t xml:space="preserve">щёва превратить Западный Берлин в демилитаризованный город и самостоятельную политическую единицу положило начало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вто</w:t>
        <w:softHyphen/>
        <w:t>рому Берлинскому кризису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13 августа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61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власти ГДР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устано</w:t>
        <w:softHyphen/>
        <w:t>вили строгий контроль на границе с Западным Берлином и начали строить стену, разделившую Берлин на две части. Она стала симво</w:t>
        <w:softHyphen/>
        <w:t>лом раскола Германии и «холодной войны» между Востоком и За</w:t>
        <w:softHyphen/>
        <w:t>падом. Это означало крах политики ФРГ, направленной на ликви</w:t>
        <w:softHyphen/>
        <w:t>дацию ГДР. Осенью 1963 г. К. Аденауэр ушёл в отставку.</w:t>
      </w:r>
      <w:r>
        <w:rPr>
          <w:rStyle w:val="PageNumber"/>
          <w:rFonts w:cs="Times New Roman" w:ascii="Times New Roman" w:hAnsi="Times New Roman"/>
        </w:rPr>
        <w:t xml:space="preserve"> </w:t>
      </w:r>
    </w:p>
    <w:p>
      <w:pPr>
        <w:pStyle w:val="Style21"/>
        <w:widowControl/>
        <w:spacing w:lineRule="auto" w:line="240" w:before="10" w:after="0"/>
        <w:ind w:firstLine="326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lang w:val="en-US"/>
        </w:rPr>
        <w:t xml:space="preserve">4.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«Новая восточная политика»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Движение за пересмотр внешней политики усиливалось в связи с тем, что в сознательную жизнь вступало поколение, не знавшее войны и не хотевшее видеть на востоке Европы своих противников. Выражая интересы значитель</w:t>
        <w:softHyphen/>
        <w:t xml:space="preserve">ной части населения,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Социал-демократическая партия Германии </w:t>
      </w:r>
      <w:r>
        <w:rPr>
          <w:rStyle w:val="FontStyle13"/>
          <w:rFonts w:cs="Times New Roman" w:ascii="Times New Roman" w:hAnsi="Times New Roman"/>
          <w:b/>
          <w:spacing w:val="30"/>
          <w:sz w:val="24"/>
          <w:szCs w:val="24"/>
        </w:rPr>
        <w:t>(СДПГ)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редложила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идею «новой восточной политики»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Эта по</w:t>
        <w:softHyphen/>
        <w:t xml:space="preserve">литика была направлена на признание существующих границ и сотрудничество с восточноевропейскими странами, включая ГДР. В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69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СДПГ в союзе с СвДП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обедила на выборах в бундестаг, а её лидер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Вилли Брандт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озглавил правительство.</w:t>
      </w:r>
    </w:p>
    <w:p>
      <w:pPr>
        <w:pStyle w:val="Style21"/>
        <w:widowControl/>
        <w:spacing w:lineRule="auto" w:line="240" w:before="48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равительство В. Брандта в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70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одписало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осковский дого</w:t>
        <w:softHyphen/>
        <w:t>вор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 СССР, в котором оба государства признали нерушимость су</w:t>
        <w:softHyphen/>
        <w:t>ществующих в Европе границ и обязались решать все свои споры только мирными средствами. Затем такие же договоры были за</w:t>
        <w:softHyphen/>
        <w:t>ключены с Польшей и Чехословакией. Договор с Чехословакией признавал незаконным и недействительным Мюнхенское соглаше</w:t>
        <w:softHyphen/>
        <w:t xml:space="preserve">ние 1938 г. В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72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был заключён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Договор об основах отношений между ФРГ и ГДР</w:t>
      </w:r>
      <w:r>
        <w:rPr>
          <w:rStyle w:val="FontStyle14"/>
          <w:rFonts w:cs="Times New Roman" w:ascii="Times New Roman" w:hAnsi="Times New Roman"/>
          <w:sz w:val="24"/>
          <w:szCs w:val="24"/>
        </w:rPr>
        <w:t>, в котором признавался факт существования в Европе двух германских государств.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 середины 1970-х гг. в стране стали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нарастать экономические трудности</w:t>
      </w:r>
      <w:r>
        <w:rPr>
          <w:rStyle w:val="FontStyle14"/>
          <w:rFonts w:cs="Times New Roman" w:ascii="Times New Roman" w:hAnsi="Times New Roman"/>
          <w:sz w:val="24"/>
          <w:szCs w:val="24"/>
        </w:rPr>
        <w:t>, с которыми СДПГ с её методами государственного вме</w:t>
        <w:softHyphen/>
        <w:t>шательства в производство и распределение продукции не смог</w:t>
        <w:softHyphen/>
        <w:t>ла справиться. Часть её избирателей перешла на сторону возник</w:t>
        <w:softHyphen/>
        <w:t xml:space="preserve">шего в это время движения «зелёных» (защитников окружающей среды). В 1982 г. к власти пришла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коалиция ХДС/ХСС — СвДП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а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лидер ХДС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Гельмут Коль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стал канцлером и приступил к форми</w:t>
        <w:softHyphen/>
        <w:t>рованию правительства.</w:t>
      </w:r>
    </w:p>
    <w:p>
      <w:pPr>
        <w:pStyle w:val="Style21"/>
        <w:widowControl/>
        <w:spacing w:lineRule="auto" w:line="240" w:before="53" w:after="0"/>
        <w:ind w:hanging="0"/>
        <w:rPr/>
      </w:pP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Исторический портрет</w:t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 xml:space="preserve">Гельмут Коль </w:t>
      </w: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(р. 1930) — немецкий государствен</w:t>
        <w:softHyphen/>
        <w:t>ный и политический деятель, член ХДС, федеральный канцлер ФРГ (1982—1998). Учился во Франкфуртском и Гейдельбергском университетах. В качестве канцле</w:t>
        <w:softHyphen/>
        <w:t>ра проводил модернизацию экономики Германии, ис</w:t>
        <w:softHyphen/>
        <w:t>пользуя неоконсервативные методы, продолжил по</w:t>
        <w:softHyphen/>
        <w:t>литику европейской интеграции и укрепления НАТО. После того как СССР отказался от контроля над Вос</w:t>
        <w:softHyphen/>
        <w:t>точной Европой, выступил с инициативой об объеди</w:t>
        <w:softHyphen/>
        <w:t>нении Германии, которое произошло 3 октября 1990 г. Наладил партнёр</w:t>
        <w:softHyphen/>
        <w:t>ские отношения с руководителями СССР и России М. С. Горбачёвым и Б. Н. Ельциным. В 1999 г. был обвинён в незаконном финансировании ХДС и был вынужден уйти с поста лидера парт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612140</wp:posOffset>
                </wp:positionH>
                <wp:positionV relativeFrom="paragraph">
                  <wp:posOffset>31115</wp:posOffset>
                </wp:positionV>
                <wp:extent cx="1692275" cy="127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91640" cy="127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0.1pt;mso-wrap-distance-left:1.9pt;mso-wrap-distance-right:1.9pt;mso-wrap-distance-top:0pt;mso-wrap-distance-bottom:0pt;margin-top:2.45pt;mso-position-vertical-relative:text;margin-left:-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91640" cy="127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lineRule="auto" w:line="240" w:before="48" w:after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ФРГ в 1980-е г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Объединение Германии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Кабинет Г. Коля спо</w:t>
        <w:softHyphen/>
        <w:t xml:space="preserve">собствовал развитию социальной рыночной экономики в рамках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неоконсервативного курса</w:t>
      </w:r>
      <w:r>
        <w:rPr>
          <w:rStyle w:val="FontStyle14"/>
          <w:rFonts w:cs="Times New Roman" w:ascii="Times New Roman" w:hAnsi="Times New Roman"/>
          <w:sz w:val="24"/>
          <w:szCs w:val="24"/>
        </w:rPr>
        <w:t>. Успехи, которых достигла экономика ФРГ, делали всё более привлекательным западногерманский образ жизни для населения ГДР. В это время советское руководство от</w:t>
        <w:softHyphen/>
        <w:t>казалось от жёсткого контроля над восточноевропейскими страна</w:t>
        <w:softHyphen/>
        <w:t xml:space="preserve">ми. Поэтому находившаяся у власти в ГДР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СЕПГ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о главе с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Эрихом Хонеккером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лишилась поддержки со стороны СССР. Кроме того, выявилась её неспособность обеспечить населению в восточной ча</w:t>
        <w:softHyphen/>
        <w:t>сти Германии тот же уровень жизни, что и в западной.</w:t>
      </w:r>
    </w:p>
    <w:p>
      <w:pPr>
        <w:pStyle w:val="Style2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3" w:after="0"/>
        <w:ind w:hanging="0"/>
        <w:rPr>
          <w:rStyle w:val="FontStyle1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widowControl/>
        <w:spacing w:lineRule="auto" w:line="240" w:before="53" w:after="0"/>
        <w:ind w:hanging="0"/>
        <w:rPr>
          <w:rStyle w:val="FontStyle1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40" w:before="53" w:after="0"/>
        <w:ind w:hanging="0"/>
        <w:rPr>
          <w:rStyle w:val="FontStyle1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40" w:before="53" w:after="0"/>
        <w:ind w:hanging="0"/>
        <w:rPr>
          <w:rStyle w:val="FontStyle1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40" w:before="53" w:after="0"/>
        <w:ind w:hanging="0"/>
        <w:rPr>
          <w:rStyle w:val="FontStyle1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40" w:before="53" w:after="0"/>
        <w:ind w:hanging="0"/>
        <w:rPr>
          <w:rStyle w:val="FontStyle1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40" w:before="53" w:after="0"/>
        <w:ind w:hanging="0"/>
        <w:rPr>
          <w:rStyle w:val="FontStyle1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40" w:before="53" w:after="0"/>
        <w:ind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Основные экономические показатели ФРГ и ГДР на 1989 г.</w:t>
      </w:r>
    </w:p>
    <w:p>
      <w:pPr>
        <w:pStyle w:val="Normal"/>
        <w:widowControl/>
        <w:spacing w:before="0" w:after="226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7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2"/>
        <w:gridCol w:w="974"/>
        <w:gridCol w:w="989"/>
      </w:tblGrid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07"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ФР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ДР</w:t>
            </w:r>
          </w:p>
        </w:tc>
      </w:tr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Территория (тыс. кв.м.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6"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селение (млн чел.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46"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аловой национальный продукт (ВНП) (млрд зап.-герм. мар.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6"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НП на душу населения (тыс. зап.-герм. мар.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Экспорт (млрд зап.-герм. мар.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Импорт (млрд зап.-герм. мар.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зап.-герм. мар.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</w:tbl>
    <w:p>
      <w:pPr>
        <w:pStyle w:val="Style21"/>
        <w:widowControl/>
        <w:spacing w:lineRule="auto" w:line="240" w:before="226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таких условиях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жители ГДР продолжали «голосовать ногами» против социализма: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они убегали в ФРГ, которую считали частью об</w:t>
        <w:softHyphen/>
        <w:t xml:space="preserve">щей родины. В ГДР начались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массовые антиправительственные высту</w:t>
        <w:softHyphen/>
        <w:t>пления</w:t>
      </w:r>
      <w:r>
        <w:rPr>
          <w:rStyle w:val="FontStyle14"/>
          <w:rFonts w:cs="Times New Roman" w:ascii="Times New Roman" w:hAnsi="Times New Roman"/>
          <w:sz w:val="24"/>
          <w:szCs w:val="24"/>
        </w:rPr>
        <w:t>. Э. Хонеккер был вынужден уйти в отставку. 9 ноября 1989 г. новое руководство ГДР сообщило о намерении смягчить контрольно-пропускной режим в Берлине. Это вызвало стихийное ликование бер</w:t>
        <w:softHyphen/>
        <w:t xml:space="preserve">линцев, которые в тот же день вынудили власти открыть переходы в Западный Берлин. Берлинская стена перестала разделять город на две части, и позже была демонтирована. В март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90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состоялись свобод</w:t>
        <w:softHyphen/>
        <w:t>ные выборы в парламент ГДР, на которых победили партии, выступав</w:t>
        <w:softHyphen/>
        <w:t>шие за объединение Германии. В августе того же года парламент ГДР принял решение о вхождении в состав ФРГ.</w:t>
      </w:r>
    </w:p>
    <w:p>
      <w:pPr>
        <w:pStyle w:val="Style21"/>
        <w:widowControl/>
        <w:spacing w:lineRule="auto" w:line="240"/>
        <w:ind w:firstLine="331"/>
        <w:rPr>
          <w:rStyle w:val="FontStyle14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од давлением событий в ГДР четыре державы-победительницы во Второй мировой войне организовали в мае—октябр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90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ерегово</w:t>
        <w:softHyphen/>
        <w:t xml:space="preserve">ры по формуле «2+4».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Два немецких государства — ФРГ и ГДР — до</w:t>
        <w:softHyphen/>
        <w:t>говаривались с США, СССР, Францией и Великобританией об условиях объединения Германии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Затем был подписан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Договор об объединен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двух государств на основе распространения конституции ФРГ на терри</w:t>
        <w:softHyphen/>
        <w:t>торию ГДР. 3 октября 1990 г. он вступил в силу, и Германия стала еди</w:t>
        <w:softHyphen/>
        <w:t>ной. Тем самым германский вопрос был окончательно разрешён.</w:t>
      </w:r>
    </w:p>
    <w:p>
      <w:pPr>
        <w:pStyle w:val="Style21"/>
        <w:widowControl/>
        <w:spacing w:lineRule="auto" w:line="240"/>
        <w:rPr>
          <w:rStyle w:val="FontStyle14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Накануне исчезновения с политической карты Европы двух раз</w:t>
        <w:softHyphen/>
        <w:t>общённых германских государств СССР, США, Великобритания и Франция подписали с ними Договор об окончательном урегулиро</w:t>
        <w:softHyphen/>
        <w:t>вании в отношении Германии. Он подтверждал неприкосновенность границ объединённой Германии, проведение ею миролюбивой поли</w:t>
        <w:softHyphen/>
        <w:t>тики, сохранение её членства в НАТО. Столицей объединённой Гер</w:t>
        <w:softHyphen/>
        <w:t>мании (ФРГ) стал Берлин.</w:t>
      </w:r>
    </w:p>
    <w:p>
      <w:pPr>
        <w:pStyle w:val="Style21"/>
        <w:widowControl/>
        <w:spacing w:lineRule="auto" w:line="240"/>
        <w:rPr>
          <w:rStyle w:val="FontStyle1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40" w:before="10" w:after="0"/>
        <w:ind w:firstLine="331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6. Единая Германия на рубеже веков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Объединение двух госу</w:t>
        <w:softHyphen/>
        <w:t>дарств не могло привести к немедленному и гармоничному объе</w:t>
        <w:softHyphen/>
        <w:t xml:space="preserve">динению двух экономик, двух разных образов жизни и мышления людей. Отсталая организация и технология производства в бывшей ГДР не могла обеспечить такой же производительности труда, как в Западной Германии. Поэтому усилия правительства ФРГ были направлены на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технологическое обновление хозяйства восточных земель и включение их в единую немецкую экономику.</w:t>
      </w:r>
    </w:p>
    <w:p>
      <w:pPr>
        <w:pStyle w:val="Style21"/>
        <w:widowControl/>
        <w:spacing w:lineRule="auto" w:line="240"/>
        <w:ind w:firstLine="34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тремительные политические и экономические перемены вызва</w:t>
        <w:softHyphen/>
        <w:t>ли изменения в структуре населения и настроениях различных его групп. Сразу после объединения в бывшей ГДР в связи с ростом про</w:t>
        <w:softHyphen/>
        <w:t xml:space="preserve">изводительности труда и сокращением армии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уровень безработицы до</w:t>
        <w:softHyphen/>
        <w:t xml:space="preserve">стиг 15 </w:t>
      </w:r>
      <w:r>
        <w:rPr>
          <w:rStyle w:val="FontStyle14"/>
          <w:rFonts w:cs="Times New Roman" w:ascii="Times New Roman" w:hAnsi="Times New Roman"/>
          <w:b/>
          <w:i/>
          <w:spacing w:val="30"/>
          <w:sz w:val="24"/>
          <w:szCs w:val="24"/>
        </w:rPr>
        <w:t>%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Чтобы получить работу, жителям бывшей ГДР пришлось переучиваться, переезжать в западные земли страны. Не все приняли эти перемены. Поэтому в Восточной Германии сохранялось влияние левой партии —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Партии демократического социализма (ПДС)</w:t>
      </w:r>
      <w:r>
        <w:rPr>
          <w:rStyle w:val="FontStyle14"/>
          <w:rFonts w:cs="Times New Roman" w:ascii="Times New Roman" w:hAnsi="Times New Roman"/>
          <w:sz w:val="24"/>
          <w:szCs w:val="24"/>
        </w:rPr>
        <w:t>, а в дру</w:t>
        <w:softHyphen/>
        <w:t>гих областях восстановили свои позиции СДПГ и партия «зелёных».</w:t>
      </w:r>
    </w:p>
    <w:p>
      <w:pPr>
        <w:pStyle w:val="Style21"/>
        <w:widowControl/>
        <w:spacing w:lineRule="auto" w:line="240"/>
        <w:ind w:firstLine="341"/>
        <w:rPr>
          <w:rStyle w:val="Font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 выборах в бундестаг в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98 и 2002 г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победа досталась социал-демократам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Их лидер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Герхард Шрёдер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формировал правя</w:t>
        <w:softHyphen/>
        <w:t xml:space="preserve">щую коалицию, куда вошли представители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СДПГ и партии «зелё</w:t>
        <w:softHyphen/>
        <w:t>ных»</w:t>
      </w:r>
      <w:r>
        <w:rPr>
          <w:rStyle w:val="FontStyle14"/>
          <w:rFonts w:cs="Times New Roman" w:ascii="Times New Roman" w:hAnsi="Times New Roman"/>
          <w:sz w:val="24"/>
          <w:szCs w:val="24"/>
        </w:rPr>
        <w:t>. Однако это правительство не смогло справиться с экономиче</w:t>
        <w:softHyphen/>
        <w:t xml:space="preserve">скими трудностями, возникшими в начале нового века, и особенно с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проблемой безработицы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Осенью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2005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были проведены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досроч</w:t>
        <w:softHyphen/>
        <w:t>ные выборы в бундестаг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но они не выявили перевеса какой-либо партии. Было сформировано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правительство «большой коалиции» с участием как ХДС/ХСС, так и социал-демократов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Его впервые в истории Германии возглавила женщина, лидер ХДС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Ангела Меркелъ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ind w:firstLine="34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сентябре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2009 г. СДПГ потерпела поражение на выборах в бундестаг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и в новое коалиционное правительство под руководством А. Меркель вошли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ХДС/ХСС и СвДП</w:t>
      </w:r>
      <w:r>
        <w:rPr>
          <w:rStyle w:val="FontStyle14"/>
          <w:rFonts w:cs="Times New Roman" w:ascii="Times New Roman" w:hAnsi="Times New Roman"/>
          <w:sz w:val="24"/>
          <w:szCs w:val="24"/>
        </w:rPr>
        <w:t>. Это правительство стремится преодолеть последствия мирового экономического кризиса как вну</w:t>
        <w:softHyphen/>
        <w:t>три ФРГ, так и в рамках Европейского Союза.</w:t>
      </w:r>
    </w:p>
    <w:p>
      <w:pPr>
        <w:pStyle w:val="Style15"/>
        <w:widowControl/>
        <w:spacing w:lineRule="auto" w:line="240" w:before="43" w:after="0"/>
        <w:rPr>
          <w:rStyle w:val="FontStyle1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spacing w:lineRule="auto" w:line="240" w:before="43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 w:before="62" w:after="0"/>
        <w:ind w:left="629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чему после Второй мировой войны Германия оказалась раз</w:t>
        <w:softHyphen/>
        <w:t>делена на два государства? Охарактеризуйте государственный строй ФР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629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акие политические партии возникли в ФРГ в послевоенный период? Какие из этих партий существуют в настоящее время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629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акой вариант развития экономики был реализован в ФРГ в послевоенный период? В чём суть этой политики? Почему в ФРГ активную роль в экономике играет государство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629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акие причины обусловили ускоренное экономическое разви</w:t>
        <w:softHyphen/>
        <w:t>тие ФРГ в 1950-х —1960-х гг.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629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огда произошли Берлинские кризисы? Чем они были вызва</w:t>
        <w:softHyphen/>
        <w:t>ны? Каков был их результат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629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чём суть «новой восточной политики»? Какие договоры бы</w:t>
        <w:softHyphen/>
        <w:t>ли заключены в рамках этой политики? Какие последствия она имела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629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 чьим именем связано проведение неоконсервативной поли</w:t>
        <w:softHyphen/>
        <w:t xml:space="preserve">тики в ФРГ? В чем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её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уть? Что обеспечило правительству Г. Коля возможность находиться у власти длительный период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629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пишите процесс объединения ФРГ и ГДР. Составьте истори</w:t>
        <w:softHyphen/>
        <w:t>ческий календарь «Объединение Германии». Какие проблемы встали перед ФРГ после объединения Германии?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5">
    <w:name w:val="Font Style15"/>
    <w:qFormat/>
    <w:rPr>
      <w:rFonts w:ascii="Trebuchet MS" w:hAnsi="Trebuchet MS" w:cs="Trebuchet MS"/>
      <w:i/>
      <w:iCs/>
      <w:sz w:val="18"/>
      <w:szCs w:val="18"/>
    </w:rPr>
  </w:style>
  <w:style w:type="character" w:styleId="FontStyle16">
    <w:name w:val="Font Style16"/>
    <w:qFormat/>
    <w:rPr>
      <w:rFonts w:ascii="Segoe UI" w:hAnsi="Segoe UI" w:cs="Segoe UI"/>
      <w:sz w:val="20"/>
      <w:szCs w:val="20"/>
    </w:rPr>
  </w:style>
  <w:style w:type="character" w:styleId="FontStyle18">
    <w:name w:val="Font Style18"/>
    <w:qFormat/>
    <w:rPr>
      <w:rFonts w:ascii="Segoe UI" w:hAnsi="Segoe UI" w:cs="Segoe UI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spacing w:lineRule="exact" w:line="269"/>
      <w:ind w:firstLine="336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spacing w:lineRule="exact" w:line="240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spacing w:lineRule="exact" w:line="262"/>
      <w:ind w:hanging="278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spacing w:lineRule="exact" w:line="257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1:00Z</dcterms:created>
  <dc:creator>Mari</dc:creator>
  <dc:description/>
  <cp:keywords/>
  <dc:language>en-US</dc:language>
  <cp:lastModifiedBy>Пользователь</cp:lastModifiedBy>
  <dcterms:modified xsi:type="dcterms:W3CDTF">2014-02-25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