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ылишева Ирина Александр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ссистент кафедры социально-гуманитарных дисциплин ИПК и П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гистр психологически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ab/>
      </w:r>
    </w:p>
    <w:p>
      <w:pPr>
        <w:pStyle w:val="Normal1"/>
        <w:tabs>
          <w:tab w:val="clear" w:pos="708"/>
          <w:tab w:val="left" w:pos="0" w:leader="none"/>
        </w:tabs>
        <w:spacing w:lineRule="exact" w:line="300"/>
        <w:ind w:firstLine="567"/>
        <w:rPr>
          <w:b/>
          <w:b/>
          <w:sz w:val="28"/>
        </w:rPr>
      </w:pPr>
      <w:r>
        <w:rPr>
          <w:b/>
          <w:sz w:val="28"/>
        </w:rPr>
        <w:t>Основные публик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Пылишева, И. А. Кейс-метод в профессиональном обучении практических психологов // Актуальные проблемы профессиональной подготовки специалистов с высшим и средним специальным образованием: сб. науч. статей Междунар. научн.-прак. конф., Горки, 19-21 июня 2008 г. В 2 ч. Ч. 2. / Белорус. гос. с.-х. академия. – Горки, 2008. – С. 99 – 10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Пылишева, И. А. Формирование профессиональной компетентности педагогов-психологов // Актуальные вопросы научно-методической и учебно-организационной работы : развитие высшей школы на основе компетентностного подхода [Текст] : сборник статей юбилейной научно-методической конференции (15 – 16 апреля 2009 года) : в 3 ч. Ч. 1. – Гомель : ГГУ им. Ф. Скорины, 2009. – С. 234 – 23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 Пылишева, И. А. Групповая психотерапия : практическое пособие для слушателей вечерней формы обучения ИПК и ПК специальности 1-03 04 72 «Практическая психология» / И. А. Пылишева; М-во образования РБ, Гомельский гос. ун-т им. Ф. Скорины. – Гомель : ГГУ им. Ф. Скорины, 2009. – 68 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Короткевич О.А., Пылишева, И. А. Психология семейных отношений: практическое пособие для слушателей ИПК и ПК специальности 1-03 04 72 «Практическая психология» / О. А. Короткевич, И. А. Пылишева; М – во образования РБ, Гомельский гос. университет им. Ф. Скорины. – Гомель: ГГУ им. Ф. Скорины, 2009. – 120 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Пылишева, И. А. К проблеме профессионального самосознания будущих педагогов-психологов // Последипломное образование взрослых в регионе: опыт, проблемы и актуальные направления развития : сборник научных статей. – Гомель : ГГУ им. Ф. Скорины, 2010. – С. </w:t>
      </w:r>
      <w:r>
        <w:rPr>
          <w:sz w:val="28"/>
          <w:szCs w:val="28"/>
          <w:lang w:val="be-BY"/>
        </w:rPr>
        <w:t>107 – 1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Пылишева, И. А. Профессиональная мотивация как основной компонент формирования профессионального самосознания будущих педагогов-психологов в процессе переподготовки // Современные технологии образования взрослых : сб. науч. ст. / ГрГУ им. Я. Купалы : редкол.: Т.А. Бабкина (гл.ред.) [и др.]. – Гродно : ГрГУ, 2011. – С. 195-19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lineRule="exact" w:line="3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lineRule="exact" w:line="30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0" w:leader="none"/>
        </w:tabs>
        <w:spacing w:lineRule="exact" w:line="30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0" w:leader="none"/>
        </w:tabs>
        <w:spacing w:lineRule="exact" w:line="30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0:10:00Z</dcterms:created>
  <dc:creator>as</dc:creator>
  <dc:description/>
  <dc:language>en-US</dc:language>
  <cp:lastModifiedBy>Oleg</cp:lastModifiedBy>
  <dcterms:modified xsi:type="dcterms:W3CDTF">2013-05-20T20:10:00Z</dcterms:modified>
  <cp:revision>2</cp:revision>
  <dc:subject/>
  <dc:title>Аннотация на сайт ГГУ</dc:title>
</cp:coreProperties>
</file>