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Олег Владимирович Шершнев 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bCs/>
          <w:i w:val="false"/>
          <w:lang w:val="en-US"/>
        </w:rPr>
        <w:t>Oleg</w:t>
      </w:r>
      <w:r>
        <w:rPr>
          <w:b/>
          <w:bCs/>
          <w:i w:val="false"/>
        </w:rPr>
        <w:t xml:space="preserve"> </w:t>
      </w:r>
      <w:r>
        <w:rPr>
          <w:b/>
          <w:bCs/>
          <w:i w:val="false"/>
          <w:lang w:val="en-US"/>
        </w:rPr>
        <w:t>V</w:t>
      </w:r>
      <w:r>
        <w:rPr>
          <w:b/>
          <w:bCs/>
          <w:i w:val="false"/>
        </w:rPr>
        <w:t xml:space="preserve">. </w:t>
      </w:r>
      <w:r>
        <w:rPr>
          <w:b/>
          <w:bCs/>
          <w:i w:val="false"/>
          <w:lang w:val="en-US"/>
        </w:rPr>
        <w:t>Shershneyov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атьи/</w:t>
      </w:r>
      <w:r>
        <w:rPr>
          <w:b/>
          <w:i w:val="false"/>
          <w:sz w:val="24"/>
          <w:szCs w:val="24"/>
          <w:lang w:val="en-US"/>
        </w:rPr>
        <w:t>Articles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Шершнев, О.В. Причины заболеваний человека, передающихся водным путем / О.В. Шершнев. – Природные ресурсы. – Минск, 2004. – № 1 – С. 36-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>2. Ясовеев, М.Г. Влияние качества питьевых вод на заболеваемость населения / М.Г. Ясовеев, О.В. Шершнев, А.И. Близнюк // Медицинские новости. – 2005. – №2. – С. 49-53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Шаршнёў, А.У. Прасторовая дыферэнцыяцыя макракампанентаў хiмiчнага саставу падземных водаў зоны актыўнага водаабмену на тэрыторыi Гомельскай вобласцi / А. У.  Шаршнёў, М.Г. Ясавееў, Дз. А. Пацыкайл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к // Весц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БДПУ. – Сер. 3, Фiзiка. Матэматыка. Iнфарматыка. Бiялогiя. Геаграфiя. – 2006. – № 4. – С. 59-62. 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Ясавееў, М.Г. Геаэкалаг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чная ацэнка патэнцыялу ўстойл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васц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прэсных падземных вод Гомельскай вобласц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/ М.Г. Ясавееў, А.У. Шаршнёў, Дз. А. Пацыкайл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к // Весц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БДПУ. – Сер. 3, Фiзiка. Матэматыка. Iнфарматыка. Бiялогiя. Геаграфiя. – 2007. – № 1 – С. 63-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>5. Ясовеев, М.Г. Пресные питьевые воды Беларуси: ресурсы и качество / М.Г. Ясовеев, Н.И. Ястребова, Н.И. Ясовеева, О.В. Шершнев // Весц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БДПУ. – Сер. 3, Фiзiка. Матэматыка. Iнфарматыка. Бiялогiя. Геаграфiя. – 2007. –  №2. – С. 67-71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>6. Ясовеев, М.Г. Состояние пресных подземных вод Беларуси / М.Г. Ясовеев, О.В.  Шершнев, Н.И.  Ястребова // Белорусская думка, 2007. – №10. – С. 169–1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>7. Шершнев, О.В. Рекреационный потенциал ландшафтов города Гомеля / О.В. Шершнев, А.И. Павловский // Природные ресурсы. – 2009. – № 2. – С. 67-76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Шершнев, О.В. Оценка культурно-исторического потенциала для организации локальной туристско-экскурсионной деятельности (на примере Гомельского района) / О.В. Шершнев, А.И. Павловский, Е.А. Гайдаш // Веснiк Брэсцкага унiверсiтэта. – Серыя прыродазнаўчых навук. – 2009. – № 2 (33). – С. 180-185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Шершнев, О.В. Рекреационная организация урбанизированных территорий (на примере г. Гомеля) / О.В. Шершнев // Веснiк Брэсцкага унiверсiтэта. – Серыя прыродазнаўчых навук. – 2010. – № 1. – С. 129-139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Ясовеев, М.Г. Термодинамические условия и вероятностно-статистическая обусловленность геологических и геоэкологических процессов / М.Г. Ясовеев, В.А. Гулякин, О.В. Шершнев // Весц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БДПУ. – Сер. 3, Фiзiка. Матэматыка. Iнфарматыка. Бiялогiя. Геаграфiя. – 2010. –  №3. – С. 45–50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Ясовеев, М.Г. Развитие просветительской деятельности в области рекреации и туризма в Беларуси / М.Г. Ясовеев, О.В. Шершнев, Т.Г. Флерко // Вестник Национальной академии туризма. – 2010. – № 3 (15) июль-сентябрь. – С. 69-71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Шершнев, О.В. Развитие мониторинговых исследований водных объектов в окрестностях Гомельского химического завода / О.В. Шершнев, А.И. Павловский, А.Ф. Акулевич, И.О. Прилуцкий. – Природные ресурсы. – 2010. – № 2. – С. 41-47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Шершнев, О.В. Оценка экологического состояния природных вод на территории влияния Гомельского химического завода и оптимизация сети локального мониторинга / О.В. Шершнев, А.И. Павловский, А.Ф. Акулевич, И.О. Прилуцкий // Литосфера. – 2011. – № 1 (34). – С. 135-147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Гусев, А.П. Экологическое состояние и прогноз трансформации ландшафтов  в условиях влияния химического производства (на примере Гомельского химического завода) /</w:t>
      </w:r>
      <w:r>
        <w:rPr/>
        <w:t xml:space="preserve"> </w:t>
      </w:r>
      <w:r>
        <w:rPr>
          <w:i w:val="false"/>
          <w:sz w:val="24"/>
          <w:szCs w:val="24"/>
        </w:rPr>
        <w:t>А.П. Гусев, О.В. Шершнев, А.И. Павловский, И.О. Прилуцкий // Безопасность в техносфере. – 2011. – № 3. – С. 7-12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Шершнев, О.В. Научно-исследовательская деятельность в области рекреации и туризма в Беларуси / О.В. Шершнев, М.Г Ясовеев, Т.Г. Флерко // Магiлёўскi мерыдыян. Том 10-11. – Вып. 1-2 (16-17). – Магiлёў, 2011. – С. 31-34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. Ясовеев, М.Г. Геоэкологические проблемы водоснабжения городов Минска и Тбилиси / М.Г. Ясовеев, Д.Д. Таликадзе, О.В. Шершнев // Весцi БДПУ. – Сер. 3, Фiзiка. Матэматыка. Iнфарматыка. Бiялогiя. Геаграфiя. – 2012. –  №1. – С. 38-42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. Флерко, Т.Г. Ландшафтно-экологические условия размещения сельских поселений Гомельской области и химическое загрязнение вод колодцев / Т.Г. Флерко, О.В. Шершнев // Природопользование. – Вып. 21. – 2012. – С. 166-173.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втореферат/</w:t>
      </w:r>
      <w:r>
        <w:rPr>
          <w:b/>
          <w:i w:val="false"/>
          <w:sz w:val="24"/>
          <w:szCs w:val="24"/>
          <w:lang w:val="en-US"/>
        </w:rPr>
        <w:t>A</w:t>
      </w:r>
      <w:r>
        <w:rPr>
          <w:b/>
          <w:i w:val="false"/>
          <w:sz w:val="24"/>
          <w:szCs w:val="24"/>
        </w:rPr>
        <w:t>bstract of dissertation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>Шершнев, О.В. Геоэкологическая оценка ресурсов подземных вод Гомельской области / Автореф. дисс. …к-та географ. наук: 25.00.36 / О.В. Шершнев; ГНУ «Институт природопользования НАН Беларуси». – Минск, 2009. – 22 с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онографии/</w:t>
      </w:r>
      <w:r>
        <w:rPr>
          <w:b/>
          <w:i w:val="false"/>
          <w:sz w:val="24"/>
          <w:szCs w:val="24"/>
          <w:lang w:val="en-US"/>
        </w:rPr>
        <w:t>Monographs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>Водные ресурсы Республики Беларусь (распространение, формирование, проблемы использования и охраны) Ясовеев М.Г., Шершнев О.В., Кирвель И.И. – Минск: БГПУ, 2005. – 29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>Водные ресурсы Гомельской области: факторы формирования и проблемы рационального использования Ясовеев М.Г., Шершнев О.В., Томина Н.М,  Авхимович А.Н. – Минск: ИООО «Право и экономика», 2005. – 166 с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i w:val="false"/>
          <w:sz w:val="24"/>
          <w:szCs w:val="24"/>
        </w:rPr>
        <w:t xml:space="preserve">Экология рационального природопользования Ясовеев М.Г., Гледко Ю.А., Антипин Е.Б., Кирвель И.И., Шершнев О.В. – Минск: ИООО «Право и экономика», 2005. – 373 с.  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графические основы туризма, рекреации и краеведения в Беларуси: монография / М.Г. Ясовееев [и др.]. – БГПУ им. М. Танка. – Минск: Право и экономика, 2010. – 210 с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бные пособия/</w:t>
      </w:r>
      <w:r>
        <w:rPr>
          <w:b/>
          <w:i w:val="false"/>
          <w:sz w:val="24"/>
          <w:szCs w:val="24"/>
          <w:lang w:val="en-US"/>
        </w:rPr>
        <w:t xml:space="preserve"> Textbook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мышленная экология: учеб. пособие / М.Г. Ясовеев, Н.С. Шевцова, О.В. Шершнев, Э.В. Какарека; под ред. М.Г. Ясовеева. – Минск: БГПУ, 2010. – 308 с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eastAsia="Times New Roman"/>
      <w:i w:val="false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07:00Z</dcterms:created>
  <dc:creator>HomeUser</dc:creator>
  <dc:description/>
  <dc:language>en-US</dc:language>
  <cp:lastModifiedBy>Oleg</cp:lastModifiedBy>
  <dcterms:modified xsi:type="dcterms:W3CDTF">2013-05-20T20:07:00Z</dcterms:modified>
  <cp:revision>3</cp:revision>
  <dc:subject/>
  <dc:title/>
</cp:coreProperties>
</file>