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04545</wp:posOffset>
                </wp:positionV>
                <wp:extent cx="6076950" cy="443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234"/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ультет по переподготовке кад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 57-91-22, ул. Советская, 104, учебный корпус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ециальность: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-40 02 71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ксплуатация и ремонт локальных компьютерных сис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валификация: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-электро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 обучения: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5 месяцев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бучения: днев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подготовка на базе: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го специ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назначен: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разработки локальных компьютерных систе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сборки, эксплуатации и ремонта электронной техники, оборудования, а также электронных и электромеханических сист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фера профессиональной деятельности: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технических задач по исследованию, разработке и испытанию локальных компьютерных систе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оборудования к работе, осуществление тестовых проверок во избежание появления неисправностей, наладка отдельных элементов и блок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е за правильностью эксплуатации электронного оборудования, осуществление профилактических осмотров и ремон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учета показателей и режимов работы электронного оборуд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зможная занимаемая должность служащего: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ик-электроник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 вычислительного (информационно-вычислительного) цент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49.5pt;mso-wrap-distance-left:0pt;mso-wrap-distance-right:9pt;mso-wrap-distance-top:0pt;mso-wrap-distance-bottom:0pt;margin-top:63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234"/>
                        <w:gridCol w:w="5067"/>
                      </w:tblGrid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ультет по переподготовке кад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 57-91-22, ул. Советская, 104, учебный корпус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ьность: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-40 02 71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ксплуатация и ремонт локальных компьютерных сис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валификация:</w:t>
                            </w:r>
                          </w:p>
                        </w:tc>
                        <w:tc>
                          <w:tcPr>
                            <w:tcW w:w="7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-электро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 обучения: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5 месяцев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бучения: днев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подготовка на базе:</w:t>
                            </w:r>
                          </w:p>
                        </w:tc>
                        <w:tc>
                          <w:tcPr>
                            <w:tcW w:w="7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го специ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назначен:</w:t>
                            </w:r>
                          </w:p>
                        </w:tc>
                        <w:tc>
                          <w:tcPr>
                            <w:tcW w:w="7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разработки локальных компьютерных систе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сборки, эксплуатации и ремонта электронной техники, оборудования, а также электронных и электромеханических сист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фера профессиональной деятельности:</w:t>
                            </w:r>
                          </w:p>
                        </w:tc>
                        <w:tc>
                          <w:tcPr>
                            <w:tcW w:w="7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технических задач по исследованию, разработке и испытанию локальных компьютерных систе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борудования к работе, осуществление тестовых проверок во избежание появления неисправностей, наладка отдельных элементов и блок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 за правильностью эксплуатации электронного оборудования, осуществление профилактических осмотров и ремон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ение учета показателей и режимов работы электронного оборуд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зможная занимаемая должность служащего:</w:t>
                            </w:r>
                          </w:p>
                        </w:tc>
                        <w:tc>
                          <w:tcPr>
                            <w:tcW w:w="7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ик-электроник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 вычислительного (информационно-вычислительного) цент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53535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8:47:00Z</dcterms:created>
  <dc:creator>HomeUser</dc:creator>
  <dc:description/>
  <cp:keywords/>
  <dc:language>en-US</dc:language>
  <cp:lastModifiedBy>HomeUser</cp:lastModifiedBy>
  <dcterms:modified xsi:type="dcterms:W3CDTF">2012-01-01T18:48:00Z</dcterms:modified>
  <cp:revision>3</cp:revision>
  <dc:subject/>
  <dc:title/>
</cp:coreProperties>
</file>