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4"/>
        <w:gridCol w:w="506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по переподготовке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57-91-22, ул. Советская, 104, учебный корпус №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5 02 7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ое дел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анковского дел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есяце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 заочна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есяце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 очная вечерня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 на базе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расчет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дл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я кредит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пераций с ценными бума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внутрибанковских операц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профессиональной деятельности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, учет и контроль банковских операций по привлечению и размещению денеж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анковских услуг клиентам в организациях кредит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ая рабо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и организации осуществления профессиональной деятельности и возможная занимаемая должность служащего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банковской системы Республики Беларусь на всех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перационно-кассовой рабо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3535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21:00Z</dcterms:created>
  <dc:creator>HomeUser</dc:creator>
  <dc:description/>
  <cp:keywords/>
  <dc:language>en-US</dc:language>
  <cp:lastModifiedBy>HomeUser</cp:lastModifiedBy>
  <dcterms:modified xsi:type="dcterms:W3CDTF">2012-01-01T19:21:00Z</dcterms:modified>
  <cp:revision>3</cp:revision>
  <dc:subject/>
  <dc:title/>
</cp:coreProperties>
</file>