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34"/>
        <w:gridCol w:w="5067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по переподготовке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57-91-22, ул. Советская, 104, учебный корпус №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09 01 7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еджмент учреждений дошкольного, общего среднего образования, внешкольного воспитания и обуч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: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в сфере образова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обучения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есяц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: заочная (бюджет, по направлению Управления образования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подготовка на базе: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предназначен: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научно-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ленческой деятельност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профессиональной деятельности: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рабо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ск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ленческ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535353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ая работ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 и организации осуществления профессиональной деятельности и возможная занимаемая должность служащего: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353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руководителей в учреждениях образования, обеспечивающих получение дошкольного и общего среднего образования, осуществляющих внешкольное воспитание и обуч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353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пециалистов Министерства образования Республики Беларус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53535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9:23:00Z</dcterms:created>
  <dc:creator>HomeUser</dc:creator>
  <dc:description/>
  <cp:keywords/>
  <dc:language>en-US</dc:language>
  <cp:lastModifiedBy>HomeUser</cp:lastModifiedBy>
  <dcterms:modified xsi:type="dcterms:W3CDTF">2012-01-01T19:24:00Z</dcterms:modified>
  <cp:revision>3</cp:revision>
  <dc:subject/>
  <dc:title/>
</cp:coreProperties>
</file>