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по дисциплине «Основы менеджмента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Выберите и отметьте правильный вариант ответ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Какую задачу преследовала административная школа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а) совершенствование управления организаций в целом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овысить эффективность на конкретных рабочих места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в) определить лидера в трудовом коллектив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изучить межличностные отношения в коллектив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менеджмента по-американски эт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а) делать что-либо руками других и приводить их к успеху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рационально использовать ресурс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евратить толпу в организованную целенаправленную групп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г) область деятельности, направленная на обеспечение согласованной и эффективной работы людей с целью выполнения поставленных перед ними задач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итель какой школы внедрил в управление идею участия рабочих в управлении; изучал стрессы и их влияние на взаимоотношения в коллективе; способы разрешения конфликтов и т.д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Тейлор (школа научного управления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Файоль (административная школа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Фоллет (школа человеческих отношений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Емеличев (школа количественных методов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Совокупность основных руководящих ориентиров, которым необходимо следовать в управленческой деятельности – эт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инцип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школы управле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функци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закон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Какое требование не предъявляется к целям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должны быть достижимым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.б. гибким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д.б. не приемлемы исполнителям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д.б. измеримым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К конкретным функциям управления относится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организация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ланировани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контроль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управление материально-техническим обеспечением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Метод управления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эт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а) совокупность приёмов и способов воздействия на управляемый опыт для достижения поставленных организацией целе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б) существенные, повторяющиеся, объективные взаимосвязи явлений и процессов в хозяйственной деятельно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в) совокупность элементов, находящихся в отношениях и связях друг с другом,  которая образует определённую целостность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бласть трудовой деятельност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9. Какая особенность не характерна для административных методов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а) являются наиболее сильным средством поддержания дисциплины и порядка на предприят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б) предопределяют, как правило, однозначное решение вопроса и не предоставляют исполнителю большой инициатив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в) принадлежат к средствам волевого воздейст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г) способствуют самореализации исполнителе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0. Экономические методы воздействуют на личные интересы работников через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авильно поставленную критику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заработную плату, премии, штраф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ценообразовани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дисциплину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1. Социально-психологические методы действуют на основ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а) экономических законов и закономерностей развития природы и общес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б) на основе формирования и развития общественного мнения  относительно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енно и индивидуально значимых ценносте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организационных отношен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экономических интересов личност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2. Верхним уровнем в пирамиде Маслоу было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амоутвержд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стремление к контактам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амовыраж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физиологические потребност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3. Какая теория мотивации не относится к процессуальному подходу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теория потребностей Маслоу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теория ожидания Врум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теория справедливости Адамс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теория Портера-Лоуре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4. Кто является представителем школы человеческих отношений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Файоль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Мэйо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Гант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Слуцк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6. Какая из предложенных характеристик приемлема для авторитарного стиля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евмешательство в дела коллекти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б) малая инициатива со стороны руководителя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жесткий контроль работы подчиненных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делегирование руководящих полномоч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7. Демократический стиль управления характеризуе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а) подозрительность между людьми в трудовом коллектив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б) подчинением подчиненных к выработке и принятию решен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) невмешательство в дела коллектив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) жесткий контроль работы подчиненных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8. На какие группы подразделяются концепции мотивации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) содержательные и процессуальны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б) основные и дополнительны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) простые и сложны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г) локальные и глобальны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8. Мотивация – это…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) совокупность приемов и способов повед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б) совокупность элементов, связанных между соб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в) побуждение человека или группы людей, у каждого из которых есть свои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бственные потребности к работе по достижению целей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г) совокупность основных руководящих ориентиров, которым необходимо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ледовать в управленческой деятельност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9. Функция  </w:t>
      </w:r>
      <w:r>
        <w:rPr>
          <w:rFonts w:cs="Times New Roman" w:ascii="Times New Roman" w:hAnsi="Times New Roman"/>
          <w:sz w:val="22"/>
          <w:szCs w:val="22"/>
          <w:lang w:val="be-BY"/>
        </w:rPr>
        <w:t xml:space="preserve">“ </w:t>
      </w:r>
      <w:r>
        <w:rPr>
          <w:rFonts w:cs="Times New Roman" w:ascii="Times New Roman" w:hAnsi="Times New Roman"/>
          <w:sz w:val="22"/>
          <w:szCs w:val="22"/>
        </w:rPr>
        <w:t xml:space="preserve">контроль </w:t>
      </w:r>
      <w:r>
        <w:rPr>
          <w:rFonts w:cs="Times New Roman" w:ascii="Times New Roman" w:hAnsi="Times New Roman"/>
          <w:sz w:val="22"/>
          <w:szCs w:val="22"/>
          <w:lang w:val="be-BY"/>
        </w:rPr>
        <w:t>“ включает в себя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e-BY"/>
        </w:rPr>
        <w:t>а) определение ресурс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e-BY"/>
        </w:rPr>
        <w:t>б) определение и выбор целей организаци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e-BY"/>
        </w:rPr>
        <w:t>в) отбор, обучение кадр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e-BY"/>
        </w:rPr>
        <w:t>г) установление стандартов, сравнение выполненной работы со стандартам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e-BY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e-BY"/>
        </w:rPr>
        <w:t>20. Что не включает в себя функция планирования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e-BY"/>
        </w:rPr>
        <w:t>а) выбор целей и постановку задач планирова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e-BY"/>
        </w:rPr>
        <w:t xml:space="preserve">б) материальное вознаграждение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e-BY"/>
        </w:rPr>
        <w:t>в) определение стратеги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e-BY"/>
        </w:rPr>
        <w:t>г) определение мисси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1. Какая из предложенных характеристик приемлема для авторитарного стиля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евмешательство в дела коллекти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б) малая инициатива со стороны руководителя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жесткий контроль работы подчиненных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делегирование руководящих полномоч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2. Демократический стиль управления характеризуе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а) подозрительность между людьми в трудовом коллектив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б) подчинением подчиненных к выработке и принятию решен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) невмешательство в дела коллектив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) жесткий контроль работы подчиненных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3. На какие группы подразделяются концепции мотивации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) содержательные и процессуальны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б) основные и дополнительны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) простые и сложны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г) локальные и глобальны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4. Мотивация – это…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) совокупность приемов и способов повед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б) совокупность элементов, связанных между соб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в) побуждение человека или группы людей, у каждого из которых есть свои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бственные потребности к работе по достижению целей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г) совокупность основных руководящих ориентиров, которым необходимо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ледовать в управленческой деятельност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5. Функция  </w:t>
      </w:r>
      <w:r>
        <w:rPr>
          <w:rFonts w:cs="Times New Roman" w:ascii="Times New Roman" w:hAnsi="Times New Roman"/>
          <w:sz w:val="22"/>
          <w:szCs w:val="22"/>
          <w:lang w:val="be-BY"/>
        </w:rPr>
        <w:t xml:space="preserve">“ </w:t>
      </w:r>
      <w:r>
        <w:rPr>
          <w:rFonts w:cs="Times New Roman" w:ascii="Times New Roman" w:hAnsi="Times New Roman"/>
          <w:sz w:val="22"/>
          <w:szCs w:val="22"/>
        </w:rPr>
        <w:t xml:space="preserve">контроль </w:t>
      </w:r>
      <w:r>
        <w:rPr>
          <w:rFonts w:cs="Times New Roman" w:ascii="Times New Roman" w:hAnsi="Times New Roman"/>
          <w:sz w:val="22"/>
          <w:szCs w:val="22"/>
          <w:lang w:val="be-BY"/>
        </w:rPr>
        <w:t>“ включает в себя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e-BY"/>
        </w:rPr>
        <w:t>а) определение ресурс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e-BY"/>
        </w:rPr>
        <w:t>б) определение и выбор целей организаци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e-BY"/>
        </w:rPr>
        <w:t>в) отбор, обучение кадр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e-BY"/>
        </w:rPr>
        <w:t>г) установление стандартов, сравнение выполненной работы со стандартам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e-BY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e-BY"/>
        </w:rPr>
        <w:t>26. Что не включает в себя функция планирования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e-BY"/>
        </w:rPr>
        <w:t>а) выбор целей и постановку задач планирован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e-BY"/>
        </w:rPr>
        <w:t xml:space="preserve">б) материальное вознаграждение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e-BY"/>
        </w:rPr>
        <w:t>в) определение стратеги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be-BY"/>
        </w:rPr>
      </w:pPr>
      <w:r>
        <w:rPr>
          <w:rFonts w:cs="Times New Roman" w:ascii="Times New Roman" w:hAnsi="Times New Roman"/>
          <w:sz w:val="22"/>
          <w:szCs w:val="22"/>
          <w:lang w:val="be-BY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e-BY"/>
        </w:rPr>
        <w:t>г) определение мисс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7. Что характеризует стиль руководства?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схему подчиненности и ответственности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форму взаимоотношений руководителей и подчиненных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вязь кооперации и координаци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технический нормати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4:54:00Z</dcterms:created>
  <dc:creator>User</dc:creator>
  <dc:description/>
  <cp:keywords/>
  <dc:language>en-US</dc:language>
  <cp:lastModifiedBy>User</cp:lastModifiedBy>
  <dcterms:modified xsi:type="dcterms:W3CDTF">2013-05-12T16:40:00Z</dcterms:modified>
  <cp:revision>4</cp:revision>
  <dc:subject/>
  <dc:title>1</dc:title>
</cp:coreProperties>
</file>