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4"/>
          <w:lang w:eastAsia="ru-RU"/>
        </w:rPr>
        <w:t xml:space="preserve">Лекции по дисциплине «Теория систем» для слушателей специальности 1-09 01 72   </w:t>
      </w:r>
      <w:r>
        <w:rPr>
          <w:rFonts w:eastAsia="Times New Roman" w:cs="Times New Roman" w:ascii="Times New Roman" w:hAnsi="Times New Roman"/>
          <w:b/>
          <w:sz w:val="28"/>
          <w:szCs w:val="28"/>
          <w:lang w:eastAsia="ru-RU"/>
        </w:rPr>
        <w:t xml:space="preserve">«Менеджмент учреждений дошкольного, общего среднего образования, внешкольного воспитания и обучения» </w:t>
      </w:r>
      <w:r>
        <w:rPr>
          <w:rFonts w:eastAsia="Times New Roman" w:cs="Times New Roman" w:ascii="Times New Roman" w:hAnsi="Times New Roman"/>
          <w:b/>
          <w:sz w:val="28"/>
          <w:szCs w:val="24"/>
          <w:lang w:eastAsia="ru-RU"/>
        </w:rPr>
        <w:t>заочной формы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доцент кафедры социально-гуманитарных дисциплин ИПК и ПК, к. психол. н., доцент Гапанович-Кайдалова 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лекций по теории сист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Понятие и основные характеристики системы</w:t>
            </w:r>
            <w:r>
              <w:rPr>
                <w:rFonts w:cs="Times New Roman" w:ascii="Times New Roman" w:hAnsi="Times New Roman"/>
                <w:spacing w:val="-4"/>
                <w:sz w:val="28"/>
                <w:szCs w:val="28"/>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8"/>
                <w:szCs w:val="28"/>
                <w:lang w:eastAsia="ru-RU"/>
              </w:rPr>
              <w:t>Общая теория систем</w:t>
            </w:r>
            <w:r>
              <w:rPr>
                <w:rFonts w:cs="Times New Roman" w:ascii="Times New Roman" w:hAnsi="Times New Roman"/>
                <w:sz w:val="28"/>
                <w:szCs w:val="28"/>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8"/>
                <w:szCs w:val="28"/>
                <w:lang w:eastAsia="ru-RU"/>
              </w:rPr>
              <w:t>Теоретические основы системного подхода</w:t>
            </w:r>
            <w:r>
              <w:rPr>
                <w:rFonts w:cs="Times New Roman" w:ascii="Times New Roman" w:hAnsi="Times New Roman"/>
                <w:sz w:val="28"/>
                <w:szCs w:val="28"/>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Теория самоорганизации систем (синерге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Тема № 1: Понятие и основные характеристики систем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851" w:leader="none"/>
          <w:tab w:val="left" w:pos="993" w:leader="none"/>
        </w:tabs>
        <w:spacing w:lineRule="auto" w:line="24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истемы</w:t>
      </w:r>
    </w:p>
    <w:p>
      <w:pPr>
        <w:pStyle w:val="Normal"/>
        <w:numPr>
          <w:ilvl w:val="0"/>
          <w:numId w:val="2"/>
        </w:numPr>
        <w:tabs>
          <w:tab w:val="clear" w:pos="708"/>
          <w:tab w:val="left" w:pos="851" w:leader="none"/>
          <w:tab w:val="left" w:pos="993" w:leader="none"/>
        </w:tabs>
        <w:spacing w:lineRule="auto" w:line="24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систем</w:t>
      </w:r>
    </w:p>
    <w:p>
      <w:pPr>
        <w:pStyle w:val="Normal"/>
        <w:keepNext w:val="true"/>
        <w:numPr>
          <w:ilvl w:val="0"/>
          <w:numId w:val="2"/>
        </w:numPr>
        <w:tabs>
          <w:tab w:val="clear" w:pos="708"/>
          <w:tab w:val="left" w:pos="851" w:leader="none"/>
          <w:tab w:val="left" w:pos="993" w:leader="none"/>
        </w:tabs>
        <w:spacing w:lineRule="auto" w:line="240" w:before="0" w:after="0"/>
        <w:ind w:left="720" w:hanging="11"/>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сложность систем</w:t>
      </w:r>
    </w:p>
    <w:p>
      <w:pPr>
        <w:pStyle w:val="Normal"/>
        <w:widowControl w:val="false"/>
        <w:numPr>
          <w:ilvl w:val="0"/>
          <w:numId w:val="2"/>
        </w:numPr>
        <w:tabs>
          <w:tab w:val="clear" w:pos="708"/>
          <w:tab w:val="left" w:pos="851" w:leader="none"/>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истем</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ределение системы</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истема» - слово греческое, буквально означает целое, составленное из частей. В другом значении это порядок, определенный планомерным, правильным расположением частей и их взаимосвязя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исте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это совокупность связанных элементов, объединенных в одно целое для достижения определенной цели. Под целью понимается некоторый результат (или их совокупность), ради достижения которого элементы связываются в единое цел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ой называется совокупность элементов любой природы, между которыми существуют определенные отношения. Множество элементов, из которых образована система, называется ее составом. Множество можно разбивать на подмножества и на элементы, соответственно различают макросостав и микрососта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лементом здесь понимается минимальный неделимый объект. При этом свойство неделимости элемента - это просто удобное понятие (допущение), а не действительное его свойство как физического или социального объекта. Например, факультет можно определить как элемент вуза, т.е. воспринимать его как единое целое. Однако сам факультет тоже можно воспринимать как систему, элементами которой являются кафед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ой системы называется постоянная часть отношений, характерных для компонентов системы. Отношения определяют ограничения на сочетания элементов различных множеств или одного и того же множества.</w:t>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характеристики сист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система характеризуется своей величиной и сложность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определяется:</w:t>
      </w:r>
    </w:p>
    <w:p>
      <w:pPr>
        <w:pStyle w:val="Normal"/>
        <w:numPr>
          <w:ilvl w:val="0"/>
          <w:numId w:val="7"/>
        </w:numPr>
        <w:tabs>
          <w:tab w:val="clear" w:pos="708"/>
          <w:tab w:val="left" w:pos="0" w:leader="none"/>
          <w:tab w:val="left" w:pos="567" w:leader="none"/>
          <w:tab w:val="left" w:pos="851" w:leader="none"/>
          <w:tab w:val="left" w:pos="1418" w:leader="none"/>
        </w:tabs>
        <w:spacing w:lineRule="auto" w:line="240" w:before="0" w:after="0"/>
        <w:ind w:left="2138"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элементов, составляющих систему;</w:t>
      </w:r>
    </w:p>
    <w:p>
      <w:pPr>
        <w:pStyle w:val="Normal"/>
        <w:numPr>
          <w:ilvl w:val="0"/>
          <w:numId w:val="7"/>
        </w:numPr>
        <w:tabs>
          <w:tab w:val="clear" w:pos="708"/>
          <w:tab w:val="left" w:pos="0" w:leader="none"/>
          <w:tab w:val="left" w:pos="567" w:leader="none"/>
          <w:tab w:val="left" w:pos="851" w:leader="none"/>
          <w:tab w:val="left" w:pos="1418" w:leader="none"/>
        </w:tabs>
        <w:spacing w:lineRule="auto" w:line="240" w:before="0" w:after="0"/>
        <w:ind w:left="2138"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взаимосвязей между элементами системы;</w:t>
      </w:r>
    </w:p>
    <w:p>
      <w:pPr>
        <w:pStyle w:val="Normal"/>
        <w:numPr>
          <w:ilvl w:val="0"/>
          <w:numId w:val="7"/>
        </w:numPr>
        <w:tabs>
          <w:tab w:val="clear" w:pos="708"/>
          <w:tab w:val="left" w:pos="0" w:leader="none"/>
          <w:tab w:val="left" w:pos="567" w:leader="none"/>
          <w:tab w:val="left" w:pos="851" w:leader="none"/>
          <w:tab w:val="left" w:pos="1418" w:leader="none"/>
        </w:tabs>
        <w:spacing w:lineRule="auto" w:line="240" w:before="0" w:after="0"/>
        <w:ind w:left="2138"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степеней свободы элементов систем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ложность системы - понятие более многогранное, чем величина. Любая </w:t>
      </w:r>
      <w:r>
        <w:rPr>
          <w:rFonts w:eastAsia="Times New Roman" w:cs="Times New Roman" w:ascii="Times New Roman" w:hAnsi="Times New Roman"/>
          <w:bCs/>
          <w:sz w:val="28"/>
          <w:szCs w:val="28"/>
          <w:lang w:eastAsia="ru-RU"/>
        </w:rPr>
        <w:t xml:space="preserve">сложная система </w:t>
      </w:r>
      <w:r>
        <w:rPr>
          <w:rFonts w:eastAsia="Times New Roman" w:cs="Times New Roman" w:ascii="Times New Roman" w:hAnsi="Times New Roman"/>
          <w:sz w:val="28"/>
          <w:szCs w:val="28"/>
          <w:lang w:eastAsia="ru-RU"/>
        </w:rPr>
        <w:t xml:space="preserve">- это большая система, но не наоборот. В настоящее время не определено само понятие "сложность системы". Поэтому можно говорить только о сравнительной сложности систем по какому-либо критерию.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новные признаки системы:</w:t>
      </w: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целостность, связность или относительная независимость от среды и систем</w:t>
      </w:r>
      <w:r>
        <w:rPr>
          <w:rFonts w:eastAsia="Times New Roman" w:cs="Times New Roman" w:ascii="Times New Roman" w:hAnsi="Times New Roman"/>
          <w:sz w:val="28"/>
          <w:szCs w:val="28"/>
          <w:lang w:eastAsia="ru-RU"/>
        </w:rPr>
        <w:t xml:space="preserve"> (это наиболее существенная количественная характеристика системы), с исчезновением связности исчезает сама система, хотя элементы системы и даже некоторые связи, отношения между ними могут быть сохранены; </w:t>
      </w:r>
    </w:p>
    <w:p>
      <w:pPr>
        <w:pStyle w:val="Normal"/>
        <w:numPr>
          <w:ilvl w:val="0"/>
          <w:numId w:val="1"/>
        </w:numPr>
        <w:tabs>
          <w:tab w:val="clear" w:pos="708"/>
          <w:tab w:val="left" w:pos="0" w:leader="none"/>
          <w:tab w:val="left" w:pos="567" w:leader="none"/>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наличие подсистем и связей между ними или наличие структуры системы</w:t>
      </w:r>
      <w:r>
        <w:rPr>
          <w:rFonts w:eastAsia="Times New Roman" w:cs="Times New Roman" w:ascii="Times New Roman" w:hAnsi="Times New Roman"/>
          <w:sz w:val="28"/>
          <w:szCs w:val="28"/>
          <w:lang w:eastAsia="ru-RU"/>
        </w:rPr>
        <w:t xml:space="preserve"> (это наиболее существенная качественная характеристика системы), с исчезновением подсистем или связей между ними может исчезнуть и сама система; </w:t>
      </w:r>
    </w:p>
    <w:p>
      <w:pPr>
        <w:pStyle w:val="Normal"/>
        <w:numPr>
          <w:ilvl w:val="0"/>
          <w:numId w:val="1"/>
        </w:numPr>
        <w:tabs>
          <w:tab w:val="clear" w:pos="708"/>
          <w:tab w:val="left" w:pos="0" w:leader="none"/>
          <w:tab w:val="left" w:pos="567" w:leader="none"/>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возможность обособления или абстрагирования от окружающей среды</w:t>
      </w:r>
      <w:r>
        <w:rPr>
          <w:rFonts w:eastAsia="Times New Roman" w:cs="Times New Roman" w:ascii="Times New Roman" w:hAnsi="Times New Roman"/>
          <w:sz w:val="28"/>
          <w:szCs w:val="28"/>
          <w:lang w:eastAsia="ru-RU"/>
        </w:rPr>
        <w:t xml:space="preserve">, т.е. относительная обособленность от тех факторов среды, которые в достаточной мере не влияют на достижение цели; </w:t>
      </w:r>
    </w:p>
    <w:p>
      <w:pPr>
        <w:pStyle w:val="Normal"/>
        <w:numPr>
          <w:ilvl w:val="0"/>
          <w:numId w:val="1"/>
        </w:numPr>
        <w:tabs>
          <w:tab w:val="clear" w:pos="708"/>
          <w:tab w:val="left" w:pos="0" w:leader="none"/>
          <w:tab w:val="left" w:pos="567" w:leader="none"/>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связи с окружающей средой</w:t>
      </w:r>
      <w:r>
        <w:rPr>
          <w:rFonts w:eastAsia="Times New Roman" w:cs="Times New Roman" w:ascii="Times New Roman" w:hAnsi="Times New Roman"/>
          <w:sz w:val="28"/>
          <w:szCs w:val="28"/>
          <w:lang w:eastAsia="ru-RU"/>
        </w:rPr>
        <w:t xml:space="preserve"> по обмену ресурсами; </w:t>
      </w:r>
    </w:p>
    <w:p>
      <w:pPr>
        <w:pStyle w:val="Normal"/>
        <w:numPr>
          <w:ilvl w:val="0"/>
          <w:numId w:val="1"/>
        </w:numPr>
        <w:tabs>
          <w:tab w:val="clear" w:pos="708"/>
          <w:tab w:val="left" w:pos="0" w:leader="none"/>
          <w:tab w:val="left" w:pos="567" w:leader="none"/>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подчиненность всей организации системы некоторой цели</w:t>
      </w:r>
      <w:r>
        <w:rPr>
          <w:rFonts w:eastAsia="Times New Roman" w:cs="Times New Roman" w:ascii="Times New Roman" w:hAnsi="Times New Roman"/>
          <w:sz w:val="28"/>
          <w:szCs w:val="28"/>
          <w:lang w:eastAsia="ru-RU"/>
        </w:rPr>
        <w:t xml:space="preserve"> (как это, впрочем, следует из определения системы); </w:t>
      </w:r>
    </w:p>
    <w:p>
      <w:pPr>
        <w:pStyle w:val="Normal"/>
        <w:numPr>
          <w:ilvl w:val="0"/>
          <w:numId w:val="1"/>
        </w:numPr>
        <w:tabs>
          <w:tab w:val="clear" w:pos="708"/>
          <w:tab w:val="left" w:pos="0" w:leader="none"/>
          <w:tab w:val="left" w:pos="567" w:leader="none"/>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iCs/>
          <w:spacing w:val="-20"/>
          <w:sz w:val="28"/>
          <w:szCs w:val="28"/>
          <w:lang w:eastAsia="ru-RU"/>
        </w:rPr>
        <w:t>эмерджентность (несводимость) свойств системы к свойствам элементов.</w:t>
      </w:r>
      <w:r>
        <w:rPr>
          <w:rFonts w:eastAsia="Times New Roman" w:cs="Times New Roman" w:ascii="Times New Roman" w:hAnsi="Times New Roman"/>
          <w:spacing w:val="-20"/>
          <w:sz w:val="28"/>
          <w:szCs w:val="28"/>
          <w:lang w:eastAsia="ru-RU"/>
        </w:rPr>
        <w:t xml:space="preserve"> </w:t>
      </w:r>
    </w:p>
    <w:p>
      <w:pPr>
        <w:pStyle w:val="Normal"/>
        <w:keepNext w:val="true"/>
        <w:numPr>
          <w:ilvl w:val="0"/>
          <w:numId w:val="0"/>
        </w:numPr>
        <w:tabs>
          <w:tab w:val="clear" w:pos="708"/>
          <w:tab w:val="left" w:pos="1843" w:leader="none"/>
        </w:tabs>
        <w:spacing w:lineRule="auto" w:line="240" w:before="0" w:after="0"/>
        <w:ind w:firstLine="709"/>
        <w:jc w:val="both"/>
        <w:outlineLvl w:val="3"/>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keepNext w:val="true"/>
        <w:numPr>
          <w:ilvl w:val="0"/>
          <w:numId w:val="0"/>
        </w:numPr>
        <w:tabs>
          <w:tab w:val="clear" w:pos="708"/>
          <w:tab w:val="left" w:pos="184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равнительная сложность сист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критериев для сравнения систем по сл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Невозможность математического описания поведения системы. Под математическим описанием здесь понимается наличие алгоритма, позволяющего выяснить значение параметров системы в зависимости от значений параметров каких-либо воздействий на систему. С этой точки зрения любая рукотворная система является простой. Ведь даже поведение космического корабля легко описывается строго формализованными законами Ньютона и уравнениями классической механики. С этой же точки зрения любая биологическая система является бесконечно сложной, поскольку невозможно представить себе формализованный аппарат описывающий поведение пчелы или муравья. Несколько более слабым критерием сложности является стохастичность (или вероятностный характер) поведения сложной системы. Т.е. сложной является система, поведение которой можно описать только вероятностными показателями. Причем зачастую это связано не с источником каких-либо случайных помех в системе, а с многообразием протекающих в ней процессов. И поскольку далеко не все эти процессы и их результаты могут быть учтены, то возникает эффект вероятностной предсказуемости поведения системы, что и определяет ее сложность.</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воспроизводимость экспериментов над сложной системой, по сути означает, что невозможно с помощью одних и тех же приемов и методов многократно добиваться от сложной системы желаемого результата. По сути, это свойство является следствием изменчивости (развития) системы, и чем сложнее система, тем более быстрыми темпами она меняется. Именно на этом свойстве сложных систем базируется один из основных принципов этики деловых отношений - честное отношение к партнеру, поскольку обмануть человека можно только один раз, разумеется если он осознал факт обмана.</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3. Отторжимость внешних воздействий, не способствующих спонтанному развитию (саморазвитию) системы. Это проявляется в том, что попытки управлять сложной системой зачастую приводят к результатам прямо противоположенным ожидаемым. Это достаточно наглядно проявляется в попытках заставить ребенка учиться добросовестно выполняя все требования средней школы. Если определить, что целью среднего образования является пробуждение у человека интереса к знаниям и выработка у него навыков получения знаний, то любые попытки со стороны взрослых заставить ребенка выучить предлагаемый материал зачастую приводит к выработке у него устойчивого отрицания, как школы, так и новых знаний. По этой же причине отторжения неблагоприятных внешних воздействий большинство реформ, проводимых сверху в любом государстве, обречены на неудачу.</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ификация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классификации систем может быть положена природа их элементов и характер связей между ними. Такой подход лежал в основе классификации составляющих окружающего мира, предложенной Фомой Аквинским еще в 13 столетии. Он выделял вещи: </w:t>
      </w:r>
    </w:p>
    <w:p>
      <w:pPr>
        <w:pStyle w:val="Normal"/>
        <w:numPr>
          <w:ilvl w:val="0"/>
          <w:numId w:val="8"/>
        </w:numPr>
        <w:tabs>
          <w:tab w:val="clear" w:pos="708"/>
          <w:tab w:val="left" w:pos="567" w:leader="none"/>
          <w:tab w:val="left" w:pos="709" w:leader="none"/>
          <w:tab w:val="left" w:pos="851" w:leader="none"/>
        </w:tabs>
        <w:spacing w:lineRule="auto" w:line="24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просто существуют (например, камни);</w:t>
      </w:r>
    </w:p>
    <w:p>
      <w:pPr>
        <w:pStyle w:val="Normal"/>
        <w:numPr>
          <w:ilvl w:val="0"/>
          <w:numId w:val="8"/>
        </w:numPr>
        <w:tabs>
          <w:tab w:val="clear" w:pos="708"/>
          <w:tab w:val="left" w:pos="567" w:leader="none"/>
          <w:tab w:val="left" w:pos="709" w:leader="none"/>
          <w:tab w:val="left" w:pos="851" w:leader="none"/>
        </w:tabs>
        <w:spacing w:lineRule="auto" w:line="24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и живут (например, растения);</w:t>
      </w:r>
    </w:p>
    <w:p>
      <w:pPr>
        <w:pStyle w:val="Normal"/>
        <w:numPr>
          <w:ilvl w:val="0"/>
          <w:numId w:val="8"/>
        </w:numPr>
        <w:tabs>
          <w:tab w:val="clear" w:pos="708"/>
          <w:tab w:val="left" w:pos="567" w:leader="none"/>
          <w:tab w:val="left" w:pos="709" w:leader="none"/>
          <w:tab w:val="left" w:pos="851" w:leader="none"/>
        </w:tabs>
        <w:spacing w:lineRule="auto" w:line="24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живут и передвигаются (например, животные);</w:t>
      </w:r>
    </w:p>
    <w:p>
      <w:pPr>
        <w:pStyle w:val="Normal"/>
        <w:numPr>
          <w:ilvl w:val="0"/>
          <w:numId w:val="8"/>
        </w:numPr>
        <w:tabs>
          <w:tab w:val="clear" w:pos="708"/>
          <w:tab w:val="left" w:pos="0" w:leader="none"/>
          <w:tab w:val="left" w:pos="567" w:leader="none"/>
          <w:tab w:val="left" w:pos="709" w:leader="none"/>
          <w:tab w:val="left" w:pos="851" w:leader="none"/>
        </w:tabs>
        <w:spacing w:lineRule="auto" w:line="24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живут, передвигаются и мыслят (например, лю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итирима Сорокина «Человек. Цивилизация. Общество» предлагаются все элементы окружающего нас мира и взаимодействия между ними разделить на три основных вида (см. рис.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рганические элементы, вступающие между собой в физико-химические взаимодействия и образующие класс неорган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вые, органические элементы, вступающие между собой в биологические взаимодействия и образующие класс биолог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менты, наделенные сознанием, вступающие между собой в психические взаимодействия и образующие класс социаль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801370</wp:posOffset>
            </wp:positionH>
            <wp:positionV relativeFrom="paragraph">
              <wp:posOffset>123190</wp:posOffset>
            </wp:positionV>
            <wp:extent cx="4060190" cy="42056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 t="-8" r="-9" b="7861"/>
                    <a:stretch>
                      <a:fillRect/>
                    </a:stretch>
                  </pic:blipFill>
                  <pic:spPr bwMode="auto">
                    <a:xfrm>
                      <a:off x="0" y="0"/>
                      <a:ext cx="4060190" cy="42056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Элементы окружающего нас мира и взаимодействия между ними по Питириму Сорок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сихическими взаимодействиями понимается обмен идеями, чувствами и волевыми устремлениями, а элементами, обладающими сознанием являются люди и высшие живо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классификации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ьные, идеальные (абстрактные), социальны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териальные системы</w:t>
      </w:r>
      <w:r>
        <w:rPr>
          <w:rFonts w:eastAsia="Times New Roman" w:cs="Times New Roman" w:ascii="Times New Roman" w:hAnsi="Times New Roman"/>
          <w:sz w:val="28"/>
          <w:szCs w:val="28"/>
          <w:lang w:eastAsia="ru-RU"/>
        </w:rPr>
        <w:t xml:space="preserve"> - целостные совокупности материальных объектов. Могут быть органической (экосистема) и неорганической природы (физические, химические и д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деальные системы</w:t>
      </w:r>
      <w:r>
        <w:rPr>
          <w:rFonts w:eastAsia="Times New Roman" w:cs="Times New Roman" w:ascii="Times New Roman" w:hAnsi="Times New Roman"/>
          <w:sz w:val="28"/>
          <w:szCs w:val="28"/>
          <w:lang w:eastAsia="ru-RU"/>
        </w:rPr>
        <w:t xml:space="preserve"> - продукт человеческого мышления и познания (язык).</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оциальные системы</w:t>
      </w:r>
      <w:r>
        <w:rPr>
          <w:rFonts w:eastAsia="Times New Roman" w:cs="Times New Roman" w:ascii="Times New Roman" w:hAnsi="Times New Roman"/>
          <w:sz w:val="28"/>
          <w:szCs w:val="28"/>
          <w:lang w:eastAsia="ru-RU"/>
        </w:rPr>
        <w:t xml:space="preserve"> - многообразные совокупности социальных объектов (политическая система, экономическая систем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ические и динамически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ерминированные (детерминистские) и стохастические (вероятностные) системы. Эта классификация основана на характере предсказания динамики поведения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тые и закрытые (изолированные). Открытая система обменивается с окружающей средой веществом, энергие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Линейные и нелинейные. Для линейных систем характерно отвечать пропорционально на воздействие. Их поведение легко прогнозируем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яющие и управляем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вновесные и неравновес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ойчивые и неустойчивые.</w:t>
      </w:r>
    </w:p>
    <w:p>
      <w:pPr>
        <w:pStyle w:val="Normal"/>
        <w:tabs>
          <w:tab w:val="clear" w:pos="708"/>
          <w:tab w:val="left" w:pos="18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709"/>
        <w:jc w:val="both"/>
        <w:rPr/>
      </w:pPr>
      <w:r>
        <w:rPr>
          <w:rFonts w:cs="Times New Roman" w:ascii="Times New Roman" w:hAnsi="Times New Roman"/>
          <w:b/>
          <w:sz w:val="28"/>
          <w:szCs w:val="28"/>
        </w:rPr>
        <w:t xml:space="preserve">Тема № 2: Общая теория систем </w:t>
      </w:r>
    </w:p>
    <w:p>
      <w:pPr>
        <w:pStyle w:val="Normal"/>
        <w:tabs>
          <w:tab w:val="clear" w:pos="708"/>
          <w:tab w:val="left" w:pos="184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5"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щей теории систем</w:t>
      </w:r>
    </w:p>
    <w:p>
      <w:pPr>
        <w:pStyle w:val="Normal"/>
        <w:numPr>
          <w:ilvl w:val="0"/>
          <w:numId w:val="4"/>
        </w:numPr>
        <w:tabs>
          <w:tab w:val="clear" w:pos="708"/>
          <w:tab w:val="left" w:pos="855"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щей теории систем</w:t>
      </w:r>
    </w:p>
    <w:p>
      <w:pPr>
        <w:pStyle w:val="Normal"/>
        <w:numPr>
          <w:ilvl w:val="0"/>
          <w:numId w:val="4"/>
        </w:numPr>
        <w:shd w:fill="FFFFFF" w:val="clear"/>
        <w:tabs>
          <w:tab w:val="clear" w:pos="708"/>
          <w:tab w:val="left" w:pos="855" w:leader="none"/>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лгоритм применения методов общей теории систем</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истемности и основные выводы общей теории сист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общей теории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развёрнутый вариант общей теории систем был предложен  в 40-50-е годы ХХ века Л. Берталанф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ая задача</w:t>
      </w:r>
      <w:r>
        <w:rPr>
          <w:rFonts w:eastAsia="Times New Roman" w:cs="Times New Roman" w:ascii="Times New Roman" w:hAnsi="Times New Roman"/>
          <w:sz w:val="28"/>
          <w:szCs w:val="28"/>
          <w:lang w:eastAsia="ru-RU"/>
        </w:rPr>
        <w:t xml:space="preserve"> общей теории систем: найти совокупность законов, объясняющих поведение, функционирование и развитие всего класса объектов как целог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ая теория систем в узком смысле</w:t>
      </w:r>
      <w:r>
        <w:rPr>
          <w:rFonts w:eastAsia="Times New Roman" w:cs="Times New Roman" w:ascii="Times New Roman" w:hAnsi="Times New Roman"/>
          <w:sz w:val="28"/>
          <w:szCs w:val="28"/>
          <w:lang w:eastAsia="ru-RU"/>
        </w:rPr>
        <w:t xml:space="preserve"> пытается вывести из общего определения понятия «система», как комплекса взаимодействующих компонентов, ряд понятий, характерных для организованных целых, таких, как взаимодействие, сумма, механизация, централизация, конкуренция, финальность и т. д., и применяющая их к конкретным явления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ая теория систем в широком смысле</w:t>
      </w:r>
      <w:r>
        <w:rPr>
          <w:rFonts w:eastAsia="Times New Roman" w:cs="Times New Roman" w:ascii="Times New Roman" w:hAnsi="Times New Roman"/>
          <w:sz w:val="28"/>
          <w:szCs w:val="28"/>
          <w:lang w:eastAsia="ru-RU"/>
        </w:rPr>
        <w:t xml:space="preserve"> является по своему характеру фундаментальной основополагающей наукой, включающей в себя следующие </w:t>
      </w:r>
      <w:r>
        <w:rPr>
          <w:rFonts w:eastAsia="Times New Roman" w:cs="Times New Roman" w:ascii="Times New Roman" w:hAnsi="Times New Roman"/>
          <w:b/>
          <w:sz w:val="28"/>
          <w:szCs w:val="28"/>
          <w:lang w:eastAsia="ru-RU"/>
        </w:rPr>
        <w:t>направ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отехнику, то есть научное планирование, проектирование, оценку и конструирование систем человек— маш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следование операций, то есть научное управление существующими системами людей, машин, материалов, денег и т. д.</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женерную психологию, то есть анализ приспособления систем и прежде всего машинных систем, для достижения максимума эффективности при минимуме денежных и иных затрат.</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 необходимости изучения систем человек — машина свидетельствует организация полета на самолете. Всякий, кто летал на самолете, и вынужден был проводить среди толпы в аэропорту бесполезные часы в ожидании, может легко понять, что современная техника, используемая в воздушных путешествиях, превосходна, в то время как «организационная» техника все еще находится на примитивном уровне.</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sz w:val="28"/>
          <w:szCs w:val="28"/>
          <w:lang w:eastAsia="ru-RU"/>
        </w:rPr>
        <w:t xml:space="preserve">Хотя в только что названных научных дисциплинах имеется много общего, в них, однако, используются различные понятийные средства. В системотехнике, например, применяются кибернетика и теория информации, а также общая теория систем. В исследовании операций используются методы линейного программирования и теории игр. Инженерная психология, занимающаяся анализом способностей, психологических ограничений и вариабильности человеческих существ, широко использует средства </w:t>
      </w:r>
      <w:r>
        <w:rPr>
          <w:rFonts w:eastAsia="Times New Roman" w:cs="Times New Roman" w:ascii="Times New Roman" w:hAnsi="Times New Roman"/>
          <w:spacing w:val="-4"/>
          <w:sz w:val="28"/>
          <w:szCs w:val="28"/>
          <w:lang w:eastAsia="ru-RU"/>
        </w:rPr>
        <w:t>биомеханики, промышленной психологии, анализ человеческих факторов и т. д.</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оды общей теории систем и особенности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сс Эшби охарактеризовал два возможных способа (общих метода системного иссле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мир таким, каким мы его обнаруживаем: исследуются содержащиеся в нем различные системы — зоологические, физиологические и т. п., а затем делаются выводы о наблюдаемых закономерностях. Этот метод разработан фон Берталанфи и в основе своей является эмпирико-интуитивным, его преимущество состоит в том, что он тесно связан с реальностью и может быть легко проиллюстрирован и даже верифицирован примерами, взятыми из частных областей науки. Вместе с тем такому исследованию явно недостает математической строгости и дедуктивной силы, и с точки зрения математики этот метод может казаться наивным и несистематическим. Тем не менее, не следует преуменьшать достоинства такого эмпирико-интуитивного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атривают множество «всех мыслимых систем» и потом сокращают это множество до более рациональных преде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сследования систем следуют первому или второму методу или той или иной их комбинации. </w:t>
      </w:r>
    </w:p>
    <w:p>
      <w:pPr>
        <w:pStyle w:val="Normal"/>
        <w:tabs>
          <w:tab w:val="clear" w:pos="708"/>
          <w:tab w:val="left" w:pos="855" w:leader="none"/>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менения методов общей теории сист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улировку законов природы нетрадиционным, системным способом, в частности только в связи с системами тех или иных родов, без которых такая формулировка оказывается невозможн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дение в научный обиход не только «горизонтальных» обобщений, но и «вертикальных», справедли</w:t>
        <w:softHyphen/>
        <w:t>вых для ряда или всех форм движения мате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ьные и идеальные объекты суть системы и любые объекты-системы в объективной или субъек</w:t>
        <w:softHyphen/>
        <w:t>тивной реальности непременно принадлежат или должны при</w:t>
        <w:softHyphen/>
        <w:t>надлежать хотя бы одной системе объектов одного и того же рода (закон систем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ихийное и сознательное построение объектов-систем одного и того же рода, подытоживает результаты предшествующего этапа развития данной отрасли знания, существенно обогащает последнюю и дает начало ново</w:t>
        <w:softHyphen/>
        <w:t>му этапу в ее развитии. Именно поэтому такое построение высту</w:t>
        <w:softHyphen/>
        <w:t>пает целью, средством познания, отображением реальности и объектом исследования.</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Алгоритм применения методов общей теории сист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u w:val="single"/>
          <w:lang w:eastAsia="ru-RU"/>
        </w:rPr>
        <w:t>Представить изучаемый объект как объект-систему</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редставление объектов как объектов-систем и вывод на этой основе их эмерджентных признаков являются первой важ</w:t>
        <w:softHyphen/>
        <w:t>ной задачей и первым основным методологическим требованием ОТС. Эта задача, подходы к ее решению и связанное с нею методологическое требование фигурируют во всех вариантах ОТС. Однако заметим, что представление объектов как объек</w:t>
        <w:softHyphen/>
        <w:t>тов-систем зародилось задолго до так называемого системного движения. В рамках «системного движения» такое представление привело к откры</w:t>
        <w:softHyphen/>
        <w:t>тию класса кибернетических систем управления и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u w:val="single"/>
          <w:lang w:eastAsia="ru-RU"/>
        </w:rPr>
        <w:t>Получить систему объектов одного и того же рода</w:t>
      </w:r>
      <w:r>
        <w:rPr>
          <w:rFonts w:eastAsia="Times New Roman" w:cs="Times New Roman" w:ascii="Times New Roman" w:hAnsi="Times New Roman"/>
          <w:sz w:val="28"/>
          <w:szCs w:val="28"/>
          <w:lang w:eastAsia="ru-RU"/>
        </w:rPr>
        <w:t>. Построение системы объектов данного рода, последователь</w:t>
        <w:softHyphen/>
        <w:t>ное извлечение и анализ следующих из такого построения утвер</w:t>
        <w:softHyphen/>
        <w:t>ждений являются второй основной задачей и вторым основным методологическим требованием ОТС. Построения систем того или иного рода тоже занимали довольно много времени и также являлись подлинными открытиями. Однако при этом не извлекались следствия, вытекающие из самого сущес</w:t>
        <w:softHyphen/>
        <w:t xml:space="preserve">твования систем объектов данного рода. Это стало одной из главнейших и осознанных задач уже ОТС.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Cs/>
          <w:sz w:val="28"/>
          <w:szCs w:val="28"/>
          <w:u w:val="single"/>
          <w:lang w:eastAsia="ru-RU"/>
        </w:rPr>
        <w:t>Исследовать особенности самой системы объектов данно</w:t>
        <w:softHyphen/>
        <w:t>го род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нтересно, что само такое исследование по предмету оказывается системным, по характеру — абстрактным, по духу — близким к математическому, по результатам — реги</w:t>
        <w:softHyphen/>
        <w:t>ональным или общенаучным, что подтверждается, например, работами по теориям систем кибернетических (Н. Винер, У. Р. Эшби), иерархических (М. Месарович, Э. Хакимов, А. Маликов), организационных (А. А. Богданов), периодиче</w:t>
        <w:softHyphen/>
        <w:t>ских, эволюционных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u w:val="single"/>
          <w:lang w:eastAsia="ru-RU"/>
        </w:rPr>
        <w:t>Обнаружить в системе объектов данного рода полимор</w:t>
        <w:softHyphen/>
        <w:t>физм и изоморфизм, симметрию и диссимметрию, отношения противоречия, непротиворечия и др.</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u w:val="single"/>
          <w:lang w:eastAsia="ru-RU"/>
        </w:rPr>
        <w:t>Давать новые обобщения</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Cs/>
          <w:sz w:val="28"/>
          <w:szCs w:val="28"/>
          <w:u w:val="single"/>
          <w:lang w:eastAsia="ru-RU"/>
        </w:rPr>
        <w:t>Делать предсказания и открытия</w:t>
      </w:r>
      <w:r>
        <w:rPr>
          <w:rFonts w:eastAsia="Times New Roman" w:cs="Times New Roman" w:ascii="Times New Roman" w:hAnsi="Times New Roman"/>
          <w:sz w:val="28"/>
          <w:szCs w:val="28"/>
          <w:lang w:eastAsia="ru-RU"/>
        </w:rPr>
        <w:t xml:space="preserve"> посредством как тради</w:t>
        <w:softHyphen/>
        <w:t xml:space="preserve">ционных, так и системных метод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Cs/>
          <w:sz w:val="28"/>
          <w:szCs w:val="28"/>
          <w:u w:val="single"/>
          <w:lang w:eastAsia="ru-RU"/>
        </w:rPr>
        <w:t>Устанавливать сходства между системами объектов раз</w:t>
        <w:softHyphen/>
        <w:t>ных род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Cs/>
          <w:sz w:val="28"/>
          <w:szCs w:val="28"/>
          <w:u w:val="single"/>
          <w:lang w:eastAsia="ru-RU"/>
        </w:rPr>
        <w:t>Решать научные задачи</w:t>
      </w:r>
      <w:r>
        <w:rPr>
          <w:rFonts w:eastAsia="Times New Roman" w:cs="Times New Roman" w:ascii="Times New Roman" w:hAnsi="Times New Roman"/>
          <w:sz w:val="28"/>
          <w:szCs w:val="28"/>
          <w:lang w:eastAsia="ru-RU"/>
        </w:rPr>
        <w:t xml:space="preserve"> посредством не только традици</w:t>
        <w:softHyphen/>
        <w:t>онных, но и системных мет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Cs/>
          <w:sz w:val="28"/>
          <w:szCs w:val="28"/>
          <w:u w:val="single"/>
          <w:lang w:eastAsia="ru-RU"/>
        </w:rPr>
        <w:t>Объяснять явления</w:t>
      </w:r>
      <w:r>
        <w:rPr>
          <w:rFonts w:eastAsia="Times New Roman" w:cs="Times New Roman" w:ascii="Times New Roman" w:hAnsi="Times New Roman"/>
          <w:sz w:val="28"/>
          <w:szCs w:val="28"/>
          <w:lang w:eastAsia="ru-RU"/>
        </w:rPr>
        <w:t>, в частности наличия в рассматривае</w:t>
        <w:softHyphen/>
        <w:t>мых и любых других системах поли- и изоморфизма, симметрии и диссимметрии</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лиморфизм – наличие различий, многообразие форм (например, пол, возраст и т.д.). Изоморфизм – способность аналогичных по свойствам элементов, замещать друг друга в соединениях; наличие взаимооднозначного отображения двух совокупностей, сохраняющего их структурные сво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Cs/>
          <w:sz w:val="28"/>
          <w:szCs w:val="28"/>
          <w:u w:val="single"/>
          <w:lang w:eastAsia="ru-RU"/>
        </w:rPr>
        <w:t>Обнаруживать и исправлять ошиб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Cs/>
          <w:sz w:val="28"/>
          <w:szCs w:val="28"/>
          <w:u w:val="single"/>
          <w:lang w:eastAsia="ru-RU"/>
        </w:rPr>
        <w:t>Ставить новые вопросы</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гиональные, общенаучные, философск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Cs/>
          <w:sz w:val="28"/>
          <w:szCs w:val="28"/>
          <w:u w:val="single"/>
          <w:lang w:eastAsia="ru-RU"/>
        </w:rPr>
        <w:t>Усиливать математизацию, диалектизацию и системологизацию наук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Диалектизация науки посредством системного метода достигается за счет использования в исследованиях не только традиционных, но и системных средств выражения диалектики изучаемых объек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е усиливающаяся математизация науки в свою очередь приводит к общему подъему не только соответствующей области знания, но нередко и самой математики. Например, открытие и исследование кибернетических систем управления и контроля привели к развитию целого ряда математических теорий, и среди них теорий связи, программирования, исследова</w:t>
        <w:softHyphen/>
        <w:t>ния операций, автоматов, очередей, игр; адаптивных, самоорга</w:t>
        <w:softHyphen/>
        <w:t xml:space="preserve">низующихся и самовоспроизводящихся систем и множества други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Cs/>
          <w:sz w:val="28"/>
          <w:szCs w:val="28"/>
          <w:u w:val="single"/>
          <w:lang w:eastAsia="ru-RU"/>
        </w:rPr>
        <w:t>Достигать большего, чем раньше, успеха в преподавании тех или иных дисциплин</w:t>
      </w:r>
      <w:r>
        <w:rPr>
          <w:rFonts w:eastAsia="Times New Roman" w:cs="Times New Roman" w:ascii="Times New Roman" w:hAnsi="Times New Roman"/>
          <w:sz w:val="28"/>
          <w:szCs w:val="28"/>
          <w:lang w:eastAsia="ru-RU"/>
        </w:rPr>
        <w:t xml:space="preserve"> за счет привлечения дополнительных, системных методов обучения, что подтверждается опытом препо</w:t>
        <w:softHyphen/>
        <w:t>давания химии и ботаники посредством наглядно представлен</w:t>
        <w:softHyphen/>
        <w:t>ных систем химических элементов и цветков раст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5" w:leader="none"/>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он системности и основные выводы общей теории систем</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Закон системности. </w:t>
      </w:r>
      <w:r>
        <w:rPr>
          <w:rFonts w:eastAsia="Times New Roman" w:cs="Times New Roman" w:ascii="Times New Roman" w:hAnsi="Times New Roman"/>
          <w:sz w:val="28"/>
          <w:szCs w:val="28"/>
          <w:lang w:eastAsia="ru-RU"/>
        </w:rPr>
        <w:t>Все материальные и идеальные объекты являются системами. Вместе с тем любые объекты-системы в объективной или субъек</w:t>
        <w:softHyphen/>
        <w:t>тивной реальности являются подсистемами более крупных систем.</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исследования объектов как систем</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целостной теоретической модели класса объектов должно ориентироваться на следующие принципы:</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исследовании объекта как системы важным является не только описание самих элементов, но и с учётом их места в структуре целого.</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тя элементы могут состоять из одного материала, в системе они могут иметь различные свойства и выполнять различные функции.</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следовать систему нельзя без учёта внешних условий её существования.</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едение высокоорганизованных органических (живых) систем характеризуется целесообразностью (подчинено достижению конкретной цели).</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ный анализ наиболее эффективен при анализе сложных больших систем (биологические, психологические, социальные и т.д.).</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общей теории систем:</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уют универсальные принципы построения и функционирования материальных, идеальных и социальных систе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ный подход является междисциплинарным, раскрывает единство мира и знаний о нё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енаправленное и сознательное построение систем в процессе научной деятельности высту</w:t>
        <w:softHyphen/>
        <w:t>пает целью, средством познания, отображением реальности и объектом исслед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имер: модель экологических систем У.Бронфенбреннера </w:t>
      </w:r>
      <w:r>
        <w:rPr>
          <w:rFonts w:eastAsia="Times New Roman" w:cs="Times New Roman" w:ascii="Times New Roman" w:hAnsi="Times New Roman"/>
          <w:sz w:val="28"/>
          <w:szCs w:val="28"/>
          <w:lang w:eastAsia="ru-RU"/>
        </w:rPr>
        <w:t xml:space="preserve">Согласно этой модели, развивающийся ребёнок постоянно взаимодействует с внешней средой на различных уровнях. Уровни среды включают в себя микросистему – людей и события в семье, школе и других общественных институтах, составляющих непосредственное окружение ребёнка; мезосистему – взаимоотношения двух или нескольких элементов микросистемы; экзосистему – общественные структуры, не составляющие ближайшее окружение ребёнка, но, тем не менее, оказывающие на него влияние (органы власти, трудовые коллективы) и макросистему – культуру в целом. Каждый элемент среды оказывает воздействие на ребёнка, так же как и ребёнок воздействует на среду. Сердцевину мезосистемы составляет семья. </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Тема  № 3: Теоретические основы системного подхо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 1</w:t>
      </w:r>
    </w:p>
    <w:p>
      <w:pPr>
        <w:pStyle w:val="Normal"/>
        <w:numPr>
          <w:ilvl w:val="0"/>
          <w:numId w:val="5"/>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системного подхода</w:t>
      </w:r>
    </w:p>
    <w:p>
      <w:pPr>
        <w:pStyle w:val="Normal"/>
        <w:numPr>
          <w:ilvl w:val="0"/>
          <w:numId w:val="5"/>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системных исследований</w:t>
      </w:r>
    </w:p>
    <w:p>
      <w:pPr>
        <w:pStyle w:val="Normal"/>
        <w:numPr>
          <w:ilvl w:val="0"/>
          <w:numId w:val="5"/>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системного подхода</w:t>
      </w:r>
    </w:p>
    <w:p>
      <w:pPr>
        <w:pStyle w:val="Normal"/>
        <w:numPr>
          <w:ilvl w:val="0"/>
          <w:numId w:val="5"/>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истемного подхода в психологии</w:t>
      </w:r>
    </w:p>
    <w:p>
      <w:pPr>
        <w:pStyle w:val="Normal"/>
        <w:tabs>
          <w:tab w:val="clear" w:pos="708"/>
          <w:tab w:val="left" w:pos="184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ущность системного подхо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системный подход» охватывает группу методов, с помощью которых реальный объект описывается как совокупность взаимодействующих компонен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тоды развиваются в рамках отдельных научных дисциплин, междисциплинарных синтезов и общенаучных концепций. Применение системного подхода в психологии стимулируется также успехом частных системных теорий в других областях знания, развитием кибернетики и общественных концепц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является своего рода реакцией на бурный и длительный процесс дифференциации в науке. Но это не означает, что системный подход синоним интеграции. Системный подход - единство интеграции и дифференциации при доминировании тенденции объедин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 котором мы живем, един. Единство его состоит в материальности. Все явления и процессы действительности взаимосвязаны и взаимообусловлен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ыми формами существования материального субстрата являются пространство и время. Важнейшая особенность нашего мира заключается в неравномерности распределения в пространстве и времени вещества, энергии и информации (разнообразия). Эта неравномерность проявляется в том, что компоненты материального субстрата (элементарные частицы, атомы, молекулы и т. д.) группируются, объединяются в относительно обособленные в пространстве и времени совокупности. Процесс объединения имеет диалектический характер, ему противостоит процесс разъединения, дезинтеграции. Но факт существование объединений на всех уровнях организации материи говорит о доминировании интеграции над дезинтеграци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живой природе факторами интеграции являются физические поля, в живых объектах - генетические, морфологические и другие взаимодействия, обществе - производственные, экономические и другие отношения.</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нцип всеобщей взаимообусловленности явлений фиксирует факт объединения отдельных объектов природы в более крупные образования, что обнаруживается на все уровнях ее организации. Поэтому указанный принцип может рассматриваться в качестве одного из методологических оснований системного подхода.</w:t>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 системных исследова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задачами системных исследований являются анализ и синтез систем. В процессе анализа система выделяется из среды, определяется ее состав, структуры, функции, интегральные характеристики (свойства), а также системообразующие факторы и взаимосвязи со средой. В процессе синтеза создается модель реальной системы, повышается уровень абстрактного описания системы, определяется полнота ее состава и структур, базисы описания, закономерности динамики и поведения. Системный подход применяется к множествам объектов, отдельным объектам и их компонентам, а также к свойствам и интегральным характеристикам объек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я объектов как систем - системные описания - выполняются те же функции, что и прочие описания: объяснительную и предсказательную. Но главная их функция состоит в интеграции информации об объект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системных исследований является, прежде всего, выработка соответствующей теоретико-познавательной технологии изучения явлений как систем и познания системности самого мир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позволяет усмотреть общность психических явлений с другими явлениями объективной действительности. Это дает возможность "переноса" идей и взаимного обогащения, "усиления" наук, Главный объект психологии - человек. Он является целостным объектом восприятия и познания. Сому, психику и личность человека также можно рассматривать как целостные объекты. Объединение и объективация знаний базируются на теории целостных объектов, будь то статистические или динамические систем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не самоцель. В каждом конкретном случае его применение должно давать реальный, вполне ощутимый эффект. Системные описания служат средством решения многих теоретических и прикладных задач, встающих сегодня перед психологами. В теоретическом плане эта интеграция и систематизация психологических знаний, устранение избыточности в накопленной информации и сокращение объема описания, выявление инвариантов психологических знаний, преодоление недостатков локального подхода, уменьшение субъективизма в интерпретации психических явлений. Системный подход позволяет усматривать пробелы в знаниях о данном объекте, обнаруживать их неполноту, определять задачи научных исследований, в отдельных случаях - путем интерполяции и экстраполяции - предсказывать свойства отсутствующих частей опис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ладном плане это задачи психодиагностики, проектирования и управления автоматизированными системами, повышения эффективности процесса обучения, совершенствования психологического образов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методы позволяют представить учебную информацию в более активном для восприятия и запоминания виде, дать более целостное описание предмета науки и перейти впервые в изложении психологии от активного пути к индуктивно-дедуктивном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зновидности системного подхо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разновидностей системного подхода: комплексный, структурный, целостный.</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Комплексный подход</w:t>
      </w:r>
      <w:r>
        <w:rPr>
          <w:rFonts w:eastAsia="Times New Roman" w:cs="Times New Roman" w:ascii="Times New Roman" w:hAnsi="Times New Roman"/>
          <w:sz w:val="28"/>
          <w:szCs w:val="28"/>
          <w:lang w:eastAsia="ru-RU"/>
        </w:rPr>
        <w:t xml:space="preserve"> предлагает наличие совокупности компонентов объекта или применяемых методов исследования. При этом не принимаются во внимание ни отношения между объектами, ни полнота их состава, ни отношения компонентов в целом. Решаются главным образом задачи статики: количественного соотношения компонентов и подобные.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Структурный подход</w:t>
      </w:r>
      <w:r>
        <w:rPr>
          <w:rFonts w:eastAsia="Times New Roman" w:cs="Times New Roman" w:ascii="Times New Roman" w:hAnsi="Times New Roman"/>
          <w:sz w:val="28"/>
          <w:szCs w:val="28"/>
          <w:lang w:eastAsia="ru-RU"/>
        </w:rPr>
        <w:t xml:space="preserve"> предлагает изучение состава (подсистем) и структур объекта. При таком подходе еще нет соотнесения подсистем (частей) и системы (целого). Декомпозиция систем на подсистемы производится не единым образом. Динамика структур, как правило, не рассматривается. При целостном подходе изучаются отношения не только между частями объекта, но и между частями и целым. Декомпозиция целого на части единственна. Так, например, принято говорить, что «целое - это то, от чего ничего нельзя отнять и к чему ничего нельзя добавить».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Целостный подход</w:t>
      </w:r>
      <w:r>
        <w:rPr>
          <w:rFonts w:eastAsia="Times New Roman" w:cs="Times New Roman" w:ascii="Times New Roman" w:hAnsi="Times New Roman"/>
          <w:sz w:val="28"/>
          <w:szCs w:val="28"/>
          <w:lang w:eastAsia="ru-RU"/>
        </w:rPr>
        <w:t xml:space="preserve"> предлагает изучение состава (подсистем) и структур объекта не только в статике, но и в динамике, т. е. он предлагает изучение поведения и эволюции систем. Любую систему можно рассматривать как систему большей системы. Это правильное по существу положение оставляет, однако, в тени тот факт, что последовательность систем оказывается неоднородной: различные объекты (системы) обладают различной функциональной и структурной обособленностью и целостностью. Например, и клетка, и орган, и организм могут рассматриваться как системы. Но клетка и организм обладают по сравнению с органом значительной большей способностью к независимому функционированию. Поэтому целостный подход применим не ко всем системам (объектам), а только к таким, которым свойственна высокая степень функциональной независим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обенности системного подхода в психологии</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настоящее время системный подход широко применяется в психологии, накапливается опыт построения системных описаний объектов исследования. Необходимость системного подхода обусловлена укрупнением и усложнением изучаемых систем, потребностями управления большими системами и интеграции зна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исследование предполагает определенный выбор объекта и формулировку задачи в терминах системного подхода. выбор объекта конкретного исследования дело нелегкое, так как требует выделения в сложной организации человека обособленной подсистемы, обладающей относительной функциональной и структурной самостоятельностью. Это необходимое условие для получения системного описания объекта. Примерами могут служить сенсорная организация человека, психомоторная организация, интеллект и т. п. Более крупные образования (сома, психика, личность) трудны для индивидуального экспериментального исследования и могут стать объектом либо комплексного, либо теоретического исследов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ыбор функционально и структурно обособленного объекта необходимое, но еще недостаточное условие для получения хорошего системного описания. Для выбранного объекта нужно подыскать такой «срез» исследования, для которого нужно указать и экспериментально изучить полный набор характеристик. Если этого не сделать, то описание неизбежно становится локальны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 в терминах системного подхода предполагает получение ответов на вопросы о составе объекта, функции объекта, его структур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 множества могут быть свойственны отношения различных видов, следовательно, в одной системе может быть несколько структур. Любая систем существует в некоторой среде. Соответствие между средой и системой называется функцией системы. Систем может выполнять одну или несколько функций. Постоянные суммарные характеристики состава и отношений между компонентами системы называются ее свойств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категории применимы к любым системам. Системы отдельных классов дополнительно описываются также и другими понятиями. При комплексном методе исследования в психологии можно выделить следующие этапы: определение области исследования; обоснование необходимости его проведения; подбор методик; организацию последовательно-параллельного их применения; выбор формы представления полученных данны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зком смысле под системным подходом будем понимать применение системных методов для изучения реальных физических, биологических, социальных и других систем. Системный подход в широком смысле включает, кроме того, применение системных методов для решения задач систематики, планирования и организации комплексного и систематического эксперимента. К системным методам психологии принадлежат: генетический, лонгитюдный, аналитический (расчленение и различение), синтетический (выделение общего и объединение), индуктивный и дедуктивный, композиционный. Они применимы также к процессу исследования и к представлению результатов исслед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 2</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бъекты изучения как системы</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Принципы системного подхода</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Компоненты системного подхода</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Задачи системной диагностики человека</w:t>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outlineLvl w:val="3"/>
        <w:rPr/>
      </w:pPr>
      <w:r>
        <w:rPr>
          <w:rFonts w:eastAsia="Times New Roman" w:cs="Times New Roman" w:ascii="Times New Roman" w:hAnsi="Times New Roman"/>
          <w:b/>
          <w:sz w:val="28"/>
          <w:szCs w:val="28"/>
          <w:lang w:eastAsia="ru-RU"/>
        </w:rPr>
        <w:t>1 Объекты изучения как систем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истем могут рассматриваться реальные физические, биологические и социальные объекты: молекулы, организмы, сообщества людей. Все их компоненты имеют структурное и функциональное единство, находятся в непосредственном взаимодейств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классом объектов, которые также могут рассматриваться как системы, являются множества элементов. Под элементом понимается единица множества, которая оценивается в качестве неразложимой в данном контексте. Таковы множества элементарных частиц, атомов, химических элементов, молекул, кристаллов, клеток, биологических видов и т. д. Все они реально существуют, являются компонентами реальных систем, но их совокупность физической системой не является. Их систематизация производится на основании их существенных свойств. Третий класс множеств, который мы будем рассматривать как системы, - это множества структур, функций, свойств, состояний и т. д. одного и того же реального объекта изучения (человека, организма, личности). Наконец, сами системные описания в их конечной форме, с которыми работает исследователь, обычно являются знаковыми множествами с различными отношениями между элементами и могут рассматриваться как систем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2 Принципы системного похо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я собой единство души (психики) и тела (сомы), человек является одновременно частью социума. Поэтому целостная диагностика человека предполагает сочетание психологической, соматической и социологической диагности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истемной психологической диагностикой мы понимаем теорию и практику целостного психологического исследования на основе системного анализа и системного синтеза его психических свойств и функц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психологическая диагностика предполагает достаточно полный учет методологических принципов системного подхода, а также использование всех основных компонентов системного подход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основным принципам системного подхода</w:t>
      </w:r>
      <w:r>
        <w:rPr>
          <w:rFonts w:eastAsia="Times New Roman" w:cs="Times New Roman" w:ascii="Times New Roman" w:hAnsi="Times New Roman"/>
          <w:sz w:val="28"/>
          <w:szCs w:val="28"/>
          <w:lang w:eastAsia="ru-RU"/>
        </w:rPr>
        <w:t xml:space="preserve"> относятся: принцип физичности, принцип моделируемости, принцип целенаправленности, принцип целеобусловленности, принцип управляемости, принцип относительности, принцип оперативности. </w:t>
      </w:r>
    </w:p>
    <w:p>
      <w:pPr>
        <w:pStyle w:val="Normal"/>
        <w:widowControl w:val="false"/>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Принцип физичнос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нципу физичности всякой системе присущи физические законы, имеющие всеобщий характер (Попович П.Р., Губинский А.И., Колесников Г.М., Савиных В.П.). В системной диагностике учет принципа физичности особенно необходим при интерпретации результатов исследования. Ибо этот принцип предписывает причинно-следственные связи объектам любой природы. Действие законов физики в психических явлениях можно проиллюстрировать на примерах, приведенных в таблице 1.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2"/>
        <w:rPr/>
      </w:pPr>
      <w:r>
        <w:rPr/>
        <w:t xml:space="preserve">Таблица 1 – Примеры проявления законов физики в психологии </w:t>
      </w:r>
    </w:p>
    <w:tbl>
      <w:tblPr>
        <w:tblW w:w="9571" w:type="dxa"/>
        <w:jc w:val="left"/>
        <w:tblInd w:w="-115" w:type="dxa"/>
        <w:tblLayout w:type="fixed"/>
        <w:tblCellMar>
          <w:top w:w="0" w:type="dxa"/>
          <w:left w:w="108" w:type="dxa"/>
          <w:bottom w:w="0" w:type="dxa"/>
          <w:right w:w="108" w:type="dxa"/>
        </w:tblCellMar>
      </w:tblPr>
      <w:tblGrid>
        <w:gridCol w:w="3369"/>
        <w:gridCol w:w="620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коны физики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сихологические закономерности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кон относительнос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Механическое движение относитель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но и то же движение в разных системах отсчета может выглядеть по- разному.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Из этого следует, во-первых, то, что психическое развитие (способностей, ПВК, знаний, умений, навыков и т.п.) </w:t>
            </w:r>
            <w:r>
              <w:rPr>
                <w:rFonts w:eastAsia="Times New Roman" w:cs="Times New Roman" w:ascii="Times New Roman" w:hAnsi="Times New Roman"/>
                <w:b/>
                <w:sz w:val="28"/>
                <w:szCs w:val="28"/>
                <w:lang w:eastAsia="ru-RU"/>
              </w:rPr>
              <w:t>относительно</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
                <w:sz w:val="28"/>
                <w:szCs w:val="28"/>
                <w:lang w:eastAsia="ru-RU"/>
              </w:rPr>
              <w:t xml:space="preserve">процессе </w:t>
            </w:r>
            <w:r>
              <w:rPr>
                <w:rFonts w:eastAsia="Times New Roman" w:cs="Times New Roman" w:ascii="Times New Roman" w:hAnsi="Times New Roman"/>
                <w:sz w:val="28"/>
                <w:szCs w:val="28"/>
                <w:lang w:eastAsia="ru-RU"/>
              </w:rPr>
              <w:t xml:space="preserve">их </w:t>
            </w:r>
            <w:r>
              <w:rPr>
                <w:rFonts w:eastAsia="Times New Roman" w:cs="Times New Roman" w:ascii="Times New Roman" w:hAnsi="Times New Roman"/>
                <w:b/>
                <w:sz w:val="28"/>
                <w:szCs w:val="28"/>
                <w:lang w:eastAsia="ru-RU"/>
              </w:rPr>
              <w:t xml:space="preserve">развития </w:t>
            </w:r>
            <w:r>
              <w:rPr>
                <w:rFonts w:eastAsia="Times New Roman" w:cs="Times New Roman" w:ascii="Times New Roman" w:hAnsi="Times New Roman"/>
                <w:sz w:val="28"/>
                <w:szCs w:val="28"/>
                <w:lang w:eastAsia="ru-RU"/>
              </w:rPr>
              <w:t xml:space="preserve">(или деградации) следует судить не по абсолютному уровню выраженности того или иного качества, а по разности (?) между точками этапов развития.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о-вторых, </w:t>
            </w:r>
            <w:r>
              <w:rPr>
                <w:rFonts w:eastAsia="Times New Roman" w:cs="Times New Roman" w:ascii="Times New Roman" w:hAnsi="Times New Roman"/>
                <w:b/>
                <w:sz w:val="28"/>
                <w:szCs w:val="28"/>
                <w:lang w:eastAsia="ru-RU"/>
              </w:rPr>
              <w:t xml:space="preserve">степень одаренности </w:t>
            </w:r>
            <w:r>
              <w:rPr>
                <w:rFonts w:eastAsia="Times New Roman" w:cs="Times New Roman" w:ascii="Times New Roman" w:hAnsi="Times New Roman"/>
                <w:sz w:val="28"/>
                <w:szCs w:val="28"/>
                <w:lang w:eastAsia="ru-RU"/>
              </w:rPr>
              <w:t xml:space="preserve">(профессионализма) следует выявлять путем сравнения уровня выраженности соответствующих качеств у оцениваемого индивида с аналогичными качествами других индивидов. Отсюда следует, что гениальность, одаренность, талант – понятия относительные. Гений одной социально-исторической эпохи может не являться таковым для другой эпохи и т.п.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Закон инерции (первый закон Ньютона). </w:t>
            </w:r>
            <w:r>
              <w:rPr>
                <w:rFonts w:eastAsia="Times New Roman" w:cs="Times New Roman" w:ascii="Times New Roman" w:hAnsi="Times New Roman"/>
                <w:sz w:val="28"/>
                <w:szCs w:val="28"/>
                <w:lang w:eastAsia="ru-RU"/>
              </w:rPr>
              <w:t xml:space="preserve">Любое изолированное (не подвергающееся действию внешних сил) тело сохраняет свое состояние покоя или равномерного прямолинейного движения.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значит, что для изменения психического состояния, психического процесса, психологического свойства личности, социальной ориентации, мировоззрения и т.д. необходимо внешнее или (и) внутреннее воздействи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изменения пропорциональна эффективности преодоления инерции. Слишком резкое и сильное воздействие (особенно в противоположном направлении) приводит к психологическому взрыву (конфликту).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Второй закон Ньютона </w:t>
            </w:r>
            <w:r>
              <w:rPr>
                <w:rFonts w:eastAsia="Times New Roman" w:cs="Times New Roman" w:ascii="Times New Roman" w:hAnsi="Times New Roman"/>
                <w:sz w:val="28"/>
                <w:szCs w:val="28"/>
                <w:lang w:eastAsia="ru-RU"/>
              </w:rPr>
              <w:t xml:space="preserve">показывает, что причиной изменения скорости тела является действие на него окружающих тел.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значит, что причиной изменения быстроты развития или деградации психических функций являются внешние или внутренние воздействия. Поэтому диагностическим показателем является не только сам факт изменения развития, но и быстрота этого процесс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Третий закон Ньютона: </w:t>
            </w:r>
            <w:r>
              <w:rPr>
                <w:rFonts w:eastAsia="Times New Roman" w:cs="Times New Roman" w:ascii="Times New Roman" w:hAnsi="Times New Roman"/>
                <w:sz w:val="28"/>
                <w:szCs w:val="28"/>
                <w:lang w:eastAsia="ru-RU"/>
              </w:rPr>
              <w:t xml:space="preserve">При взаимодействии двух тел силы, с которыми они действуют друг на друга, равны по модулю и противоположны по направлению.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Сила психологического воздействия </w:t>
            </w:r>
            <w:r>
              <w:rPr>
                <w:rFonts w:eastAsia="Times New Roman" w:cs="Times New Roman" w:ascii="Times New Roman" w:hAnsi="Times New Roman"/>
                <w:sz w:val="28"/>
                <w:szCs w:val="28"/>
                <w:lang w:eastAsia="ru-RU"/>
              </w:rPr>
              <w:t xml:space="preserve">на личность равна по модулю сумме качественного и количественного аспектов этого воздействия. Качественный аспект зависит от социальной и психологической значимости воздействий для данной личности. Количественный аспект – от количества и вектора воздействий.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 падения равен углу отражения.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сть психической реакции личности на психическое воздействие зависит от того, под каким углом к плоскости потребностей личности осуществляется это воздействие. </w:t>
            </w:r>
          </w:p>
        </w:tc>
      </w:tr>
    </w:tbl>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для понимания сущности системной диагностики человека играют постулаты принципа физичност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Согласно постулату целостности сложная система должна рассматриваться как единое целое. Именно такой сложной и вместе с тем целостной системой является человек. Диагностика этой целостной системы должна носить системный характер, предполагающий возможность диагностики всего спектра свойств человека, а также рассмотрение изучаемого свойства в контексте других свойств целостной структуры человека.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улату автономности система имеет пространственно-временную метрику и внутрисистемные законы сохранения, определяемые содержанием и устройством системы и не зависящие от внешней среды. Поэтому одинаковые внешние воздействия в том числе и в процессе психодиагностики обуславливают разные индивидуальные реакции, связанные с индивидуальными (автономными) особенностями испытуемых. Постулат автономности хорошо согласуется с известной формулой С.Л. Рубинштейна, согласно которой любые внешние воздействия на человека осуществляются через его внутренние условия.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Принцип моделируемос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этому принципу любую систему можно представить в виде конечного множества моделей, каждая из которых отражает определенную грань ее сущности (Попович П.Р., Губинский А.И.). Модель – это идеальный (мысленный), или знаковый (семиотический), или материальный (искусственный или естественный) заменитель оригинала, отражающий ряд существенных для данного исследования характеристик оригинала в виде множества элементов и отношений между ними и предназначенный для решения с его помощью научных и прикладных задач.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моделируемости имеет для психологической диагностики особую важность. Он свидетельствует о правомерности изучения любых свойств в условиях моделирования соответствующей деятельности (ситуации). Отметим, что огромные возможности моделирования используются в диагностике человека явно недостаточно. Из-за этого страдает практическая диагностика, что особенно актуально для диагностики качеств, проявляющихся в экстремальных ситуациях. Ибо проведение диагностических процедур в реальных экстремальных ситуациях крайне затруднительно или невозможно. Оптимальным решением проблемы является моделирование экстремальной ситуации в диагностических целях. Тем более, что модель экстремальной ситуации, как и любая другая модель, обладает свойствами воспроизводимости, стандартности, дозированности. Это не только облегчает процедуру диагностики, но и повышает надежность результатов. Подтверждением тому служит практика использования методов диагностики надежности в экстремальной ситуации и психоэмоциональной устойчивости основанных на использовании модели экстремальной ситуаци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моделируемости говорит о принципиальной возможности моделирования любых аспектов и свойств человека, его деятельности и поведения. Тот факт, что многие параметры пока не имеют качественных моделей (что особенно относится к моделированию эмоций) свидетельствует лишь о несовершенстве или недостаточности знаний и усилий в данном направлении, но не о теоретической бесперспективности этого пу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ной диагностике принцип моделируемости позволяет использовать упрощенные модели. Их взаимодействие обеспечивает отражение сложной системы в целом. Целесообразно использовать иерархическую систему моделей. В этом случае модель, находящаяся на вершине пирамиды, позволяет исследовать только общие тенденции, постепенно конкретизируемые при переходе к моделям более низких уровней.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в системной диагностике человека играют постулаты принципа моделируемос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лат дополнительности в соответствии с принципом Бора требует, чтобы объекты и явления описывались парами понятий, одновременно дополняющих друг друга, необходимых и возникающих в ущерб друг другу.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лат неопределенности в соответствии с принципом Гейзенберга говорит о том, что минимальная точность определения свойств системы зависит от присущей данной системе области неопределенности, внутри которой повышение точности определения одного свойства влечет за собой снижение точности определения другого. В связи с тем, что многие психические явления.</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лат действия обуславливает пороговый характер реакций системы на внешнее воздействие. До определенного уровня действие среды компенсируется усилением одних и ослаблением других процессов, а, начиная с некоторого уровня, требуется скачок – перестройка системы. Этот постулат отчетливо проявляется в законе Гука, а также в действии данного закона в соответствующих психологических явлениях (см. таблицу 2).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тулатом действия хорошо согласуется закон силы Б.М.Теплова-В.Д.Небылицына, на котором основана их известная методика диагностики силы-слабости нервной системы, а также закон начальных значений Н.М.Пейсахова, способствующий адекватной интерпретации результатов. Хорошо согласуется с данным постулатом и методика Е.П.Ильина  «Теппинг-тест» для диагностики силы-слабости НС.</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2"/>
        <w:rPr/>
      </w:pPr>
      <w:r>
        <w:rPr/>
        <w:t>Таблица 2 – Проявление постулата действия в законе Гука и в соответствующих психических явлениях.</w:t>
      </w:r>
    </w:p>
    <w:tbl>
      <w:tblPr>
        <w:tblW w:w="9571" w:type="dxa"/>
        <w:jc w:val="left"/>
        <w:tblInd w:w="-115" w:type="dxa"/>
        <w:tblLayout w:type="fixed"/>
        <w:tblCellMar>
          <w:top w:w="0" w:type="dxa"/>
          <w:left w:w="108" w:type="dxa"/>
          <w:bottom w:w="0" w:type="dxa"/>
          <w:right w:w="108" w:type="dxa"/>
        </w:tblCellMar>
      </w:tblPr>
      <w:tblGrid>
        <w:gridCol w:w="4195"/>
        <w:gridCol w:w="5376"/>
      </w:tblGrid>
      <w:tr>
        <w:trPr/>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Гука </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ические явления </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а упругости возникающая в теле при его деформации, пропорциональна абсолютному удлинению тел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пропорциональности называется жесткостью тела. Он зависит от материала, геометрических размеров и фор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Гука выполняется при небольших деформациях. Предельное напряжение, при котором выполняется закон Гука, называют пределом упругости. </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сихологическом воздействии (давлении) на личность величина противодействия со стороны последней пропорциональна величине давления, а также психологической жесткости (ригидности) личност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ое напряжение, при котором выполняется эта закономерность, называется пределом психологической устойчивости. При дальнейшем увеличении давления наступает парадоксальная фаза реакции. Последняя проявляется в двух полярных формах: реакции льва (сверхнормальном повышении агрессивности, активности, воли, мышечной силы, быстроты реакции) и реакции кролика (характеризуется релаксацией вплоть до ступор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увеличение психологического давления вызывает деструктурирование личности вплоть до соматического самоуничтожения (суицида). </w:t>
            </w:r>
          </w:p>
        </w:tc>
      </w:tr>
    </w:tbl>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целенаправлен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что система обладает целенаправленностью – функциональной тенденцией, направленной на достижение системой некоторого состояния, выражаемого целью – будущим полезным результатом движения (изменения состояния системы). В соответствии с этим принципом действия испытуемого, направленные на выполнение диагностической задачи, должны носить целенаправленный характер, т.е. исходить из четко сформулированной экспериментатором цел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улатом выбора система обладает способностью выбора поведения и, следовательно, способностью однозначно предсказывать способ действия. Поэтому индивидуальные различия в способе достижения одной и той же цели в процессе процедуры диагностики представляют собой самостоятельную диагностическую ценность.</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целеобусловлен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первичность цели, для достижения которой должна формироваться сама система (Прангишвили И.В.). По отношению к системе эта цель является внешней. В процессе функционирования цель может меняться, а в соответствии с ней должны меняться структура и способы функционирования системы. В системе должен быть механизм, оценивающий степень достижения цели. Этот принцип позволяет: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ить социальную и социально-психологическую целесообразность или нецелесообразность существования той или иной системы. Целесообразной является система, сформированная для достижения четко поставленной значимой внешней цели. Отсутствие такой цели свидетельствует о нецелесообразности существования системы.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ценить потенциальную возможность эффективного функционирования системы по наличию и качеству механизма, оценивающего степень достижения цели. Этот механизм предполагает наличие систематической обратной связи (текущей диагностики) для оценки эффективности продвижения к цели (обучения, воспитания, коррекции и т.д.).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ценить реальную эффективность системы по скорости и точности продвижения к цели, а также быстроте изменения структуры и способов функционирования.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ть необходимость выявления цели функционирования любой изучаемой системы (социальной группы, психического процесса, свойства нервной системы и т.д.).</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управляем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что система должна быть управляемой, т.е. изменять свое движение (структуру, состояние, способ функционирования) под влиянием управляющих воздействий (Прангишвили И.В.).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этого, во-первых, следует, что для диагностика эффективности управляющих (корректирующих, регулирующих и саморегулирующих) воздействий может осуществляться по результатам анализа последствий этих воздействий, выражающихся в изменении структуры, состояния, способа функционирования соответствующих психических функций (профессионально-важных качеств, навыков, умений и т.д.).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 для адекватной интерпретации диагностических данных следует учитывать особенности онтогенеза объекта исследования. Ибо онтогенез, отражая историю управляющих воздействий, способствует пониманию особенностей индивидуального развития исследуемых свойств.</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относитель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ктует одну и ту же совокупность элементов как самостоятельную систему и как часть (подсистему) другой, большей системы, в которую она входит. В свою очередь эта же совокупность элементов может рассматриваться как большая система по отношению к частям, входящим в нее (Спицнадель В.Н.). Таким образом, системы вложенные друг в друга, иерархичны. Компоненты в иерархии упорядочены: по уровням – субординацией (по вертикали), внутри уровней – координацией (по горизонтал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ной диагностике этот принцип, во-первых, свидетельствует о необходимости ограничения любого исследования определенными рамками. Ибо исследовать абсолютно все невозможно даже теоретически. Во-вторых, он способствует отделению более масштабных (значимых) параметров от менее значимых для построения правильной стратегии диагности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оператив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ует, что изменения движения управляемой системы должны происходить своевременно, т.е. в реальном масштабе времени. Учитывая, что реальное время макросистем больше, чем микросистем, изменения в управляемой макросистеме происходят медленнее, чем в микросистеме. В этой связи свойства, находящиеся на верхних иерархических уровнях структуры человека изменяются медленнее, чем свойства нижних уровней. При этом амплитуда изменений свойств верхних уровней отличается более широким диапазоном в сравнении со свойствами нижних уровней. Это должно учитываться в системной диагностике человека, особенно при интерпретации результато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3 Компоненты системного подхода</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ами системного подхода являются системно-структурный, системно-функциональный и системно-генетический подход (L.Bertalanffy, C.W.Churchman, М.И.Сетров, Е.Н. Князева, С.П. Курдюмов, И.В. Прангишвили, В.Н. Спицнадель и др.).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структурный подход</w:t>
      </w:r>
      <w:r>
        <w:rPr>
          <w:rFonts w:eastAsia="Times New Roman" w:cs="Times New Roman" w:ascii="Times New Roman" w:hAnsi="Times New Roman"/>
          <w:sz w:val="28"/>
          <w:szCs w:val="28"/>
          <w:lang w:eastAsia="ru-RU"/>
        </w:rPr>
        <w:t xml:space="preserve"> предполагает описание элементов структуры той или иной системы и взаимосвязей между этими элементами. Под структурой понимается форма выражения содержания системы, относительно устойчивая упорядоченность связей между элементами, определяемая функциональным назначением системы (Попович П.Р., Губинский А.И.). В русле системно-структурного подхода различают горизонтальные (паритетные и вертикальные (иерархические) структуры. В горизонтальных структурах на координационных началах объединены однопорядковые свойства, т.е. свойства, не имеющие существенных различий по критериям сложности и значимости. В вертикальных структурах объединены разнопорядковые свойства, существенно различающиеся между собой по значимости и сложности. Взаимоотношения между этими свойствами строятся по принципу иерархии, субординации. Более значимые и сложные свойства занимают доминирующее, более высокое иерархическое положение по отношению к менее значимым и менее сложным свойствам. Использование системно-структурного подхода, во-первых, обеспечивает необходимую полноту диагностики, ибо дает представление обо всех элементах исследуемой системы. Во-вторых, в случаях необходимости выборочного исследования системно-структурный анализ способствует выявлению наиболее значимых свойств, т.к. дает представление об их иерархическом положении.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функциональный подход</w:t>
      </w:r>
      <w:r>
        <w:rPr>
          <w:rFonts w:eastAsia="Times New Roman" w:cs="Times New Roman" w:ascii="Times New Roman" w:hAnsi="Times New Roman"/>
          <w:sz w:val="28"/>
          <w:szCs w:val="28"/>
          <w:lang w:eastAsia="ru-RU"/>
        </w:rPr>
        <w:t xml:space="preserve"> соотносится с понятием функции. Функция – это содержание системы, заключающееся в обмене с внешней средой веществом, энергией, информацией. (Попович П.Р., Губинский А.И.). Поэтому этот компонент системного подхода предполагает описание обмена системы с внешней средой веществом, энергией, информацией. Использование системно-функционального подхода, во-первых, обеспечивает валидность методов диагностики благодаря раскрытию функциональной сущности изучаемого свойства. Ибо искаженное понимание функциональной сущности (отнюдь не всегда лежащей на поверхности) закономерно влечет за собой и искажение (невалидность) соответствующего диагностического метода. Во-вторых, системно-функциональный подход является теоретической основой методов функциональной диагностики. В-третьих, он способствует адекватной интерпретации внутренних и внешних корреляций исследуемых параметров, существенно зависящих от их функциональных особенностей.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генетический подход</w:t>
      </w:r>
      <w:r>
        <w:rPr>
          <w:rFonts w:eastAsia="Times New Roman" w:cs="Times New Roman" w:ascii="Times New Roman" w:hAnsi="Times New Roman"/>
          <w:sz w:val="28"/>
          <w:szCs w:val="28"/>
          <w:lang w:eastAsia="ru-RU"/>
        </w:rPr>
        <w:t xml:space="preserve"> описывает возникновение, происхождение, становление развивающейся системы. Он опирается на закономерности процесса развития живой природы (филогенеза) и индивидуального организма (онтогенеза). Использование системно-генетический подхода, во-первых, обосновывает представления об иерархическом положении исследуемого свойства с учетом его филонтогенеза. Известно, что на более ранних этапах как фило-, так и онтогенетического развития формировались свойства более низких иерархических уровней, а на более поздних этапах – более высоких. Поэтому высота иерархического положения того или иного свойства пропорциональна времени его филонтогенетического развития. Во-вторых, системно-генетический анализ способствует пониманию особенностей развития исследуемого качества. В частности – пониманию темпов развития и частоты распространения качества в популяции людей. Так, проведенный нами сравнительный анализ особенностей филогенетического развития органов зрения и слуха показал, почему дальтоники встречаются столь же редко, как люди с абсолютным звуковысотным слухом. Причиной тому являются особенности филогенеза интериоризированных эталонов восприятия электромагнитных и звуковых колебаний. Успешное взаимодействие человека с окружающим миром предполагает наличие абсолютных эталонов для восприятия цвета, и относительных (сравнительных) - для восприятия высоты звука (Ю.А.Цагарелли). </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4 Задачи системной диагностики человека </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диагностика человека призвана решать следующие задачи: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систематизации огромного количества диагностических методик и экспериментальных данных о человеке в единую систему знаний.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ь человека как целостное существо, состоящее из неразрывной совокупности различных свойств (физиологических, нейродинамических, психологических, социальных и др.).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полноту диагностики благодаря охвату основных уровней иерархической структуры человека и компонентов паритетной структуры.</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валидность методов диагностики за счет уточнения функциональной сущности исследуемых параметров.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качество интерпретации результатов исследований за счет уточнения ролей частных диагностических данных в создании общей диагностической картины.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продвижению проблемы междисциплинарных связей в научных исследованиях и практике. </w:t>
      </w:r>
    </w:p>
    <w:p>
      <w:pPr>
        <w:pStyle w:val="Normal"/>
        <w:widowControl w:val="false"/>
        <w:numPr>
          <w:ilvl w:val="0"/>
          <w:numId w:val="3"/>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овышению научного и практического уровня специалистов, занимающихся диагностикой человека повышению их диагностического кругозора, расширению арсенала диагностических метод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 4: Теория самоорганизации систем (синергети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инергетики. Синергетика и системный анализ данных</w:t>
      </w:r>
    </w:p>
    <w:p>
      <w:pPr>
        <w:pStyle w:val="Normal"/>
        <w:numPr>
          <w:ilvl w:val="0"/>
          <w:numId w:val="6"/>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ая концепция самоорганизации</w:t>
      </w:r>
    </w:p>
    <w:p>
      <w:pPr>
        <w:pStyle w:val="Normal"/>
        <w:numPr>
          <w:ilvl w:val="0"/>
          <w:numId w:val="6"/>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ий тип мышления</w:t>
      </w:r>
    </w:p>
    <w:p>
      <w:pPr>
        <w:pStyle w:val="Normal"/>
        <w:numPr>
          <w:ilvl w:val="0"/>
          <w:numId w:val="6"/>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й характер синергетики. Применение синергетики в психологических исследованиях</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синергетики. Синергетика и системный анализ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елем  синергетического  направления  и   изобретателем   термина «синергетика»  является  профессор  Штутгартского  университета  и  директор Института теоретической  физики  и  синергетики  Герман  Хакен.  Сам  термин «синергетика»   происходит   от  греч.  synergetikos   —   совместный,   согласованный, действующий.</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 Хакену,  синергетика  занимается  изучением  систем,  состоящих  из большого  (очень  большого,  «огромного»)  числа   частей,   компонентов   или подсистем, одним словом, деталей, сложным  образом  взаимодействующих  между собой. Слово «синергетика» и  означает  «совместное  действие»,  подчеркивая согласованность функционирования частей, отражающуюся  в  поведении  системы как  целог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инергетика  —  научное  направление,  изучающее   связи   между   элементами структуры   (подсистемами),   которые   образуются   в   открытых   системах (биологических,   физико–химических   и   других)   благодаря   интенсивному (потоков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ее упорядоченности,  т.е.  уменьшается  энтропия (самоорганизация).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
          <w:i/>
          <w:sz w:val="28"/>
          <w:szCs w:val="28"/>
          <w:lang w:eastAsia="ru-RU"/>
        </w:rPr>
        <w:t>Синергетика представляет собой новое движение в современной науке</w:t>
      </w:r>
      <w:r>
        <w:rPr>
          <w:rFonts w:eastAsia="Times New Roman" w:cs="Times New Roman" w:ascii="Times New Roman" w:hAnsi="Times New Roman"/>
          <w:sz w:val="28"/>
          <w:szCs w:val="28"/>
          <w:lang w:eastAsia="ru-RU"/>
        </w:rPr>
        <w:t>, знаменующее становление нового взгляда человека на мир и на самого себя в этом мире. Синергетика – это «новый диалог человека с природой», новый синтез человеческого знания и мудрост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инергетическая концепция само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широком плане </w:t>
      </w:r>
      <w:r>
        <w:rPr>
          <w:rFonts w:eastAsia="Times New Roman" w:cs="Times New Roman" w:ascii="Times New Roman" w:hAnsi="Times New Roman"/>
          <w:b/>
          <w:sz w:val="28"/>
          <w:szCs w:val="28"/>
          <w:lang w:eastAsia="ru-RU"/>
        </w:rPr>
        <w:t>понятие самоорганизации</w:t>
      </w:r>
      <w:r>
        <w:rPr>
          <w:rFonts w:eastAsia="Times New Roman" w:cs="Times New Roman" w:ascii="Times New Roman" w:hAnsi="Times New Roman"/>
          <w:sz w:val="28"/>
          <w:szCs w:val="28"/>
          <w:lang w:eastAsia="ru-RU"/>
        </w:rPr>
        <w:t xml:space="preserve"> отражает фундаментальный принцип природы, лежащий в основе наблюдаемого развития от менее сложных к более сложным и упорядоченным формам организации вещества. Но у этого понятия есть и более узкое значение, непосредственно характеризующее способ реализации перехода от простого к более сложному. В таком значении </w:t>
      </w:r>
      <w:r>
        <w:rPr>
          <w:rFonts w:eastAsia="Times New Roman" w:cs="Times New Roman" w:ascii="Times New Roman" w:hAnsi="Times New Roman"/>
          <w:b/>
          <w:sz w:val="28"/>
          <w:szCs w:val="28"/>
          <w:lang w:eastAsia="ru-RU"/>
        </w:rPr>
        <w:t>самоорганизацией называют</w:t>
      </w:r>
      <w:r>
        <w:rPr>
          <w:rFonts w:eastAsia="Times New Roman" w:cs="Times New Roman" w:ascii="Times New Roman" w:hAnsi="Times New Roman"/>
          <w:sz w:val="28"/>
          <w:szCs w:val="28"/>
          <w:lang w:eastAsia="ru-RU"/>
        </w:rPr>
        <w:t xml:space="preserve"> 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природу можно представить как цепочку нарастающих по сложности элементов</w:t>
      </w:r>
      <w:r>
        <w:rPr>
          <w:rFonts w:eastAsia="Times New Roman" w:cs="Times New Roman" w:ascii="Times New Roman" w:hAnsi="Times New Roman"/>
          <w:sz w:val="28"/>
          <w:szCs w:val="28"/>
          <w:lang w:eastAsia="ru-RU"/>
        </w:rPr>
        <w:t xml:space="preserve">. Процессы объединения «простых» элементов с образованием «сложных» систем протекают лишь при выполнении определенных условий. </w:t>
      </w:r>
      <w:r>
        <w:rPr>
          <w:rFonts w:eastAsia="Times New Roman" w:cs="Times New Roman" w:ascii="Times New Roman" w:hAnsi="Times New Roman"/>
          <w:b/>
          <w:sz w:val="28"/>
          <w:szCs w:val="28"/>
          <w:lang w:eastAsia="ru-RU"/>
        </w:rPr>
        <w:t xml:space="preserve">Наиболее высокий уровень упорядоченности, известный науке, – живая система. </w:t>
      </w:r>
      <w:r>
        <w:rPr>
          <w:rFonts w:eastAsia="Times New Roman" w:cs="Times New Roman" w:ascii="Times New Roman" w:hAnsi="Times New Roman"/>
          <w:sz w:val="28"/>
          <w:szCs w:val="28"/>
          <w:lang w:eastAsia="ru-RU"/>
        </w:rPr>
        <w:t xml:space="preserve">Сравнительно недавно стало ясно, что тенденция к созиданию, к переходу от менее упорядоченного состояния к более упорядоченному, то есть самоорганизация, присуща неживой природе в той же мере, что и живой. Нужны лишь подходящие условия для ее про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оорганизация есть процесс возникновения новой системы. Эта система или возникает вновь или воспроизводится из частей (элементов) какой-то имеющейся системы (переходов в новое состоя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ансформация исходных образований происходит в момент их крайней неустойчивости и высокой чувствительности к любым воздействиям, в том числе малей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 положения неустойчивости имеется несколько вариантов выхода (бифуркация), их находит сама система без кого-либо программирования изв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новь образованная (трансформированная) система обладает более высоким уровнем сложности и активности.</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рганизующиеся системы обретают присущие им структуры или функции без какого бы то ни было вмешательства извне. Они способны сохранять внутреннюю устойчивость при воздействии внешней среды, они находят способы самосохранения, чтобы не разрушаться и даже улучшать свою структуру.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роцесса самоорганизации:</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 Бифур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поступающих в систему ресурсов (вещество, энергия, информация) и складывающихся внешних условий в ней медленно накапливаются количественные изменения, ситуация постепенно обостряется и система приходит в неустойчивое состояние. Этот поворотный момент в ее жизни называют точкой бифуркации (от лат. bifurcus – раздвоенный, вил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дной стороны, ресурсные потоки и случайные флуктуации провоцируют повышение энтропии системы, что ведет к нарастанию хаоса и, в конечном итоге, может привести к ее разрушению. С другой – система стремится сохранить устойчивость за счет переструктурирования и формирования нового порядка, и таким образом снизить энтропию</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Какая из них будет преобладать, зависит от множества случайных факторов и во многом определяется внешними и внутренними условиями, а также качеством поступающих ресурсов.</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 Фрактал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очках бифуркации перед самоорганизующейся системой открывается множество вариантов (поле) путей развития. Одновременно возникает множество диссипативных динамических микроструктур – прообразов будущих состояний системы – </w:t>
      </w:r>
      <w:r>
        <w:rPr>
          <w:rFonts w:eastAsia="Times New Roman" w:cs="Times New Roman" w:ascii="Times New Roman" w:hAnsi="Times New Roman"/>
          <w:b/>
          <w:sz w:val="28"/>
          <w:szCs w:val="28"/>
          <w:lang w:eastAsia="ru-RU"/>
        </w:rPr>
        <w:t xml:space="preserve">фракталов </w:t>
      </w:r>
      <w:r>
        <w:rPr>
          <w:rFonts w:eastAsia="Times New Roman" w:cs="Times New Roman" w:ascii="Times New Roman" w:hAnsi="Times New Roman"/>
          <w:sz w:val="28"/>
          <w:szCs w:val="28"/>
          <w:lang w:eastAsia="ru-RU"/>
        </w:rPr>
        <w:t>(англ. fractial – дробн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ужающей нас природе мы можем встретить множество таких образований: лапы ели, перо птицы, рисунок на крыле бабочки. Человек давно подметил эту красоту и старался воспроизвести ее в симметрии различных орна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чке бифуркации происходит своеобразная конкуренция фракталов, осуществляется их «отбор», идет «борьба за выживание» в новых условиях. Большинство из фракталов нежизнеспособны, так как оказываются невыгодными с точки зрения фундаментальных законов природы (законы сохранения массы-энергии, энтропии-информации, принцип минимизации энергии и др.). Они либо разрушаются полностью, либо остаются как отдельные рудименты, архаические остатки прошлого, с которыми мы нередко сталкиваемся не только в мире природы, но и в жизни общества, языке и культуре народов.</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Аттракто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о даже, если система развивается сообразно этим законам, картина ее будущего весьма неопределенна и принципиально непредсказуема в силу фундаментальной роли случайного. Именно случайность выступает изобретателем и творцом будущего. Флуктуации возникают хаотично, их огромное количество, но большинство из них затухает, как бы отсекаются все лишние вихревые потоки, остаются только те, которые образуют новые устойчивые макросостояния (структуры) – </w:t>
      </w:r>
      <w:r>
        <w:rPr>
          <w:rFonts w:eastAsia="Times New Roman" w:cs="Times New Roman" w:ascii="Times New Roman" w:hAnsi="Times New Roman"/>
          <w:b/>
          <w:sz w:val="28"/>
          <w:szCs w:val="28"/>
          <w:lang w:eastAsia="ru-RU"/>
        </w:rPr>
        <w:t>аттракторы.</w:t>
      </w:r>
      <w:r>
        <w:rPr>
          <w:rFonts w:eastAsia="Times New Roman" w:cs="Times New Roman" w:ascii="Times New Roman" w:hAnsi="Times New Roman"/>
          <w:sz w:val="28"/>
          <w:szCs w:val="28"/>
          <w:lang w:eastAsia="ru-RU"/>
        </w:rPr>
        <w:t xml:space="preserve"> Аттрактор как бы притягивает к себе множество траекторий развития системы, определяемых разными начальными значениями параметров, создавая своеобразный кону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неустойчивая микроструктура попадает в конус аттрактора, то она неизбежно эволюционирует к устойчивому состоянию и может находиться в нем до тех пор, пока в силу каких-либо причин система вновь не придет в неустойчивое состояние. Эти причины связаны с несоответствием внутреннего состояния открытой системы внешним условиям среды. И опять у системы возникает множество вариантов развития. Эта направленная череда событий, этот бесконечный круговорот созиданий и разрушений, с которым связано обновление, усложнение и совершенствование системы есть ни что иное, как </w:t>
      </w:r>
      <w:r>
        <w:rPr>
          <w:rFonts w:eastAsia="Times New Roman" w:cs="Times New Roman" w:ascii="Times New Roman" w:hAnsi="Times New Roman"/>
          <w:b/>
          <w:sz w:val="28"/>
          <w:szCs w:val="28"/>
          <w:lang w:eastAsia="ru-RU"/>
        </w:rPr>
        <w:t>эволю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этот процесс можно представить в виде эволюционного дерева биологических видов или антропогенеза.  Это аналоги диаграммы бифуркаций в синергетике.</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Эволюционное древо сист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е системы в точке бифуркации подобно блужданию по лабиринту со множеством тупиков. «Выбор» пути развития осуществляется методом проб и ошибок до тех пор, пока она не «находит» оптимальный вариант. Здесь чрезвычайно важную роль играют кооперативные (совместные) процессы, основывающиеся на когерентном (согласованном) взаимодействии элементов зарождающейся фрактальной структуры. Это взаимоподдерживающее соразвитие элементов, способствующее сохранению устойчивости развития системы, получило название </w:t>
      </w:r>
      <w:r>
        <w:rPr>
          <w:rFonts w:eastAsia="Times New Roman" w:cs="Times New Roman" w:ascii="Times New Roman" w:hAnsi="Times New Roman"/>
          <w:b/>
          <w:sz w:val="28"/>
          <w:szCs w:val="28"/>
          <w:lang w:eastAsia="ru-RU"/>
        </w:rPr>
        <w:t>коэволюци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благоприятных условиях какой-то из фракталов «разрастается» и перерождается в новую макроструктуру. В результате этого система переходит в новое качественное состояние. «Выбрав» его, она продолжает поступательное движение до следующей точки бифуркации. Этот самопроизвольный процесс усложнения и совершенствования системы периодически повторяется и может продолжаться бесконечно долго. Но всегда есть внешние факторы (потоки информации, энергии, вещества), которые как бы подталкивают систему к самоорганизации. Например, самоорганизация биосферы осуществляется благодаря энергии Солнца, работа лазера – благодаря энергии накачки и т.д.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284" w:leader="none"/>
          <w:tab w:val="left" w:pos="993"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нергетический тип мыш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е последних десятилетий в естественных и социальных науках наблюдается отчетливая смена парадигмы в направлении развития и применения понятий и идей синергетики как общенаучной теории самоорганизации и управления. </w:t>
      </w:r>
      <w:r>
        <w:rPr>
          <w:rFonts w:eastAsia="Times New Roman" w:cs="Times New Roman" w:ascii="Times New Roman" w:hAnsi="Times New Roman"/>
          <w:b/>
          <w:i/>
          <w:sz w:val="28"/>
          <w:szCs w:val="28"/>
          <w:lang w:eastAsia="ru-RU"/>
        </w:rPr>
        <w:t xml:space="preserve">Синергетический образ мышления, получивший название </w:t>
      </w:r>
      <w:r>
        <w:rPr>
          <w:rFonts w:eastAsia="Times New Roman" w:cs="Times New Roman" w:ascii="Times New Roman" w:hAnsi="Times New Roman"/>
          <w:b/>
          <w:sz w:val="28"/>
          <w:szCs w:val="28"/>
          <w:lang w:eastAsia="ru-RU"/>
        </w:rPr>
        <w:t>нелинейного мышления</w:t>
      </w:r>
      <w:r>
        <w:rPr>
          <w:rFonts w:eastAsia="Times New Roman" w:cs="Times New Roman" w:ascii="Times New Roman" w:hAnsi="Times New Roman"/>
          <w:sz w:val="28"/>
          <w:szCs w:val="28"/>
          <w:lang w:eastAsia="ru-RU"/>
        </w:rPr>
        <w:t>, приобретает все возрастающее значение не только в научном исследовании, но и в системе высшего и среднего образования; не только как предмет, но и как метод учения и обучения.</w:t>
      </w:r>
    </w:p>
    <w:p>
      <w:pPr>
        <w:pStyle w:val="Normal"/>
        <w:spacing w:lineRule="auto" w:line="240" w:before="0" w:after="0"/>
        <w:ind w:firstLine="567"/>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5"/>
          <w:sz w:val="28"/>
          <w:szCs w:val="28"/>
          <w:lang w:eastAsia="ru-RU"/>
        </w:rPr>
        <w:t>Синергетический стиль мышления</w:t>
      </w:r>
      <w:r>
        <w:rPr>
          <w:rFonts w:eastAsia="Times New Roman" w:cs="Times New Roman" w:ascii="Times New Roman" w:hAnsi="Times New Roman"/>
          <w:spacing w:val="-5"/>
          <w:sz w:val="28"/>
          <w:szCs w:val="28"/>
          <w:lang w:eastAsia="ru-RU"/>
        </w:rPr>
        <w:t xml:space="preserve"> базируется на двух основных принципах: принцип са</w:t>
      </w:r>
      <w:r>
        <w:rPr>
          <w:rFonts w:eastAsia="Times New Roman" w:cs="Times New Roman" w:ascii="Times New Roman" w:hAnsi="Times New Roman"/>
          <w:spacing w:val="-3"/>
          <w:sz w:val="28"/>
          <w:szCs w:val="28"/>
          <w:lang w:eastAsia="ru-RU"/>
        </w:rPr>
        <w:t>моорганизации и принцип нелинейности.</w:t>
      </w:r>
    </w:p>
    <w:p>
      <w:pPr>
        <w:pStyle w:val="Normal"/>
        <w:spacing w:lineRule="auto" w:line="240" w:before="0" w:after="0"/>
        <w:ind w:firstLine="567"/>
        <w:jc w:val="both"/>
        <w:rPr/>
      </w:pPr>
      <w:r>
        <w:rPr>
          <w:rFonts w:eastAsia="Times New Roman" w:cs="Times New Roman" w:ascii="Times New Roman" w:hAnsi="Times New Roman"/>
          <w:b/>
          <w:spacing w:val="-3"/>
          <w:sz w:val="28"/>
          <w:szCs w:val="28"/>
          <w:lang w:eastAsia="ru-RU"/>
        </w:rPr>
        <w:t>Принцип самоорганизации</w:t>
      </w:r>
      <w:r>
        <w:rPr>
          <w:rFonts w:eastAsia="Times New Roman" w:cs="Times New Roman" w:ascii="Times New Roman" w:hAnsi="Times New Roman"/>
          <w:spacing w:val="-3"/>
          <w:sz w:val="28"/>
          <w:szCs w:val="28"/>
          <w:lang w:eastAsia="ru-RU"/>
        </w:rPr>
        <w:t xml:space="preserve"> действует в сложных нелинейных сис</w:t>
      </w:r>
      <w:r>
        <w:rPr>
          <w:rFonts w:eastAsia="Times New Roman" w:cs="Times New Roman" w:ascii="Times New Roman" w:hAnsi="Times New Roman"/>
          <w:sz w:val="28"/>
          <w:szCs w:val="28"/>
          <w:lang w:eastAsia="ru-RU"/>
        </w:rPr>
        <w:t>темах, находящихся в неравновесном режиме функционирования. К таким системам относятся и феномены, являющиеся объектами воздейст</w:t>
      </w:r>
      <w:r>
        <w:rPr>
          <w:rFonts w:eastAsia="Times New Roman" w:cs="Times New Roman" w:ascii="Times New Roman" w:hAnsi="Times New Roman"/>
          <w:spacing w:val="-5"/>
          <w:sz w:val="28"/>
          <w:szCs w:val="28"/>
          <w:lang w:eastAsia="ru-RU"/>
        </w:rPr>
        <w:t>вия со стороны государственного управления. Самоорганизация пред</w:t>
      </w:r>
      <w:r>
        <w:rPr>
          <w:rFonts w:eastAsia="Times New Roman" w:cs="Times New Roman" w:ascii="Times New Roman" w:hAnsi="Times New Roman"/>
          <w:sz w:val="28"/>
          <w:szCs w:val="28"/>
          <w:lang w:eastAsia="ru-RU"/>
        </w:rPr>
        <w:t xml:space="preserve">ставляет собой процесс спонтанно, т.е. самопроизвольно, происходящих </w:t>
      </w:r>
      <w:r>
        <w:rPr>
          <w:rFonts w:eastAsia="Times New Roman" w:cs="Times New Roman" w:ascii="Times New Roman" w:hAnsi="Times New Roman"/>
          <w:spacing w:val="-5"/>
          <w:sz w:val="28"/>
          <w:szCs w:val="28"/>
          <w:lang w:eastAsia="ru-RU"/>
        </w:rPr>
        <w:t>изменений структуры систем от неупорядоченности к порядку (процес</w:t>
      </w:r>
      <w:r>
        <w:rPr>
          <w:rFonts w:eastAsia="Times New Roman" w:cs="Times New Roman" w:ascii="Times New Roman" w:hAnsi="Times New Roman"/>
          <w:sz w:val="28"/>
          <w:szCs w:val="28"/>
          <w:lang w:eastAsia="ru-RU"/>
        </w:rPr>
        <w:t>сы самоорганизации) и обратно (процессы самодезорганизации).</w:t>
      </w:r>
    </w:p>
    <w:p>
      <w:pPr>
        <w:pStyle w:val="Normal"/>
        <w:shd w:fill="FFFFFF" w:val="clear"/>
        <w:spacing w:lineRule="auto" w:line="240" w:before="29" w:after="0"/>
        <w:ind w:right="140" w:firstLine="567"/>
        <w:jc w:val="both"/>
        <w:rPr/>
      </w:pPr>
      <w:r>
        <w:rPr>
          <w:rFonts w:eastAsia="Times New Roman" w:cs="Times New Roman" w:ascii="Times New Roman" w:hAnsi="Times New Roman"/>
          <w:b/>
          <w:color w:val="000000"/>
          <w:spacing w:val="-5"/>
          <w:sz w:val="28"/>
          <w:szCs w:val="28"/>
          <w:lang w:eastAsia="ru-RU"/>
        </w:rPr>
        <w:t xml:space="preserve">Принцип нелинейности </w:t>
      </w:r>
      <w:r>
        <w:rPr>
          <w:rFonts w:eastAsia="Times New Roman" w:cs="Times New Roman" w:ascii="Times New Roman" w:hAnsi="Times New Roman"/>
          <w:spacing w:val="-5"/>
          <w:sz w:val="28"/>
          <w:szCs w:val="28"/>
          <w:lang w:eastAsia="ru-RU"/>
        </w:rPr>
        <w:t>включает в себя три основополагаю</w:t>
      </w:r>
      <w:r>
        <w:rPr>
          <w:rFonts w:eastAsia="Times New Roman" w:cs="Times New Roman" w:ascii="Times New Roman" w:hAnsi="Times New Roman"/>
          <w:spacing w:val="-4"/>
          <w:sz w:val="28"/>
          <w:szCs w:val="28"/>
          <w:lang w:eastAsia="ru-RU"/>
        </w:rPr>
        <w:t>щих положения: 1) представление о многовариантности развития сис</w:t>
      </w:r>
      <w:r>
        <w:rPr>
          <w:rFonts w:eastAsia="Times New Roman" w:cs="Times New Roman" w:ascii="Times New Roman" w:hAnsi="Times New Roman"/>
          <w:spacing w:val="-5"/>
          <w:sz w:val="28"/>
          <w:szCs w:val="28"/>
          <w:lang w:eastAsia="ru-RU"/>
        </w:rPr>
        <w:t>тем</w:t>
      </w:r>
      <w:r>
        <w:rPr>
          <w:rFonts w:eastAsia="Times New Roman" w:cs="Times New Roman" w:ascii="Times New Roman" w:hAnsi="Times New Roman"/>
          <w:color w:val="000000"/>
          <w:spacing w:val="-5"/>
          <w:sz w:val="28"/>
          <w:szCs w:val="28"/>
          <w:lang w:eastAsia="ru-RU"/>
        </w:rPr>
        <w:t>; 2) идею ритмичного, волнового характера функционирования процессов; 3) идею резонанса и возможности быстрого развития систем.</w:t>
      </w:r>
    </w:p>
    <w:p>
      <w:pPr>
        <w:pStyle w:val="Normal"/>
        <w:shd w:fill="FFFFFF" w:val="clear"/>
        <w:spacing w:lineRule="auto" w:line="240" w:before="1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b/>
          <w:color w:val="000000"/>
          <w:spacing w:val="-5"/>
          <w:sz w:val="28"/>
          <w:szCs w:val="28"/>
          <w:lang w:eastAsia="ru-RU"/>
        </w:rPr>
        <w:t>Многовариантность развития систем</w:t>
      </w:r>
      <w:r>
        <w:rPr>
          <w:rFonts w:eastAsia="Times New Roman" w:cs="Times New Roman" w:ascii="Times New Roman" w:hAnsi="Times New Roman"/>
          <w:color w:val="000000"/>
          <w:spacing w:val="-5"/>
          <w:sz w:val="28"/>
          <w:szCs w:val="28"/>
          <w:lang w:eastAsia="ru-RU"/>
        </w:rPr>
        <w:t xml:space="preserve"> означает, что реально суще</w:t>
      </w:r>
      <w:r>
        <w:rPr>
          <w:rFonts w:eastAsia="Times New Roman" w:cs="Times New Roman" w:ascii="Times New Roman" w:hAnsi="Times New Roman"/>
          <w:color w:val="000000"/>
          <w:spacing w:val="-4"/>
          <w:sz w:val="28"/>
          <w:szCs w:val="28"/>
          <w:lang w:eastAsia="ru-RU"/>
        </w:rPr>
        <w:t>ствует «поле путей» эволюции этих систем. Множественность вариан</w:t>
      </w:r>
      <w:r>
        <w:rPr>
          <w:rFonts w:eastAsia="Times New Roman" w:cs="Times New Roman" w:ascii="Times New Roman" w:hAnsi="Times New Roman"/>
          <w:color w:val="000000"/>
          <w:spacing w:val="-5"/>
          <w:sz w:val="28"/>
          <w:szCs w:val="28"/>
          <w:lang w:eastAsia="ru-RU"/>
        </w:rPr>
        <w:t>тов развития системы предопределена, прежде всего, наличием многокачественности и случай</w:t>
      </w:r>
      <w:r>
        <w:rPr>
          <w:rFonts w:eastAsia="Times New Roman" w:cs="Times New Roman" w:ascii="Times New Roman" w:hAnsi="Times New Roman"/>
          <w:color w:val="000000"/>
          <w:spacing w:val="-4"/>
          <w:sz w:val="28"/>
          <w:szCs w:val="28"/>
          <w:lang w:eastAsia="ru-RU"/>
        </w:rPr>
        <w:t xml:space="preserve">ности. В отличие от классической науки синергетика рассматривает </w:t>
      </w:r>
      <w:r>
        <w:rPr>
          <w:rFonts w:eastAsia="Times New Roman" w:cs="Times New Roman" w:ascii="Times New Roman" w:hAnsi="Times New Roman"/>
          <w:color w:val="000000"/>
          <w:spacing w:val="-5"/>
          <w:sz w:val="28"/>
          <w:szCs w:val="28"/>
          <w:lang w:eastAsia="ru-RU"/>
        </w:rPr>
        <w:t xml:space="preserve">случайность как объективное явление, представляющее собой результат перекрещивания различных причинных событий и процессов. Научные </w:t>
      </w:r>
      <w:r>
        <w:rPr>
          <w:rFonts w:eastAsia="Times New Roman" w:cs="Times New Roman" w:ascii="Times New Roman" w:hAnsi="Times New Roman"/>
          <w:color w:val="000000"/>
          <w:spacing w:val="-4"/>
          <w:sz w:val="28"/>
          <w:szCs w:val="28"/>
          <w:lang w:eastAsia="ru-RU"/>
        </w:rPr>
        <w:t>институты, например, работают по плану, а открытия, как правило, слу</w:t>
      </w:r>
      <w:r>
        <w:rPr>
          <w:rFonts w:eastAsia="Times New Roman" w:cs="Times New Roman" w:ascii="Times New Roman" w:hAnsi="Times New Roman"/>
          <w:color w:val="000000"/>
          <w:spacing w:val="-3"/>
          <w:sz w:val="28"/>
          <w:szCs w:val="28"/>
          <w:lang w:eastAsia="ru-RU"/>
        </w:rPr>
        <w:t xml:space="preserve">чаются внезапно. </w:t>
      </w:r>
      <w:r>
        <w:rPr>
          <w:rFonts w:eastAsia="Times New Roman" w:cs="Times New Roman" w:ascii="Times New Roman" w:hAnsi="Times New Roman"/>
          <w:color w:val="000000"/>
          <w:spacing w:val="-6"/>
          <w:sz w:val="28"/>
          <w:szCs w:val="28"/>
          <w:lang w:eastAsia="ru-RU"/>
        </w:rPr>
        <w:t>Наглядным представлением бифуркации может служить образ сказочно</w:t>
      </w:r>
      <w:r>
        <w:rPr>
          <w:rFonts w:eastAsia="Times New Roman" w:cs="Times New Roman" w:ascii="Times New Roman" w:hAnsi="Times New Roman"/>
          <w:color w:val="000000"/>
          <w:spacing w:val="-4"/>
          <w:sz w:val="28"/>
          <w:szCs w:val="28"/>
          <w:lang w:eastAsia="ru-RU"/>
        </w:rPr>
        <w:t>го рыцаря, стоящего у придорожного камня на развилке дорог и раз</w:t>
      </w:r>
      <w:r>
        <w:rPr>
          <w:rFonts w:eastAsia="Times New Roman" w:cs="Times New Roman" w:ascii="Times New Roman" w:hAnsi="Times New Roman"/>
          <w:color w:val="000000"/>
          <w:spacing w:val="-5"/>
          <w:sz w:val="28"/>
          <w:szCs w:val="28"/>
          <w:lang w:eastAsia="ru-RU"/>
        </w:rPr>
        <w:t xml:space="preserve">мышляющего, какой путь выбрать; причем любой выбор определяет его дальнейшую судьб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коня потеряешь, жизнь потеряешь и т.д. Из при</w:t>
      </w:r>
      <w:r>
        <w:rPr>
          <w:rFonts w:eastAsia="Times New Roman" w:cs="Times New Roman" w:ascii="Times New Roman" w:hAnsi="Times New Roman"/>
          <w:color w:val="000000"/>
          <w:spacing w:val="-6"/>
          <w:sz w:val="28"/>
          <w:szCs w:val="28"/>
          <w:lang w:eastAsia="ru-RU"/>
        </w:rPr>
        <w:t xml:space="preserve">знания наличия спектра различных вариантов развития системы следует, </w:t>
      </w:r>
      <w:r>
        <w:rPr>
          <w:rFonts w:eastAsia="Times New Roman" w:cs="Times New Roman" w:ascii="Times New Roman" w:hAnsi="Times New Roman"/>
          <w:color w:val="000000"/>
          <w:spacing w:val="-5"/>
          <w:sz w:val="28"/>
          <w:szCs w:val="28"/>
          <w:lang w:eastAsia="ru-RU"/>
        </w:rPr>
        <w:t xml:space="preserve">что </w:t>
      </w:r>
      <w:r>
        <w:rPr>
          <w:rFonts w:eastAsia="Times New Roman" w:cs="Times New Roman" w:ascii="Times New Roman" w:hAnsi="Times New Roman"/>
          <w:b/>
          <w:color w:val="000000"/>
          <w:spacing w:val="-5"/>
          <w:sz w:val="28"/>
          <w:szCs w:val="28"/>
          <w:lang w:eastAsia="ru-RU"/>
        </w:rPr>
        <w:t xml:space="preserve">пути эволюции самоорганизующихся систем не являются строго </w:t>
      </w:r>
      <w:r>
        <w:rPr>
          <w:rFonts w:eastAsia="Times New Roman" w:cs="Times New Roman" w:ascii="Times New Roman" w:hAnsi="Times New Roman"/>
          <w:b/>
          <w:color w:val="000000"/>
          <w:spacing w:val="-6"/>
          <w:sz w:val="28"/>
          <w:szCs w:val="28"/>
          <w:lang w:eastAsia="ru-RU"/>
        </w:rPr>
        <w:t>предопределенными</w:t>
      </w:r>
      <w:r>
        <w:rPr>
          <w:rFonts w:eastAsia="Times New Roman" w:cs="Times New Roman" w:ascii="Times New Roman" w:hAnsi="Times New Roman"/>
          <w:color w:val="000000"/>
          <w:spacing w:val="-6"/>
          <w:sz w:val="28"/>
          <w:szCs w:val="28"/>
          <w:lang w:eastAsia="ru-RU"/>
        </w:rPr>
        <w:t>.</w:t>
      </w:r>
    </w:p>
    <w:p>
      <w:pPr>
        <w:pStyle w:val="Normal"/>
        <w:shd w:fill="FFFFFF" w:val="clear"/>
        <w:spacing w:lineRule="auto" w:line="240" w:before="10" w:after="0"/>
        <w:ind w:left="5" w:right="140" w:firstLine="562"/>
        <w:jc w:val="both"/>
        <w:rPr/>
      </w:pPr>
      <w:r>
        <w:rPr>
          <w:rFonts w:eastAsia="Times New Roman" w:cs="Times New Roman" w:ascii="Times New Roman" w:hAnsi="Times New Roman"/>
          <w:b/>
          <w:color w:val="000000"/>
          <w:spacing w:val="-4"/>
          <w:sz w:val="28"/>
          <w:szCs w:val="28"/>
          <w:lang w:eastAsia="ru-RU"/>
        </w:rPr>
        <w:t>Б.</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Общественные системы и их части развиваются волнообразно, </w:t>
      </w:r>
      <w:r>
        <w:rPr>
          <w:rFonts w:eastAsia="Times New Roman" w:cs="Times New Roman" w:ascii="Times New Roman" w:hAnsi="Times New Roman"/>
          <w:b/>
          <w:color w:val="000000"/>
          <w:spacing w:val="-6"/>
          <w:sz w:val="28"/>
          <w:szCs w:val="28"/>
          <w:lang w:eastAsia="ru-RU"/>
        </w:rPr>
        <w:t xml:space="preserve">ритмично, неравномерно. </w:t>
      </w:r>
      <w:r>
        <w:rPr>
          <w:rFonts w:eastAsia="Times New Roman" w:cs="Times New Roman" w:ascii="Times New Roman" w:hAnsi="Times New Roman"/>
          <w:color w:val="000000"/>
          <w:spacing w:val="-6"/>
          <w:sz w:val="28"/>
          <w:szCs w:val="28"/>
          <w:lang w:eastAsia="ru-RU"/>
        </w:rPr>
        <w:t>Другими словами</w:t>
      </w:r>
      <w:r>
        <w:rPr>
          <w:rFonts w:eastAsia="Times New Roman" w:cs="Times New Roman" w:ascii="Times New Roman" w:hAnsi="Times New Roman"/>
          <w:b/>
          <w:color w:val="000000"/>
          <w:spacing w:val="-6"/>
          <w:sz w:val="28"/>
          <w:szCs w:val="28"/>
          <w:lang w:eastAsia="ru-RU"/>
        </w:rPr>
        <w:t>, развитие социума есть вол</w:t>
      </w:r>
      <w:r>
        <w:rPr>
          <w:rFonts w:eastAsia="Times New Roman" w:cs="Times New Roman" w:ascii="Times New Roman" w:hAnsi="Times New Roman"/>
          <w:b/>
          <w:color w:val="000000"/>
          <w:spacing w:val="-5"/>
          <w:sz w:val="28"/>
          <w:szCs w:val="28"/>
          <w:lang w:eastAsia="ru-RU"/>
        </w:rPr>
        <w:t>новой процесс</w:t>
      </w:r>
      <w:r>
        <w:rPr>
          <w:rFonts w:eastAsia="Times New Roman" w:cs="Times New Roman" w:ascii="Times New Roman" w:hAnsi="Times New Roman"/>
          <w:color w:val="000000"/>
          <w:spacing w:val="-5"/>
          <w:sz w:val="28"/>
          <w:szCs w:val="28"/>
          <w:lang w:eastAsia="ru-RU"/>
        </w:rPr>
        <w:t>. Из</w:t>
      </w:r>
      <w:r>
        <w:rPr>
          <w:rFonts w:eastAsia="Times New Roman" w:cs="Times New Roman" w:ascii="Times New Roman" w:hAnsi="Times New Roman"/>
          <w:color w:val="000000"/>
          <w:spacing w:val="-6"/>
          <w:sz w:val="28"/>
          <w:szCs w:val="28"/>
          <w:lang w:eastAsia="ru-RU"/>
        </w:rPr>
        <w:t xml:space="preserve">менения могут многократно повторяться. </w:t>
      </w:r>
      <w:r>
        <w:rPr>
          <w:rFonts w:eastAsia="Times New Roman" w:cs="Times New Roman" w:ascii="Times New Roman" w:hAnsi="Times New Roman"/>
          <w:color w:val="000000"/>
          <w:spacing w:val="-4"/>
          <w:sz w:val="28"/>
          <w:szCs w:val="28"/>
          <w:lang w:eastAsia="ru-RU"/>
        </w:rPr>
        <w:t xml:space="preserve">В социуме волновые процессы проявляются, например, в росте </w:t>
      </w:r>
      <w:r>
        <w:rPr>
          <w:rFonts w:eastAsia="Times New Roman" w:cs="Times New Roman" w:ascii="Times New Roman" w:hAnsi="Times New Roman"/>
          <w:color w:val="000000"/>
          <w:spacing w:val="-3"/>
          <w:sz w:val="28"/>
          <w:szCs w:val="28"/>
          <w:lang w:eastAsia="ru-RU"/>
        </w:rPr>
        <w:t xml:space="preserve">или ослаблении доверия народа к политической власти. </w:t>
      </w:r>
      <w:r>
        <w:rPr>
          <w:rFonts w:eastAsia="Times New Roman" w:cs="Times New Roman" w:ascii="Times New Roman" w:hAnsi="Times New Roman"/>
          <w:color w:val="000000"/>
          <w:spacing w:val="-6"/>
          <w:sz w:val="28"/>
          <w:szCs w:val="28"/>
          <w:lang w:eastAsia="ru-RU"/>
        </w:rPr>
        <w:t xml:space="preserve">Волнообразно развиваются </w:t>
      </w:r>
      <w:r>
        <w:rPr>
          <w:rFonts w:eastAsia="Times New Roman" w:cs="Times New Roman" w:ascii="Times New Roman" w:hAnsi="Times New Roman"/>
          <w:color w:val="000000"/>
          <w:spacing w:val="-5"/>
          <w:sz w:val="28"/>
          <w:szCs w:val="28"/>
          <w:lang w:eastAsia="ru-RU"/>
        </w:rPr>
        <w:t>экономика, наука, техника, музыка, архитектура и т.д.</w:t>
      </w:r>
      <w:r>
        <w:rPr>
          <w:rFonts w:eastAsia="Times New Roman" w:cs="Times New Roman" w:ascii="Times New Roman" w:hAnsi="Times New Roman"/>
          <w:sz w:val="28"/>
          <w:szCs w:val="28"/>
          <w:lang w:eastAsia="ru-RU"/>
        </w:rPr>
        <w:t xml:space="preserve"> Например, исследования биологов привели к возникновению биоритмологии – дисциплины, изучающей ритмику саморазвивающихся биологических систем. Значительно хуже изучены колебательные процессы в разных сферах общественной жизни.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pacing w:val="-4"/>
          <w:sz w:val="28"/>
          <w:szCs w:val="28"/>
          <w:lang w:eastAsia="ru-RU"/>
        </w:rPr>
        <w:t>Когда утверждается, что системы развиваются ритмично, име</w:t>
      </w:r>
      <w:r>
        <w:rPr>
          <w:rFonts w:eastAsia="Times New Roman" w:cs="Times New Roman" w:ascii="Times New Roman" w:hAnsi="Times New Roman"/>
          <w:sz w:val="28"/>
          <w:szCs w:val="28"/>
          <w:lang w:eastAsia="ru-RU"/>
        </w:rPr>
        <w:t xml:space="preserve">ется в виду, что системы и ее элементы изменяются во времени; эти изменения характеризуются как ростом определенных свойств, так и их </w:t>
      </w:r>
      <w:r>
        <w:rPr>
          <w:rFonts w:eastAsia="Times New Roman" w:cs="Times New Roman" w:ascii="Times New Roman" w:hAnsi="Times New Roman"/>
          <w:spacing w:val="-4"/>
          <w:sz w:val="28"/>
          <w:szCs w:val="28"/>
          <w:lang w:eastAsia="ru-RU"/>
        </w:rPr>
        <w:t xml:space="preserve">снижением; если изменения происходят многократно, периодически, то в развитии системы образуются ритмы, которые, например, связаны с </w:t>
      </w:r>
      <w:r>
        <w:rPr>
          <w:rFonts w:eastAsia="Times New Roman" w:cs="Times New Roman" w:ascii="Times New Roman" w:hAnsi="Times New Roman"/>
          <w:spacing w:val="-6"/>
          <w:sz w:val="28"/>
          <w:szCs w:val="28"/>
          <w:lang w:eastAsia="ru-RU"/>
        </w:rPr>
        <w:t xml:space="preserve">чередованием режимов роста и уменьшения или убыстрением процессов </w:t>
      </w:r>
      <w:r>
        <w:rPr>
          <w:rFonts w:eastAsia="Times New Roman" w:cs="Times New Roman" w:ascii="Times New Roman" w:hAnsi="Times New Roman"/>
          <w:sz w:val="28"/>
          <w:szCs w:val="28"/>
          <w:lang w:eastAsia="ru-RU"/>
        </w:rPr>
        <w:t>и их замедлением. Наиболее сложной является проблема изучения ритмичности</w:t>
      </w:r>
      <w:r>
        <w:rPr>
          <w:rFonts w:eastAsia="Times New Roman" w:cs="Times New Roman" w:ascii="Times New Roman" w:hAnsi="Times New Roman"/>
          <w:spacing w:val="-6"/>
          <w:sz w:val="28"/>
          <w:szCs w:val="28"/>
          <w:lang w:eastAsia="ru-RU"/>
        </w:rPr>
        <w:t xml:space="preserve"> социокультурных процессов, например, связ</w:t>
      </w:r>
      <w:r>
        <w:rPr>
          <w:rFonts w:eastAsia="Times New Roman" w:cs="Times New Roman" w:ascii="Times New Roman" w:hAnsi="Times New Roman"/>
          <w:spacing w:val="-4"/>
          <w:sz w:val="28"/>
          <w:szCs w:val="28"/>
          <w:lang w:eastAsia="ru-RU"/>
        </w:rPr>
        <w:t xml:space="preserve">анных с изменением парадигм национального сознания, идеологии, системы ценностей. </w:t>
      </w:r>
    </w:p>
    <w:p>
      <w:pPr>
        <w:pStyle w:val="Normal"/>
        <w:shd w:fill="FFFFFF" w:val="clear"/>
        <w:spacing w:lineRule="auto" w:line="240" w:before="29"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Общественные системы могут развиваться резонансно, быстро и </w:t>
      </w:r>
      <w:r>
        <w:rPr>
          <w:rFonts w:eastAsia="Times New Roman" w:cs="Times New Roman" w:ascii="Times New Roman" w:hAnsi="Times New Roman"/>
          <w:color w:val="000000"/>
          <w:spacing w:val="-6"/>
          <w:sz w:val="28"/>
          <w:szCs w:val="28"/>
          <w:lang w:eastAsia="ru-RU"/>
        </w:rPr>
        <w:t xml:space="preserve">сверхбыстро. Обычно под </w:t>
      </w:r>
      <w:r>
        <w:rPr>
          <w:rFonts w:eastAsia="Times New Roman" w:cs="Times New Roman" w:ascii="Times New Roman" w:hAnsi="Times New Roman"/>
          <w:b/>
          <w:color w:val="000000"/>
          <w:spacing w:val="-6"/>
          <w:sz w:val="28"/>
          <w:szCs w:val="28"/>
          <w:lang w:eastAsia="ru-RU"/>
        </w:rPr>
        <w:t>резонансом</w:t>
      </w:r>
      <w:r>
        <w:rPr>
          <w:rFonts w:eastAsia="Times New Roman" w:cs="Times New Roman" w:ascii="Times New Roman" w:hAnsi="Times New Roman"/>
          <w:color w:val="000000"/>
          <w:spacing w:val="-6"/>
          <w:sz w:val="28"/>
          <w:szCs w:val="28"/>
          <w:lang w:eastAsia="ru-RU"/>
        </w:rPr>
        <w:t xml:space="preserve"> понимают </w:t>
      </w:r>
      <w:r>
        <w:rPr>
          <w:rFonts w:eastAsia="Times New Roman" w:cs="Times New Roman" w:ascii="Times New Roman" w:hAnsi="Times New Roman"/>
          <w:b/>
          <w:color w:val="000000"/>
          <w:spacing w:val="-6"/>
          <w:sz w:val="28"/>
          <w:szCs w:val="28"/>
          <w:lang w:eastAsia="ru-RU"/>
        </w:rPr>
        <w:t xml:space="preserve">резкое возрастание </w:t>
      </w:r>
      <w:r>
        <w:rPr>
          <w:rFonts w:eastAsia="Times New Roman" w:cs="Times New Roman" w:ascii="Times New Roman" w:hAnsi="Times New Roman"/>
          <w:b/>
          <w:color w:val="000000"/>
          <w:spacing w:val="-5"/>
          <w:sz w:val="28"/>
          <w:szCs w:val="28"/>
          <w:lang w:eastAsia="ru-RU"/>
        </w:rPr>
        <w:t>амплитуды колебаний при приближении частоты внешнего воздействия к частоте колебаний системы.</w:t>
      </w:r>
      <w:r>
        <w:rPr>
          <w:rFonts w:eastAsia="Times New Roman" w:cs="Times New Roman" w:ascii="Times New Roman" w:hAnsi="Times New Roman"/>
          <w:color w:val="000000"/>
          <w:spacing w:val="-5"/>
          <w:sz w:val="28"/>
          <w:szCs w:val="28"/>
          <w:lang w:eastAsia="ru-RU"/>
        </w:rPr>
        <w:t xml:space="preserve"> Явление резонанса возникает в случаях, </w:t>
      </w:r>
      <w:r>
        <w:rPr>
          <w:rFonts w:eastAsia="Times New Roman" w:cs="Times New Roman" w:ascii="Times New Roman" w:hAnsi="Times New Roman"/>
          <w:color w:val="000000"/>
          <w:spacing w:val="-6"/>
          <w:sz w:val="28"/>
          <w:szCs w:val="28"/>
          <w:lang w:eastAsia="ru-RU"/>
        </w:rPr>
        <w:t>когда параметры управленческого воздействия соответствуют параметр</w:t>
      </w:r>
      <w:r>
        <w:rPr>
          <w:rFonts w:eastAsia="Times New Roman" w:cs="Times New Roman" w:ascii="Times New Roman" w:hAnsi="Times New Roman"/>
          <w:color w:val="000000"/>
          <w:spacing w:val="-5"/>
          <w:sz w:val="28"/>
          <w:szCs w:val="28"/>
          <w:lang w:eastAsia="ru-RU"/>
        </w:rPr>
        <w:t>ам самоорганизующейся системы. В этих случаях протекание процес</w:t>
      </w:r>
      <w:r>
        <w:rPr>
          <w:rFonts w:eastAsia="Times New Roman" w:cs="Times New Roman" w:ascii="Times New Roman" w:hAnsi="Times New Roman"/>
          <w:color w:val="000000"/>
          <w:spacing w:val="-3"/>
          <w:sz w:val="28"/>
          <w:szCs w:val="28"/>
          <w:lang w:eastAsia="ru-RU"/>
        </w:rPr>
        <w:t xml:space="preserve">сов в управляемой системе может значительно ускоряться. Известно, </w:t>
      </w:r>
      <w:r>
        <w:rPr>
          <w:rFonts w:eastAsia="Times New Roman" w:cs="Times New Roman" w:ascii="Times New Roman" w:hAnsi="Times New Roman"/>
          <w:color w:val="000000"/>
          <w:spacing w:val="-6"/>
          <w:sz w:val="28"/>
          <w:szCs w:val="28"/>
          <w:lang w:eastAsia="ru-RU"/>
        </w:rPr>
        <w:t xml:space="preserve">что роте солдат не рекомендуется ходить марширующим шагом по мост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8"/>
          <w:lang w:eastAsia="ru-RU"/>
        </w:rPr>
        <w:t>иначе колебания, вызываемые ими, могут совпасть с собственными колебаниями моста, и последний разруш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 </w:t>
      </w:r>
      <w:r>
        <w:rPr>
          <w:rFonts w:eastAsia="Times New Roman" w:cs="Times New Roman" w:ascii="Times New Roman" w:hAnsi="Times New Roman"/>
          <w:b/>
          <w:sz w:val="28"/>
          <w:szCs w:val="28"/>
          <w:lang w:eastAsia="ru-RU"/>
        </w:rPr>
        <w:t>явление резонанса («режимы с обострением»)</w:t>
      </w:r>
      <w:r>
        <w:rPr>
          <w:rFonts w:eastAsia="Times New Roman" w:cs="Times New Roman" w:ascii="Times New Roman" w:hAnsi="Times New Roman"/>
          <w:sz w:val="28"/>
          <w:szCs w:val="28"/>
          <w:lang w:eastAsia="ru-RU"/>
        </w:rPr>
        <w:t xml:space="preserve"> изучалось в синергетике на примере исследований по лазерному термоядерно</w:t>
      </w:r>
      <w:r>
        <w:rPr>
          <w:rFonts w:eastAsia="Times New Roman" w:cs="Times New Roman" w:ascii="Times New Roman" w:hAnsi="Times New Roman"/>
          <w:spacing w:val="-7"/>
          <w:sz w:val="28"/>
          <w:szCs w:val="28"/>
          <w:lang w:eastAsia="ru-RU"/>
        </w:rPr>
        <w:t xml:space="preserve">му синтезу (физика плазмы). Впоследствии методология «задач на обострение» стала распространяться на многие другие я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гравитацион</w:t>
      </w:r>
      <w:r>
        <w:rPr>
          <w:rFonts w:eastAsia="Times New Roman" w:cs="Times New Roman" w:ascii="Times New Roman" w:hAnsi="Times New Roman"/>
          <w:spacing w:val="-5"/>
          <w:sz w:val="28"/>
          <w:szCs w:val="28"/>
          <w:lang w:eastAsia="ru-RU"/>
        </w:rPr>
        <w:t>ный коллапс и коллапс в медицине, быстрое сжатие вещества, катастро</w:t>
      </w:r>
      <w:r>
        <w:rPr>
          <w:rFonts w:eastAsia="Times New Roman" w:cs="Times New Roman" w:ascii="Times New Roman" w:hAnsi="Times New Roman"/>
          <w:sz w:val="28"/>
          <w:szCs w:val="28"/>
          <w:lang w:eastAsia="ru-RU"/>
        </w:rPr>
        <w:t>фические явления в атмосфере Земли, вспышки инфекционных заболева</w:t>
      </w:r>
      <w:r>
        <w:rPr>
          <w:rFonts w:eastAsia="Times New Roman" w:cs="Times New Roman" w:ascii="Times New Roman" w:hAnsi="Times New Roman"/>
          <w:spacing w:val="-7"/>
          <w:sz w:val="28"/>
          <w:szCs w:val="28"/>
          <w:lang w:eastAsia="ru-RU"/>
        </w:rPr>
        <w:t xml:space="preserve">ний и др. Перспективные возможности для объяснения механизма возникновения социальных катастроф, скачкообразных изменений в разных сферах социума, явлений, которые называют «экономическим и техническим </w:t>
      </w:r>
      <w:r>
        <w:rPr>
          <w:rFonts w:eastAsia="Times New Roman" w:cs="Times New Roman" w:ascii="Times New Roman" w:hAnsi="Times New Roman"/>
          <w:spacing w:val="-8"/>
          <w:sz w:val="28"/>
          <w:szCs w:val="28"/>
          <w:lang w:eastAsia="ru-RU"/>
        </w:rPr>
        <w:t>чудом», открываются в случаях применения методологии «режимов с обострением» к изучению общественных проце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резонанса показывает, что существует реальная возможность </w:t>
      </w:r>
      <w:r>
        <w:rPr>
          <w:rFonts w:eastAsia="Times New Roman" w:cs="Times New Roman" w:ascii="Times New Roman" w:hAnsi="Times New Roman"/>
          <w:spacing w:val="-4"/>
          <w:sz w:val="28"/>
          <w:szCs w:val="28"/>
          <w:lang w:eastAsia="ru-RU"/>
        </w:rPr>
        <w:t xml:space="preserve">сокращения времени выхода системы на будущую желательную форму </w:t>
      </w:r>
      <w:r>
        <w:rPr>
          <w:rFonts w:eastAsia="Times New Roman" w:cs="Times New Roman" w:ascii="Times New Roman" w:hAnsi="Times New Roman"/>
          <w:sz w:val="28"/>
          <w:szCs w:val="28"/>
          <w:lang w:eastAsia="ru-RU"/>
        </w:rPr>
        <w:t xml:space="preserve">ее организации (структуру-аттрактор), ускорения развития управляемой </w:t>
      </w:r>
      <w:r>
        <w:rPr>
          <w:rFonts w:eastAsia="Times New Roman" w:cs="Times New Roman" w:ascii="Times New Roman" w:hAnsi="Times New Roman"/>
          <w:spacing w:val="-4"/>
          <w:sz w:val="28"/>
          <w:szCs w:val="28"/>
          <w:lang w:eastAsia="ru-RU"/>
        </w:rPr>
        <w:t xml:space="preserve">системы. </w:t>
      </w:r>
      <w:r>
        <w:rPr>
          <w:rFonts w:eastAsia="Times New Roman" w:cs="Times New Roman" w:ascii="Times New Roman" w:hAnsi="Times New Roman"/>
          <w:sz w:val="28"/>
          <w:szCs w:val="28"/>
          <w:lang w:eastAsia="ru-RU"/>
        </w:rPr>
        <w:t>Синергетические принципы не противоречат возможности осуществления достаточно быстрого становления и развития личности</w:t>
      </w:r>
      <w:r>
        <w:rPr>
          <w:rFonts w:eastAsia="Times New Roman" w:cs="Times New Roman" w:ascii="Times New Roman" w:hAnsi="Times New Roman"/>
          <w:spacing w:val="-6"/>
          <w:sz w:val="28"/>
          <w:szCs w:val="28"/>
          <w:lang w:eastAsia="ru-RU"/>
        </w:rPr>
        <w:t xml:space="preserve">. Трудность заключена в «мал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ужно знать, какие типы струк</w:t>
      </w:r>
      <w:r>
        <w:rPr>
          <w:rFonts w:eastAsia="Times New Roman" w:cs="Times New Roman" w:ascii="Times New Roman" w:hAnsi="Times New Roman"/>
          <w:sz w:val="28"/>
          <w:szCs w:val="28"/>
          <w:lang w:eastAsia="ru-RU"/>
        </w:rPr>
        <w:t xml:space="preserve">тур, элементы системы и как должны быть возбуждены, каким образом </w:t>
      </w:r>
      <w:r>
        <w:rPr>
          <w:rFonts w:eastAsia="Times New Roman" w:cs="Times New Roman" w:ascii="Times New Roman" w:hAnsi="Times New Roman"/>
          <w:spacing w:val="-3"/>
          <w:sz w:val="28"/>
          <w:szCs w:val="28"/>
          <w:lang w:eastAsia="ru-RU"/>
        </w:rPr>
        <w:t>можно инициировать процессы быстрых изменений, личностного роста</w:t>
      </w:r>
      <w:r>
        <w:rPr>
          <w:rFonts w:eastAsia="Times New Roman" w:cs="Times New Roman" w:ascii="Times New Roman" w:hAnsi="Times New Roman"/>
          <w:spacing w:val="-7"/>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4"/>
          <w:sz w:val="28"/>
          <w:szCs w:val="28"/>
          <w:lang w:eastAsia="ru-RU"/>
        </w:rPr>
        <w:t xml:space="preserve">Идея резонанса позволяет по-новому интерпретировать проблему </w:t>
      </w:r>
      <w:r>
        <w:rPr>
          <w:rFonts w:eastAsia="Times New Roman" w:cs="Times New Roman" w:ascii="Times New Roman" w:hAnsi="Times New Roman"/>
          <w:sz w:val="28"/>
          <w:szCs w:val="28"/>
          <w:lang w:eastAsia="ru-RU"/>
        </w:rPr>
        <w:t>роли педагога, психолога в про</w:t>
      </w:r>
      <w:r>
        <w:rPr>
          <w:rFonts w:eastAsia="Times New Roman" w:cs="Times New Roman" w:ascii="Times New Roman" w:hAnsi="Times New Roman"/>
          <w:spacing w:val="-4"/>
          <w:sz w:val="28"/>
          <w:szCs w:val="28"/>
          <w:lang w:eastAsia="ru-RU"/>
        </w:rPr>
        <w:t xml:space="preserve">цессе воздействия на личность: </w:t>
      </w:r>
      <w:r>
        <w:rPr>
          <w:rFonts w:eastAsia="Times New Roman" w:cs="Times New Roman" w:ascii="Times New Roman" w:hAnsi="Times New Roman"/>
          <w:b/>
          <w:spacing w:val="-4"/>
          <w:sz w:val="28"/>
          <w:szCs w:val="28"/>
          <w:lang w:eastAsia="ru-RU"/>
        </w:rPr>
        <w:t>малое воздействие способно сыг</w:t>
      </w:r>
      <w:r>
        <w:rPr>
          <w:rFonts w:eastAsia="Times New Roman" w:cs="Times New Roman" w:ascii="Times New Roman" w:hAnsi="Times New Roman"/>
          <w:b/>
          <w:sz w:val="28"/>
          <w:szCs w:val="28"/>
          <w:lang w:eastAsia="ru-RU"/>
        </w:rPr>
        <w:t>рать значительную роль в судьбе человека, если это внешнее воздействие становится резонансным свойством</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 В связи с обоснованием возможности человека вмешиваться в ход </w:t>
      </w:r>
      <w:r>
        <w:rPr>
          <w:rFonts w:eastAsia="Times New Roman" w:cs="Times New Roman" w:ascii="Times New Roman" w:hAnsi="Times New Roman"/>
          <w:spacing w:val="-4"/>
          <w:sz w:val="28"/>
          <w:szCs w:val="28"/>
          <w:lang w:eastAsia="ru-RU"/>
        </w:rPr>
        <w:t>развития самоорганизующейся системы можно вспомнить слова родо</w:t>
      </w:r>
      <w:r>
        <w:rPr>
          <w:rFonts w:eastAsia="Times New Roman" w:cs="Times New Roman" w:ascii="Times New Roman" w:hAnsi="Times New Roman"/>
          <w:spacing w:val="-6"/>
          <w:sz w:val="28"/>
          <w:szCs w:val="28"/>
          <w:lang w:eastAsia="ru-RU"/>
        </w:rPr>
        <w:t>начальников синергетики: «Сложные системы обладают высокой чувствительностью по отношению к флуктуациям. Даже самые малые флук</w:t>
      </w:r>
      <w:r>
        <w:rPr>
          <w:rFonts w:eastAsia="Times New Roman" w:cs="Times New Roman" w:ascii="Times New Roman" w:hAnsi="Times New Roman"/>
          <w:sz w:val="28"/>
          <w:szCs w:val="28"/>
          <w:lang w:eastAsia="ru-RU"/>
        </w:rPr>
        <w:t>туации могут усиливаться и изменять всю их структуру. Это означает, в частности, что индивидуальная активность вовсе не обречена на бес</w:t>
      </w:r>
      <w:r>
        <w:rPr>
          <w:rFonts w:eastAsia="Times New Roman" w:cs="Times New Roman" w:ascii="Times New Roman" w:hAnsi="Times New Roman"/>
          <w:spacing w:val="-4"/>
          <w:sz w:val="28"/>
          <w:szCs w:val="28"/>
          <w:lang w:eastAsia="ru-RU"/>
        </w:rPr>
        <w:t xml:space="preserve">смысленность...» (Пригожин, Стэнгерс). Иными словами, в </w:t>
      </w:r>
      <w:r>
        <w:rPr>
          <w:rFonts w:eastAsia="Times New Roman" w:cs="Times New Roman" w:ascii="Times New Roman" w:hAnsi="Times New Roman"/>
          <w:spacing w:val="-6"/>
          <w:sz w:val="28"/>
          <w:szCs w:val="28"/>
          <w:lang w:eastAsia="ru-RU"/>
        </w:rPr>
        <w:t>определенные моменты эволюции систем, а именно в моменты ее неус</w:t>
      </w:r>
      <w:r>
        <w:rPr>
          <w:rFonts w:eastAsia="Times New Roman" w:cs="Times New Roman" w:ascii="Times New Roman" w:hAnsi="Times New Roman"/>
          <w:sz w:val="28"/>
          <w:szCs w:val="28"/>
          <w:lang w:eastAsia="ru-RU"/>
        </w:rPr>
        <w:t xml:space="preserve">тойчивости, действия отдельного человека, субъекта управления могут прорываться на макроскопический уровень и менять макросоциальные </w:t>
      </w:r>
      <w:r>
        <w:rPr>
          <w:rFonts w:eastAsia="Times New Roman" w:cs="Times New Roman" w:ascii="Times New Roman" w:hAnsi="Times New Roman"/>
          <w:spacing w:val="-4"/>
          <w:sz w:val="28"/>
          <w:szCs w:val="28"/>
          <w:lang w:eastAsia="ru-RU"/>
        </w:rPr>
        <w:t xml:space="preserve">процесс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малые причины могут порождать большие следствия. Из </w:t>
      </w:r>
      <w:r>
        <w:rPr>
          <w:rFonts w:eastAsia="Times New Roman" w:cs="Times New Roman" w:ascii="Times New Roman" w:hAnsi="Times New Roman"/>
          <w:sz w:val="28"/>
          <w:szCs w:val="28"/>
          <w:lang w:eastAsia="ru-RU"/>
        </w:rPr>
        <w:t xml:space="preserve">этого и </w:t>
      </w:r>
      <w:r>
        <w:rPr>
          <w:rFonts w:eastAsia="Times New Roman" w:cs="Times New Roman" w:ascii="Times New Roman" w:hAnsi="Times New Roman"/>
          <w:b/>
          <w:sz w:val="28"/>
          <w:szCs w:val="28"/>
          <w:lang w:eastAsia="ru-RU"/>
        </w:rPr>
        <w:t xml:space="preserve">вытекает новое понимание ответственности человека за свои поступки и действия: даже самые слабые изменения, вносимые человеком, например, в экологические, природные или социальные системы </w:t>
      </w:r>
      <w:r>
        <w:rPr>
          <w:rFonts w:eastAsia="Times New Roman" w:cs="Times New Roman" w:ascii="Times New Roman" w:hAnsi="Times New Roman"/>
          <w:b/>
          <w:spacing w:val="-7"/>
          <w:sz w:val="28"/>
          <w:szCs w:val="28"/>
          <w:lang w:eastAsia="ru-RU"/>
        </w:rPr>
        <w:t>могут иметь планетарные последствия.</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ждисциплинарный характер синергетики. Применение синергетики в психологических исследовани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составляющие предмет изучения синергетики, могут  быть  самой различной  природы  и  содержательно  и  специально   изучаться   различными науками,    например,    физикой,    химией,     биологией,  математикой, нейрофизиологией,  экономикой,  социологией,  лингвистикой и др. Каждая  из  наук  изучает  «свои»  системы своими, только ей присущими, методами и формулирует  результаты  на  «своем» языке. При существующей далеко зашедшей дифференциации науки это приводит  к тому, что достижения одной науки зачастую становятся  недоступными  вниманию и тем более пониманию представителей друг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традиционных областей науки синергетику интересуют  общие закономерности  эволюции  (развития  во  времени)  систем   любой   природ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единства модели позволяет  синергетике  делать  достояние  одной области науки доступным пониманию представителей совсем другой, быть  может, весьма далекой от нее области науки и переносить результаты одной науки  на, казалось бы, чужеродную почв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ка призвана играть  роль  своего  рода метанауки, подмечающей и изучающей  общий  характер  тех  закономерностей  и зависимостей, которые частные науки считали  «своими».  Поэтому  синергетика возникает не на стыке наук в более или менее широкой или  узкой  пограничной области, а  извлекает  представляющие  для  нее  интерес  системы  из  самой сердцевины предметной области частных  наук  и  исследует  эти  системы,  не апеллируя к их природ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ергетическая концепция может способствовать глубокому познанию таких сложных, нелинейных, открытых систем, как общество, различных его подсистем, в том числе и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итогом продвижения синергетики в сферу образования стали идеи, отправной точкой которых является синергетичность процесса образования, а под педагогической синергетикой понимается только становящаяся на прочную позицию область педагогического знания, мировоззрение которой отражено в теории, принципах и закономерностях самоорганизации педагогических систем.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А. Игнатова выделяет три важнейших составляющих использования идей синергетики в образован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дактические аспекты адаптации идей синергетики в содержании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их в моделировании и прогнозировании развит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в управлении учебно-воспитательным процесс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А.В. Москвиной, синергетический подход освобождает педагогическое пространство от однолинейности и штампов, открывает полифункциональность и многомерность гипотез и теорий, позволяет по-новому осмыслить особенности творческого мышления и воображения, оценить постоянно обновляющееся многообразие способов, методов, принципов развития творческой личности, создать новые условия для раскрытия творческих способностей.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инергетический подход к учебному процессу и </w:t>
      </w:r>
      <w:r>
        <w:rPr>
          <w:rFonts w:eastAsia="Times New Roman" w:cs="Times New Roman" w:ascii="Times New Roman" w:hAnsi="Times New Roman"/>
          <w:sz w:val="28"/>
          <w:szCs w:val="28"/>
          <w:lang w:eastAsia="ru-RU"/>
        </w:rPr>
        <w:t xml:space="preserve">к организации контроля, в частности, заключается в том, чтобы правильно сформулировать стратегические цели контроля и понять, что оказывается параметрами порядка, определяющими ход процесса. Синергетический подход может способствовать глубокому познанию сложных, эволюционирующих систем – системы образования и организации контроля знаний студ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Calibri" w:hAnsi="Calibri Light;Calibri" w:eastAsia="Times New Roman" w:cs="Calibri Light;Calibri"/>
        <w:sz w:val="32"/>
        <w:szCs w:val="32"/>
      </w:rPr>
    </w:pPr>
    <w:r>
      <w:rPr>
        <w:rFonts w:eastAsia="Times New Roman" w:cs="Calibri Light;Calibri" w:ascii="Calibri Light;Calibri" w:hAnsi="Calibri Light;Calibri"/>
        <w:sz w:val="32"/>
        <w:szCs w:val="32"/>
      </w:rPr>
      <w:t>Гапанович-Кайдалова Е.В., канд. психол. наук, доцент, 2013 г.</w:t>
    </w:r>
  </w:p>
  <w:p>
    <w:pPr>
      <w:pStyle w:val="Header"/>
      <w:rPr>
        <w:rFonts w:ascii="Calibri Light;Calibri" w:hAnsi="Calibri Light;Calibri" w:eastAsia="Times New Roman" w:cs="Calibri Light;Calibri"/>
        <w:sz w:val="32"/>
        <w:szCs w:val="32"/>
      </w:rPr>
    </w:pPr>
    <w:r>
      <w:rPr>
        <w:rFonts w:eastAsia="Times New Roman" w:cs="Calibri Light;Calibri" w:ascii="Calibri Light;Calibri" w:hAnsi="Calibri Light;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70"/>
        </w:tabs>
        <w:ind w:left="1470"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2138" w:hanging="567"/>
      </w:pPr>
      <w:rPr>
        <w:rFonts w:ascii="Symbol" w:hAnsi="Symbol" w:cs="Symbol" w:hint="default"/>
        <w:color w:val="000000"/>
      </w:rPr>
    </w:lvl>
  </w:abstractNum>
  <w:abstractNum w:abstractNumId="8">
    <w:lvl w:ilvl="0">
      <w:numFmt w:val="bullet"/>
      <w:lvlText w:val=""/>
      <w:lvlJc w:val="left"/>
      <w:pPr>
        <w:tabs>
          <w:tab w:val="num" w:pos="2138"/>
        </w:tabs>
        <w:ind w:left="2138" w:hanging="56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46:00Z</dcterms:created>
  <dc:creator>Николай</dc:creator>
  <dc:description/>
  <dc:language>en-US</dc:language>
  <cp:lastModifiedBy>Oleg</cp:lastModifiedBy>
  <dcterms:modified xsi:type="dcterms:W3CDTF">2013-05-05T18:46:00Z</dcterms:modified>
  <cp:revision>2</cp:revision>
  <dc:subject/>
  <dc:title>Гапанович-Кайдалова Е.В., канд. психол. наук, доцент, 2013 г.</dc:title>
</cp:coreProperties>
</file>