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Учреждение образования «Гомельский государственный</w:t>
      </w:r>
    </w:p>
    <w:p>
      <w:pPr>
        <w:pStyle w:val="Normal"/>
        <w:ind w:hanging="0"/>
        <w:jc w:val="center"/>
        <w:rPr/>
      </w:pPr>
      <w:r>
        <w:rPr/>
        <w:t>университет имени Ф.Скор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6" w:firstLine="567"/>
              <w:rPr/>
            </w:pPr>
            <w:r>
              <w:rPr/>
              <w:t>УТВЕРЖДАЮ</w:t>
            </w:r>
          </w:p>
          <w:p>
            <w:pPr>
              <w:pStyle w:val="Normal"/>
              <w:ind w:left="176" w:firstLine="567"/>
              <w:rPr/>
            </w:pPr>
            <w:r>
              <w:rPr/>
              <w:t xml:space="preserve">Директор ИПК и ПК </w:t>
            </w:r>
          </w:p>
          <w:p>
            <w:pPr>
              <w:pStyle w:val="Normal"/>
              <w:ind w:left="176" w:firstLine="567"/>
              <w:rPr/>
            </w:pPr>
            <w:r>
              <w:rPr/>
              <w:t xml:space="preserve">                          </w:t>
            </w:r>
            <w:r>
              <w:rPr/>
              <w:t>Ю.В.Кравч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ЕБНАЯ ПРОГРАММА ПО ДИСЦИПЛИНЕ</w:t>
      </w:r>
    </w:p>
    <w:p>
      <w:pPr>
        <w:pStyle w:val="Newncpi0"/>
        <w:ind w:hanging="0"/>
        <w:jc w:val="center"/>
        <w:rPr/>
      </w:pPr>
      <w:r>
        <w:rPr>
          <w:sz w:val="28"/>
          <w:szCs w:val="28"/>
        </w:rPr>
        <w:t xml:space="preserve">«Методики обучения и коррекционной работы с учащимися </w:t>
      </w:r>
    </w:p>
    <w:p>
      <w:pPr>
        <w:pStyle w:val="Newncpi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рудностями в обучении и тяжелыми нарушениями речи </w:t>
      </w:r>
    </w:p>
    <w:p>
      <w:pPr>
        <w:pStyle w:val="Newncpi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ловиях образовательной интеграции» </w:t>
      </w:r>
    </w:p>
    <w:p>
      <w:pPr>
        <w:pStyle w:val="Newncpi0"/>
        <w:ind w:hanging="0"/>
        <w:jc w:val="center"/>
        <w:rPr/>
      </w:pPr>
      <w:r>
        <w:rPr>
          <w:sz w:val="28"/>
          <w:szCs w:val="28"/>
        </w:rPr>
        <w:t xml:space="preserve">по специальности </w:t>
        <w:br/>
        <w:t>«Интегрированное обучение и воспитание в школьном образовании»</w:t>
      </w:r>
    </w:p>
    <w:p>
      <w:pPr>
        <w:pStyle w:val="Newncpi0"/>
        <w:ind w:hanging="0"/>
        <w:jc w:val="center"/>
        <w:rPr>
          <w:sz w:val="28"/>
        </w:rPr>
      </w:pPr>
      <w:r>
        <w:rPr>
          <w:sz w:val="28"/>
        </w:rPr>
        <w:t xml:space="preserve">в соответствии с типовым учебным планом </w:t>
      </w:r>
    </w:p>
    <w:p>
      <w:pPr>
        <w:pStyle w:val="Newncpi0"/>
        <w:ind w:hanging="0"/>
        <w:jc w:val="center"/>
        <w:rPr>
          <w:sz w:val="28"/>
        </w:rPr>
      </w:pPr>
      <w:r>
        <w:rPr>
          <w:sz w:val="28"/>
        </w:rPr>
        <w:t>переподготовки, утвержденным</w:t>
      </w:r>
    </w:p>
    <w:p>
      <w:pPr>
        <w:pStyle w:val="Newncpi0"/>
        <w:ind w:hanging="0"/>
        <w:jc w:val="center"/>
        <w:rPr>
          <w:sz w:val="28"/>
        </w:rPr>
      </w:pPr>
      <w:r>
        <w:rPr>
          <w:sz w:val="28"/>
        </w:rPr>
        <w:t>05.06.2012 25-12/437</w:t>
      </w:r>
    </w:p>
    <w:p>
      <w:pPr>
        <w:pStyle w:val="Newncpi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40" w:after="0"/>
        <w:ind w:hanging="0"/>
        <w:jc w:val="center"/>
        <w:rPr/>
      </w:pPr>
      <w:r>
        <w:rPr/>
        <w:t>Гомель, 2012</w:t>
      </w:r>
      <w:r>
        <w:br w:type="page"/>
      </w:r>
    </w:p>
    <w:p>
      <w:pPr>
        <w:pStyle w:val="Normal"/>
        <w:rPr/>
      </w:pPr>
      <w:r>
        <w:rPr/>
        <w:t>Разработчик программ:</w:t>
      </w:r>
    </w:p>
    <w:p>
      <w:pPr>
        <w:pStyle w:val="Normal"/>
        <w:rPr/>
      </w:pPr>
      <w:r>
        <w:rPr/>
        <w:t>Е.П. Боброва,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к утверждению на заседании:</w:t>
      </w:r>
    </w:p>
    <w:p>
      <w:pPr>
        <w:pStyle w:val="Normal"/>
        <w:rPr/>
      </w:pPr>
      <w:r>
        <w:rPr/>
        <w:t xml:space="preserve">кафедры социально-гуманитарных дисциплин ИПК и ПК </w:t>
      </w:r>
    </w:p>
    <w:p>
      <w:pPr>
        <w:pStyle w:val="Normal"/>
        <w:rPr/>
      </w:pPr>
      <w:r>
        <w:rPr/>
        <w:t>Протокол заседания  от 09.09.2012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овета ИПК и ПК учреждения образования «Гомельский государственный университет имени Ф.Скорины» </w:t>
      </w:r>
    </w:p>
    <w:p>
      <w:pPr>
        <w:pStyle w:val="Normal"/>
        <w:rPr/>
      </w:pPr>
      <w:r>
        <w:rPr/>
        <w:t>Протокол заседания  от 21.09.2010 протокол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ведение</w:t>
      </w:r>
    </w:p>
    <w:p>
      <w:pPr>
        <w:pStyle w:val="Normal"/>
        <w:rPr/>
      </w:pPr>
      <w:r>
        <w:rPr/>
        <w:t>Программа курса «Методики обучения и коррекционной работы с учащимися с трудностями в обучении и тяжелыми нарушениями речи в условиях образовательной интеграции» составлена в соответствии с учебным планом переподготовки по специальности 1-03 03 77 «Интегрированное обучение и воспитание в школьном образовании»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Курс «Методики обучения и коррекционной работы </w:t>
      </w:r>
      <w:r>
        <w:rPr/>
        <w:t>с</w:t>
      </w:r>
      <w:r>
        <w:rPr>
          <w:sz w:val="24"/>
          <w:szCs w:val="24"/>
        </w:rPr>
        <w:t xml:space="preserve"> учащимися с трудностями в обучении и тяжелыми нарушениями речи в условиях образовательной интеграции» знакомит слушателей факультета по переподготовке кадров с основными направлениями коррекционно-педагогической работы с детьми с трудностями в обучении. По данным республиканского персонифицированного банка данных дети с трудностями в обучении представляют одну из наиболее многочисленных групп среди категорий детей с особенностями психофизического развития (ОПФР) и ежегодно составляют около 20% от общего количества. Категория детей с трудностями в обучении разнородна по своему составу, так как в нее входят преимущественно дети, имеющие нарушения психического развития, обусловленного задержкой психического развития. В этой связи учебный курс «Методики обучения и коррекционной работы с учащимися с трудностями в обучении и тяжелыми нарушениями речи в условиях образовательной интеграции» является актуальным и необходимым. Дисциплина предполагает теоретическое и практическое изучение характера и причин трудностей в обучении младших школьников, имеющих задержку психического развития и тяжелые нарушения речи, </w:t>
      </w:r>
      <w:r>
        <w:rPr>
          <w:rStyle w:val="FontStyle48"/>
        </w:rPr>
        <w:t xml:space="preserve">принципов диагностической и коррекционной работы с детьми с трудностями в обучении. Программа включает раздел, Раскрывающий коррекционную работу, направленную на нормализацию поведения у детей с трудностями в обучении.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Практический курс предполагает освоение организации обучения и методики коррекционно-педагогической работы, овладение навыками применения конкретных приёмов коррекции памяти, внимания, речи, коммуникативной и эмоционально-волевой сфер, использования их в определённой системе планирования коррекционной помощи. Психолого-педагогические особенности младших школьников с трудностями в обучении и тяжелыми нарушениями речи требуют особого подхода к построению процесса их обучения. Специфика такого подхода заключается не в том, чему учить, а в том, как учить, что, прежде всего, выражается в реализации принципа коррекционной направленности процесса обучения. </w:t>
      </w:r>
    </w:p>
    <w:p>
      <w:pPr>
        <w:pStyle w:val="Normal"/>
        <w:rPr>
          <w:spacing w:val="-6"/>
        </w:rPr>
      </w:pPr>
      <w:r>
        <w:rPr/>
        <w:t>Изучение специфики организации коррекционно-воспитательного процесса для детей с трудностями в обучении базируется на дисциплинах «Коррекционная педагогика», «</w:t>
      </w:r>
      <w:r>
        <w:rPr>
          <w:spacing w:val="-6"/>
        </w:rPr>
        <w:t>Специальная психология», «Логопедия», «Психолого-педагогическая диагностика нарушений развития».</w:t>
      </w:r>
    </w:p>
    <w:p>
      <w:pPr>
        <w:pStyle w:val="Normal"/>
        <w:rPr/>
      </w:pPr>
      <w:r>
        <w:rPr>
          <w:b/>
          <w:i/>
        </w:rPr>
        <w:t>Целью курса</w:t>
      </w:r>
      <w:r>
        <w:rPr/>
        <w:t xml:space="preserve"> является овладение слушателями теоретическими и методологическими основами, а также профессиональными умениями и навыками организации интегрированного обучения детей, имеющих трудности в обучении и тяжелые нарушения речи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Курс </w:t>
      </w:r>
      <w:r>
        <w:rPr>
          <w:rStyle w:val="FontStyle48"/>
        </w:rPr>
        <w:t>создаёт базу профессиональной подготовки слушателей для правильного выбора направлений и средств коррекционной работы с учащимися интегрированных классов (групп). Учебная программа составлена в соответствии с требованиями подготовки учителя-дефектолога, профессиональная деятельность которого осуществляется в интегрированных классах (группах).</w:t>
      </w:r>
    </w:p>
    <w:p>
      <w:pPr>
        <w:pStyle w:val="Style38"/>
        <w:widowControl/>
        <w:rPr/>
      </w:pPr>
      <w:r>
        <w:rPr>
          <w:rStyle w:val="FontStyle43"/>
        </w:rPr>
        <w:t>Специалист должен иметь представление: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 xml:space="preserve">о современных подходах к воспитанию и обучению детей с трудностями в обучении. </w:t>
      </w:r>
    </w:p>
    <w:p>
      <w:pPr>
        <w:pStyle w:val="Style39"/>
        <w:widowControl/>
        <w:tabs>
          <w:tab w:val="clear" w:pos="708"/>
          <w:tab w:val="left" w:pos="629" w:leader="none"/>
        </w:tabs>
        <w:spacing w:lineRule="auto" w:line="240"/>
        <w:ind w:firstLine="680"/>
        <w:rPr>
          <w:rStyle w:val="FontStyle48"/>
        </w:rPr>
      </w:pPr>
      <w:r>
        <w:rPr>
          <w:rStyle w:val="FontStyle43"/>
        </w:rPr>
        <w:t>Специалист должен знать:</w:t>
      </w:r>
    </w:p>
    <w:p>
      <w:pPr>
        <w:pStyle w:val="Style39"/>
        <w:widowControl/>
        <w:tabs>
          <w:tab w:val="clear" w:pos="708"/>
          <w:tab w:val="left" w:pos="629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классификацию категорий детей с трудностями в обучении;</w:t>
      </w:r>
    </w:p>
    <w:p>
      <w:pPr>
        <w:pStyle w:val="Style14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принципы диагностической и коррекционной работы с детьми с трудностями в обучении разных возрастов.</w:t>
      </w:r>
    </w:p>
    <w:p>
      <w:pPr>
        <w:pStyle w:val="Style38"/>
        <w:widowControl/>
        <w:rPr/>
      </w:pPr>
      <w:r>
        <w:rPr>
          <w:rStyle w:val="FontStyle43"/>
        </w:rPr>
        <w:t>Специалист должен владеть:</w:t>
      </w:r>
    </w:p>
    <w:p>
      <w:pPr>
        <w:pStyle w:val="Style14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навыками педагогической диагностики ребенка с трудностями в обучении;</w:t>
      </w:r>
    </w:p>
    <w:p>
      <w:pPr>
        <w:pStyle w:val="Style14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методиками и способами педагогической коррекции недостатков психического развития.</w:t>
      </w:r>
    </w:p>
    <w:p>
      <w:pPr>
        <w:pStyle w:val="Style38"/>
        <w:widowControl/>
        <w:rPr/>
      </w:pPr>
      <w:r>
        <w:rPr>
          <w:rStyle w:val="FontStyle43"/>
        </w:rPr>
        <w:t>Специалист должен уметь использовать:</w:t>
      </w:r>
    </w:p>
    <w:p>
      <w:pPr>
        <w:pStyle w:val="Style141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психологические знания о закономерностях развития, сензитивных периодах, ведущих видах деятельности и новообразованиях каждого возраста при построении коррекционных программ для детей с трудностями в обучении и тяжелыми нарушениями речи.</w:t>
      </w:r>
    </w:p>
    <w:p>
      <w:pPr>
        <w:pStyle w:val="Style38"/>
        <w:widowControl/>
        <w:rPr/>
      </w:pPr>
      <w:r>
        <w:rPr>
          <w:rStyle w:val="FontStyle43"/>
        </w:rPr>
        <w:t>Специалист должен иметь опыт:</w:t>
      </w:r>
    </w:p>
    <w:p>
      <w:pPr>
        <w:pStyle w:val="Style39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48"/>
        </w:rPr>
        <w:t>– </w:t>
      </w:r>
      <w:r>
        <w:rPr>
          <w:rStyle w:val="FontStyle48"/>
          <w:spacing w:val="-4"/>
        </w:rPr>
        <w:t>проведения педагогической диагностики, направленной на выявление трудностей в обучении;</w:t>
      </w:r>
    </w:p>
    <w:p>
      <w:pPr>
        <w:pStyle w:val="Style141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анализа результатов обследования с целью изучения эффективности коррекционной работы и мониторинга динамики развития ребенка с трудностями в обучении;</w:t>
      </w:r>
    </w:p>
    <w:p>
      <w:pPr>
        <w:pStyle w:val="Style141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8"/>
        </w:rPr>
        <w:t xml:space="preserve">– </w:t>
      </w:r>
      <w:r>
        <w:rPr>
          <w:rStyle w:val="FontStyle48"/>
        </w:rPr>
        <w:t>разработки коррекционных программ для детей разных возрастов с трудностями в обучении и тяжелыми нарушениями речи;</w:t>
      </w:r>
    </w:p>
    <w:p>
      <w:pPr>
        <w:pStyle w:val="Style141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8"/>
        </w:rPr>
        <w:t>– </w:t>
      </w:r>
      <w:r>
        <w:rPr>
          <w:rStyle w:val="FontStyle48"/>
        </w:rPr>
        <w:t>ведения индивидуального коррекционного плана, карты сопровождения, поурочного и тематического планирования.</w:t>
      </w:r>
    </w:p>
    <w:p>
      <w:pPr>
        <w:pStyle w:val="Normal"/>
        <w:rPr/>
      </w:pPr>
      <w:r>
        <w:rPr/>
        <w:t>Итоговой формой контроля является экзамен.</w:t>
      </w:r>
    </w:p>
    <w:p>
      <w:pPr>
        <w:pStyle w:val="TextBodyIndent"/>
        <w:spacing w:before="0" w:after="0"/>
        <w:ind w:left="0" w:firstLine="567"/>
        <w:rPr>
          <w:rStyle w:val="FontStyle48"/>
        </w:rPr>
      </w:pPr>
      <w:r>
        <w:rPr/>
      </w:r>
    </w:p>
    <w:p>
      <w:pPr>
        <w:pStyle w:val="2TimesNewRoman12"/>
        <w:rPr/>
      </w:pPr>
      <w:r>
        <w:rPr/>
        <w:t>СОДЕРЖАНИЕ ДИСЦИПЛИНЫ</w:t>
      </w:r>
    </w:p>
    <w:p>
      <w:pPr>
        <w:pStyle w:val="Normal"/>
        <w:ind w:hanging="0"/>
        <w:jc w:val="center"/>
        <w:rPr>
          <w:b/>
          <w:b/>
          <w:smallCaps/>
          <w:u w:val="single"/>
        </w:rPr>
      </w:pPr>
      <w:r>
        <w:rPr>
          <w:b/>
          <w:color w:val="000000"/>
          <w:u w:val="single"/>
        </w:rPr>
        <w:t xml:space="preserve">ТЕМА </w:t>
      </w:r>
      <w:r>
        <w:rPr>
          <w:b/>
          <w:smallCaps/>
          <w:u w:val="single"/>
        </w:rPr>
        <w:t>1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едмет и задачи методики обучения учащихся с трудностями в обучении и </w:t>
        <w:br/>
        <w:t>тяжелыми нарушениями речи. Основные категории методики</w:t>
      </w:r>
    </w:p>
    <w:p>
      <w:pPr>
        <w:pStyle w:val="Normal"/>
        <w:rPr/>
      </w:pPr>
      <w:r>
        <w:rPr/>
        <w:t xml:space="preserve">Предмет и задачи методики обучения и коррекционной работы с учащимися с трудностями в обучении и тяжелыми нарушениями речи. Исторические аспекты обучения детей с нарушениями психического развития. </w:t>
      </w:r>
    </w:p>
    <w:p>
      <w:pPr>
        <w:pStyle w:val="Normal"/>
        <w:rPr/>
      </w:pPr>
      <w:r>
        <w:rPr/>
        <w:t xml:space="preserve">Сущность школьной неуспеваемости в теории и практике обучения. История изучения различных аспектов проблемы преодоления и предупреждения школьной неуспеваемости (И. Озерецкий, П.П. Блонский, С.Т. Шацкий). Причины школьной неуспеваемости: биологические, социальные и эмоциональные. </w:t>
      </w:r>
    </w:p>
    <w:p>
      <w:pPr>
        <w:pStyle w:val="Normal"/>
        <w:rPr/>
      </w:pPr>
      <w:r>
        <w:rPr/>
        <w:t xml:space="preserve">Содержание категорий «школьные трудности» и «трудности в обучении». Психофизиология школьных трудностей. Понятия: школьные факторы риска, «школьные трудности» и «школьная неуспеваемость», </w:t>
      </w:r>
    </w:p>
    <w:p>
      <w:pPr>
        <w:pStyle w:val="Normal"/>
        <w:rPr/>
      </w:pPr>
      <w:r>
        <w:rPr/>
        <w:t xml:space="preserve">Эндогенные и экзогенные факторы школьной дезадаптации. Школьные факторы риска (ШФР): стрессовая тактика педагогических воздействий; чрезмерная интенсификация учебного процесса; несоответствие методик и технологий возрастным и функциональным возможностям детей; нерациональная организация учебного процесса. Специфические расстройства </w:t>
      </w:r>
      <w:r>
        <w:rPr>
          <w:spacing w:val="-4"/>
        </w:rPr>
        <w:t>развития школьных навыков (СРРШН): дислексия, дисграфия, акалькулия, трудности в обучении.</w:t>
      </w:r>
    </w:p>
    <w:p>
      <w:pPr>
        <w:pStyle w:val="Style22"/>
        <w:ind w:left="720"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u w:val="single"/>
        </w:rPr>
      </w:pPr>
      <w:r>
        <w:rPr>
          <w:b/>
          <w:color w:val="000000"/>
          <w:u w:val="single"/>
        </w:rPr>
        <w:t>ТЕМА 2</w:t>
      </w:r>
    </w:p>
    <w:p>
      <w:pPr>
        <w:pStyle w:val="Style22"/>
        <w:ind w:left="0" w:hanging="0"/>
        <w:jc w:val="center"/>
        <w:rPr/>
      </w:pPr>
      <w:r>
        <w:rPr>
          <w:b/>
        </w:rPr>
        <w:t xml:space="preserve">Общая характеристика типологических групп: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«учащиеся с трудностями в обучении», «учащиеся с тяжелыми нарушениями речи»</w:t>
      </w:r>
    </w:p>
    <w:p>
      <w:pPr>
        <w:pStyle w:val="Style22"/>
        <w:tabs>
          <w:tab w:val="clear" w:pos="708"/>
          <w:tab w:val="left" w:pos="567" w:leader="none"/>
        </w:tabs>
        <w:ind w:left="0" w:firstLine="567"/>
        <w:rPr/>
      </w:pPr>
      <w:r>
        <w:rPr/>
        <w:t>Содержание понятия «дети с трудностями в обучении». Категории детей с трудностями в обучении согласно нормативно-правовым документам, определяющим вопросы их обучения и воспитания. Дети с нарушениями психического развития, обусловленными задержкой или расстройством психического развития, у которых наблюдаются различные смешанные расстройства учебных навыков.</w:t>
      </w:r>
    </w:p>
    <w:p>
      <w:pPr>
        <w:pStyle w:val="Normal"/>
        <w:rPr/>
      </w:pPr>
      <w:r>
        <w:rPr/>
        <w:t>Психофизиологические особенности детей с нарушениями психического развития. Парциальность нарушений. Особенности развития детей с НПР, сочетание незрелости эмоционально-волевой и интеллектуальной сфер: несформированностъ учебной мотивации, слабость познавательной активности, произвольного управления своим поведением и деятельностью, повышенная утомляемость, ослабленная умственная работоспособность, задержка эмоционального развития, низкая скорость выполнения перцептивных задач, снижение объема памяти и др.</w:t>
      </w:r>
    </w:p>
    <w:p>
      <w:pPr>
        <w:pStyle w:val="Normal"/>
        <w:rPr/>
      </w:pPr>
      <w:r>
        <w:rPr/>
        <w:t>Психофизиологические особенности учащихся с тяжелыми нарушениями речи. Влияние первичного дефекта на психическое развитие. Речевые нарушения, вызывающие тяжелые нарушения речи. Особенности познавательных процессов. Особенности моторной сферы. Формирование эмоционально-волевой сферы, поведения, работоспособности. Дифференциальная диагностика нарушений развития и тяжелых нарушений речи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>
          <w:b/>
          <w:b/>
          <w:smallCaps/>
          <w:u w:val="single"/>
        </w:rPr>
      </w:pPr>
      <w:r>
        <w:rPr>
          <w:b/>
          <w:color w:val="000000"/>
          <w:u w:val="single"/>
        </w:rPr>
        <w:t>ТЕМА 3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b/>
        </w:rPr>
        <w:t xml:space="preserve">Характер и причины трудностей овладения учебными навыками </w:t>
        <w:br/>
        <w:t>учащимися с трудностями в обучении</w:t>
      </w:r>
    </w:p>
    <w:p>
      <w:pPr>
        <w:pStyle w:val="Normal"/>
        <w:rPr/>
      </w:pPr>
      <w:r>
        <w:rPr/>
        <w:t>Особенности овладения учебными навыками учащимися с трудностями в обучении. Характеристика учебной деятельности, как способности учить самого себя, у детей с трудностями в обучении: несформированностъ учебной мотивации, слабость познавательной активности, отсутствие инициативности, несформированностъ произвольности, низкая самостоятельность, повышенная утомляемость, задержка эмоционального развитии, нарушение динамики психических познавательных процессов, дефицитарность отдельных психических функций, недораз</w:t>
        <w:softHyphen/>
        <w:t xml:space="preserve">витие операциональных компонентов мышления, бедность представлений, значительно меньше, чем в норме запас элементарных знаний и умений. </w:t>
      </w:r>
    </w:p>
    <w:p>
      <w:pPr>
        <w:pStyle w:val="Normal"/>
        <w:rPr/>
      </w:pPr>
      <w:r>
        <w:rPr/>
        <w:t>Трудности в учении детей с НПР: трудности осуществления учения как деятельности; трудности формирования отдельных школьных навыков (чтения, письма, счета, решения задач и др.); трудности осмысления учебной информации.</w:t>
      </w:r>
    </w:p>
    <w:p>
      <w:pPr>
        <w:pStyle w:val="Normal"/>
        <w:rPr/>
      </w:pPr>
      <w:r>
        <w:rPr/>
        <w:t xml:space="preserve">Неоднородность группы детей с ЗПР. Специфика формирования учебных навыков у различных категорий детей с трудностями в обучении. Характер и причины трудностей, испытываемых детьми с ЗПР конституционального, церебрально-органического, соматогенного и психогенного происхождения. Характер и причины трудностей, испытываемых детьми с детским аутизмом по типу общего нарушения развития. Причины трудностей в обучении у детей с синдромом дефицита внимания с гиперактивностью (СДВГ). </w:t>
      </w:r>
    </w:p>
    <w:p>
      <w:pPr>
        <w:pStyle w:val="2TimesNewRoman121"/>
        <w:rPr/>
      </w:pPr>
      <w:r>
        <w:rPr/>
      </w:r>
    </w:p>
    <w:p>
      <w:pPr>
        <w:pStyle w:val="2TimesNewRoman121"/>
        <w:rPr/>
      </w:pPr>
      <w:r>
        <w:rPr/>
        <w:t>ТЕМА 4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сихолого-педагогическая готовность детей с задержкой психического развития и </w:t>
        <w:br/>
        <w:t>тяжелыми нарушениями речи к школьному обучению</w:t>
      </w:r>
    </w:p>
    <w:p>
      <w:pPr>
        <w:pStyle w:val="Normal"/>
        <w:rPr/>
      </w:pPr>
      <w:r>
        <w:rPr/>
        <w:t>Структура психологической готовности детей с задержкой психического развития к школьному обучению. Понятие готовности как развития личности ребенка: общее психологическое развитие и формирование навыков учебной деятельности. Педагогический и психологический подходы к определению готовности к школе (Л.С. Выготский, Д.Б. Эльконин, А.Л. Венгер, А.В. Запорожец, А.Н. Леонтьев, В.С. Мухина, Р.Д. Тригер, У.В. Ульенкова и др.).</w:t>
      </w:r>
    </w:p>
    <w:p>
      <w:pPr>
        <w:pStyle w:val="Normal"/>
        <w:rPr/>
      </w:pPr>
      <w:r>
        <w:rPr/>
        <w:t xml:space="preserve">Концепции готовности к школьному обучению детей с задержкой психического развития. Компоненты в структуре психологической готовности: личностная готовность, интеллектуальная готовность, социально-психологическая готовность, эмоциональная готовность, сформированность коммуникативных навыков и конструктивных межличностных взаимодействий. </w:t>
      </w:r>
    </w:p>
    <w:p>
      <w:pPr>
        <w:pStyle w:val="Normal"/>
        <w:rPr/>
      </w:pPr>
      <w:r>
        <w:rPr/>
        <w:t>Уровни готовности детей с задержкой психического развития к школе: высокий, средний, низкий. Специфика готовности детей с задержкой психического развития к школьному обучению: своеобразие познавательной, речевой и эмоционально-волевой сферы. Незрелость функционального состояния центральной нервной системы: слабость процессов возбуждения и торможения, затруднения в образовании сложных условных связей. Диагностические критерии готовности к обучению детей с ЗПР (У.В. Ульенкова) Уровневая оценка сформированности общей способности к учению детей с ЗПР.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>
          <w:b/>
          <w:b/>
          <w:smallCaps/>
          <w:u w:val="single"/>
        </w:rPr>
      </w:pPr>
      <w:r>
        <w:rPr>
          <w:b/>
          <w:color w:val="000000"/>
          <w:u w:val="single"/>
        </w:rPr>
        <w:t>ТЕМА 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ие вопросы дидактики</w:t>
      </w:r>
    </w:p>
    <w:p>
      <w:pPr>
        <w:pStyle w:val="Normal"/>
        <w:rPr/>
      </w:pPr>
      <w:r>
        <w:rPr/>
        <w:t>Принципы организации коррекционно-развивающих занятий с учащихся с трудностями в обучении и тяжелыми нарушениями речи. Принципы коррекционно-направленного учебно-воспитательного процесса: принцип единства диагностики и коррекции; этиопатогенетического подхода; комплексного подхода; динамичного изучения качественного анализа результатов обследования; учета закономерностей онтогенетического развития при организации коррекционно-педагогической работы; единства коррекции и развития; единства возрастного и индивидуального в развитии ребенка; деятельностный принцип осуществления коррекции. Педагогические требования к организации учебной деятельности с позиции оптимизации обучения.</w:t>
      </w:r>
    </w:p>
    <w:p>
      <w:pPr>
        <w:pStyle w:val="Normal"/>
        <w:rPr/>
      </w:pPr>
      <w:r>
        <w:rPr/>
        <w:t>Цель и основные направления коррекционной работы с младшими школьниками с трудностями в обучении: устранение причин, вызывающих трудности в учении, развитие общих способностей к учению. Основные направления коррекционной работы: формирование учебной деятельности детей и коррекция ее недостатков, развитие до необходимого уровня психических функций, формирование базовых представлений и умений, необходимых для успешного усвоения школьной программы. Основные направления коррекционной работы с учащимися с тяжелыми нарушениями речи.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Вопросы организации коррекционной работы. Методика проведения коррекционно-развивающих занятий с младшими школьниками с трудностями в обучении. Технологическая карта коррекционных занятий. Формы обучения и коррекционной работы с учащимися с трудностями в обучении и тяжелыми нарушениями речи. Простые, составные и комплексные формы проведения коррекционной работы. Основные формы педагогического общения: диалог, монолог, дискуссия, полилог. Специфика организации урока. </w:t>
      </w:r>
      <w:r>
        <w:rPr>
          <w:color w:val="000000"/>
          <w:spacing w:val="4"/>
        </w:rPr>
        <w:t xml:space="preserve">Индивидуальная форма занятий. </w:t>
      </w:r>
      <w:r>
        <w:rPr>
          <w:iCs/>
          <w:color w:val="000000"/>
        </w:rPr>
        <w:t xml:space="preserve">Индивидуально-групповые, дифференцированно-групповые, </w:t>
      </w:r>
      <w:r>
        <w:rPr>
          <w:color w:val="000000"/>
        </w:rPr>
        <w:t xml:space="preserve">а также </w:t>
      </w:r>
      <w:r>
        <w:rPr>
          <w:iCs/>
          <w:color w:val="000000"/>
        </w:rPr>
        <w:t>бригадные</w:t>
      </w:r>
      <w:r>
        <w:rPr>
          <w:color w:val="000000"/>
        </w:rPr>
        <w:t xml:space="preserve"> формы. </w:t>
      </w:r>
      <w:r>
        <w:rPr>
          <w:iCs/>
          <w:color w:val="000000"/>
        </w:rPr>
        <w:t>Классно-урочная система, урок (учебное занятие). Специфика организации коррекционно-развивающих уроков (занятий).</w:t>
      </w:r>
    </w:p>
    <w:p>
      <w:pPr>
        <w:pStyle w:val="Normal"/>
        <w:rPr/>
      </w:pPr>
      <w:r>
        <w:rPr/>
        <w:t xml:space="preserve">Методы и приемы обучения и коррекционной работы с учащимися с трудностями в обучении и тяжелыми нарушениями речи: решение учебных задач в коллективно-распределительной совместной деятельности, изучение нового материала на основе сопоставления с изученным ранее, специфика применения отдельных методик обучения (репродуктивные, проблемные, эвристические), организация завершающего этапа обучения. Метод эвристического наблюдения-беседы. </w:t>
      </w:r>
    </w:p>
    <w:p>
      <w:pPr>
        <w:pStyle w:val="Normal"/>
        <w:rPr/>
      </w:pPr>
      <w:r>
        <w:rPr/>
        <w:t xml:space="preserve">Средства обучения и коррекционной работы с учащимися с трудностями в обучении и тяжелыми нарушениями речи. </w:t>
      </w:r>
    </w:p>
    <w:p>
      <w:pPr>
        <w:pStyle w:val="Normal"/>
        <w:ind w:hanging="0"/>
        <w:jc w:val="center"/>
        <w:rPr>
          <w:b/>
          <w:b/>
          <w:smallCaps/>
          <w:u w:val="single"/>
        </w:rPr>
      </w:pPr>
      <w:r>
        <w:rPr>
          <w:b/>
          <w:color w:val="000000"/>
          <w:u w:val="single"/>
        </w:rPr>
        <w:t>ТЕМА 6</w:t>
      </w:r>
    </w:p>
    <w:p>
      <w:pPr>
        <w:pStyle w:val="Normal"/>
        <w:ind w:hanging="0"/>
        <w:jc w:val="center"/>
        <w:rPr/>
      </w:pPr>
      <w:r>
        <w:rPr>
          <w:b/>
        </w:rPr>
        <w:t>Организация и проведение диагностического процесса</w:t>
      </w:r>
    </w:p>
    <w:p>
      <w:pPr>
        <w:pStyle w:val="Normal"/>
        <w:rPr/>
      </w:pPr>
      <w:r>
        <w:rPr/>
        <w:t xml:space="preserve">Проблемы психолого-педагогической диагностики учащихся с трудностями в обучении. Специфика проведения диагностики: выявление причин, вызывающих трудности в обучении (педагогическое обследование), изучение уровня развития психических функций (психологическое обследование). Принципы диагностики соответствуют принципам проведения комплексного обследования. Педагогическое обследование. Диагностика познавательных процессов детей с задержкой психического развития. Поэтапное  психологическое обследование детей с ЗПР: беседа или проективная методика для установления контакта с ребёнком, определение зоны его информированности, исследование восприятия, внимания, зрительной памяти, мыслительных операций, звуковой и смысловой сторон речевой деятельности, эмоционально-волевой сферы. </w:t>
      </w:r>
    </w:p>
    <w:p>
      <w:pPr>
        <w:pStyle w:val="Normal"/>
        <w:ind w:firstLine="454"/>
        <w:rPr/>
      </w:pPr>
      <w:r>
        <w:rPr/>
        <w:t>Методики исследования познавательных процессов: методика С. Лиепинь – изучение внимания; тест Когана – исследование схематического мышления; обобщение, классификация понятий; сравнение; тест «Запрещенные слова» – оценка произвольности, уровня развития речи. Диагностика эмоционального развития.</w:t>
      </w:r>
    </w:p>
    <w:p>
      <w:pPr>
        <w:pStyle w:val="Normal"/>
        <w:ind w:firstLine="454"/>
        <w:rPr>
          <w:b/>
          <w:b/>
          <w:color w:val="000000"/>
          <w:u w:val="single"/>
        </w:rPr>
      </w:pPr>
      <w:r>
        <w:rPr/>
        <w:t>Дифференциальная диагностика ЗПР. Значение представлений Л.С. Выготского о зонах актуального и ближайшего развития, о роли помощи взрослого в обучаемости ребенка. Отграничение задержанного развития от сходных состояний: умственной отсталости, педагогической запущенности, детского аутизма, тяжелых нарушений речи. Дифференциальные критерии диагностики: степень поражения головного мозга, сформированность процессов познавательной деятельности, сформированность компонентов речевой деятельности, способ выполнения действий, произвольность, характер оказываемой помощи, способность к переносу опыта, уровень психической деятельности.</w:t>
      </w:r>
    </w:p>
    <w:p>
      <w:pPr>
        <w:pStyle w:val="Normal"/>
        <w:shd w:fill="FFFFFF" w:val="clear"/>
        <w:rPr/>
      </w:pPr>
      <w:r>
        <w:rPr/>
        <w:t xml:space="preserve">Особенности психолого-педагогической диагностики учащихся с тяжелыми нарушениями речи. Принципы диагностики. Этапы обследования речи: ориентировочный; диагностический; аналитический. </w:t>
      </w:r>
      <w:r>
        <w:rPr>
          <w:bCs/>
          <w:color w:val="000000"/>
          <w:spacing w:val="2"/>
          <w:w w:val="98"/>
        </w:rPr>
        <w:t xml:space="preserve">Изучение уровня речевой коммуникации. </w:t>
      </w:r>
      <w:r>
        <w:rPr>
          <w:bCs/>
          <w:color w:val="000000"/>
          <w:spacing w:val="3"/>
          <w:w w:val="98"/>
        </w:rPr>
        <w:t xml:space="preserve">Изучение уровня связной речи детей. </w:t>
      </w:r>
      <w:r>
        <w:rPr>
          <w:bCs/>
          <w:color w:val="000000"/>
          <w:spacing w:val="-3"/>
        </w:rPr>
        <w:t xml:space="preserve">Изучение словарного запаса детей. </w:t>
      </w:r>
      <w:r>
        <w:rPr>
          <w:bCs/>
          <w:color w:val="000000"/>
          <w:spacing w:val="-9"/>
        </w:rPr>
        <w:t>Изучение грамматической стороны речи</w:t>
      </w:r>
      <w:r>
        <w:rPr>
          <w:bCs/>
          <w:i/>
          <w:iCs/>
          <w:color w:val="000000"/>
          <w:spacing w:val="1"/>
        </w:rPr>
        <w:t xml:space="preserve">. </w:t>
      </w:r>
      <w:r>
        <w:rPr>
          <w:bCs/>
          <w:color w:val="000000"/>
          <w:spacing w:val="-7"/>
        </w:rPr>
        <w:t>Изучение состояния звуковой стороны речи</w:t>
      </w:r>
      <w:r>
        <w:rPr>
          <w:bCs/>
          <w:color w:val="000000"/>
          <w:spacing w:val="-4"/>
        </w:rPr>
        <w:t xml:space="preserve"> Изучение уровня практического осознания элементов речи. Обследования письменной речи. </w:t>
      </w:r>
      <w:r>
        <w:rPr>
          <w:bCs/>
          <w:color w:val="000000"/>
          <w:spacing w:val="-3"/>
        </w:rPr>
        <w:t>Обработка и интерпретация резуль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mallCaps/>
          <w:u w:val="single"/>
        </w:rPr>
      </w:pPr>
      <w:r>
        <w:rPr>
          <w:b/>
          <w:color w:val="000000"/>
          <w:u w:val="single"/>
        </w:rPr>
        <w:t>ТЕМА 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pacing w:val="-5"/>
        </w:rPr>
        <w:t>Методика формирования учебной деятельности</w:t>
      </w:r>
    </w:p>
    <w:p>
      <w:pPr>
        <w:pStyle w:val="Normal"/>
        <w:rPr/>
      </w:pPr>
      <w:r>
        <w:rPr/>
        <w:t xml:space="preserve">Организация работы по формированию учебной деятельности у учащихся с трудностями в обучении. Содержание работы по формированию </w:t>
      </w:r>
      <w:r>
        <w:rPr>
          <w:i/>
        </w:rPr>
        <w:t>учебной мотивации</w:t>
      </w:r>
      <w:r>
        <w:rPr/>
        <w:t xml:space="preserve">: активной позиции школьника, положительного отношения к учению, познавательного интереса. Методика работы по формированию учебной мотивации. Доминирующая мотивация связана с избеганием неудач в учении, отрицательных оценок и отметок, наказаний за неуспехи и получением высоких отметок и положительных оценок со стороны учителя за успешную деятельность. В ее основе тревожность, отрицательные эмоциональные переживания, неуверенность в себе, боязнь критики. Формирование положительной мотивации, связанной с достижением успехов в учебном труде, овладением новыми знаниями и способами их получения, установлением и </w:t>
      </w:r>
      <w:r>
        <w:rPr>
          <w:spacing w:val="-4"/>
        </w:rPr>
        <w:t>сохранением хороших отношений с окружающими, открытие детям личностного смысла деятельности.</w:t>
      </w:r>
    </w:p>
    <w:p>
      <w:pPr>
        <w:pStyle w:val="Normal"/>
        <w:ind w:left="74" w:firstLine="454"/>
        <w:rPr/>
      </w:pPr>
      <w:r>
        <w:rPr/>
        <w:t xml:space="preserve">Методика формирования </w:t>
      </w:r>
      <w:r>
        <w:rPr>
          <w:i/>
        </w:rPr>
        <w:t>общеучебных интеллектуальных умений</w:t>
      </w:r>
      <w:r>
        <w:rPr/>
        <w:t xml:space="preserve"> у учащихся с трудностями в обучении. Содержание работы по формированию у детей общеучебных и интеллектуальных умений: умения ориентироваться в задании; планировать ход выполнения задания; обобщать; осуществлять самоконтроль; осуществлять самооценку деятельности. </w:t>
      </w:r>
      <w:r>
        <w:rPr>
          <w:color w:val="000000"/>
        </w:rPr>
        <w:t xml:space="preserve">Пути формирования ОИУ: прямой и косвенный. </w:t>
      </w:r>
      <w:r>
        <w:rPr/>
        <w:t xml:space="preserve">Типы учебных заданий по формированию ОИУ. Формирование способов самоконтроля у учащихся с трудностями в обучении. </w:t>
      </w:r>
    </w:p>
    <w:p>
      <w:pPr>
        <w:pStyle w:val="Normal"/>
        <w:rPr/>
      </w:pPr>
      <w:r>
        <w:rPr/>
        <w:t xml:space="preserve">Методика развития </w:t>
      </w:r>
      <w:r>
        <w:rPr>
          <w:i/>
        </w:rPr>
        <w:t>личностных компонентов</w:t>
      </w:r>
      <w:r>
        <w:rPr/>
        <w:t xml:space="preserve"> учебно-познавательной деятельности. Развитие личностных компонентов познавательной деятельности: познавательной активности; самостоятельности; произвольности. Развитие произвольности – процесс формирования целостной системы осознанной саморегуляции: способность удерживать цель выполняемой деятельности, составлять программу исполнительных действий, формировать модель значимых условий деятельности, уметь пользоваться обратной связью и корректировать допущенные ошибки. Использование дозированной помощи в целях формирования самостоятельности в учении.</w:t>
      </w:r>
    </w:p>
    <w:p>
      <w:pPr>
        <w:pStyle w:val="2TimesNewRoman12"/>
        <w:rPr>
          <w:smallCaps/>
          <w:u w:val="single"/>
        </w:rPr>
      </w:pPr>
      <w:r>
        <w:rPr>
          <w:color w:val="000000"/>
          <w:u w:val="single"/>
        </w:rPr>
        <w:t>ТЕМА 8</w:t>
      </w:r>
    </w:p>
    <w:p>
      <w:pPr>
        <w:pStyle w:val="2TimesNewRoman12"/>
        <w:rPr>
          <w:caps w:val="false"/>
          <w:smallCaps w:val="false"/>
        </w:rPr>
      </w:pPr>
      <w:r>
        <w:rPr>
          <w:caps w:val="false"/>
          <w:smallCaps w:val="false"/>
        </w:rPr>
        <w:t>Методика формирования познавательной деятельности</w:t>
      </w:r>
    </w:p>
    <w:p>
      <w:pPr>
        <w:pStyle w:val="Normal"/>
        <w:rPr/>
      </w:pPr>
      <w:r>
        <w:rPr/>
        <w:t>Содержание работы по развитию познавательной деятельности у учащихся с трудностями в обучении. Типы и структура коррекционных занятий по развитию познавательной деятельности. Задачи формирования психологического базиса (предпосылок) для развития познавательной деятельности: стимуляция познавательной активности и совершенствование ориентировочно-исследовательской деятельности; развитие общей и ручной моторики; развитие и коррекция психомоторных функций и межсенсорных связей; обогащение сенсорного опыта и развитие всех видов ощущения и восприятия; сосредоточенность на задании (работоспособность); скорость актуализации временных связей и прочность запечатления следов памяти на уровне элементарных мнемических процессов; способность к концентрации и к распределению внимания; готовность к сотрудничеству со взрослым; стимуляция речевого развития ребенка.</w:t>
      </w:r>
    </w:p>
    <w:p>
      <w:pPr>
        <w:pStyle w:val="Normal"/>
        <w:rPr/>
      </w:pPr>
      <w:r>
        <w:rPr/>
        <w:t>Развитие познавательной деятельности: развитие сферы образов-представлений; формирование мыслительной деятельности; развитие пространственного гнозиса и конструктивного праксиса; формирование пространственно-временных представлений; развитие умственных способностей через овладение действиями замещения и наглядного моделирования в различных видах деятельности; развитие творческих способностей; совершенствование мнестической деятельности; развитие зрительно-моторной координации и формирование графо-</w:t>
      </w:r>
      <w:r>
        <w:rPr>
          <w:spacing w:val="-6"/>
        </w:rPr>
        <w:t>моторных навыков, развитие речи, коммуникативной деятельности и коррекция их недостатков.</w:t>
      </w:r>
    </w:p>
    <w:p>
      <w:pPr>
        <w:pStyle w:val="Normal"/>
        <w:rPr/>
      </w:pPr>
      <w:r>
        <w:rPr/>
        <w:t xml:space="preserve">Методика развития восприятия (сферы образов-представлений) у детей с трудностями в обучении. Методика развития памяти. Формирование у детей приемов логического запоминания (обучения мнемонике). 2 этапа развития памяти учащихся: ознакомление с мнемическими приемами, обучение мнемотехнике. Способы запоминания: группировка, классификация, опорные пункты, мнемический план, ассоциация, аналогии, схематизация, достраивание материала, структурирование, систематизация, перекодирование, установление последовательностей. Методика развития внимания и произвольности в обучении. Методика развития мыслительных операций. Развитие зрительно-моторной координации и формирование графо-моторных навыков. Методика развития пространственного гнозиса и конструктивного праксиса у детей с трудностями в обучении. </w:t>
      </w:r>
    </w:p>
    <w:p>
      <w:pPr>
        <w:pStyle w:val="Normal"/>
        <w:ind w:hanging="0"/>
        <w:jc w:val="center"/>
        <w:rPr>
          <w:b/>
          <w:b/>
          <w:spacing w:val="-5"/>
        </w:rPr>
      </w:pPr>
      <w:r>
        <w:rPr>
          <w:b/>
        </w:rPr>
        <w:t>ТЕМА 9</w:t>
      </w:r>
      <w:r>
        <w:rPr>
          <w:b/>
          <w:spacing w:val="-5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Коррекция устной и письменной речи у учащихся с трудностями в обучении</w:t>
      </w:r>
    </w:p>
    <w:p>
      <w:pPr>
        <w:pStyle w:val="Normal"/>
        <w:rPr/>
      </w:pPr>
      <w:r>
        <w:rPr/>
        <w:t>Специфика работы над речью с детьми с трудностями в обучении: опережающее развитие семантики по отношению к развитию формально-языковых средств. Влияние речи на интеллектуальное развитие детей с ЗПР, формирование вербального интеллекта, совершенствование умственных операций обобщения, абстрагирования. Специфика коррекции нарушений устной речи у учащихся с трудностями в обучении. Логопедическая работа по коррекции речи. Особенности коррекции нарушений звукопроизношения у детей с ЗПР. Методика формирования языкового анализа и синтеза. Методика формирования связной речи: умения составлять рассказ, рассказ-описание, пересказывать текст цепной организации.</w:t>
      </w:r>
    </w:p>
    <w:p>
      <w:pPr>
        <w:pStyle w:val="Normal"/>
        <w:rPr/>
      </w:pPr>
      <w:r>
        <w:rPr/>
        <w:t>Методика работы по формированию языковых обобщений. Направления формирование лексики: расширение объема словаря параллельно с расширением представлений об окружающей действительности, формированием познавательной деятельности (мышления, восприятия, представлений, памяти и др.); уточнение значений слов; активизация словаря, перевод слова из пассивного в активный словарь. Формирование морфологической системы языка на основе сопоставления речевых единиц (словообразования и формообразования), выделения морфем в единстве их значения и звуковой оболочки. Поэтапное формирование грамматических значений. Методика формирования словообразования.</w:t>
      </w:r>
    </w:p>
    <w:p>
      <w:pPr>
        <w:pStyle w:val="Normal"/>
        <w:rPr/>
      </w:pPr>
      <w:r>
        <w:rPr/>
        <w:t>Специфика коррекции нарушений письменной речи. Методика работы над изложением. Методика работы над сочинением. Коммуникативная технология обучения языку в специальном обучении (по А. М. Змушко).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10</w:t>
      </w:r>
    </w:p>
    <w:p>
      <w:pPr>
        <w:pStyle w:val="Normal"/>
        <w:ind w:hanging="0"/>
        <w:jc w:val="center"/>
        <w:rPr/>
      </w:pPr>
      <w:r>
        <w:rPr>
          <w:b/>
          <w:spacing w:val="-5"/>
        </w:rPr>
        <w:t xml:space="preserve">Организация и содержание коррекционной работы с учащимися </w:t>
        <w:br/>
        <w:t>с тяжелыми нарушениями речи</w:t>
      </w:r>
    </w:p>
    <w:p>
      <w:pPr>
        <w:pStyle w:val="Normal"/>
        <w:rPr/>
      </w:pPr>
      <w:r>
        <w:rPr>
          <w:rStyle w:val="FontStyle62"/>
        </w:rPr>
        <w:t>Направления коррекционно-логопедического воздействия: развитие устной разговорной речи; развитие языкового анализа и синтеза, уточнение лексического значения слова; уточнение грамматического значения слова; формирование парадигмы словоизменения; формирование словообразования; развитие умения определять родственные слова и производить морфологический анализ слов.</w:t>
      </w:r>
    </w:p>
    <w:p>
      <w:pPr>
        <w:pStyle w:val="Normal"/>
        <w:rPr/>
      </w:pPr>
      <w:r>
        <w:rPr/>
        <w:t xml:space="preserve">Овладение звуковой системой языка – необходимое условие усвоения языка как средства общения и орудия мышления. Значение и место работы по формированию произносительных навыков в системе специального обучения языку. Задачи и составные части работы. Методические требования к организации работы по формированию произношения. </w:t>
      </w:r>
    </w:p>
    <w:p>
      <w:pPr>
        <w:pStyle w:val="Normal"/>
        <w:rPr/>
      </w:pPr>
      <w:r>
        <w:rPr/>
        <w:t xml:space="preserve">Роль и место лексики в системе языка. Характеристика словарного запаса учащихся, поступающих в 1 класс школы для детей с ТНР. Понятие «словарная работа». Источники накопления словаря, пути формирования лексического запаса. Задачи и составные части словарной работы: </w:t>
      </w:r>
      <w:r>
        <w:rPr>
          <w:rStyle w:val="FontStyle28"/>
          <w:rFonts w:cs="Times New Roman"/>
          <w:sz w:val="24"/>
          <w:szCs w:val="24"/>
        </w:rPr>
        <w:t>расширение объема словаря параллельно с расширением представлений об окружающей действительности, формированием познавательной деятельности (мышления, восприятия, представлений, памяти и др.); уточнение значений слов; активизация словаря, перевод слова из пассивного в активный словарь</w:t>
      </w:r>
      <w:r>
        <w:rPr/>
        <w:t>. Принципы отбора лексики для словарной работы. Методы, приемы и виды словарной работы. Способы семантизации и первичного введения лексики в речь. Требования к введению лексики в активную речь. Методика работы со словарями в начальной школе. Планирование словарной работы.</w:t>
      </w:r>
    </w:p>
    <w:p>
      <w:pPr>
        <w:pStyle w:val="Normal"/>
        <w:rPr/>
      </w:pPr>
      <w:r>
        <w:rPr/>
        <w:t xml:space="preserve">Грамматический строй языка и закономерности овладения ими в норме. Характеристика грамматической стороны речи учащихся с ТНР. </w:t>
      </w:r>
      <w:r>
        <w:rPr>
          <w:rStyle w:val="FontStyle28"/>
          <w:rFonts w:cs="Times New Roman"/>
          <w:sz w:val="24"/>
          <w:szCs w:val="24"/>
        </w:rPr>
        <w:t xml:space="preserve">Формирование морфологической системы языка на основе сопоставления речевых единиц (словообразования и формообразования), выделения морфем в единстве их значения и звуковой оболочки. </w:t>
      </w:r>
      <w:r>
        <w:rPr/>
        <w:t>Закрепление изученного материала: оречевление деятельности с предметами</w:t>
      </w:r>
      <w:r>
        <w:rPr>
          <w:spacing w:val="-9"/>
        </w:rPr>
        <w:t>, образование и закрепле</w:t>
      </w:r>
      <w:r>
        <w:rPr>
          <w:spacing w:val="-4"/>
        </w:rPr>
        <w:t xml:space="preserve">ние речевых форм </w:t>
      </w:r>
      <w:r>
        <w:rPr>
          <w:spacing w:val="-9"/>
        </w:rPr>
        <w:t xml:space="preserve">на уровне слова, предложения, текста. </w:t>
      </w:r>
      <w:r>
        <w:rPr>
          <w:spacing w:val="-6"/>
        </w:rPr>
        <w:t>Использование логических упражнений. Я</w:t>
      </w:r>
      <w:r>
        <w:rPr>
          <w:spacing w:val="-4"/>
        </w:rPr>
        <w:t>зыковые и речевые упражнения:</w:t>
      </w:r>
      <w:r>
        <w:rPr>
          <w:spacing w:val="-7"/>
        </w:rPr>
        <w:t xml:space="preserve"> фонетические,</w:t>
      </w:r>
      <w:r>
        <w:rPr>
          <w:spacing w:val="-4"/>
        </w:rPr>
        <w:t xml:space="preserve"> словообразовательные,</w:t>
      </w:r>
      <w:r>
        <w:rPr>
          <w:spacing w:val="-2"/>
        </w:rPr>
        <w:t xml:space="preserve"> лексические,</w:t>
      </w:r>
      <w:r>
        <w:rPr/>
        <w:t xml:space="preserve"> морфологические, </w:t>
      </w:r>
      <w:r>
        <w:rPr>
          <w:spacing w:val="-9"/>
        </w:rPr>
        <w:t xml:space="preserve">синтаксические. </w:t>
      </w:r>
      <w:r>
        <w:rPr/>
        <w:t xml:space="preserve">Сущность процесса практического овладения грамматическим строем. Овладение системой грамматических понятий, как важнейший фактор развития самостоятельной речи. </w:t>
      </w:r>
      <w:r>
        <w:rPr>
          <w:spacing w:val="-9"/>
        </w:rPr>
        <w:t>Усвоение терминологического словаря. Использование наглядных опор в формировании перво</w:t>
      </w:r>
      <w:r>
        <w:rPr/>
        <w:t xml:space="preserve">начальных языковых обобщений. </w:t>
      </w:r>
      <w:r>
        <w:rPr>
          <w:bCs/>
        </w:rPr>
        <w:t>Задачи и содержание всей работы по формированию грамматического строя речи детей с ТНР.</w:t>
      </w:r>
      <w:r>
        <w:rPr>
          <w:b/>
          <w:i/>
          <w:iCs/>
        </w:rPr>
        <w:t xml:space="preserve"> </w:t>
      </w:r>
      <w:r>
        <w:rPr/>
        <w:t>Построение простого предложения. Словосочетание. Наглядно-действенная (ситуативная) основа подведения учащихся к пониманию, осознанию, обобщению, практическому усвоению грамматических категорий. Преодоление импрессивного и экспрессивного аграмматизма. Методы, приемы и средства формирования грамматического строя. Планирование работы.</w:t>
      </w:r>
    </w:p>
    <w:p>
      <w:pPr>
        <w:pStyle w:val="Normal"/>
        <w:rPr/>
      </w:pPr>
      <w:r>
        <w:rPr/>
        <w:t>Методика обучения грамматике и правописанию учащихся с тяжелыми нарушениями речи. Характеристика уровня речевого развития, достигаемого к началу изучения грамматики. Грамматика как раздел науки о языке. Место грамматики в системе начального обучения. Отличительные черты процесса изучения грамматики как основ науки о языке от практического курса. Необходимые предпосылки для изучения школьного курса грамматики и правописания учащимися школы для детей с ТНР. Практическая направленность работы по изучению грамматики. Специфические затруднения учащихся с ТНР в процессе грамматики и пути их преодоления. Задачи и содержание работы по изучению грамматики и правописания. Организация работы. Этапы занятий по формированию грамматических понятий. Принципы построения работы. Методы, приемы и средства изучения грамматики. Требования к системе упражнений для усвоения грамматических знаний, умений и навыков. Типы и виды тренировочных упражнений. Грамматическая терминология и ее использование. Усвоение правил и определений, основные требования к их формулировке. Наглядность на уроке грамматики. Приемы грамматического анализа и сопоставления. Правописание как система правил. Психологическое содержание и структура орфографического навыка, необходимые предпосылки и условия его формирования. Типология уроков грамматики и правописания. Работа над ошибками. Планирование работы по грамматики и правописанию.</w:t>
      </w:r>
    </w:p>
    <w:p>
      <w:pPr>
        <w:pStyle w:val="Normal"/>
        <w:rPr/>
      </w:pPr>
      <w:r>
        <w:rPr>
          <w:rStyle w:val="FontStyle52"/>
          <w:b w:val="false"/>
          <w:sz w:val="24"/>
          <w:szCs w:val="24"/>
        </w:rPr>
        <w:t xml:space="preserve">Развитие связного высказывания. </w:t>
      </w:r>
      <w:r>
        <w:rPr>
          <w:rStyle w:val="FontStyle51"/>
          <w:b w:val="false"/>
          <w:i w:val="false"/>
          <w:sz w:val="24"/>
          <w:szCs w:val="24"/>
        </w:rPr>
        <w:t xml:space="preserve">Работа по изменению средств межфразовой связи. Применение разнообразных средств лексико-синтаксической связи предложений. </w:t>
      </w:r>
      <w:r>
        <w:rPr/>
        <w:t>Работа с деформированным текстом: восстановление текста по картинному плану; восстановление текста по демонстрации действий; при помощи инсценировок; по впечатлениям и по словесному плану. Сочинение: по серии картинок; по одной сюжетной: по закрытой картинке; на основе личного опыта. Описание: описание предметов; сравнение предметов; письмо. Понятие о речевом общении, его формах и видах. Характеристика состояния речевого общения детей с ТНР. Методические требования к организации работы по развитию устной разговорной речи. Методические требования к организации работы над диалогической речью. Виды диалогов. Развитие понимания устной речи как этап, предваряющий активное общение. Единство в работе по усвоению словаря, овладению грамматическими закономерностями, произношением в процессе формирования навыков устного общения. Методы обучения устному общению. Приемы и формы работы. Планирование работы по развитию устной речи.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1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рганизация и содержание обучения младших школьников </w:t>
        <w:br/>
        <w:t>с</w:t>
      </w:r>
      <w:r>
        <w:rPr/>
        <w:t xml:space="preserve"> </w:t>
      </w:r>
      <w:r>
        <w:rPr>
          <w:b/>
        </w:rPr>
        <w:t>тяжелыми нарушениями речи и трудностями в обучении</w:t>
      </w:r>
    </w:p>
    <w:p>
      <w:pPr>
        <w:pStyle w:val="Normal"/>
        <w:rPr/>
      </w:pPr>
      <w:r>
        <w:rPr/>
        <w:t xml:space="preserve">Содержание учебной программы для специальных общеобразовательных учреждений для детей с тяжелыми нарушениями речи и детей с трудностями в обучении с белорусским и русским языками обучения. </w:t>
      </w:r>
    </w:p>
    <w:p>
      <w:pPr>
        <w:pStyle w:val="Normal"/>
        <w:rPr/>
      </w:pPr>
      <w:r>
        <w:rPr/>
        <w:t xml:space="preserve">Организация и содержание обучения грамоте и развития речи в соответствии с программой обучения. Организация и планирование работы по обучению произношению. Обучение грамоте как средство умственного и речевого развития детей с ТНР. Научно-теоретическая база обучения грамоте детей с ТНР. Характеристика готовности детей с ТНР к обучению грамоте. Психологическое содержание и структура навыков чтения и письма. Задачи, содержание работы по обучению грамоте. Периоды и этапы обучения грамоте детей с тяжелыми нарушениями речи. Методические принципы построения работы по разделу «Обучение грамоте». Организация и планирование работы. </w:t>
      </w:r>
    </w:p>
    <w:p>
      <w:pPr>
        <w:pStyle w:val="Normal"/>
        <w:rPr/>
      </w:pPr>
      <w:r>
        <w:rPr/>
        <w:t xml:space="preserve">Организация и содержание обучения чтению и развитию речи. Развитие речи как методическое понятие. Задачи, содержание работы по развитию устной речи. </w:t>
      </w:r>
      <w:r>
        <w:rPr>
          <w:rStyle w:val="FontStyle52"/>
          <w:b w:val="false"/>
          <w:sz w:val="24"/>
          <w:szCs w:val="24"/>
        </w:rPr>
        <w:t xml:space="preserve">Применение графического плана смысловой программы текста. </w:t>
      </w:r>
      <w:r>
        <w:rPr>
          <w:rStyle w:val="FontStyle51"/>
          <w:b w:val="false"/>
          <w:i w:val="false"/>
          <w:sz w:val="24"/>
          <w:szCs w:val="24"/>
        </w:rPr>
        <w:t>З</w:t>
      </w:r>
      <w:r>
        <w:rPr>
          <w:rStyle w:val="FontStyle52"/>
          <w:b w:val="false"/>
          <w:sz w:val="24"/>
          <w:szCs w:val="24"/>
        </w:rPr>
        <w:t>накомство с правилами лексико-синтаксической организации предложений в цепном тексте. Использование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2"/>
          <w:b w:val="false"/>
          <w:sz w:val="24"/>
          <w:szCs w:val="24"/>
        </w:rPr>
        <w:t>предметно-графической схемы</w:t>
      </w:r>
      <w:r>
        <w:rPr>
          <w:rStyle w:val="Style13"/>
          <w:b w:val="false"/>
        </w:rPr>
        <w:t>. Т</w:t>
      </w:r>
      <w:r>
        <w:rPr>
          <w:rStyle w:val="FontStyle51"/>
          <w:b w:val="false"/>
          <w:i w:val="false"/>
          <w:sz w:val="24"/>
          <w:szCs w:val="24"/>
        </w:rPr>
        <w:t xml:space="preserve">ренировочные упражнения. Действие с материализованными элементами текста и действия в плане громкой речи. </w:t>
      </w:r>
      <w:r>
        <w:rPr/>
        <w:t>Задачи и составные части работы по чтению. Дидактические требования к отбору текстов для чтения в специальной школе. Коррекционно-развивающая роль и место объяснительного чтения в системе специального обучения языку. Понятие «объяснительное чтение». Значение объяснительного чтения. Методика работы на уроке объяснительного чтения. Приемы обучения технике чтения. Составление плана к тексту и устному пересказу прочитанного. Коррекция речи на уроке чтения. Планирование работы по чтению. Словарная работа на уроке чтения. Методика внеклассного чтения. Учет индивидуальных особенностей учащихся во внеклассной работе, при подготовке к праздникам. Взаимосвязь в работе учителя, воспитателя, библиотекаря в работе по организации и проведении внеклассного чтения и внеклассных мероприятий. Работа с родителями – важный момент в привитии любви к чтению.</w:t>
      </w:r>
    </w:p>
    <w:p>
      <w:pPr>
        <w:pStyle w:val="Normal"/>
        <w:rPr>
          <w:b/>
          <w:b/>
        </w:rPr>
      </w:pPr>
      <w:r>
        <w:rPr/>
        <w:t>Организация и содержание обучения предмету «Человек и мир». Организация и содержание обучения предмету «Математика».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12</w:t>
      </w:r>
    </w:p>
    <w:p>
      <w:pPr>
        <w:pStyle w:val="Normal"/>
        <w:ind w:hanging="0"/>
        <w:jc w:val="center"/>
        <w:rPr/>
      </w:pPr>
      <w:r>
        <w:rPr>
          <w:b/>
        </w:rPr>
        <w:t>Педагогическая коррекция нарушений поведения у детей с трудностями в обучении</w:t>
      </w:r>
    </w:p>
    <w:p>
      <w:pPr>
        <w:pStyle w:val="Normal"/>
        <w:rPr/>
      </w:pPr>
      <w:r>
        <w:rPr/>
        <w:t xml:space="preserve">Типы нарушений поведения у детей. Причины: органические (отклонения поведения как особенности индивидуальных, в том числе нейродинамических, свойств ребенка), социально обусловленные (как следствие неадекватного (защитного) реагирования ребенка на воздействия окружающих). Типичные нарушения поведения: гиперактивное поведение (синдром дефицита внимания с гиперактивностью), демонстративное, протестное, агрессивное, инфантильное, конформное, симптоматическое поведение. </w:t>
      </w:r>
    </w:p>
    <w:p>
      <w:pPr>
        <w:pStyle w:val="Normal"/>
        <w:rPr/>
      </w:pPr>
      <w:r>
        <w:rPr/>
        <w:t xml:space="preserve">Психологические синдромы, определяющие формирование личности. Социальная дезориентация и ее педагогическая коррекция. Негативное самопредъявление и педагогическая коррекция типичных нарушений поведения. Семейная изоляция и ее педагогическая коррекция. Педагогическая коррекция хронической неуспешности. Уход от деятельности, педагогическая коррекция типичных нарушений поведения. Педагогическая коррекция вербализма. </w:t>
      </w:r>
    </w:p>
    <w:p>
      <w:pPr>
        <w:pStyle w:val="Normal"/>
        <w:rPr/>
      </w:pPr>
      <w:r>
        <w:rPr/>
        <w:t>Коррекционный подход в преодолении психологических синдромов: принципы, методы, формы, педагогические условия. Характер и причины трудностей, испытываемых детьми с детским аутизмом по типу общего нарушения развития. Причины трудностей в обучении у детей с синдромом дефицита внимания с гиперактивностью (СДВГ). Причины гиперактивного поведения: ММД, генетические факторы, особенности строения и функционирования головного мозга, родовые травмы, инфекционные заболевания. Основные проявления. Нарушения внимания. Избыточная двигательная активность. Освоение навыков рисования и письма. Самообслуживание. Импульсивность поведения и ее коррекция.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1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учные основы планирования работы с учащимися </w:t>
        <w:br/>
        <w:t>с трудностями в обучении и тяжелыми нарушениями речи</w:t>
      </w:r>
    </w:p>
    <w:p>
      <w:pPr>
        <w:pStyle w:val="Style22"/>
        <w:ind w:left="0" w:firstLine="567"/>
        <w:rPr/>
      </w:pPr>
      <w:r>
        <w:rPr/>
        <w:t xml:space="preserve">Вопросы планирования работы с учащимися с ТО. Проблема планирования коррекционной работы с учащимися с трудностями в обучении. Последовательность осуществления планирования. Формирование целей, содержания и средств коррекционной работы с детьми с трудностями в обучении. </w:t>
      </w:r>
      <w:r>
        <w:rPr>
          <w:spacing w:val="-5"/>
        </w:rPr>
        <w:t>Постановка задач к коррекционным темам.</w:t>
      </w:r>
    </w:p>
    <w:p>
      <w:pPr>
        <w:pStyle w:val="Style22"/>
        <w:ind w:left="0" w:firstLine="567"/>
        <w:rPr/>
      </w:pPr>
      <w:r>
        <w:rPr>
          <w:spacing w:val="-5"/>
        </w:rPr>
        <w:t xml:space="preserve">Технология планирования коррекционной работы учащимися с трудностями в обучении. </w:t>
      </w:r>
      <w:r>
        <w:rPr/>
        <w:t>Планирование индивидуальной коррекционно-развивающей работы. Технология индивидуальной коррекционно-развивающей работы (Е. М. Калинина, В. П. Пархоменко). Построение индивидуальной коррекционной программы. Карта сопровождения ребенка с трудностями в обучении.</w:t>
      </w:r>
    </w:p>
    <w:p>
      <w:pPr>
        <w:pStyle w:val="Style22"/>
        <w:ind w:left="0" w:firstLine="567"/>
        <w:rPr/>
      </w:pPr>
      <w:r>
        <w:rPr>
          <w:spacing w:val="-5"/>
        </w:rPr>
        <w:t>Целеполагание в коррекционно-педагогической деятельности учителя-дефектолога. Формулирование тем коррекционных занятий. Самоанализ и анализ коррекционных занятий.</w:t>
      </w:r>
    </w:p>
    <w:p>
      <w:pPr>
        <w:pStyle w:val="Style22"/>
        <w:ind w:left="0" w:firstLine="567"/>
        <w:rPr/>
      </w:pPr>
      <w:r>
        <w:rPr>
          <w:spacing w:val="-3"/>
        </w:rPr>
        <w:t xml:space="preserve">Проблема интеграции учащихся с трудностями в обучении при нарушении поведения и психического развития. </w:t>
      </w:r>
      <w:r>
        <w:rPr/>
        <w:t xml:space="preserve">Концептуальные подходы к образовательной интеграции учащихся с трудностями в обучении и тяжелыми нарушениями речи: учащийся не объект воздействия взрослого, а равноправный субъект совместной деятельности; особая организация образовательной среды; организация совместного обучения с нормально развивающимися сверстниками. Нормативно-правовое обеспечение интегрированного обучения. Основная цель и задачи интегрированного обучения и воспитания. Специальные условия для организации образовательного процесса в условиях интегрированного обучения и воспитания. </w:t>
      </w:r>
    </w:p>
    <w:p>
      <w:pPr>
        <w:pStyle w:val="Normal"/>
        <w:ind w:firstLine="540"/>
        <w:rPr>
          <w:b/>
          <w:b/>
        </w:rPr>
      </w:pPr>
      <w:r>
        <w:rPr/>
        <w:t>Формы (модели) интегрированного обучения учащихся с трудностями в обучении и тяжелыми нарушениями речи. Специальные классы при общеобразовательной школе с установленным для каждой категории детей нормативным количеством учеников в классе. Классы интегрированного (совместного) обучения. Нормативная наполняемость. Взаимодействие учителя и учителя-дефектолога. Коррекционно-педагогические занятия как специально организованная форма обучения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текущей и итоговой аттестаци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Вопросы к экзамен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Содержание категорий «школьные трудности» и «трудности в обучении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Общая характеристика типологической группы «дети с трудностями в обучении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сихофизиологические особенности детей с нарушениями психического разви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сихофизиологические особенности учащихся с детским аутизм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Содержание категории «тяжелые нарушения речи». Общая характеристика типологической групп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4"/>
        </w:rPr>
      </w:pPr>
      <w:r>
        <w:rPr>
          <w:spacing w:val="-4"/>
        </w:rPr>
        <w:t>Специфика готовности детей с задержкой психического развития к школьному обуч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Особенности овладения учебными навыками учащимися с трудностями в обучен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Характер и причины трудностей, испытываемых детьми с ЗПР конституционального происхождения. Принципы корре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Характер и причины трудностей, испытываемых детьми с ЗПР церебрально-органического генеза. Принципы корре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Характер и причины трудностей, испытываемых детьми с ЗПР соматогенного происхождения. Принципы корре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Характер и причины трудностей, испытываемых детьми с ЗПР психогенного происхождения. Принципы корре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Характер и причины трудностей, испытываемых детьми с детским аутизмом по типу общего нарушения развития. Принципы корре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ричины трудностей в обучении у детей с синдромом дефицита внимания с гиперактивностью (СДВГ). Принципы корре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5"/>
        </w:rPr>
        <w:t>Принципы организации коррекционно-развивающих занятий с учащихся с трудностями в обучении и тяжелыми нарушениями реч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Цель и основные направления коррекционной работы с младшими школьниками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5"/>
        </w:rPr>
        <w:t>Основные направления коррекционной работы с учащимися с тяжелыми нарушениями реч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Методика проведения коррекционно-развивающих занятий с младшими школьниками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Технологическая карта коррекционных занят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Формы обучения и коррекционной работы с учащимися </w:t>
      </w:r>
      <w:r>
        <w:rPr>
          <w:spacing w:val="-5"/>
        </w:rPr>
        <w:t>с трудностями в обучении и тяжелыми нарушениями речи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Методы и приемы обучения и коррекционной работы с учащимися </w:t>
      </w:r>
      <w:r>
        <w:rPr>
          <w:spacing w:val="-5"/>
        </w:rPr>
        <w:t>с трудностями в обучении и тяжелыми нарушениями реч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Средства обучения и коррекционной работы с учащимися </w:t>
      </w:r>
      <w:r>
        <w:rPr>
          <w:spacing w:val="-5"/>
        </w:rPr>
        <w:t>с трудностями в обучении и тяжелыми нарушениями речи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/>
      </w:pPr>
      <w:r>
        <w:rPr/>
        <w:t>Проблемы психолого-педагогической диагностики учащихся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собенности психолого-педагогической диагностики учащихся с тяжелыми нарушениями реч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Дифференциальная диагностика нарушений психического развития (на примере сопоставления с каким-либо сходным состоянием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Направления и организация работы по формированию учебной деятельности у учащихся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Методика работы по формированию учебной мотив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Методика формирования общеучебных интеллектуальных умений у учащихся с трудностями в обучении. Типы учебных задан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i/>
          <w:i/>
          <w:spacing w:val="-5"/>
        </w:rPr>
      </w:pPr>
      <w:r>
        <w:rPr>
          <w:rStyle w:val="FontStyle13"/>
        </w:rPr>
        <w:t>Р</w:t>
      </w:r>
      <w:r>
        <w:rPr>
          <w:rStyle w:val="FontStyle12"/>
          <w:i w:val="false"/>
        </w:rPr>
        <w:t>азвитие личностных компонентов познавательной деятель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Формирование способов самоконтроля у учащихся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Использование дозированной помощи в целях формирования самостоятельности в 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5"/>
        </w:rPr>
      </w:pPr>
      <w:r>
        <w:rPr>
          <w:spacing w:val="-5"/>
        </w:rPr>
        <w:t>Содержание работы по развитию познавательной деятельности у учащихся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Типы и структура коррекционных занятий по развитию познавательной деятель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звития восприятия (сферы образов-представлений) у детей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звития памяти у детей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звития внимания и произвольности у детей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звития мыслительных операций у детей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bCs/>
        </w:rPr>
      </w:pPr>
      <w:r>
        <w:rPr/>
        <w:t>Развитие зрительно-моторной координации и формирование графо-моторных навы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Методика развития пространственного гнозиса и конструктивного праксиса </w:t>
      </w:r>
      <w:r>
        <w:rPr>
          <w:spacing w:val="-5"/>
        </w:rPr>
        <w:t>у детей с трудностями в обучении</w:t>
      </w:r>
      <w:r>
        <w:rPr/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rStyle w:val="FontStyle28"/>
          <w:rFonts w:ascii="Times New Roman" w:hAnsi="Times New Roman" w:cs="Times New Roman"/>
          <w:bCs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Специфика работы по коррекции нарушений устной речи у учащихся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b w:val="false"/>
          <w:sz w:val="24"/>
          <w:szCs w:val="24"/>
        </w:rPr>
        <w:t>Методика формирования связной речи: умения составлять рассказ, рассказ-описание, пересказывать текст цепной организации (по В.К. Воробьевой)</w:t>
      </w:r>
      <w:r>
        <w:rPr>
          <w:rStyle w:val="FontStyle29"/>
          <w:rFonts w:cs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 xml:space="preserve">Методика работы над изложение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боты над сочинение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Коммуникативная технология обучения языку в специальном обучении (по А. М. Змушко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рганизация и проведение работы по обучению звукопроизнош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боты по усвоению словарного состава язы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работы по овладению грамматическим строем язы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Методика обучения грамматике и правописа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b/>
          <w:b/>
          <w:spacing w:val="-5"/>
        </w:rPr>
      </w:pPr>
      <w:r>
        <w:rPr/>
        <w:t xml:space="preserve">Задачи, содержание работы по развитию устной реч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b/>
          <w:b/>
          <w:spacing w:val="-5"/>
        </w:rPr>
      </w:pPr>
      <w:r>
        <w:rPr/>
        <w:t>Задачи и составные части работы по чт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рганизация и содержание обучения грамоте и развития речи детей с тяжелыми нарушениями речи и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рганизация и содержание обучения чтению и развитию речи детей с тяжелыми нарушениями речи и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рганизация и содержание обучения предмету «Человек и мир» детей с тяжелыми нарушениями речи и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рганизация и содержание обучения предмету «Математика» детей с тяжелыми нарушениями речи и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3"/>
        </w:rPr>
        <w:t>Типы нарушений поведения у детей с трудностями в обучении</w:t>
      </w:r>
      <w:r>
        <w:rPr>
          <w:spacing w:val="-3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Style w:val="FontStyle26"/>
          <w:i w:val="false"/>
          <w:sz w:val="24"/>
          <w:szCs w:val="24"/>
        </w:rPr>
        <w:t>Психологические синдромы, влияющие на формирование личности детей с трудностями в обучении (социальная дезориентация, негативное самопредъявление, семейная изоляция, хроническая неуспешность, уход от деятельности, вербализм</w:t>
      </w:r>
      <w:r>
        <w:rPr>
          <w:rStyle w:val="FontStyle26"/>
          <w:i w:val="false"/>
          <w:sz w:val="24"/>
          <w:szCs w:val="24"/>
          <w:lang w:val="be-BY"/>
        </w:rPr>
        <w:t>)</w:t>
      </w:r>
      <w:r>
        <w:rPr>
          <w:rStyle w:val="FontStyle26"/>
          <w:i w:val="false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rStyle w:val="FontStyle26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FontStyle26"/>
          <w:i w:val="false"/>
          <w:sz w:val="24"/>
          <w:szCs w:val="24"/>
          <w:lang w:eastAsia="en-US"/>
        </w:rPr>
        <w:t>Особенности медлительных детей и их учет в учебно-воспитательном процесс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rStyle w:val="FontStyle26"/>
          <w:bCs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/>
          <w:b w:val="false"/>
          <w:sz w:val="24"/>
          <w:szCs w:val="24"/>
          <w:lang w:eastAsia="en-US"/>
        </w:rPr>
        <w:t>Педагогическая коррекция агрессивного поведения</w:t>
      </w:r>
      <w:r>
        <w:rPr>
          <w:rStyle w:val="FontStyle26"/>
          <w:sz w:val="24"/>
          <w:szCs w:val="24"/>
          <w:lang w:eastAsia="en-US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едагогическая коррекция гиперактивного повед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3"/>
        </w:rPr>
        <w:t>Педагогическая коррекция конформного, протестного и демонстративного повед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6"/>
        </w:rPr>
        <w:t>Вопросы планирования работы с учащимися с ТО. Постановка задач к коррекционным тема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5"/>
        </w:rPr>
        <w:t>Технология планирования коррекционной работы учащимися с трудностями в обуч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pacing w:val="-5"/>
        </w:rPr>
        <w:t>Целеполагание в коррекционно-педагогической деятельности учителя-дефектолога. Формулирование тем коррекционных занят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rPr>
          <w:spacing w:val="-3"/>
        </w:rPr>
      </w:pPr>
      <w:r>
        <w:rPr>
          <w:spacing w:val="-3"/>
        </w:rPr>
        <w:t>Проблема интеграции учащихся с трудностями в обучении при нарушении поведения и психического развития.</w:t>
      </w:r>
    </w:p>
    <w:p>
      <w:pPr>
        <w:pStyle w:val="Style22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рекомендуем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ласова, Т.А. О детях с отклонениями в развитии / Т.А.Власова, М.С. Певзнер — М., 197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Гладкая, В.В. Планирование коррекционной работы с учащимися с трудностями в обучении / В.В. Гладкая. – Минск : Зорны верасень, 2008. – 112 с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иагностика и коррекция задержки психического развития у детей / Под ред. С. Г. Шевченко. М., 2001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Кащенко, Всеволод Петрович. Педагогическая коррекция: Исправление недостатков характера у детей и подростков: Пособие для студ. сред. и высш. пед. учеб. заведений / В.П. Кащенко. - 3-е изд., доп. - М. : Академия, 1999, 2000. - 304 с.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оррекционная педагогика  / Под ред. Б.П. Пузанова. — М., 199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унцевич, Т. П. Коррекция психического развития: Программы индивидуального обучения / Т. П. Кунцевич. – Мн., 1998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Лалаева, Р. И. и др. Нарушения речи и их коррекция у детей с задержками психического развития /  Р. И. Лалаева, Н. В. Серебрякова, С.В. Зорина. – М., 200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Новиков А.М. Методология учебной деятельности / А.М. Новиков – М.,2005. - 176 с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учение детей с ЗПР / Под. ред. В. И. Лубовского. — Смоленск, 199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льенкова, У. В., Лебедева, О. В. Организация и содержание специальной психологической помощи детям с проблемами в развитии / У. В. Ульенкова, О. В. Лебедева. – М., 200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санова, О. Н. Дети с проблемами психического развития / О. Н. Усанова. – М., 1995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Шамарина, Е. В. Обучение детей с ЗПР: организация индивидуальных и групповых занятий в классе коррекционно-развивающего обучения / Е.В. Шамарина. – М., 200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Шевченко, С. Г. Коррекционно-развивающее обучение: Организационно-педагогические аспекты / С. Г. Шевченко. – М., 199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Шэргiлашвiлi, Ю. К. Карэкцыйная накiраванасць навучання дзяцей с затрымкай псiхiчнага развiцця у спецыяльнай школе /  Ю. К. Шэргiлашвiлi. – Мн., 19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Актуальные проблемы диагностики детей с ЗПР / Под ред. К.С. Лебединской. — М., 198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Анастази, А. Психологическое тестирование / А. Анастази. — М., 198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Астапов, В.М. Введение в дефектологию с основами нейрои патопсихологии / В.М. Астапов. — М., 199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Борякова Н.Ю. Ступеньки развития. Ранняя диагностика и коррекция задержки психического развития у детей. М., 199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айзман, Н. Реабилитационная педагогика / Н. Вайзман. — М., 1996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архотова, Е.К. Экспресс-диагностика готовности к школе / Е. К. Вархотова, Н. В. Дятко, Е. В. Сазонова. — М., 199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ласова, Т. А. Актуальные проблемы клинического изучения ЗПР у детей / Т. А. Власова // Дефектология. — 1975. — № 6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готский Л.С. Собр. Соч.: В 6 т. – Т. 5. – М., 198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готский, Л. С. Лекции по психологии / Л. С. Выготский. — СПб., 199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готский, Л.С. Вопросы детской психологии / Л. С. Выготский. — Санкт-Петербург, 1997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Готовность к школьному обучению детей с ЗПР с шести лет / Под ред. В.И. Лубовского, Н.А. Цыпиной. — М., 198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Гунина, Е.В. Игры и упражнения по развитию памяти, мышления, внимания у детей с ЗПР / Е.В. Гунина. — Чебоксары, 1996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ти с задержкой психического развития / Под ред. Т.А. Власовой, В.И. Лубовского Н.А. Цыпиной. – М., 198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ти с задержкой психического развития /Под ред. Т.А. Власовой, В.И. Лубовского Н.А. Цыпиной. – М., 198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ти с отклонениями в развитии / Под ред. И.М. Гилевич. — М., 1997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Дети с проблемами в развитии : комплексная диагностика и коррекция / ред. Л. П. Григорьева. - М. : ИКЦ "Академкнига", 2002. - 415 с. 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ти со сложными нарушениями развития. /Под ред. Л.П. Григорьевой. - М.: Экзамен, 2006 - 352 с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иагностика и коррекция задержки психического развития у детей / Под ред. С.Г. Шевченко. М., 2001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иагностика и коррекция задержки психического развития у детей / Под ред. С.Г. Шевченко. М., 2001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арпова, Г.А. Педагогическая диагностика учащихся с ЗПР / Г.А.Карпова, Т.П. Артьемьева. — Екатеринбург, 1995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атаев А.А., Стребелева Е.А. Дошкольная олигофренопедагогика: Учеб. пособие для студ. Пед. Ин-тов.-.М.:Просвещение,1988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улагина, И.Ю. Познавательная деятельность и ее детерминанты при ЗПР / И.Ю.Кулагина, Т.Д. Пускаева // Дефектология. — 1989. — № 1. — С. 3—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улагина, И.Ю. Эмоциональные реакции детей с ЗПР в оценочной ситуации / И.Ю. Кулагина // Дефектология. — 1987. — № 3. — С. 15—18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унцевич Т.П. Коррекция психического развития: Программы индивидуального обучения. Мн., 1998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Лалаева Р.И., Серебрякова Н.В., Зорина С.В. Нарушения речи и их коррекция у детей с задержками психического развития. М., 200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Лапшин В.А., Пузанов Б.П. Основы дефектологии: Учеб. пособие для студентов пед. Ин-ов. -М.: Просвещение,1991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Лебединский, В.В. Нарушения психического развития у детей / В.В. Лебединский. – М., 1985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Лубовский, В. И. Основные проблемы ранней диагностики и ранней коррекции нарушений развития / В. И. Лубовский // Дефектология. – 1994. – № 1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Лубовский, В. И. Психологические проблемы диагностики аномального развития детей / И. Лубовский. — М., 198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Мамайчук, И. И. Психологическая помощь детям с проблемами развития /  И. И. Мамайчук – СПб.: Речь, 2001. – 220 с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Мастюкова, Е.М. Клиническая характеристика задержки психического развития / Е.М. Мастюкова // Дефектология. — 1982. — № 4. — С. 15—1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Никишина, В. Б. Практическая психология в работе с детьми с ЗПР / В. Б. Никишина — М., 200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учение и воспитание детей группы риска: Хрестоматия / Сост. В.М. Астапов, Ю.В. Микадзе. – М., 1996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рганизация обучения и воспитания детей с ЗПР / Сост. Л. И. Романова, Н. А. Цыпина. —М., 199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ереслени, Л.И. Задержка психического развития: Вопросы дифференциации и диагностики / Л.И. Переслени // Вопросы психологии. — 1989. — № 1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одобед, В.Л. Особенности вербальной памяти детей с ЗПР / В.Л. Подобед // Дефектология. — 1989.— № 6.— С. 3—10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сихолого-педагогическая диагностика / Под ред. И. Ю. Левченко, С. Д. Забрамной. — М., 200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афин, В.Ф. Психические отклонения в развитии детей и методы их психокоррекции / В.Ф. Сафин. — Уфа, 199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емаго, Н. Я. Проблемные дети; основы диагностической и коррекционной работы / Н.Я.Семаго, М.М.Семаго. — М., 2000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иволапов, С.К. Особенности образной сферы у школьников с ЗПР / С.К. Сиволапов // Дефектология. — 1988. — № 2. — С. 3—10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лепович, Е.С. Некоторые особенности монологической речи старших дошкольников с ЗПР / Е.С. Слепович // Дефектология. — 1984. — № 2. — С. 68—7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лепович, Е.С. Психологическая структура ЗПР в дошкольном возрас те / Е. С. Слепович. — М., 199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пециальная дошкольная педагогика / Под ред. Е. А. Стребелёвой. — М., 200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Специальная педагогика : Учеб. пособие / Л.И. Аксенова, Б.А. Архипов, Л.И. Белякова и др.; Ред. Н.М. Назарова. - 3-е изд., испр. - М. : Academia, 2004. - 396[4] с.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трекалова, Т.А. Особенности наглядного мышления старших дошкольников с ЗПР / Т.А. Стрекалова // Дефектология. — 1987. — № 1. — С. 64—6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ухарева, Т. Е. Лекции по психиатрии детского возраста / Т. Е. Сухарева. — М., 1974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льенкова У.В., Лебедева О.В. Организация и содержание специальной психологической помощи детям с проблемами в развитии. М., 200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льенкова, У.В. Формирование общей способности к учению шестилетних детей / У.В. Ульенкова. — М., 1990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льенкова, У.В. Шестилетние дети с ЗПР / У.В. Ульенкова. — М., 1990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рунтаева, Г.А. Дошкольная психология / Г. А. Урунтаева. — М., 1999. Ушакова, О.М. Методики выявления уровня речевого развития детей старшего дошкольного возраста / О.М. Ушакова // Дошкольное воспитание — 1998. — № 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Усанова О.Н. Дети с проблемами психического развития. – М., 1995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Эмоциональные нарушения в детском возрасте и их коррекция / Под ред. В.В. Лебединского, О.С.Никольской, Е.Р. Баенской. — М., 1990.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624" w:gutter="0" w:header="397" w:top="851" w:footer="397" w:bottom="79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Impact" w:hAnsi="Impact" w:cs="Impact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34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96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2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41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9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3"/>
      <w:ind w:firstLine="68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</w:rPr>
  </w:style>
  <w:style w:type="paragraph" w:styleId="2TimesNewRoman121">
    <w:name w:val="Стиль Стиль Заголовок 2 + Times New Roman 12 пт не курсив По центру..."/>
    <w:basedOn w:val="2TimesNewRoman12"/>
    <w:qFormat/>
    <w:pPr/>
    <w:rPr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3:00Z</dcterms:created>
  <dc:creator>Боброва Елена Петровна</dc:creator>
  <dc:description/>
  <cp:keywords/>
  <dc:language>en-US</dc:language>
  <cp:lastModifiedBy>USER</cp:lastModifiedBy>
  <cp:lastPrinted>2013-03-12T15:33:00Z</cp:lastPrinted>
  <dcterms:modified xsi:type="dcterms:W3CDTF">2014-04-09T14:18:00Z</dcterms:modified>
  <cp:revision>54</cp:revision>
  <dc:subject/>
  <dc:title>Министерство образования Республики Беларусь</dc:title>
</cp:coreProperties>
</file>