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ИЗАЦИЯ СУРС С ПОЗИЦИЙ</w:t>
      </w:r>
    </w:p>
    <w:p>
      <w:pPr>
        <w:pStyle w:val="Normal"/>
        <w:ind w:firstLine="425"/>
        <w:jc w:val="center"/>
        <w:rPr/>
      </w:pPr>
      <w:r>
        <w:rPr>
          <w:b/>
          <w:bCs/>
          <w:sz w:val="30"/>
          <w:szCs w:val="30"/>
        </w:rPr>
        <w:t>КОМПЕТЕНТНОСТНОГО ПОДХОДА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ind w:hanging="0"/>
        <w:rPr/>
      </w:pPr>
      <w:r>
        <w:rPr/>
        <w:t>М.Я. Тишк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й факульте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федра политической социологии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Меняющиеся социальные реалии, расширяющийся рынок труда предъявляют высокие требования к организации профессиональной подготовки будущих специалистов. Компетентностный подход предполагает значительное усиление практической направленности образования.</w:t>
      </w:r>
      <w:r>
        <w:rPr>
          <w:bCs/>
          <w:sz w:val="30"/>
          <w:szCs w:val="30"/>
        </w:rPr>
        <w:t xml:space="preserve"> Известно, что 19 июня 1999 г. в г. Болонья (Италия) на конференции министров образования стран Европы была подписана совместная Декларация. Болонский процесс направлен на </w:t>
      </w:r>
      <w:r>
        <w:rPr>
          <w:bCs/>
          <w:iCs/>
          <w:sz w:val="30"/>
          <w:szCs w:val="30"/>
        </w:rPr>
        <w:t>повышение международного престижа и конкурентоспособности европейской системы высшего образования</w:t>
      </w:r>
      <w:r>
        <w:rPr>
          <w:bCs/>
          <w:sz w:val="30"/>
          <w:szCs w:val="30"/>
        </w:rPr>
        <w:t xml:space="preserve"> на основе создания единого образовательного пространства, </w:t>
      </w:r>
      <w:r>
        <w:rPr>
          <w:bCs/>
          <w:iCs/>
          <w:sz w:val="30"/>
          <w:szCs w:val="30"/>
        </w:rPr>
        <w:t>основными признаками</w:t>
      </w:r>
      <w:r>
        <w:rPr>
          <w:bCs/>
          <w:sz w:val="30"/>
          <w:szCs w:val="30"/>
        </w:rPr>
        <w:t xml:space="preserve"> которого являются: качество высшего образования, а также уровень профессиональной подготовленности выпускников, мобильность обучающихся, преподавателей, исследователей в едином образовательном пространстве и свободное перемещение с трудоустройством выпускников на рынке труд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соответствии с Болонским процессом, Советом Европы определены пять ключевых компетенций, которыми должны обладать молодые европейцы: 1.Политические и социальные компетенции, такие как способность принимать ответственность, участвовать в принятии групповых решений, разрешать конфликты ненасильственно, участвовать в поддержании и улучшении демократических институтов. 2. Компетенции, связанные с жизнью в многокультурном обществе. Для того чтобы контролировать проявление (возрождение) расизма и ксенофобии и развития климата нетолерантности, образование должно «оснастить» молодых людей межкультурными компетенциями, такими как принятие различий, уважение других и способность жить с людьми других культур, языков и религий. 3.Компетенции, относящиеся к владению устной и письменной коммуникацией, которые особенно важны для работы и социальной жизни, с акцентом на то, что тем людям, которые не владеют ими, угрожает социальная изоляция. В этом же контексте коммуникации все большую важность приобретает владение более, чем одним языком. 4. Компетенции, связанные с возрастанием информатизации общества. Владение этими технологиями, понимание их применения, слабых и сильных сторон и способов к критическому суждению в отношении информации, распространяемой массмедийными средствами и рекламой. 5. Способность учиться на протяжении жизни в качестве основы непрерывного обучения в контексте, как личного профессионального роста,  так и расширения общественной деятельности. Таким образом, повышение качества образования в вузе связано с формированием ключевых компетенций, а это возможно только при повышении роли самостоятельной учебной и исследовательской работы студентов, создания условий для её эффективной организации, определения оптимального соотношения лекционно-семинарских занятий и самостоятельной управляемой работы студентов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Компетентность в широком смысле – это </w:t>
      </w:r>
      <w:r>
        <w:rPr>
          <w:bCs/>
          <w:sz w:val="30"/>
          <w:szCs w:val="30"/>
        </w:rPr>
        <w:t>основывающаяся на знаниях, интеллектуально и личностно обусловленная социально-профессиональная жизнедеятельность человека</w:t>
      </w:r>
      <w:r>
        <w:rPr>
          <w:sz w:val="30"/>
          <w:szCs w:val="30"/>
        </w:rPr>
        <w:t xml:space="preserve">. Теоретическое поле компетентностного похода достаточно полно разработано в работах   Большедворской М.В, Воскресенского В.И., Лобанова А.П, Сергеенковой В.В, Макарова А.В, др.  и включает в себя такие группы компетенций выпускника вуза как социальные, профессиональные, коммуникативные, информационные и образовательные. Комплексное формирование  названных компетенций, развитие у студента способностей к решению широкого круга задач – личностных, профессиональных, социальных  – главная задача вузовского образования. Сложившаяся в  вузе  лекционно-семинарскя модель преподавания, при всей её значимости, ориентирована на усвоение некоторой суммы знаний, умений и навыков направленных, прежде всего, на решение «типовых» задач. Кроме этого, знания «в готовом виде», в ряде случаев, могут «отставать» от объективной социальной действительности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Научно-педагогическое обоснование и организационно-методическое  обеспечение  модернизации образовательного процесса предусматривает организацию самостоятельной управляемой работы студентов применительно к различным составляющим образовательного процесса. Социально-гуманитарный блок учебных дисциплин, занимающий важное место в профессиональной подготовке как  студентов-гуманитариев так и «естественников», </w:t>
      </w:r>
      <w:r>
        <w:rPr>
          <w:spacing w:val="-20"/>
          <w:sz w:val="30"/>
          <w:szCs w:val="30"/>
        </w:rPr>
        <w:t xml:space="preserve">не является исключение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ажнейшими задачами кафедры политической социологии, в данном контексте, выступают отбор материала и разработка заданий для самостоятельной работы студентов различных специальностей, определение  форм  контроля за выполнением СУРС, разработка дифференцированных критериев самостоятельной работы студентов. В рамках научно-исследовательской работы кафедры по теме «Научно-методическое обеспечение СУРС по изучению учебных курсов «Политология» и «Социология»  определены основные условия, обеспечивающие успешное выполнение студентами самостоятельной учебной работы по двум основным её формам. Применительно к собственной самостоятельной работе студентов, мотивируемой личными познавательными потребностями и управляемой самостоятельной работе студентов, в которой преподаватель выполняет роль системного менеджера, эти условия могут быть следующими: мотивация учебного задания, постановка познавательных и исследовательских задач. Предоставление студенту программы выполнения задания, совместное определение форм отчётности, сроков исполнения и критериев результативности выполненной работы. Важными условиями выполнения студентами СУРС выступают также консультации, проводящиеся на этапах выполнения СУРС, которые определены в плане. Использование нескольких форм контроля, применяемых к студентам одной специальности, и варьирование видов контрольных заданий в зависимости от гуманитарного или естественнонаучного профиля студента. Несомненно, важным условием выступает информационно-техническое обеспечение самостоятельной работы студента, доступ к ресурсной базе, позволяющий повысить качество решения учебных и научных задач. Применение в учебном процессе информационных технологий открывает более широкие возможности для реализации СУРС. Такая учебная работа может носить аудиторный характер, в виде лекционно-семинарских занятий, консультаций, экзаменов, зачётов, др., так и внеаудиторный, в индивидуальном режиме, но, безусловно, по совместно разработанному плану и с использованием форм контроля и отчётности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Учебно-методическое обеспечение СУРС по учебным курсам «Политология» и «Социология» объединяет вариативные задания для самостоятельной работы по изучаемым дисциплинам, в ряде случаев имеющие многоуровневый характер, тематику и примерное содержание контрольных работ, рефератов, научных докладов, эссе, включая требования к их написанию и критерии оценки, списки обязательной и дополнительной литературы, рекомендованной для выполнения конкретных заданий СУРС, вопросы к экзамену, зачёту по дисциплине. В учебно-методической работе кафедры политической социологии  используются в качестве форм отчёта о самостоятельной работе студентов результаты текущего контроля знаний на практических занятиях, на основе устного ответа, сообщения, публикации студенческих работ, которые отражают итоги самостоятельной учебной и научно-исследовательской работы, выполнение различных видов самостоятельной работы - конспект, эссе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С помощью конкретных заданий по СУРС, отражающих содержание исторических документов, классических трудов, формируются навыки их анализа, сравнения и актуализации текста с событиями и явлениями современной действительности. В рамках внеаудиторной СУРС важное место занимает студенческие социологические исследования, участие в социологических проектах кафедры политической социологии. Учебное конкретное социологическое исследование направлено на применение количественных и качественных метод эмпирического анализа применительно к общественной, групповой и личной жизни студенческой молодежи, образовательной и воспитательной деятельности университета, деятельности организаций с которыми установлены функциональные связи, в том числе, в связи с распределением студентов по завершению учебы. Все разновидности учебной самостоятельной работы студентов целесообразно проводить поэтапно: 1. Работа с учебником, конспектом лекций, материалами монографий, хрестоматиями и др. Основная задача на данном этапе – создание условий для формирования у студентов первичных знаний. 2. Формирование знаний позволяющих решать типовые задачи и воспроизводить информацию, полученную на первом, ознакомительном этапе усвоения знаний. Умения, сформированные на данном уровне, предполагают анализ объекта исследования, выбор и обоснование предполагаемых путей выполнения задания, определение способов решения учебных задач и др. 3. Накопление и проявление нового опыта деятельности на базе ранее усвоенного опыта действий по типовому алгоритму. Умение варьировать условия задания и усвоенную ранее учебную информацию применительно к конкретной учебной ситуации. 4. Выполнение творческих заданий, решение задач повышенного уровня сложности и, как следствие, приобщение студентов к  научно-исследовательской работе. Реализация названных этапов, самостоятельной управляемой работы студентов, по мнению автора статьи, способствует достижению целей учебного процесса. В том числе – развитию у студентов способности к постоянному, непрерывному самообразованию, стремлению к пополнению и обновлению знаний, к творческому использованию их на практике и в сферах будущей профессиональной деятельности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b/>
      <w:bCs/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ind w:firstLine="284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spacing w:before="280" w:after="280"/>
    </w:pPr>
    <w:rPr/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7:00Z</dcterms:created>
  <dc:creator>Tishkevich</dc:creator>
  <dc:description/>
  <dc:language>en-US</dc:language>
  <cp:lastModifiedBy>К-ра социологии</cp:lastModifiedBy>
  <dcterms:modified xsi:type="dcterms:W3CDTF">2009-02-05T11:28:00Z</dcterms:modified>
  <cp:revision>4</cp:revision>
  <dc:subject/>
  <dc:title>Организация аудиторной и внеаудиторной самостоятельной работы студентов: теория и практика</dc:title>
</cp:coreProperties>
</file>