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ИСПОЛЬЗОВАНИЕ МОДУЛЬНО-РЕЙТИНГОВОЙ СИСТЕМЫ В ПРОЦЕССЕ ПРЕПОДАВАНИЯ ПОЛИТОЛОГИИ </w:t>
      </w:r>
    </w:p>
    <w:p>
      <w:pPr>
        <w:pStyle w:val="Style15"/>
        <w:spacing w:before="0" w:after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И СОЦИОЛОГИИ</w:t>
      </w:r>
    </w:p>
    <w:p>
      <w:pPr>
        <w:pStyle w:val="Style15"/>
        <w:spacing w:before="0" w:after="0"/>
        <w:ind w:firstLine="425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М.Я. Тишкевич</w:t>
      </w:r>
    </w:p>
    <w:p>
      <w:pPr>
        <w:pStyle w:val="Style15"/>
        <w:spacing w:before="0" w:after="0"/>
        <w:rPr>
          <w:sz w:val="30"/>
          <w:szCs w:val="28"/>
        </w:rPr>
      </w:pPr>
      <w:r>
        <w:rPr>
          <w:sz w:val="30"/>
          <w:szCs w:val="28"/>
        </w:rPr>
        <w:t>Юридический факультет,</w:t>
      </w:r>
    </w:p>
    <w:p>
      <w:pPr>
        <w:pStyle w:val="Style15"/>
        <w:spacing w:before="0" w:after="0"/>
        <w:rPr/>
      </w:pPr>
      <w:r>
        <w:rPr>
          <w:sz w:val="30"/>
          <w:szCs w:val="28"/>
        </w:rPr>
        <w:t>кафедра политической социологии</w:t>
      </w:r>
    </w:p>
    <w:p>
      <w:pPr>
        <w:pStyle w:val="Style15"/>
        <w:spacing w:before="0" w:after="0"/>
        <w:ind w:firstLine="425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spacing w:before="0" w:after="0"/>
        <w:ind w:firstLine="425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овременный специалист, независимо от профиля и характера работы должен обладать фундаментальными знаниями, профессиональными умениями и навыками, опытом творческой и исследовательской деятельности по решению новых проблем, а также опытом социально-оценочной деятельности. Учебные программы по политологии и социологии состоят из логически законченных, относительно самостоятельных разделов (модулей)  дисциплины, объединяющих ряд тем. Цель разработки модулей – разбить содержание дисциплины на логически завершенные части в соответствии с профессиональными, педагогическими и дидактическими задачами, определить для всех частей дисциплины целесообразные виды, формы и методы обучения, согласовать их во времени и объединить в единый комплекс. Разбивка учебного материала на модули дает возможность быстро и легко изменять содержание и формы обучения при изменении требований и целей обучения, то есть обеспечивает динамичность программы обучения по конкретной дисциплине. 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30"/>
          <w:szCs w:val="28"/>
        </w:rPr>
        <w:t>Неотъемлемым элементом модульного обучения выступает рейтинговая система оценки знаний  студентов. Рейтинговая система основывается на интегральной оценке результатов всех видов учебной деятельности студентов, предусмотренных учебными планами, в течение определенного промежутка времени. Рейтинг, таким образом, представляет собой индивидуальную накопительную систему оценки учебных достижений студента. Возможности модульно-рейтинговой системы очень широки: в ее рамках легко реализуется тематический контроль и текущая аттестация студентов, развивает у студента навыки регулярной и планомерной учебной деятельности, как в аудитории и что особенно важно − самостоятельно. Использование такой системы способствует снижению психологической напряжённости в период сессии, так называемого "сессионного стресса". Если студент по завершении курса получает достаточную общую сумму баллов по дисциплине, он освобождается от сдачи экзамена или зачета. Таким образом, модульно-рейтинговая система позволяет объективно контролировать всю учебную деятельность студентов, стимулирует познавательную активность и помогает им планировать свое учебное врем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сследовательская деятельность по решению новых проблем, а также обретаемый при этом опыт социально-оценочной деятельности,  формируются именно в процессе самостоятельной работы студентов, поскольку знания, не подкрепленные самостоятельной деятельностью, не могут стать подлинным достоянием человека. Самостоятельная управляемая работа студентов (СУРС), представляет одну из форм учебного процесса и является существенной его частью.</w:t>
      </w:r>
    </w:p>
    <w:p>
      <w:pPr>
        <w:pStyle w:val="Style15"/>
        <w:spacing w:before="0" w:after="0"/>
        <w:ind w:firstLine="425"/>
        <w:jc w:val="both"/>
        <w:rPr/>
      </w:pPr>
      <w:r>
        <w:rPr>
          <w:sz w:val="30"/>
          <w:szCs w:val="28"/>
        </w:rPr>
        <w:t xml:space="preserve">Самостоятельная работа имеет также воспитательное значение: она формирует самостоятельность не только как совокупность умений и навыков, но и как черту характера, играющую существенную роль в структуре личности современного специалиста высшей квалификац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В настоящее время в вузах существуют две общепринятые формы самостоятельной работ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Традиционная, выполняемая самостоятельно в произвольном режиме времени в удобные для студента часы, вне аудитории, а когда того требует специфика дисциплины, - в лаборатории,  архиве, библиотеке и т.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Аудиторная самостоятельная управляемая работа под контролем преподавателя, у которого в ходе выполнения задания, можно получить консультацию. В рамках данной статьи представляется целесообразным осветить некоторые аспекты организации самостоятельной работы студентов под контролем преподавателя, поскольку собственно самостоятельная работа студентов в достаточной мере традиционна. Самостоятельная управляемая работа носит деятельностный характер и поэтому в ее структуре можно выделить компоненты, характерные для деятельности как таковой: мотивационные составляющие, постановка конкретной задачи, выбор способов выполнения, исполнительское звено, контроль над исполнение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Коллективом  кафедры политической социологии разработаны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система заданий для самостоятельной работы по учебным курсам и спецкурсам кафедр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темы рефератов и докладов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методические указания к выполнению контрольных работ, домашних заданий, практических исследован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списки обязательной и дополнительной литературы применительно к конкретной учебной дисциплине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28"/>
        </w:rPr>
        <w:t>Для обеспечения контроля над выполнением СУРС по политологии и социологии целесообразно использовать рейтинговую форму контроля.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 При использовании рейтинговой формы контроля самостоятельной управляемой работы студентов (СУРС) результат выполнения заданий каждого вида занятий, связанных с изучением дисциплины, и результаты отдельных этапов этих заданий оценивают отдельно. Оценка (баллы) за каждый отдельный раздел (модуль) зависит от качества и сроков выполнения всех входящих в него заданий. Общая оценка работы студентов определяется суммой баллов за отдельные разделы (модули) и виды занят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еимущества рейтинговой формы контроля заключаются в следующем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осуществляются предварительный, текущий и итоговый контроль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текущий контроль является средством обучения и «обратной связи» от студента к преподавателю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развернутая процедура оценки результатов отдельных звеньев контроля обеспечивает его надежность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контроль удовлетворяет требованиям содержательной и конструктивной валидности (соответствие форм и целей)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развернутый текущий контроль реализует мотивационную и воспитательную функции;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развернутая процедура контроля дает возможность развивать у студентов навыки самооценки работы и формировать навыки и умения самоконтроля в будущей профессиональной деятельности. Текущий контроль успеваемости студентов по дисциплине осуществляется преподавателем, ведущим лекционные и семинарские  занятия. В рамках текущего контроля в рейтинговых баллах оцениваются все виды работы студента, предусмотренные рабочей учебной программой по дисциплине. По возможности он проводится на каждом аудиторном занятии и обеспечивает </w:t>
      </w:r>
      <w:r>
        <w:rPr>
          <w:rFonts w:eastAsia="Times New Roman" w:cs="Times New Roman" w:ascii="Times New Roman" w:hAnsi="Times New Roman"/>
          <w:bCs/>
          <w:sz w:val="30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обратную связь</w:t>
      </w:r>
      <w:r>
        <w:rPr>
          <w:rFonts w:eastAsia="Times New Roman" w:cs="Times New Roman" w:ascii="Times New Roman" w:hAnsi="Times New Roman"/>
          <w:bCs/>
          <w:sz w:val="30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, от студента к преподавателю показывая степень усвоения студентами теоретического материала. Количество проверок знаний студентов по текущему контролю,  исходя из специфики дисциплины (политология, социология</w:t>
      </w:r>
      <w:r>
        <w:rPr>
          <w:rFonts w:eastAsia="Times New Roman" w:cs="Times New Roman" w:ascii="Times New Roman" w:hAnsi="Times New Roman"/>
          <w:bCs/>
          <w:sz w:val="30"/>
          <w:szCs w:val="28"/>
          <w:lang w:eastAsia="ru-RU"/>
        </w:rPr>
        <w:t>, спецкурсы кафедры</w:t>
      </w: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) и количества часов отведённых для изучения конкретной учебной дисциплины, может варьироваться. Преподавателями кафедры политической социологии применяются наиболее оптимальные формы и методы текущего контроля:</w:t>
      </w:r>
      <w:r>
        <w:rPr>
          <w:rFonts w:eastAsia="Times New Roman" w:cs="Times New Roman" w:ascii="Times New Roman" w:hAnsi="Times New Roman"/>
          <w:bCs/>
          <w:sz w:val="30"/>
          <w:szCs w:val="28"/>
          <w:lang w:eastAsia="ru-RU"/>
        </w:rPr>
        <w:t xml:space="preserve"> устное выборочное собеседование; письменные и устные фронтальные опросы; оценка выполнения практических заданий; проверка выполнения индивидуальных домашних (практических) заданий. Промежуточный контроль успеваемости студентов по дисциплинам кафедры осуществляется ведущим преподавателем  по каждому разделу (модулю) дисциплины в сроки, установленные графиком учебного процесса. Баллы за эти виды контроля набираются во время аудиторных занятий или в рамках СУРС. При этом проверяются знания студентов по завершенным темам программы (модуля) на уровне обобщения учебного материала, его анализа и взаимосвязи с материалом других те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Для разработки рейтингового контроля СУРС необходимо решить две группы учебно-методических задач задач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на основе содержания конкретной учебной дисциплины, выделить темы, разделы, основные законы и понятия, знание которых обязательно для целостного восприятия предмета, а также уровни усвоения содержания. Для каждого уровня указать конкретное содержание и степень владения им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проанализировать каждый вид деятельности, представив его как совокупность последовательных операций. Установить три (более) уровня исполнения каждой операции и сформулировать критерии оценки каждого уровня и представления результатов, соответствующих этим уровня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3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>Итоговый контроль успеваемости студентов, включает в себя сдачу зачета или экзамена по дисциплине или выставление итоговой рейтинговой оценки. Форма проведения итогового контроля определяется кафедрой с учетом учебного плана в виде либо традиционных форм (экзамен, зачет), либо иных, где экзамен мо</w:t>
        <w:softHyphen/>
        <w:t>жет быть заменен компьютерным или бланочным тестированием. Как правило, итоговый контроль включает в себя общие вопросы по дисциплине и направ</w:t>
        <w:softHyphen/>
        <w:t xml:space="preserve">лен на определение достигнутого уровня знаний. Но студент может быть освобожден от итогового контроля, если накопительный рейтинг является достаточным для получения положительной итоговой академической оценки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30"/>
          <w:szCs w:val="28"/>
          <w:lang w:eastAsia="ru-RU"/>
        </w:rPr>
        <w:t xml:space="preserve">Студент может отказаться от предложенной ему «автоматической» оценки, если оценка его не устраивает и на итоговом контроле получить дополнительные  баллы и повысить академическую оценку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5:00Z</dcterms:created>
  <dc:creator>Mihail Tishkevich</dc:creator>
  <dc:description/>
  <cp:keywords/>
  <dc:language>en-US</dc:language>
  <cp:lastModifiedBy>filipenko</cp:lastModifiedBy>
  <cp:lastPrinted>2012-01-24T11:57:00Z</cp:lastPrinted>
  <dcterms:modified xsi:type="dcterms:W3CDTF">2012-01-24T08:58:00Z</dcterms:modified>
  <cp:revision>6</cp:revision>
  <dc:subject/>
  <dc:title/>
</cp:coreProperties>
</file>