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ЗАЦИЯ ОБРАЗОВАТЕЛЬНОГО ПРОЦЕССА КАК ФАКТОР ПОВЫШЕНИЯ КАЧЕСТВА ОБРАЗОВАНИЯ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М.Я. Тишкевич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ридический факультет,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федра политической социологии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 w:before="0" w:after="0"/>
        <w:ind w:firstLine="36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онные технологии становятся неотъемлемой частью современной образовательной деятельности. Этому способствуют как внешние факторы, связанные с информатизацией всех сфер современного общества и необходимостью соответствующей подготовки специалистов, так и внутренние факторы, связанные с принятием государственных программ информатизации образования, распространением в учебных заведениях современной компьютерной техники и программного обеспечения, появлением необходимого опыта информатизации у все большего количества преподавателей. </w:t>
      </w:r>
    </w:p>
    <w:p>
      <w:pPr>
        <w:pStyle w:val="Normal"/>
        <w:spacing w:lineRule="exact" w:line="30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ый интерес для нас представляют вопросы, связанные с применением информационных технологий в образовании, так как в наше время обычными методами обучения удовлетворить индивидуальные запросы учащихся стало труднее. Информационные технологии способствуют достижению педагогических целей стоящих перед преподавателями вуза. Это развитие личности студента, подготовка его к комфортной жизни в условиях информационного общества, развитие мышления, (например, наглядно-действенного, наглядно-образного, интуитивного, творческого). Эстетическое воспитание (например, за счет использования возможностей компьютерной графики, технологии мультимедиа). Развитие коммуникативных способностей, формирование умений принимать оптимальное решение или предлагать варианты решения в сложной ситуации, (например, за счет использования компьютерных игр, ориентированных на оптимизацию деятельности по принятию решения). Развитие умений осуществления экспериментально-исследовательской деятельности, (например, за счет реализации возможностей компьютерного моделирования или использования оборудования, сопрягаемого с компьютером). Формирование информационной культуры – умения осуществлять обработку информации, (например, за счет использования интегрированных пользовательских пакетов, программ). В большинстве случаев использование средств информатизации учебного процесса оказывает положительное влияние на оптимизацию педагогического труда и на эффективность обучения. Средства информационных и компьютерных технологий позволяют автоматизировать, а тем самым упростить ту сложную процедуру, которую используют преподаватели при разработке и создании учебно-методических пособий. Тем самым, представление различного рода электронных учебников, курсов лекций, методических пособий на компьютере имеет ряд важных преимуществ. Во-первых, это автоматизация, как самого процесса создания таковых, так и хранения данных в любой необходимой форме. Во-вторых, это работа с практически неограниченным объёмом данных. В-третьих, в создании таковых участвуют студенты, приобретая для себя немало новых навыков и принося этим самым пользу не только себе, но и вузу. Преподаватели кафедры политической социологии используют возможности компьютерной техники при проведении научной работы. Ведётся поиск и получение научной информации. Естественно, производится набор текстов (пособий, статей, методических материалов и т.п.), верстка книг. Создание учебников средствами компьютерных технологий схоже с изданием учебных пособий нового поколения, которые призваны обеспечить единство учебного процесса и современных, инновационных научных исследований. Осуществляются также дистанционные научные контакты. Преподавателями кафедры используются как традиционные способы изложения учебного материала по политологии, социологии и спецкурсам, разработанным для различных учебных специальностей, так и инновационные, с использованием информационных технологий. Одной из наиболее распространенных форм представления учебного материала является мультимедийная презентация в основе которой компьютерная обработка и представление разнотипной информации в оптимальном для восприятия виде. Понятие мультимедиа лежит в основе функционирования информационных образовательных технологий, существенно влияющих на эффективность образования. Наличие и внедрение в систему образования средств мультимедиа способствует появлению соответствующих компьютерных программных средств и их содержательного наполнения, разработке новых методов обучения и технологий информатизации профессиональной деятельности студентов. Организация учебных занятий и представление учебного материала с использованием средств мультимедиа возможно при наличии, как минимум, следующих ресур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exact" w:line="30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ологии, описывающей порядок разработки, функционирования и применения средств обработки информации разных тип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exact" w:line="30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ппаратном обеспечении, с помощью которого становится возможной работа с информацией разных типов для решения конкретных образов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exact" w:line="30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пьютерного программного обеспечения, функционирование которого связано с обработкой и представлением информации разных тип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exact" w:line="30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ого ресурса, созданного на основе технологий обработки и представления информации разных типов для обеспечения конкретной учебной дисциплины;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технология мультимедиа основана на использовании различных программных и технических средств, с целью наиболее эффективного воздействия на студенческую аудиторию, для решения учебных задач по конкретной учебной дисциплине. Использование информационных технологий, помогает в реализации методов активного обучения. Это моделирование и анализ «реальных», «жизненных» и «стандартных», «классических» ситуаций, наглядный материал для дискуссий, реализация задач проблемного обучения. Положительным, на наш взгляд, является и то обстоятельство, что к использованному ранее учебному материалу можно возвращаться в течение одного или нескольких учебных занятий. Так как такой материал легко воспроизводим и компактен в своём хранении. Применение мультимедиа в учебном процессе позволяет одновременно использовать графический, звуковой, фото и видео варианты представления информации, обеспечивая тем самым оптимальное сочетание различных выразительных языковых и визуальных средств (текста, звука, статических и динамических состояний), выбор нужных планов и деталей изучаемого объекта, изменение его ракурсов, др., что существенно усиливает эмоциональную составляющую восприятия учебной информации. С помощью графических, фото и видеоматериалов можно осуществлять текущий контроль на лекциях, семинарах и практических занятиях. Это помогает экономить время на предоставлении необходимой информации, легко воспроизводится в любой, для обучаемых, момент. Визуализация многих процессов, о которых идёт речь в учебных заданиях, способствует лучшему пониманию этих заданий, помогает приблизить теоретические вопросы к практике и жизненным ситуациям, что, несомненно, усиливает практическую направленность получаемых знаний. Социально - гуманитарное знание является неотъемлемой частью образовательного процесса в современной высшей школе, поэтому  представляется важны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exact" w:line="30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ационные технологии и обеспечивающие их технические средства становятся важнейшим фактором повышения качества образования в области социально-гуманитарных наук. Учитывая профиль факультетов необходимо делать упор на практико - ориентированный подход в изучении дисциплин социально - гуманитарного цикла. Преподавание, научная и воспитательная работа должны соединять в себе повышение профессионализма и качества образования, что возможно на основе эффективного преподавания специальных дисциплин и совершенствования методики преподавания дисциплин социально-гуманитарного цикла, в том числе с использованием современных информацион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exact" w:line="30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изучении политологии и социологии необходимо совершенствование работы по СУРС, включая выбор тематики заданий и формирования творческих студенческих групп, что либерализует учебный процесс и ориентирует его на студента, стимулируя самостоятельную работу. Такой подход развивает способности приобретать, обрабатывать и владеть необходимой информацией для принятия решений, в том числе и в сфере профессиональной деятельности. Ориентация на будущие специальность и профессию, в том числе на развитие у студентов ключевых компетенций, определяющих возможности для эффективной профессиональной адаптации, профессиональной устойчивости и профессиональной мо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exact" w:line="30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енсифицировать межкафедральные и межвузовские (в том числе международные) коммуникации, что даёт возможность улучшить качество учебного процесса  и организационно - методической работы, совершенствовать методические и межкультурные компетенции препода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exact" w:line="30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ширить возможности преподавателей социально-гуманитарных дисциплин по визуализации учебного материала, в соответствии с требованиями современного образовательного процесса. Это связано, в свою очередь, с технической оснащённостью учебного процесса и научной работы кафедр социально-гуманитарных дисциплин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45:00Z</dcterms:created>
  <dc:creator>Tishkevich</dc:creator>
  <dc:description/>
  <cp:keywords/>
  <dc:language>en-US</dc:language>
  <cp:lastModifiedBy>GGU</cp:lastModifiedBy>
  <cp:lastPrinted>2011-02-10T15:48:00Z</cp:lastPrinted>
  <dcterms:modified xsi:type="dcterms:W3CDTF">2011-02-10T12:48:00Z</dcterms:modified>
  <cp:revision>19</cp:revision>
  <dc:subject/>
  <dc:title>Информационные технологии становятся неотъемлемой частью современной образовательной деятельности</dc:title>
</cp:coreProperties>
</file>