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5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.Стр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Кол.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  и взяточ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Голощапов, А.П.Лопат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сследования взяточничества в высших учебных заве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Кассарин, В.А.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чники в институте разобла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1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треп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кинофото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3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Османов, И.А.Горше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группы расхитителей в Каспийском добровольном пожарном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4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Х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ливая и целеустремленная работа с документами позволила раскрыть крупное хищение на торговой б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4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Капит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ервоначального расследования по делу об убийстве испр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5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Н.Сафиул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организация расследования способствовала быстрому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6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.Сидор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ник установлен и задержан в течение пяти часов в результате оперативно проведенного розы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7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Я.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ботниками милиции – важное условие оперативного расследования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7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Соро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пасное преступление раскрыто за несколько часов благодаря правильному взаимодействию с работниками ми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8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Боб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использование «Немых свиде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8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Арсл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розыск наси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9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Шик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пыте производства комплексной эксперти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9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Яс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на первоначальном этапе расследования обеспечивает успешное раскрытие опас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10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 криминаль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Кунаков, В.А.Херсо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следователей Тамбовской области по применению Кримина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11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Выскребен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89.</w:t>
            </w:r>
          </w:p>
          <w:p>
            <w:pPr>
              <w:pStyle w:val="Normal"/>
              <w:rPr/>
            </w:pPr>
            <w:r>
              <w:rPr/>
              <w:t>Стр.12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цифры на газ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ерст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милиции привело к раскрытию опас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2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информация населения помогла быстро раскрыть 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3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Глейх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становки места происшествия помог установить личность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4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Юров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 изобличен насильник и убий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Полегень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«старого»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6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оленко, М.К.Губуш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 задержан с помощь обще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6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Рудзи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причины необоснованности прекращения дел об изнасил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 xml:space="preserve">Стр.74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 государственного и общественного им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Сенч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хищения путем анализа черновых запи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8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Сух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денежных средств в горкоме профсою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9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ау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ие денежных средств в парикмахерской г.Куй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9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Цыбу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на Сапожковском комбинате бытового обслуживани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10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Сарк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ая работа следователя с бухгалтерскими документами обеспечила раскрытие хи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11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огор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 уголовному делу о простое подвижного состава М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11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кспертиза на службе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Мор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актики трасологических исследований изделий массового производства при расследовании хищений государственного и обществен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12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ецензии и обсу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Белозеров, А.А.Чув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абота, посвященная стадии возбуждения уголо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12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Слабуха, Толмачев и Воло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3.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аст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совершенствование работы следственного аппарата Прокуратуры Белорусский С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взяточничества, нарушений правил техники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И.Кисе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на мясокомбин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Миль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и разоблачены горецкие «комбинат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2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Слаб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производства обыска по делам о хищениях продуктов поле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3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ерге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я нарушения правил техники безопасности на минском заводе «Стройдета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3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Дуд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крытия и расследования умышленных убийств в Прокуратуре Белорусской С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4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Жавне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яжкого преступления в результате квалифицированного проведения экспертиз в сочетании с оперативной рабо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5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Рудзи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и раскрыты два умышленных убийства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6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орбачев, А.В.Позд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е раскрытие убийства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7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ю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 на дор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8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етрукевич, Л.С.Гозенп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дето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9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Зыр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сследования преступлений, совершенных группой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9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атут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несколько изнасилований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0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Лап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выяснение обстоятельств, предшествовавших исчезновению потерпевшего, привело к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1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 криминалистической техники при расслед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Кам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ктике применения криминалистической техники при расследовании преступ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1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Экспертиза на службе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Тал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актики экспертиз следов-на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3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Деятельность следователя по предупреждению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Любоми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 и правовое воспит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5.</w:t>
            </w:r>
          </w:p>
          <w:p>
            <w:pPr>
              <w:pStyle w:val="Normal"/>
              <w:rPr/>
            </w:pPr>
            <w:r>
              <w:rPr/>
              <w:t>Стр.14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бщие вопросы расследования и предупреждения преступлений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Иль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работы следователей по предупреждению правонарушений несовершеннолетних (по материалам прокуратуры РСФС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Миля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рофилактической работы районной прокуратуры по делам о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опы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1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Васил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организации работы по борьбе с правонарушениями и безнадзорностью среди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2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Бог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прокуратуры Латвийской ССР по борьбе с преступностью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2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Долг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как предмет до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3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Мыс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влечения общественности и взаимодействия с милицией при расследовании угонов автома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14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.Ивани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ые нападения и убийство раскрыты с помощью обще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5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.Шев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и правильное определение направления расследования  обеспечили разоблачение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5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Сум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ктики допроса с учетом данных о личности подозрев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6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Алей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допросов несовершеннолетних обвиняемых по групповому делу об изнасил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6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Меркур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о горячим следам» способствовала быстрому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7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Паню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овлечения несовершеннолетних в религиозную с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8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проверки всех версий привела к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8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опросы судебной психологии при расследовании преступлений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.Шейкина, М.М.Коч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сихологической консультации при расследовании сложного уголо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97.</w:t>
            </w:r>
          </w:p>
          <w:p>
            <w:pPr>
              <w:pStyle w:val="Normal"/>
              <w:rPr/>
            </w:pPr>
            <w:r>
              <w:rPr/>
              <w:t>Стр.9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й собственности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Храп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взято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Б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пыт борьбы со взяточни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Ло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хищение в совхо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1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И.Эзр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улянты разобла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102.</w:t>
            </w:r>
          </w:p>
          <w:p>
            <w:pPr>
              <w:pStyle w:val="Normal"/>
              <w:rPr/>
            </w:pPr>
            <w:r>
              <w:rPr/>
              <w:t>Стр.2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Глейх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дебно-медицинской экспертизы в разоблачено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2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Крути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смотра для раскрытия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</w:t>
            </w:r>
          </w:p>
          <w:p>
            <w:pPr>
              <w:pStyle w:val="Normal"/>
              <w:rPr/>
            </w:pPr>
            <w:r>
              <w:rPr/>
              <w:t>Стр.3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Вишн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без вести пропавш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4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Таран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использование тактических приемов обеспечило успех раскрытия тяжки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5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Запечин, В.А.Ю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казаний обвиняемого, признанного невменяем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6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Ви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недостатках расследования дел о распространении венерически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6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Боб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 делу об убийстве с расчленением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7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Г.Джали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а происшествия помог изобличить соучастника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8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Меликсет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ственных и оперативных работников обеспечило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8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Руб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9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иминалистическая техника и эксперт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Тих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упповой принадлежности стреляных гильз по маркировочным 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10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Зинин, Ю.П.Дубя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портреты – одно из средств установления личности потерпевших при обнаружении неопознанных тр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10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ецензии и обсу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Бурданова, И.Е. Бых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1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алуйский, Н.Н.Анфи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02.</w:t>
            </w:r>
          </w:p>
          <w:p>
            <w:pPr>
              <w:pStyle w:val="Normal"/>
              <w:rPr/>
            </w:pPr>
            <w:r>
              <w:rPr/>
              <w:t>Стр.11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ар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ланирование и быстрое проведение первоначальных следственных действий обеспечили успех в изобличении расхитителей колхоз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Олейников, А.П.Дербе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становления психологического контакта следователя с подозреваемыми и обвиняемыми для раскрытия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1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атищ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заготовительных и сбытов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2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Слаб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расследования хищений продуктов полеводства – залог успешного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3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ольник, И.Л.Подвысо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лучения взяток за вступление в жилищно- строительный коопера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3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Ус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писки в отчетности о выполнении планов – к отв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4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Тарна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ых методов ведения следствия помогло раскрыть 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55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Ши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убийств, совершаемых на сексуальной поч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66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Крич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и тщательный осмотр места происшествия и трупа – залог успешного раскрытия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79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Дубя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применения в следственной практике метода снятия посмертной ма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87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урми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одозреваемого помогает изобличить его в соверш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9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иминалистическая техника  и эксперт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олев, В.Е.Эм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некоторых научно- технический средств при осмотре места авиационного происше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10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Ростош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ях комплексных экспер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10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Из прошл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Алексан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о Сухово-Кобы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2.</w:t>
            </w:r>
          </w:p>
          <w:p>
            <w:pPr>
              <w:pStyle w:val="Normal"/>
              <w:rPr/>
            </w:pPr>
            <w:r>
              <w:rPr/>
              <w:t>Стр.11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Гу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учных методов в следственную практику – важнейшее средство совершенствования  деятельности следственного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т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пыт внедрения научных рекомен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Кра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го аппарата областной прокуратуры по борьбе с преступ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1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Ефимов, В.А.Коро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криминалистики – научная база повышения квалификации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1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Писар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окурора-криминалиста следова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2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ерас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вещественных доказательств в кабинете криминал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3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П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использования передвижной криминалистической лаборатории в областных прокуратурах Украинской СС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4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Са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пыт использования передвижных криминалистических лабора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4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Вид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бранная на месте происшествия с помощью научно-технических средств и специалистов, обеспечила быстрое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5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Шля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кспертиза- эффективное средство следователя и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6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Бук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мощи специалиста-товаров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7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Го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ах видеозаписи при изготовлении видеофильмов на предварительном след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8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носъемки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9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Шаб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вуко- и видеозаписывающей техники при расследовании уголовны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10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следов обуви на сыпучих материалах с помощью лака для вол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10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Соро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научно-технические средства для след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4.</w:t>
            </w:r>
          </w:p>
          <w:p>
            <w:pPr>
              <w:pStyle w:val="Normal"/>
              <w:rPr/>
            </w:pPr>
            <w:r>
              <w:rPr/>
              <w:t>Стр.11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преступлений и иных государ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Зо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сследование документов и детализация показаний обвиняемых обеспечили успех при расследовании дела о хищении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5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Соко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взяточничества, связанного с предоставлением жило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5</w:t>
            </w:r>
          </w:p>
          <w:p>
            <w:pPr>
              <w:pStyle w:val="Normal"/>
              <w:rPr/>
            </w:pPr>
            <w:r>
              <w:rPr/>
              <w:t>Стр.11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мотра места авиационного происше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. 115</w:t>
            </w:r>
          </w:p>
          <w:p>
            <w:pPr>
              <w:pStyle w:val="Normal"/>
              <w:rPr/>
            </w:pPr>
            <w:r>
              <w:rPr/>
              <w:t>Стр.23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Розент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 оставляет сл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27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амой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собирание и исследование косвенных доказательств помогли изобличить опас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43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амол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месте показаний подозреваемого и тщательный поиск вещественных доказательств способствовал быстрому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5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ариц, В.М.Ор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овой версии позволила установить исти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6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Гал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смотр места происшествия и розыск «по горячим следам» обеспечили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6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Жавнерович, А.А.Куль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ущенная ве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7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кспертиза и криминалистическ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Матве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кспертиз при расследовании и предупреждении преступных нарушений правил охраны труда и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8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Дворкин, Е.Н.Викт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едов крови с помощью раствора люмин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8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Ро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тбора запа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9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Самы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Житом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3.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Гуля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1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2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Давы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пособие для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5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Л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водить оп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5</w:t>
            </w:r>
          </w:p>
          <w:p>
            <w:pPr>
              <w:pStyle w:val="Normal"/>
              <w:rPr/>
            </w:pPr>
            <w:r>
              <w:rPr/>
              <w:t>Стр.6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Йофф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пыт расследования приписок и других искажений отчетности о выполнении государственных п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.Антон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следователя и органов дознания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о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и быстрота – залог успеха в раскрытии опас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2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Мост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2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иблиографический алфавитно-предметный указатель к сборникам «Следственная  практика (вып. 106-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6</w:t>
            </w:r>
          </w:p>
          <w:p>
            <w:pPr>
              <w:pStyle w:val="Normal"/>
              <w:rPr/>
            </w:pPr>
            <w:r>
              <w:rPr/>
              <w:t>Стр.2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Ш.Шакиров, Н.К.Ям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ник и убийца изобличен по способу совершения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 Стр.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.Ко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ее убийство расследовано в коротк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2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а раскры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2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Мезенев, Э.А.Ми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преступление Геннадия Миро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Чак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най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Пох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чности потерпевший по делу об убийстве, сопровождавшемся расчленением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6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Жевне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шествовало обыску у Инук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7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Кежо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при расследовании убийства, сопровождавшегося расчленением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8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Розеншт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щик – убий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9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инц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личение обвиняемого при отсутствии его объяс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7</w:t>
            </w:r>
          </w:p>
          <w:p>
            <w:pPr>
              <w:pStyle w:val="Normal"/>
              <w:rPr/>
            </w:pPr>
            <w:r>
              <w:rPr/>
              <w:t>Стр.10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нинскийх идей законности и демократии в предварительном след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Рагинский, А.И.Михайлов, Н.А.Якубов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ук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я о выпуске недоброкачественной рыб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2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бразцов, Л.А.Трубицы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недостатках расследования по делам о пищевых отрав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4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.Шейкина, Г.Ф.Поло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или самоубийств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5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 успеха – целенаправленное собирание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6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Коваль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инсценировки само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7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иминалистическая техника и эксперт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Каб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нимки как средство получения доказате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7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ир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гломера и визирование при расследовании преступлений, связанных с применением огнестрельного оруж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8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редставления следователя по делам о преступлениях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ук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8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В.Глазы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Ратинов и Ю.Д.Адамов «Лжествиде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8</w:t>
            </w:r>
          </w:p>
          <w:p>
            <w:pPr>
              <w:pStyle w:val="Normal"/>
              <w:rPr/>
            </w:pPr>
            <w:r>
              <w:rPr/>
              <w:t>Стр.10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Ивенский, В.В.Собо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ий спирта из фондов химико-фармацевтического за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Сух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 о приписках строительно-монта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1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анализ обстоятельств и следов при осмотре места происшествия обеспечил быстрое раскрытие замаскирован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2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общественной безопасности и здоровь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Шов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взрыве газа в жил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3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Хлыст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гибели спортсменки на Химкинском водохрани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3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Тактика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Соло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изводство допросов на предварительном след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4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нто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есвидетель изобличен путем предъявления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5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Методика расследований отдельных видов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Попечец, А.А.Курб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аварии на реч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6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Криминалистическая техника и эксперт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исл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рафической аппликации как средство фиксации и исследования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7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Викт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едварительное исследование следов рук и назначение дактилоскопическ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8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Тих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ктуальные вопросы теории и практики назначения судебно-баллистическ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19</w:t>
            </w:r>
          </w:p>
          <w:p>
            <w:pPr>
              <w:pStyle w:val="Normal"/>
              <w:rPr/>
            </w:pPr>
            <w:r>
              <w:rPr/>
              <w:t>Стр.9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преступлений против социалистической собственности, должностных и хозяйств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Фуфы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а-бухгалтера как доказательство присвоения выру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фо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«двойной» бухгал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1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Лег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выпуске недоброкачественных изделий Минским заводом сборного железобе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2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, связанных с нарушением правил о валютных опер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Лари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вязанных с нарушением правил о валютных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3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загрязнений водоемов и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аз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загрязнений реки отходами промышл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3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И.Гн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ая проверки всех выдвинутых версий помогла раскрыть тяжкое преступлений в коротк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4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Глейх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естом совершения убийства помогло установить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5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Рощ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ая организация расследования способствовала раскрытию убийства в поез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6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Му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кушений на убийство с применением самодельного взрывно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6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И.Эзр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 в печ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7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Тактика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Я.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«демонстрации возможностей ра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8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дж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смотра места происшествия по уголовным делам и взрывах в промышленности, связанных с нарушением правил охран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9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Фирсов, Н.Ф.Черненилов, В.И.Лебедев, В.А.Пав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0</w:t>
            </w:r>
          </w:p>
          <w:p>
            <w:pPr>
              <w:pStyle w:val="Normal"/>
              <w:rPr/>
            </w:pPr>
            <w:r>
              <w:rPr/>
              <w:t>Стр.10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Гу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растающем значении науки и техники в работе следственного аппарата по раскрытию и расследованию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айд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го управления Прокуратуры РСФСР по внедрению достижений науки и техники в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1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П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адинетов криминалистики областных прокуратур в организации внедрения в следственную практику научных рекомендаций и научно-техническ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1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Кел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использования заключения судебных экспертиз при допро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2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руф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тизы в разоблачении расхи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2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См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специальных познаний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3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М.Долга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методических рекомендаций и научно-технических средств по делу о хищении государственного и общественного имущества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4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Арсен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гарантии использования научно-технических средств расследован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4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Мыз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еделы прокурорского надзора за законностью применения научно-техническ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4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Цветков П.П.Каб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законностью применения научно-технических средств при производстве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5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Кам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техника на службе 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6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Зем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учно-технических средств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6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Викторова, А.И.Двор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недрения предварительного исследования вещественных доказательств в следственную прак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6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ел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комплекты научно-технических средств  для следственных органов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7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Ванд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ледственную практику новой методики работы с микрочаст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7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Капитонов, Н.М.Кузьмин, Т.Ф.Одиночкина, В.А.Снетков, В.З.Худ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облемы работы с микрообъектами на месте происше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8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Барсегян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ы судебно-медицинской экспертизы вещественных доказательств и их роль в раскрытии тяжки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8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спользования научно-технических средств в с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8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.Жор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учно-технических средств в деятельности Верховного Суда Грузинской СС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9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Андрю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организация труда в районном народном с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9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Пен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о-технических средств при рассмотрении судами уголовны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10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сесоюзной научно-практической конференции «Внедрение научно-технических средств и научных рекомендаций в практику расследования и судебного разбирательства уголовных дел», состоявшейся 22-23 ноября 1977 г. В Моск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1</w:t>
            </w:r>
          </w:p>
          <w:p>
            <w:pPr>
              <w:pStyle w:val="Normal"/>
              <w:rPr/>
            </w:pPr>
            <w:r>
              <w:rPr/>
              <w:t>Стр.10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Журсим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расследования хищений при заготовке каракулевых шк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5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и хоз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Журсим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хищений при заготовке каракулевых шк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Нигматул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пособов совершения преступления помогло раскрыть хищение в особо крупном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Ерм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крытии хищений в торговом филиале объединения «Цв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кражи денег в особо крупном размере из кассы управления «Заполярь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2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.Вах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 в отчетности о выполнении плана в строительн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3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Миш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расследование всех выдвинутых версий привело к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4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Тит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ых методов ведения следствия способствовало успешному расследованию убийств, совершенных на сексуальной поч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5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решило быстрое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7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Ники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дето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8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Раз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научных рекомендаций и научно-технических средств способствовало раскрытию опас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8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ад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бщественности в раскрыт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9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Тактика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оло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ало изучение эффективности производства очных 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0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иминалистическ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исл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совершенствованиях в аналитической работе со следами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0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Сайф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орматная приставка для фотографирования потожировых следов пальцев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1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оисе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упаковки вещественных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1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ие со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2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ценз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Стешиц, Г.И.Г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е пособие, отражающее современные возможности экспертиз вещественных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2</w:t>
            </w:r>
          </w:p>
          <w:p>
            <w:pPr>
              <w:pStyle w:val="Normal"/>
              <w:rPr/>
            </w:pPr>
            <w:r>
              <w:rPr/>
              <w:t>Стр.12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 и должнос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Ска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кументов для разоблачения хищения в спортив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Бар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причинах, влекущих возвращение судом уголовных дел на до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2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Нефедченков, З.И.Бордиловский, В.Л.Ло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смотр места происшествия и участие в расследовании специалистов способствовали установлению причины пож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3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Гавриш, А.А.Остап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ая и целенаправленная работа привела к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4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амалетдинов, Н.В.Бах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л в лесу: самоубийство, несчастный случай или убийств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5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«по заказ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7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Бочил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ботниками милиции способствовало быстрому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8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рка типичных версий при расследовании дето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85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недрение научных рекомендаций в практику борьбы с преступностью. Научная организация труда следо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Ры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ластной прокуратуры по внедрению научно-технических средств и научных рекомендаций в практику расследован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9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Кульчи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выполнении работы след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3</w:t>
            </w:r>
          </w:p>
          <w:p>
            <w:pPr>
              <w:pStyle w:val="Normal"/>
              <w:rPr/>
            </w:pPr>
            <w:r>
              <w:rPr/>
              <w:t>Стр.10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следственной работы и внедрение научных рекомендаций в практику борьбы с преступ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Зим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, расстановка, обучение и воспитание прокурорско-следственны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Сокол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работы след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Меж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окурора-криминалиста следователям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Сло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рганов внутренних дел и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2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Ре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3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борника «Следственная практика» молодому специали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3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социалистиче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Логинов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системе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4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лакс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денежных средств в музык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5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Каф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пособов хищения в спортив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6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.Сеникобы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-розыскная собака берет сл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7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Шезд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рудия преступления явилось неопровержимым доказательством в изобличении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8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о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направить следствие по ложному пути не удала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9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Хол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огибших позволило изобличить опас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9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Немы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вопросах организации расследования преступлений против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0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ледование преступлений против общественной безопасности 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Евдомащ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есчастного слу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1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латух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ание на шах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1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ав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реки не осталось безнаказан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2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Участие органов прокуратуры в правовом воспитании трудя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Таба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спитательная работа – одна из форм предупреждения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4</w:t>
            </w:r>
          </w:p>
          <w:p>
            <w:pPr>
              <w:pStyle w:val="Normal"/>
              <w:rPr/>
            </w:pPr>
            <w:r>
              <w:rPr/>
              <w:t>Стр.13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>STEPANENKO</dc:creator>
  <dc:description/>
  <cp:keywords/>
  <dc:language>en-US</dc:language>
  <cp:lastModifiedBy>www</cp:lastModifiedBy>
  <dcterms:modified xsi:type="dcterms:W3CDTF">2013-09-05T07:27:00Z</dcterms:modified>
  <cp:revision>2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