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780"/>
        <w:gridCol w:w="108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ни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экз.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Год                       и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миналистическая техника и криминалистическая экспертиза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Мороз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помощи прокурора-криминалиста следователям в расследовании пре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71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Дулов, П.Д.Нестер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следствен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, 1971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Карнеева, И.С.Галк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реступлений группой следо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65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Мах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ециалистов в следственных дейст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75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Ищ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 следственных действиях (уголовно-процессуальные и криминалистические аспек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90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Соя-Сер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ледствен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74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СССР, Следственное упр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оюзная конференция лучших следователей органов проку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74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А.Сергеев, Л.А.Соя-Серко, Н.А.Якуб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75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Га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ние в судопроиз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, 1975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Га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ние в следственной и судебной практике (такт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, 1978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СС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места происше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60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овский И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места происше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Косоплеч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места происшествия по делам, связанным с применением огнестрельного оруж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Р.Рати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ск и выем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Ермолович, М.В.Ермо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проверка вер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,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Р.Ратинов, Т.А.Скотник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говор (происхождение, предотвращение и разоблачение ложных призн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У.Зицер, Д.Я.Минский, В.И.Шевч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истическая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СС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аучных методов и криминалистической техники в практику ра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юст. СС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криминалистической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Лев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рименения научно-технических средств следователями проку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Ду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фо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, 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Гори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применения экспрессных методов в судебной фо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Горинов, К.С.Скором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 при расследовании пре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Николайчик, Л.А.Соя-Серко, А.М.Трофимов, И.Д.Найди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иносъемки при расслед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Леви, Ю.А.Гори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запись и видеозапись в уголовном судопроиз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лд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я и её роль в установлении истины по уголовным дел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СС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установление личности по неизвестному скелетированному тру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олма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е действия следо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ыбор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химическое исследование вещественных дока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юст. БССР НИИ судебных эксперти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судебно-следственных работников по вопросам назначения почерковедческих (графических эксперти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 -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юст. БССР, НИИ суд. Эксперти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возможности судебно-почерковедческой экспертизы на современном этапе её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 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Вл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графической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19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Ефрем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истическое исследование оттисков печатей и штам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 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Моис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криминалистическое исследование потожировых следов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Федо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рология: запаховые следы в криминалис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,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СС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по назначению и подготовке материалов для производства судебно-почвоведческих эксперт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-1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СССР, МВД СС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-справочные, оперативно-розыскные, криминалистические и некоторые иные учеты, используемые при раскрытии и расследовании пре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Зор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миналистическая эвристика (том 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о, 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Коченов, Н.И.Ефимова, А.С.Кривошеев, О.Д.Ситковск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ледователем психологии обвиняем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Коченов, Н.Р.Осивпо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допроса малолетних свиде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Д ССС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ГСУ МВД СССР 1/(5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Д ССС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ГСУ МВД СССР 2/(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Д ССС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ГСУ МВД СССР 4/(6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экспертиза. Значение, подготовка различных видов судебных экспертиз и некоторые вопросы их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ах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–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СССР, ВНИИ проблем укрепления законности и правопоряд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е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– 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СС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е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– 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 Комиссия при СМ БС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 – 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юстиции БС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назначения судебно-бухгалтерской экспертизы (методическое пособ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, 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юстиции СС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организация производства судебных экспертиз для установления факта контактного (механического) воздействия различного рода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Стешиц</w:t>
            </w:r>
            <w:r>
              <w:rPr>
                <w:lang w:val="en-US"/>
              </w:rPr>
              <w:t xml:space="preserve">,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Янушко</w:t>
            </w:r>
            <w:r>
              <w:rPr>
                <w:lang w:val="en-US"/>
              </w:rPr>
              <w:t xml:space="preserve">,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Ермолович</w:t>
            </w:r>
            <w:r>
              <w:rPr>
                <w:lang w:val="en-US"/>
              </w:rPr>
              <w:t xml:space="preserve">,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Гур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судебных экспертиз при расследовании Д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 – 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Я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Яковлев</w:t>
            </w:r>
            <w:r>
              <w:rPr>
                <w:lang w:val="en-US"/>
              </w:rPr>
              <w:t xml:space="preserve">,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Буларгин</w:t>
            </w:r>
            <w:r>
              <w:rPr>
                <w:lang w:val="en-US"/>
              </w:rPr>
              <w:t xml:space="preserve">,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Я</w:t>
            </w:r>
            <w:r>
              <w:rPr>
                <w:lang w:val="en-US"/>
              </w:rPr>
              <w:t>.</w:t>
            </w:r>
            <w:r>
              <w:rPr/>
              <w:t>Овруц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удебной автотехнической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анбе – 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К.Стеш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медицинская экспертиза при Д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, 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Розенбл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аучно-технических средств при расследовании автотранспортных происше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– 19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СС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о современных возможностях и перспективах развития судебно-медицинской экспертизы (по материалам Первого всесоюзного съезда судебных мед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Белорусской СССР, главное  бюро судебномедицинской экспертиз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в назначении и организации судебно-медицинской экспертизы смертельной автомобильной травмы и меры по их устран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, 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БССР, Прокуратура БС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тяжести телесных повреждений (рекомендации прокурорским работникам и судебно-медицинским эксперт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, 1979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расследования отдельных видов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СС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тяжких преступлений против ли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Авде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реступных абор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Андреев, Г.А.Густов, В.Г.Степанов, А.П.Филипп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изнасилований (учебное пособ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, 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оюзный научно-исследовательский институт криминалистики Прокуратуры СС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ледственное дело об убийстве (методическое пособ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Х.Кежоя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енные доказательства по делам об убий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СС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версии по делам об убийст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СС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следователя и прокурора на первоначальном этапе расследования уби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Гур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йства на «разборках» методика ра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т-Петербург, Москва, Харьков, Минск, 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Ларь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и предупреждение должностных пре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оюзный институт по изучению причин и разработке мер предупреждения преступ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и предупреждение взяточничества (методическое пособ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Д СС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выявлению и документированию взяточн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БелолипецкийБ.В.Коробейников А.А.Чувил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и предупреждение выпуска недоброкачественной, нестандартной или некомплект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Густов, Н.М.Сологу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 дела о должностном хищ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, 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СС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следования хищений в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1 – 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52- 1953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СС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руководство по расследованию дел о хищениях и растратах материальных ценностей в строи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следова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и предупреждение хищений в молочно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Болдыр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должностных преступлений в колхо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Корш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хищений колхоз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ександров, А.Апурин, А.Былинк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о делам о хищении, разбазаривании и порче хле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Д.Крив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бесхозяйственности и хищений в животно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ост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рипи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, 1985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Гус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способа должностного хищения в слож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, 19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.Орды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хищений в торгов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Тарасевич З.Т.Бара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хищений неучт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Осенин А.Н.Поздня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хищений в системе сберегательных к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Тереби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ледование хищений в учреждениях государственного банка ССС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Т.Баранова В.В.Братковская В.Г.Тарас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хищений денежных средств в учреждениях и организациях, состоящих на государственном бюдж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Розенбл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автотранспортных происше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И судебных экспертиз Министерства юстиции БС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иментов со свидетелями- очевидцами по определению скорости движения по делам и дорожно-транспортных происшест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ск, 1974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Его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следования по делам о хищениях, утратах и порче грузов на железнодорожном транспо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-19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Его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дел о хищениях грузов на железнодорожном транспо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и предупреждение хищений грузов на железнодорожном транспо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– 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Долинский, А.П.Его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следования крушений и аварий на железнодорожном транспо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Его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следования по делам о нарушении правил техники безопасности на железнодорожном транспо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Его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о делам о пожарах в поез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Дол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крушений и аварий на железнодорожном транспо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крушений и аварий на железнодорожном транспо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Егоров, И.Л.Шра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крушений и аварий на железнодорожном транспо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1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Ф.Москал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следования морских ава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Кар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хищений грузов, перевозимых морским и речным тран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Кар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аварий на водном транспо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оюзный институт по изучению причин и разработке мер предупреждения преступ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реступных загрязнений водных объектов и атмосферного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гражданской авиации СС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лассификации и порядке расследования летных происшествий и предпосылок к ним в гражданской ави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гражданской авиации СС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лассификации и порядке расследования авиационных происшествий и предпосылок к ним в гражданской авиации С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Е.Эминов, Э.К.Саулевич, М.С.Лодысев, В.Д.Кофм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и предупреждение авиационных происше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Е.Эми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авиационными происшест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горья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едование подж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лиографический указатель литературы по криминалис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сква, 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лиографический указатель литературы по криминалис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сква, 1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лиография по судебной экспертизе (1917 – 19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сква, 19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0:00Z</dcterms:created>
  <dc:creator>STEPANENKO</dc:creator>
  <dc:description/>
  <cp:keywords/>
  <dc:language>en-US</dc:language>
  <cp:lastModifiedBy>www</cp:lastModifiedBy>
  <dcterms:modified xsi:type="dcterms:W3CDTF">2013-09-05T07:20:00Z</dcterms:modified>
  <cp:revision>2</cp:revision>
  <dc:subject/>
  <dc:title>№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