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80"/>
        <w:gridCol w:w="108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ни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экз.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                     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Бабаев, Э.В.Кузнецова, Е.Б.Урлан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мографических процессов на преступ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19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8:00Z</dcterms:created>
  <dc:creator>STEPANENKO</dc:creator>
  <dc:description/>
  <cp:keywords/>
  <dc:language>en-US</dc:language>
  <cp:lastModifiedBy>www</cp:lastModifiedBy>
  <dcterms:modified xsi:type="dcterms:W3CDTF">2013-09-05T07:18:00Z</dcterms:modified>
  <cp:revision>2</cp:revision>
  <dc:subject/>
  <dc:title>№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