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  <w:t>График занятий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  <w:t>преподавателей кафедры финансов и кредита на 2 семестр 2018-2019 уч. года</w:t>
      </w:r>
    </w:p>
    <w:tbl>
      <w:tblPr>
        <w:tblW w:w="15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"/>
        <w:gridCol w:w="398"/>
        <w:gridCol w:w="398"/>
        <w:gridCol w:w="398"/>
        <w:gridCol w:w="398"/>
        <w:gridCol w:w="398"/>
        <w:gridCol w:w="397"/>
        <w:gridCol w:w="334"/>
        <w:gridCol w:w="462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402"/>
        <w:gridCol w:w="402"/>
        <w:gridCol w:w="400"/>
        <w:gridCol w:w="400"/>
        <w:gridCol w:w="397"/>
        <w:gridCol w:w="402"/>
        <w:gridCol w:w="401"/>
        <w:gridCol w:w="400"/>
        <w:gridCol w:w="400"/>
        <w:gridCol w:w="399"/>
        <w:gridCol w:w="400"/>
        <w:gridCol w:w="402"/>
        <w:gridCol w:w="401"/>
        <w:gridCol w:w="400"/>
        <w:gridCol w:w="400"/>
        <w:gridCol w:w="399"/>
        <w:gridCol w:w="26"/>
      </w:tblGrid>
      <w:tr>
        <w:trPr>
          <w:trHeight w:val="3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>Ф.И.О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>препод-ля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 xml:space="preserve">Понедельник 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>Вторни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 xml:space="preserve">Среда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 xml:space="preserve">Четверг 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 xml:space="preserve">Пятница 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  <w:t xml:space="preserve">Суббота 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i/>
                <w:i/>
                <w:color w:val="333333"/>
                <w:sz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8.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2.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4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5.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7.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Башлакова О.С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Костенко А.К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Федосенко Л.В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Дергун Л.В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Иванова Т.И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</w:rPr>
              <w:t xml:space="preserve">Шердакова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Т. А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Башлаков Г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Ярош Е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Васильева Г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Каморников С.Ф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Порошина О.О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Кадовба Е.А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+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be-BY"/>
              </w:rPr>
            </w:pPr>
            <w:r>
              <w:rPr>
                <w:rFonts w:cs="Arial" w:ascii="Arial" w:hAnsi="Arial"/>
                <w:color w:val="333333"/>
                <w:sz w:val="22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Heading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p>
      <w:pPr>
        <w:pStyle w:val="Heading"/>
        <w:rPr/>
      </w:pPr>
      <w:r>
        <w:rPr>
          <w:b/>
          <w:color w:val="333333"/>
        </w:rPr>
        <w:t>График проведения  консультаций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еподавателями кафедры финансов и кредита во втором семестре 2018-2019 учебного год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29"/>
        <w:gridCol w:w="2126"/>
        <w:gridCol w:w="2041"/>
        <w:gridCol w:w="1984"/>
        <w:gridCol w:w="1985"/>
        <w:gridCol w:w="1984"/>
      </w:tblGrid>
      <w:tr>
        <w:trPr>
          <w:trHeight w:val="3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.И.О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333333"/>
                <w:sz w:val="28"/>
              </w:rPr>
              <w:t>преподав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тор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уббота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ашлакова О.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3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стенко А.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4.0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едосенко Л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1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24"/>
                <w:sz w:val="28"/>
                <w:highlight w:val="yellow"/>
              </w:rPr>
            </w:pPr>
            <w:r>
              <w:rPr>
                <w:color w:val="333333"/>
                <w:spacing w:val="-24"/>
                <w:sz w:val="28"/>
                <w:highlight w:val="yell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ванова Т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2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ргун Л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.00 – 13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ердакова Т. А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2.00 – 1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4.00 –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ашлаков Г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1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Ярош Е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3.00 –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асильева Г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0.00 – 11.00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морников С.Ф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3.30 –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рошина О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5.45 – 16.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3.10 – 14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довба Е.А.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highlight w:val="yellow"/>
              </w:rPr>
            </w:pPr>
            <w:r>
              <w:rPr>
                <w:color w:val="333333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10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Гомельский госуниверситет</dc:creator>
  <dc:description/>
  <cp:keywords/>
  <dc:language>en-US</dc:language>
  <cp:lastModifiedBy>Natalya Grib</cp:lastModifiedBy>
  <cp:lastPrinted>2018-09-20T13:51:00Z</cp:lastPrinted>
  <dcterms:modified xsi:type="dcterms:W3CDTF">2019-02-20T11:26:00Z</dcterms:modified>
  <cp:revision>272</cp:revision>
  <dc:subject/>
  <dc:title>Расписание занятий и консультаций</dc:title>
</cp:coreProperties>
</file>