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/>
      </w:pPr>
      <w:r>
        <w:rPr/>
        <w:t> </w:t>
      </w:r>
    </w:p>
    <w:p>
      <w:pPr>
        <w:pStyle w:val="A0"/>
        <w:spacing w:lineRule="atLeast" w:line="280"/>
        <w:jc w:val="center"/>
        <w:rPr>
          <w:b/>
          <w:b/>
          <w:bCs/>
        </w:rPr>
      </w:pPr>
      <w:bookmarkStart w:id="0" w:name="a34"/>
      <w:bookmarkEnd w:id="0"/>
      <w:r>
        <w:rPr>
          <w:b/>
          <w:bCs/>
        </w:rPr>
        <w:t>ПОСТАНОВЛЕНИЕ МИНИСТЕРСТВА ФИНАНСОВ РЕСПУБЛИКИ БЕЛАРУСЬ</w:t>
      </w:r>
    </w:p>
    <w:p>
      <w:pPr>
        <w:pStyle w:val="A0"/>
        <w:spacing w:lineRule="atLeast" w:line="280"/>
        <w:jc w:val="center"/>
        <w:rPr>
          <w:i/>
          <w:i/>
          <w:iCs/>
        </w:rPr>
      </w:pPr>
      <w:r>
        <w:rPr>
          <w:i/>
          <w:iCs/>
        </w:rPr>
        <w:t>17 сентября 2003 г. № 128</w:t>
      </w:r>
    </w:p>
    <w:p>
      <w:pPr>
        <w:pStyle w:val="Style15"/>
        <w:spacing w:lineRule="atLeast" w:line="280"/>
        <w:rPr/>
      </w:pPr>
      <w:r>
        <w:rPr/>
        <w:t> </w:t>
      </w:r>
    </w:p>
    <w:p>
      <w:pPr>
        <w:pStyle w:val="Nameleft"/>
        <w:spacing w:lineRule="atLeast" w:line="280"/>
        <w:ind w:right="2268" w:hanging="0"/>
        <w:rPr>
          <w:color w:val="000000"/>
        </w:rPr>
      </w:pPr>
      <w:r>
        <w:rPr>
          <w:color w:val="000000"/>
        </w:rPr>
        <w:t>Об утверждении национальных правил аудиторской деятельности, внесении изменений в некоторые постановления Министерства финансов Республики Беларусь и признании утратившим силу постановления Министерства финансов Республики Беларусь от 28 мая 2001 г. № 59</w:t>
      </w:r>
    </w:p>
    <w:p>
      <w:pPr>
        <w:pStyle w:val="Style15"/>
        <w:spacing w:lineRule="atLeast" w:line="280"/>
        <w:rPr/>
      </w:pPr>
      <w:r>
        <w:rPr/>
        <w:t> </w:t>
      </w:r>
    </w:p>
    <w:p>
      <w:pPr>
        <w:pStyle w:val="Changei"/>
        <w:spacing w:lineRule="atLeast" w:line="280"/>
        <w:rPr/>
      </w:pPr>
      <w:r>
        <w:rPr/>
        <w:t>Изменения и дополнения: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12 марта 2004 г. № 31 (зарегистрировано в Национальном реестре - № 8/10701 от 19.03.2004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31 марта 2006 г. № 33 (зарегистрировано в Национальном реестре - № 8/14278 от 13.04.2006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24 сентября 2007 г. № 140 (зарегистрировано в Национальном реестре - № 8/17207 от 10.10.2007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24 марта 2008 г. № 41 (зарегистрировано в Национальном реестре - № 8/18547 от 04.04.2008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28 октября 2008 г. № 159 (зарегистрировано в Национальном реестре - № 8/19867 от 17.11.2008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29 декабря 2008 г. № 203 (зарегистрировано в Национальном реестре - № 8/20301 от 12.01.2009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28 декабря 2009 г. № 153 (зарегистрировано в Национальном реестре - № 8/21880 от 03.02.2010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1 декабря 2010 г. № 146 (зарегистрировано в Национальном реестре - № 8/23085 от 22.12.2010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30 июня 2011 г. № 52 (зарегистрировано в Национальном реестре - № 8/23931 от 21.07.2011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23 сентября 2011 г. № 97 (зарегистрировано в Национальном реестре - № 8/25002 от 12.03.2012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30 декабря 2013 г. № 93 (зарегистрировано в Национальном реестре - № 8/28667 от 14.05.2014 г.);</w:t>
      </w:r>
    </w:p>
    <w:p>
      <w:pPr>
        <w:pStyle w:val="Changeadd"/>
        <w:spacing w:lineRule="atLeast" w:line="280"/>
        <w:rPr/>
      </w:pPr>
      <w:r>
        <w:rPr/>
        <w:t>Постановление Министерства финансов от 16 декабря 2014 г. № 83 (зарегистрировано в Национальном реестре - № 8/29531 от 26.01.2015 г.)</w:t>
      </w:r>
    </w:p>
    <w:p>
      <w:pPr>
        <w:pStyle w:val="Style15"/>
        <w:spacing w:lineRule="atLeast" w:line="280"/>
        <w:rPr/>
      </w:pPr>
      <w:r>
        <w:rPr/>
        <w:t> </w:t>
      </w:r>
    </w:p>
    <w:p>
      <w:pPr>
        <w:pStyle w:val="Justify"/>
        <w:spacing w:lineRule="atLeast" w:line="280"/>
        <w:rPr/>
      </w:pPr>
      <w:r>
        <w:rPr/>
        <w:t>В соответствии с Положением о Министерстве финансов Республики Беларусь, утвержденным постановлением Совета Министров Республики Беларусь от 31 октября 2001 г. № 1585, Министерство финансов Республики Беларусь</w:t>
      </w:r>
    </w:p>
    <w:p>
      <w:pPr>
        <w:pStyle w:val="A0"/>
        <w:spacing w:lineRule="atLeast" w:line="280"/>
        <w:rPr/>
      </w:pPr>
      <w:r>
        <w:rPr/>
        <w:t>ПОСТАНОВЛЯЕТ:</w:t>
      </w:r>
    </w:p>
    <w:p>
      <w:pPr>
        <w:pStyle w:val="Justify"/>
        <w:spacing w:lineRule="atLeast" w:line="280"/>
        <w:rPr/>
      </w:pPr>
      <w:r>
        <w:rPr/>
        <w:t>1. Утвердить прилагаемые национальные правила аудиторской деятельности «Аудиторское заключение по бухгалтерской (финансовой) отчетности».</w:t>
      </w:r>
    </w:p>
    <w:p>
      <w:pPr>
        <w:pStyle w:val="Justify"/>
        <w:spacing w:lineRule="atLeast" w:line="280"/>
        <w:rPr/>
      </w:pPr>
      <w:r>
        <w:rPr/>
        <w:t>2. Утратил силу.</w:t>
      </w:r>
    </w:p>
    <w:p>
      <w:pPr>
        <w:pStyle w:val="Justify"/>
        <w:spacing w:lineRule="atLeast" w:line="280"/>
        <w:rPr/>
      </w:pPr>
      <w:r>
        <w:rPr/>
        <w:t>3. В пункте 23 правила аудиторской деятельности «Планирование аудита», утвержденного постановлением Министерства финансов Республики Беларусь от 4 августа 2000 г. № 81 (Национальный реестр правовых актов Республики Беларусь, 2000 г., № 83, 8/3932; 2003 г., № 25, 8/9142), слова «аналитической части аудиторского заключения» заменить словами «письменной информации (отчета) по результатам проведения аудита».</w:t>
      </w:r>
    </w:p>
    <w:p>
      <w:pPr>
        <w:pStyle w:val="Justify"/>
        <w:spacing w:lineRule="atLeast" w:line="280"/>
        <w:rPr/>
      </w:pPr>
      <w:r>
        <w:rPr/>
        <w:t>4. Утратил силу.</w:t>
      </w:r>
    </w:p>
    <w:p>
      <w:pPr>
        <w:pStyle w:val="Justify"/>
        <w:spacing w:lineRule="atLeast" w:line="280"/>
        <w:rPr/>
      </w:pPr>
      <w:r>
        <w:rPr/>
        <w:t>5. Утратил силу.</w:t>
      </w:r>
    </w:p>
    <w:p>
      <w:pPr>
        <w:pStyle w:val="Justify"/>
        <w:spacing w:lineRule="atLeast" w:line="280"/>
        <w:rPr/>
      </w:pPr>
      <w:r>
        <w:rPr/>
        <w:t>6. В пункте 23 правила аудиторской деятельности «Прочая информация в документах, содержащих проверенную бухгалтерскую отчетность», утвержденного постановлением Министерства финансов Республики Беларусь от 25 сентября 2002 г. № 133 (Национальный реестр правовых актов Республики Беларусь, 2002 г., № 112, 8/8607), слова «аналитической части аудиторского заключения» заменить словами «письменной информации (отчете) по результатам проведения аудита».</w:t>
      </w:r>
    </w:p>
    <w:p>
      <w:pPr>
        <w:pStyle w:val="Justify"/>
        <w:spacing w:lineRule="atLeast" w:line="280"/>
        <w:rPr/>
      </w:pPr>
      <w:r>
        <w:rPr/>
        <w:t>7. Признать утратившим силу постановление Министерства финансов Республики Беларусь от 28 мая 2001 г. № 59 «Об утверждении нормативного правового акта» (Национальный реестр правовых актов Республики Беларусь, 2001 г., № 66, 8/6280).</w:t>
      </w:r>
    </w:p>
    <w:p>
      <w:pPr>
        <w:pStyle w:val="Justify"/>
        <w:spacing w:lineRule="atLeast" w:line="280"/>
        <w:rPr/>
      </w:pPr>
      <w:r>
        <w:rPr/>
        <w:t>8. Настоящее постановление вступает в силу с 1 января 2004 г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</w:tcPr>
          <w:p>
            <w:pPr>
              <w:pStyle w:val="A0"/>
              <w:spacing w:lineRule="atLeast" w:line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стр</w:t>
            </w:r>
          </w:p>
        </w:tc>
        <w:tc>
          <w:tcPr>
            <w:tcW w:w="5244" w:type="dxa"/>
            <w:tcBorders/>
          </w:tcPr>
          <w:p>
            <w:pPr>
              <w:pStyle w:val="A0"/>
              <w:spacing w:lineRule="atLeast" w:line="28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.П.Корбут</w:t>
            </w:r>
          </w:p>
        </w:tc>
      </w:tr>
    </w:tbl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2850"/>
      </w:tblGrid>
      <w:tr>
        <w:trPr/>
        <w:tc>
          <w:tcPr>
            <w:tcW w:w="6505" w:type="dxa"/>
            <w:tcBorders/>
          </w:tcPr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</w:tcPr>
          <w:p>
            <w:pPr>
              <w:pStyle w:val="Nengrif"/>
              <w:spacing w:lineRule="atLeast" w:line="280"/>
              <w:rPr/>
            </w:pPr>
            <w:r>
              <w:rPr/>
              <w:t>УТВЕРЖДЕНО</w:t>
              <w:br/>
              <w:t>Постановление</w:t>
              <w:br/>
              <w:t>Министерства финансов</w:t>
              <w:br/>
              <w:t>Республики Беларусь</w:t>
              <w:br/>
              <w:t>17.09.2003 № 128</w:t>
              <w:br/>
              <w:t>(в редакции постановления</w:t>
              <w:br/>
              <w:t>Министерства финансов</w:t>
              <w:br/>
              <w:t>Республики Беларусь</w:t>
              <w:br/>
              <w:t>16.12.2014 № 83)</w:t>
            </w:r>
          </w:p>
        </w:tc>
      </w:tr>
    </w:tbl>
    <w:p>
      <w:pPr>
        <w:pStyle w:val="Nentitle"/>
        <w:spacing w:lineRule="atLeast" w:line="280"/>
        <w:rPr/>
      </w:pPr>
      <w:bookmarkStart w:id="1" w:name="a93"/>
      <w:bookmarkEnd w:id="1"/>
      <w:r>
        <w:rPr/>
        <w:t>НАЦИОНАЛЬНЫЕ ПРАВИЛА</w:t>
        <w:br/>
        <w:t>аудиторской деятельности «Аудиторское заключение по бухгалтерской (финансовой) отчетности»</w:t>
      </w:r>
    </w:p>
    <w:p>
      <w:pPr>
        <w:pStyle w:val="Nenzag"/>
        <w:spacing w:lineRule="atLeast" w:line="280"/>
        <w:rPr/>
      </w:pPr>
      <w:bookmarkStart w:id="2" w:name="a40"/>
      <w:bookmarkEnd w:id="2"/>
      <w:r>
        <w:rPr/>
        <w:t>ГЛАВА 1</w:t>
        <w:br/>
        <w:t>ОБЩИЕ ПОЛОЖЕНИЯ</w:t>
      </w:r>
    </w:p>
    <w:p>
      <w:pPr>
        <w:pStyle w:val="Justify"/>
        <w:spacing w:lineRule="atLeast" w:line="280"/>
        <w:rPr/>
      </w:pPr>
      <w:r>
        <w:rPr/>
        <w:t>1. Настоящие Правила устанавливают единые требования к действиям аудиторских организаций, аудиторов, осуществляющих деятельность в качестве индивидуальных предпринимателей (далее, если не указано иное, - аудиторская организация), при подготовке ими аудиторского заключения по результатам аудита бухгалтерской (финансовой) отчетности (далее, если не указано иное, - отчетность) аудируемого лица (далее - аудит), содержащего выраженное в установленной форме аудиторское мнение о достоверности отчетности аудируемого лица (далее - аудиторское мнение).</w:t>
      </w:r>
    </w:p>
    <w:p>
      <w:pPr>
        <w:pStyle w:val="Justify"/>
        <w:spacing w:lineRule="atLeast" w:line="280"/>
        <w:rPr/>
      </w:pPr>
      <w:r>
        <w:rPr/>
        <w:t>2. Настоящие Правила определяют:</w:t>
      </w:r>
    </w:p>
    <w:p>
      <w:pPr>
        <w:pStyle w:val="Justify"/>
        <w:spacing w:lineRule="atLeast" w:line="280"/>
        <w:rPr/>
      </w:pPr>
      <w:r>
        <w:rPr/>
        <w:t>порядок формирования аудиторского мнения;</w:t>
      </w:r>
    </w:p>
    <w:p>
      <w:pPr>
        <w:pStyle w:val="Justify"/>
        <w:spacing w:lineRule="atLeast" w:line="280"/>
        <w:rPr/>
      </w:pPr>
      <w:r>
        <w:rPr/>
        <w:t>форму и содержание, порядок подписания и представления аудиторского заключения;</w:t>
      </w:r>
    </w:p>
    <w:p>
      <w:pPr>
        <w:pStyle w:val="Justify"/>
        <w:spacing w:lineRule="atLeast" w:line="280"/>
        <w:rPr/>
      </w:pPr>
      <w:r>
        <w:rPr/>
        <w:t>порядок формирования модифицированного аудиторского мнения, форму и содержание аудиторского заключения с модифицированным аудиторским мнением;</w:t>
      </w:r>
    </w:p>
    <w:p>
      <w:pPr>
        <w:pStyle w:val="Justify"/>
        <w:spacing w:lineRule="atLeast" w:line="280"/>
        <w:rPr/>
      </w:pPr>
      <w:r>
        <w:rPr/>
        <w:t>форму и содержание дополнительной информации, включаемой в аудиторское заключение.</w:t>
      </w:r>
    </w:p>
    <w:p>
      <w:pPr>
        <w:pStyle w:val="Justify"/>
        <w:spacing w:lineRule="atLeast" w:line="280"/>
        <w:rPr/>
      </w:pPr>
      <w:r>
        <w:rPr/>
        <w:t>3. Для целей настоящих Правил применяются следующие термины и их определения:</w:t>
      </w:r>
    </w:p>
    <w:p>
      <w:pPr>
        <w:pStyle w:val="Justify"/>
        <w:spacing w:lineRule="atLeast" w:line="280"/>
        <w:rPr/>
      </w:pPr>
      <w:r>
        <w:rPr/>
        <w:t>представители собственников аудируемого лица - физические и юридические лица, являющиеся собственником имущества (учредителями, участниками) аудируемого лица, а также органы управления аудируемого лица (общее собрание, собрание уполномоченных, совет директоров (наблюдательный совет) и другие);</w:t>
      </w:r>
    </w:p>
    <w:p>
      <w:pPr>
        <w:pStyle w:val="Justify"/>
        <w:spacing w:lineRule="atLeast" w:line="280"/>
        <w:rPr/>
      </w:pPr>
      <w:r>
        <w:rPr/>
        <w:t>применимая основа составления и представления отчетности - требования законодательства Республики Беларусь или Международных стандартов финансовой отчетности и их Разъяснений, принимаемых Фондом Международных стандартов финансовой отчетности (далее - Международные стандарты финансовой отчетности), а также законодательства других государств к порядку составления и представления отчетности.</w:t>
      </w:r>
    </w:p>
    <w:p>
      <w:pPr>
        <w:pStyle w:val="Nenzag"/>
        <w:spacing w:lineRule="atLeast" w:line="280"/>
        <w:rPr/>
      </w:pPr>
      <w:bookmarkStart w:id="3" w:name="a41"/>
      <w:bookmarkEnd w:id="3"/>
      <w:r>
        <w:rPr/>
        <w:t>ГЛАВА 2</w:t>
        <w:br/>
        <w:t>ТРЕБОВАНИЯ К ПОРЯДКУ ФОРМИРОВАНИЯ АУДИТОРСКОГО МНЕНИЯ</w:t>
      </w:r>
    </w:p>
    <w:p>
      <w:pPr>
        <w:pStyle w:val="Justify"/>
        <w:spacing w:lineRule="atLeast" w:line="280"/>
        <w:rPr/>
      </w:pPr>
      <w:r>
        <w:rPr/>
        <w:t>4. При формировании аудиторского мнения аудиторская организация должна принимать во внимание следующие факторы:</w:t>
      </w:r>
    </w:p>
    <w:p>
      <w:pPr>
        <w:pStyle w:val="Justify"/>
        <w:spacing w:lineRule="atLeast" w:line="280"/>
        <w:rPr/>
      </w:pPr>
      <w:r>
        <w:rPr/>
        <w:t>получены ли в ходе аудита достаточные и надлежащие аудиторские доказательства для выражения аудиторского мнения;</w:t>
      </w:r>
    </w:p>
    <w:p>
      <w:pPr>
        <w:pStyle w:val="Justify"/>
        <w:spacing w:lineRule="atLeast" w:line="280"/>
        <w:rPr/>
      </w:pPr>
      <w:r>
        <w:rPr/>
        <w:t>являются ли неустраненные искажения, взятые по отдельности или в совокупности, существенными.</w:t>
      </w:r>
    </w:p>
    <w:p>
      <w:pPr>
        <w:pStyle w:val="Justify"/>
        <w:spacing w:lineRule="atLeast" w:line="280"/>
        <w:rPr/>
      </w:pPr>
      <w:r>
        <w:rPr/>
        <w:t>5. Аудиторская организация должна сделать вывод относительно того, составлена ли отчетность аудируемого лица во всех существенных аспектах в соответствии с применимой основой составления и представления отчетности.</w:t>
      </w:r>
    </w:p>
    <w:p>
      <w:pPr>
        <w:pStyle w:val="Justify"/>
        <w:spacing w:lineRule="atLeast" w:line="280"/>
        <w:rPr/>
      </w:pPr>
      <w:r>
        <w:rPr/>
        <w:t>6. При формировании аудиторского мнения аудиторской организации необходимо оценить:</w:t>
      </w:r>
    </w:p>
    <w:p>
      <w:pPr>
        <w:pStyle w:val="Justify"/>
        <w:spacing w:lineRule="atLeast" w:line="280"/>
        <w:rPr/>
      </w:pPr>
      <w:r>
        <w:rPr/>
        <w:t>общий порядок составления и представления отчетности аудируемого лица, ее состав и содержание;</w:t>
      </w:r>
    </w:p>
    <w:p>
      <w:pPr>
        <w:pStyle w:val="Justify"/>
        <w:spacing w:lineRule="atLeast" w:line="280"/>
        <w:rPr/>
      </w:pPr>
      <w:r>
        <w:rPr/>
        <w:t>принятую аудируемым лицом учетную политику;</w:t>
      </w:r>
    </w:p>
    <w:p>
      <w:pPr>
        <w:pStyle w:val="Justify"/>
        <w:spacing w:lineRule="atLeast" w:line="280"/>
        <w:rPr/>
      </w:pPr>
      <w:r>
        <w:rPr/>
        <w:t>соответствие отраженной в отчетности информации принятой и применяемой аудируемым лицом учетной политике;</w:t>
      </w:r>
    </w:p>
    <w:p>
      <w:pPr>
        <w:pStyle w:val="Justify"/>
        <w:spacing w:lineRule="atLeast" w:line="280"/>
        <w:rPr/>
      </w:pPr>
      <w:r>
        <w:rPr/>
        <w:t>обоснованность учетных оценок;</w:t>
      </w:r>
    </w:p>
    <w:p>
      <w:pPr>
        <w:pStyle w:val="Justify"/>
        <w:spacing w:lineRule="atLeast" w:line="280"/>
        <w:rPr/>
      </w:pPr>
      <w:r>
        <w:rPr/>
        <w:t>уместность, полноту, сопоставимость, нейтральность и понятность информации, представленной в отчетности аудируемого лица;</w:t>
      </w:r>
    </w:p>
    <w:p>
      <w:pPr>
        <w:pStyle w:val="Justify"/>
        <w:spacing w:lineRule="atLeast" w:line="280"/>
        <w:rPr/>
      </w:pPr>
      <w:r>
        <w:rPr/>
        <w:t>правильность отражения в отчетности аудируемого лица информации об имевших место хозяйственных операциях;</w:t>
      </w:r>
    </w:p>
    <w:p>
      <w:pPr>
        <w:pStyle w:val="Justify"/>
        <w:spacing w:lineRule="atLeast" w:line="280"/>
        <w:rPr/>
      </w:pPr>
      <w:r>
        <w:rPr/>
        <w:t>достаточность раскрытия информации в отчетности аудируемого лица для понимания заинтересованными пользователями этой отчетности (далее - заинтересованные пользователи) влияния существенных хозяйственных операций на информацию, представленную в отчетности.</w:t>
      </w:r>
    </w:p>
    <w:p>
      <w:pPr>
        <w:pStyle w:val="Justify"/>
        <w:spacing w:lineRule="atLeast" w:line="280"/>
        <w:rPr/>
      </w:pPr>
      <w:r>
        <w:rPr/>
        <w:t>7. Если по результатам аудита аудиторская организация приходит к выводу, что отчетность аудируемого лица отражает достоверно во всех существенных аспектах финансовое положение аудируемого лица, финансовые результаты его деятельности и изменения его финансового положения (движение денежных средств) в соответствии с применимой основой составления и представления отчетности, аудиторская организация должна выразить аудиторское мнение без оговорок.</w:t>
      </w:r>
    </w:p>
    <w:p>
      <w:pPr>
        <w:pStyle w:val="Justify"/>
        <w:spacing w:lineRule="atLeast" w:line="280"/>
        <w:rPr/>
      </w:pPr>
      <w:r>
        <w:rPr/>
        <w:t>8. Аудиторская организация должна модифицировать аудиторское мнение, если:</w:t>
      </w:r>
    </w:p>
    <w:p>
      <w:pPr>
        <w:pStyle w:val="Justify"/>
        <w:spacing w:lineRule="atLeast" w:line="280"/>
        <w:rPr/>
      </w:pPr>
      <w:r>
        <w:rPr/>
        <w:t>аудиторская организация на основании полученных аудиторских доказательств приходит к выводу о том, что отчетность аудируемого лица в целом содержит существенные искажения;</w:t>
      </w:r>
    </w:p>
    <w:p>
      <w:pPr>
        <w:pStyle w:val="Justify"/>
        <w:spacing w:lineRule="atLeast" w:line="280"/>
        <w:rPr/>
      </w:pPr>
      <w:r>
        <w:rPr/>
        <w:t>у аудиторской организации отсутствует возможность получения достаточных и надлежащих аудиторских доказательств того, что отчетность аудируемого лица в целом не содержит существенных искажений.</w:t>
      </w:r>
    </w:p>
    <w:p>
      <w:pPr>
        <w:pStyle w:val="Nenzag"/>
        <w:spacing w:lineRule="atLeast" w:line="280"/>
        <w:rPr/>
      </w:pPr>
      <w:bookmarkStart w:id="4" w:name="a42"/>
      <w:bookmarkEnd w:id="4"/>
      <w:r>
        <w:rPr/>
        <w:t>ГЛАВА 3</w:t>
        <w:br/>
        <w:t>ОБЩИЕ ТРЕБОВАНИЯ К ФОРМЕ И СОДЕРЖАНИЮ, ПОРЯДКУ ПОДПИСАНИЯ И ПРЕДСТАВЛЕНИЯ АУДИТОРСКОГО ЗАКЛЮЧЕНИЯ</w:t>
      </w:r>
    </w:p>
    <w:p>
      <w:pPr>
        <w:pStyle w:val="Justify"/>
        <w:spacing w:lineRule="atLeast" w:line="280"/>
        <w:rPr/>
      </w:pPr>
      <w:r>
        <w:rPr/>
        <w:t>9. Аудиторское заключение должно быть представлено в письменной форме.</w:t>
      </w:r>
    </w:p>
    <w:p>
      <w:pPr>
        <w:pStyle w:val="Justify"/>
        <w:spacing w:lineRule="atLeast" w:line="280"/>
        <w:rPr/>
      </w:pPr>
      <w:r>
        <w:rPr/>
        <w:t>10. Аудиторское заключение должно содержать следующие основные элементы:</w:t>
      </w:r>
    </w:p>
    <w:p>
      <w:pPr>
        <w:pStyle w:val="Justify"/>
        <w:spacing w:lineRule="atLeast" w:line="280"/>
        <w:rPr/>
      </w:pPr>
      <w:r>
        <w:rPr/>
        <w:t>название «Аудиторское заключение по бухгалтерской (финансовой) отчетности»;</w:t>
      </w:r>
    </w:p>
    <w:p>
      <w:pPr>
        <w:pStyle w:val="Justify"/>
        <w:spacing w:lineRule="atLeast" w:line="280"/>
        <w:rPr/>
      </w:pPr>
      <w:r>
        <w:rPr/>
        <w:t>указание получателя аудиторского заключения;</w:t>
      </w:r>
    </w:p>
    <w:p>
      <w:pPr>
        <w:pStyle w:val="Justify"/>
        <w:spacing w:lineRule="atLeast" w:line="280"/>
        <w:rPr/>
      </w:pPr>
      <w:r>
        <w:rPr/>
        <w:t>реквизиты аудируемого лица и аудиторской организации;</w:t>
      </w:r>
    </w:p>
    <w:p>
      <w:pPr>
        <w:pStyle w:val="Justify"/>
        <w:spacing w:lineRule="atLeast" w:line="280"/>
        <w:rPr/>
      </w:pPr>
      <w:r>
        <w:rPr/>
        <w:t>вступительную часть;</w:t>
      </w:r>
    </w:p>
    <w:p>
      <w:pPr>
        <w:pStyle w:val="Justify"/>
        <w:spacing w:lineRule="atLeast" w:line="280"/>
        <w:rPr/>
      </w:pPr>
      <w:r>
        <w:rPr/>
        <w:t>раздел «Обязанности руководства аудируемого лица по подготовке бухгалтерской (финансовой) отчетности»;</w:t>
      </w:r>
    </w:p>
    <w:p>
      <w:pPr>
        <w:pStyle w:val="Justify"/>
        <w:spacing w:lineRule="atLeast" w:line="280"/>
        <w:rPr/>
      </w:pPr>
      <w:r>
        <w:rPr/>
        <w:t>раздел «Обязанности аудиторской организации»;</w:t>
      </w:r>
    </w:p>
    <w:p>
      <w:pPr>
        <w:pStyle w:val="Justify"/>
        <w:spacing w:lineRule="atLeast" w:line="280"/>
        <w:rPr/>
      </w:pPr>
      <w:r>
        <w:rPr/>
        <w:t>раздел «Аудиторское мнение»;</w:t>
      </w:r>
    </w:p>
    <w:p>
      <w:pPr>
        <w:pStyle w:val="Justify"/>
        <w:spacing w:lineRule="atLeast" w:line="280"/>
        <w:rPr/>
      </w:pPr>
      <w:r>
        <w:rPr/>
        <w:t>подписи и дату аудиторского заключения.</w:t>
      </w:r>
    </w:p>
    <w:p>
      <w:pPr>
        <w:pStyle w:val="Justify"/>
        <w:spacing w:lineRule="atLeast" w:line="280"/>
        <w:rPr/>
      </w:pPr>
      <w:r>
        <w:rPr/>
        <w:t>Аудиторское заключение в зависимости от представленной в нем информации может дополнительно содержать следующие разделы: «Заключение по отдельным проверяемым вопросам», «Пояснительный раздел, привлекающий внимание к аспекту», «Прочие вопросы».</w:t>
      </w:r>
    </w:p>
    <w:p>
      <w:pPr>
        <w:pStyle w:val="Justify"/>
        <w:spacing w:lineRule="atLeast" w:line="280"/>
        <w:rPr/>
      </w:pPr>
      <w:r>
        <w:rPr/>
        <w:t>11. В названии, а также по тексту аудиторского заключения указывается, какая именно отчетность (бухгалтерская или финансовая) подлежала аудиту. В названии аудиторского заключения также указывается наименование аудируемого лица и отчетный период, за который проводился аудит.</w:t>
      </w:r>
    </w:p>
    <w:p>
      <w:pPr>
        <w:pStyle w:val="Justify"/>
        <w:spacing w:lineRule="atLeast" w:line="280"/>
        <w:rPr/>
      </w:pPr>
      <w:r>
        <w:rPr/>
        <w:t>12. Аудиторское заключение адресуется заказчику аудиторских услуг и (или) лицу, указанному в договоре оказания аудиторских услуг.</w:t>
      </w:r>
    </w:p>
    <w:p>
      <w:pPr>
        <w:pStyle w:val="Justify"/>
        <w:spacing w:lineRule="atLeast" w:line="280"/>
        <w:rPr/>
      </w:pPr>
      <w:r>
        <w:rPr/>
        <w:t>13. Реквизиты аудируемого лица и аудиторской организации должны содержать:</w:t>
      </w:r>
    </w:p>
    <w:p>
      <w:pPr>
        <w:pStyle w:val="Justify"/>
        <w:spacing w:lineRule="atLeast" w:line="280"/>
        <w:rPr/>
      </w:pPr>
      <w:r>
        <w:rPr/>
        <w:t>наименование организации (для индивидуального предпринимателя - фамилия, собственное имя, отчество (если таковое имеется);</w:t>
      </w:r>
    </w:p>
    <w:p>
      <w:pPr>
        <w:pStyle w:val="Justify"/>
        <w:spacing w:lineRule="atLeast" w:line="280"/>
        <w:rPr/>
      </w:pPr>
      <w:r>
        <w:rPr/>
        <w:t>местонахождение (для организации - юридический адрес, для индивидуального предпринимателя - место жительства);</w:t>
      </w:r>
    </w:p>
    <w:p>
      <w:pPr>
        <w:pStyle w:val="Justify"/>
        <w:spacing w:lineRule="atLeast" w:line="280"/>
        <w:rPr/>
      </w:pPr>
      <w:r>
        <w:rPr/>
        <w:t>сведения о государственной регистрации (дата государственной регистрации, регистрационный номер в Едином государственном регистре юридических лиц и индивидуальных предпринимателей).</w:t>
      </w:r>
    </w:p>
    <w:p>
      <w:pPr>
        <w:pStyle w:val="Justify"/>
        <w:spacing w:lineRule="atLeast" w:line="280"/>
        <w:rPr/>
      </w:pPr>
      <w:r>
        <w:rPr/>
        <w:t>14. Во вступительной части аудиторского заключения указывается состав отчетности, в отношении которой проводился аудит, с указанием периода, за который она составлена.</w:t>
      </w:r>
    </w:p>
    <w:p>
      <w:pPr>
        <w:pStyle w:val="Justify"/>
        <w:spacing w:lineRule="atLeast" w:line="280"/>
        <w:rPr/>
      </w:pPr>
      <w:r>
        <w:rPr/>
        <w:t>Если аудиторской организации известно, что проаудированная отчетность будет включена в документ, содержащий прочую информацию, то аудиторской организации следует указать во вступительной части аудиторского заключения номера страниц, на которых будет представлена проаудированная отчетность.</w:t>
      </w:r>
    </w:p>
    <w:p>
      <w:pPr>
        <w:pStyle w:val="Justify"/>
        <w:spacing w:lineRule="atLeast" w:line="280"/>
        <w:rPr/>
      </w:pPr>
      <w:r>
        <w:rPr/>
        <w:t>15. В разделе «Обязанности руководства аудируемого лица по подготовке бухгалтерской (финансовой) отчетности» должно содержаться указание на то, что руководство аудируемого лица несет ответственность за составление и представление отчетности в соответствии с применимой основой составления и представления отчетности и организацию системы внутреннего контроля аудируемого лица, необходимой для составления отчетности, не содержащей существенных искажений, допущенных вследствие недобросовестных действий или ошибок.</w:t>
      </w:r>
    </w:p>
    <w:p>
      <w:pPr>
        <w:pStyle w:val="Justify"/>
        <w:spacing w:lineRule="atLeast" w:line="280"/>
        <w:rPr/>
      </w:pPr>
      <w:r>
        <w:rPr/>
        <w:t>16. В разделе «Обязанности аудиторской организации» приводится описание аудита и указание на то, что:</w:t>
      </w:r>
    </w:p>
    <w:p>
      <w:pPr>
        <w:pStyle w:val="Justify"/>
        <w:spacing w:lineRule="atLeast" w:line="280"/>
        <w:rPr/>
      </w:pPr>
      <w:r>
        <w:rPr/>
        <w:t>аудиторская организация несет ответственность за достоверность аудиторского мнения, выраженного в аудиторском заключении и основанного на результатах проведенного аудита;</w:t>
      </w:r>
    </w:p>
    <w:p>
      <w:pPr>
        <w:pStyle w:val="Justify"/>
        <w:spacing w:lineRule="atLeast" w:line="280"/>
        <w:rPr/>
      </w:pPr>
      <w:r>
        <w:rPr/>
        <w:t>аудит проводился в соответствии с требованиями Закона Республики Беларусь от 12 июля 2013 года «Об аудиторской деятельности» (Национальный правовой Интернет-портал Республики Беларусь, 23.07.2013, 2/2054) и национальных правил аудиторской деятельности;</w:t>
      </w:r>
    </w:p>
    <w:p>
      <w:pPr>
        <w:pStyle w:val="Justify"/>
        <w:spacing w:lineRule="atLeast" w:line="280"/>
        <w:rPr/>
      </w:pPr>
      <w:r>
        <w:rPr/>
        <w:t>аудиторской организацией соблюдались нормы профессиональной этики;</w:t>
      </w:r>
    </w:p>
    <w:p>
      <w:pPr>
        <w:pStyle w:val="Justify"/>
        <w:spacing w:lineRule="atLeast" w:line="280"/>
        <w:rPr/>
      </w:pPr>
      <w:r>
        <w:rPr/>
        <w:t>аудит планировался и проводился таким образом, чтобы обеспечить достаточную уверенность относительно наличия либо отсутствия существенных искажений в отчетности аудируемого лица.</w:t>
      </w:r>
    </w:p>
    <w:p>
      <w:pPr>
        <w:pStyle w:val="Justify"/>
        <w:spacing w:lineRule="atLeast" w:line="280"/>
        <w:rPr/>
      </w:pPr>
      <w:r>
        <w:rPr/>
        <w:t>Описание аудита должно содержать заявления о том, что:</w:t>
      </w:r>
    </w:p>
    <w:p>
      <w:pPr>
        <w:pStyle w:val="Justify"/>
        <w:spacing w:lineRule="atLeast" w:line="280"/>
        <w:rPr/>
      </w:pPr>
      <w:r>
        <w:rPr/>
        <w:t>в ходе аудита были выполнены аудиторские процедуры, направленные на получение аудиторских доказательств, подтверждающих значения показателей отчетности аудируемого лица, а также другую раскрытую в ней информацию;</w:t>
      </w:r>
    </w:p>
    <w:p>
      <w:pPr>
        <w:pStyle w:val="Justify"/>
        <w:spacing w:lineRule="atLeast" w:line="280"/>
        <w:rPr/>
      </w:pPr>
      <w:r>
        <w:rPr/>
        <w:t>выбор аудиторских процедур осуществлялся на основании профессионального суждения с учетом оценки риска существенного искажения отчетности аудируемого лица в результате ошибок или недобросовестных действий;</w:t>
      </w:r>
    </w:p>
    <w:p>
      <w:pPr>
        <w:pStyle w:val="Justify"/>
        <w:spacing w:lineRule="atLeast" w:line="280"/>
        <w:rPr/>
      </w:pPr>
      <w:r>
        <w:rPr/>
        <w:t>при оценке риска существенного искажения отчетности рассматривалась система внутреннего контроля аудируемого лица, необходимая для составления отчетности, не содержащей существенных искажений, с целью планирования аудиторских процедур, соответствующих обстоятельствам аудита, но не с целью выражения мнения относительно эффективности функционирования этой системы. Данное заявление не включается в аудиторское заключение, если договором оказания аудиторских услуг предусмотрено, что аудиторская организация должна выразить мнение относительно эффективности функционирования системы внутреннего контроля аудируемого лица;</w:t>
      </w:r>
    </w:p>
    <w:p>
      <w:pPr>
        <w:pStyle w:val="Justify"/>
        <w:spacing w:lineRule="atLeast" w:line="280"/>
        <w:rPr/>
      </w:pPr>
      <w:r>
        <w:rPr/>
        <w:t>аудит включал оценку применяемой аудируемым лицом учетной политики, обоснованности учетных оценок и общего содержания отчетности аудируемого лица;</w:t>
      </w:r>
    </w:p>
    <w:p>
      <w:pPr>
        <w:pStyle w:val="Justify"/>
        <w:spacing w:lineRule="atLeast" w:line="280"/>
        <w:rPr/>
      </w:pPr>
      <w:r>
        <w:rPr/>
        <w:t>в ходе аудита были получены достаточные и надлежащие аудиторские доказательства, которые могут являться основанием для выражения аудиторского мнения.</w:t>
      </w:r>
    </w:p>
    <w:p>
      <w:pPr>
        <w:pStyle w:val="Justify"/>
        <w:spacing w:lineRule="atLeast" w:line="280"/>
        <w:rPr/>
      </w:pPr>
      <w:r>
        <w:rPr/>
        <w:t>17. В разделе «Аудиторское мнение» приводится мнение аудиторской организации относительно того, достоверно ли во всех существенных аспектах отчетность аудируемого лица отражает его финансовое положение, финансовые результаты его деятельности и изменения его финансового положения (движение денежных средств) в соответствии с применимой основой составления и представления отчетности.</w:t>
      </w:r>
    </w:p>
    <w:p>
      <w:pPr>
        <w:pStyle w:val="Justify"/>
        <w:spacing w:lineRule="atLeast" w:line="280"/>
        <w:rPr/>
      </w:pPr>
      <w:r>
        <w:rPr/>
        <w:t>18. В случае выражения аудиторского мнения без оговорок в аудиторском заключении по отчетности, подготовленной в соответствии с требованиями законодательства Республики Беларусь, в разделе «Аудиторское мнение» должно быть указано, что отчетность аудируемого лица достоверно во всех существенных аспектах отражает финансовое положение аудируемого лица на отчетную дату, а также финансовые результаты деятельности и изменения финансового положения аудируемого лица за год, закончившийся на указанную дату, в соответствии с требованиями законодательства Республики Беларусь.</w:t>
      </w:r>
    </w:p>
    <w:p>
      <w:pPr>
        <w:pStyle w:val="Justify"/>
        <w:spacing w:lineRule="atLeast" w:line="280"/>
        <w:rPr/>
      </w:pPr>
      <w:r>
        <w:rPr/>
        <w:t>В случае выражения аудиторского мнения без оговорок в аудиторском заключении по отчетности, подготовленной в соответствии с требованиями Международных стандартов финансовой отчетности, в разделе «Аудиторское мнение» должно быть указано, что финансовая отчетность аудируемого лица представляет справедливо во всех существенных аспектах (или дает достоверное и справедливое представление) финансовое положение аудируемого лица по состоянию на отчетную дату, а также финансовые результаты и движение денежных средств за год, закончившийся на указанную дату, в соответствии с Международными стандартами финансовой отчетности.</w:t>
      </w:r>
    </w:p>
    <w:p>
      <w:pPr>
        <w:pStyle w:val="Justify"/>
        <w:spacing w:lineRule="atLeast" w:line="280"/>
        <w:rPr/>
      </w:pPr>
      <w:r>
        <w:rPr/>
        <w:t>19. Аудиторское заключение подписывается руководителем аудиторской организации, а в отсутствие руководителя - лицом, исполняющим его обязанности, и аудитором, возглавлявшим аудит или проводившим аудит, если аудит проводил один аудитор.</w:t>
      </w:r>
    </w:p>
    <w:p>
      <w:pPr>
        <w:pStyle w:val="Justify"/>
        <w:spacing w:lineRule="atLeast" w:line="280"/>
        <w:rPr/>
      </w:pPr>
      <w:r>
        <w:rPr/>
        <w:t>Аудиторское заключение может подписываться заместителем руководителя аудиторской организации, имеющим квалификационный аттестат аудитора, при наличии приказа, распоряжения, иного документа, оформленного в установленном порядке, подтверждающего полномочия заместителя руководителя на его подписание.</w:t>
      </w:r>
    </w:p>
    <w:p>
      <w:pPr>
        <w:pStyle w:val="Justify"/>
        <w:spacing w:lineRule="atLeast" w:line="280"/>
        <w:rPr/>
      </w:pPr>
      <w:r>
        <w:rPr/>
        <w:t>Аудиторское заключение, составленное аудитором, осуществляющим деятельность в качестве индивидуального предпринимателя, подписывается им лично. В случае если аудитор, осуществляющий деятельность в качестве индивидуального предпринимателя, привлекает по трудовым договорам аудиторов для целей проведения аудита, аудиторское заключение должно быть также подписано аудитором, возглавлявшим аудит или проводившим аудит, если аудит проводил один аудитор.</w:t>
      </w:r>
    </w:p>
    <w:p>
      <w:pPr>
        <w:pStyle w:val="Justify"/>
        <w:spacing w:lineRule="atLeast" w:line="280"/>
        <w:rPr/>
      </w:pPr>
      <w:r>
        <w:rPr/>
        <w:t>Подписи на аудиторском заключении скрепляются печатью.</w:t>
      </w:r>
    </w:p>
    <w:p>
      <w:pPr>
        <w:pStyle w:val="Justify"/>
        <w:spacing w:lineRule="atLeast" w:line="280"/>
        <w:rPr/>
      </w:pPr>
      <w:r>
        <w:rPr/>
        <w:t>20. Аудиторское заключение должно быть датировано не ранее даты завершения процесса получения аудиторских доказательств, на основании которых аудиторская организация выражает аудиторское мнение, включая доказательства того, что:</w:t>
      </w:r>
    </w:p>
    <w:p>
      <w:pPr>
        <w:pStyle w:val="Justify"/>
        <w:spacing w:lineRule="atLeast" w:line="280"/>
        <w:rPr/>
      </w:pPr>
      <w:r>
        <w:rPr/>
        <w:t>отчетность подготовлена в полном объеме и включает соответствующее раскрытие информации;</w:t>
      </w:r>
    </w:p>
    <w:p>
      <w:pPr>
        <w:pStyle w:val="Justify"/>
        <w:spacing w:lineRule="atLeast" w:line="280"/>
        <w:rPr/>
      </w:pPr>
      <w:r>
        <w:rPr/>
        <w:t>лица, обладающие соответствующими полномочиями, подтвердили, что они несут ответственность за данную отчетность.</w:t>
      </w:r>
    </w:p>
    <w:p>
      <w:pPr>
        <w:pStyle w:val="Justify"/>
        <w:spacing w:lineRule="atLeast" w:line="280"/>
        <w:rPr/>
      </w:pPr>
      <w:r>
        <w:rPr/>
        <w:t>После даты подписания аудиторского заключения в него не могут быть внесены изменения, не согласованные с аудируемым лицом.</w:t>
      </w:r>
    </w:p>
    <w:p>
      <w:pPr>
        <w:pStyle w:val="Justify"/>
        <w:spacing w:lineRule="atLeast" w:line="280"/>
        <w:rPr/>
      </w:pPr>
      <w:r>
        <w:rPr/>
        <w:t>До даты подписания аудиторского заключения аудиторская организация должна собрать аудиторские доказательства в отношении хозяйственных операций и событий, произошедших после отчетной даты и оказывающих влияние на отчетность аудируемого лица и аудиторское заключение.</w:t>
      </w:r>
    </w:p>
    <w:p>
      <w:pPr>
        <w:pStyle w:val="Justify"/>
        <w:spacing w:lineRule="atLeast" w:line="280"/>
        <w:rPr/>
      </w:pPr>
      <w:r>
        <w:rPr/>
        <w:t>Аудиторская организация не должна завершать сбор аудиторских доказательств и подписывать аудиторское заключение ранее даты подписания отчетности.</w:t>
      </w:r>
    </w:p>
    <w:p>
      <w:pPr>
        <w:pStyle w:val="Justify"/>
        <w:spacing w:lineRule="atLeast" w:line="280"/>
        <w:rPr/>
      </w:pPr>
      <w:r>
        <w:rPr/>
        <w:t>21. Если в составе отчетности представлена дополнительная информация, не требуемая в соответствии с применимой основой составления и представления отчетности, аудиторская организация должна установить, ясно ли из того, как представлена эта информация, что она не относится к проаудированной отчетности. Если четкое представление о том, что дополнительная информация не относится к проаудированной отчетности, отсутствует, то аудиторская организация должна обратиться к руководству аудируемого лица с просьбой изменить форму представления дополнительной информации.</w:t>
      </w:r>
    </w:p>
    <w:p>
      <w:pPr>
        <w:pStyle w:val="Justify"/>
        <w:spacing w:lineRule="atLeast" w:line="280"/>
        <w:rPr/>
      </w:pPr>
      <w:r>
        <w:rPr/>
        <w:t>Дополнительная информация, на которую не распространяется аудиторское мнение, должна быть расположена отдельно от отчетности либо помечена как не подлежавшая аудиту. При этом отчетность не должна содержать каких-либо ссылок на такую дополнительную информацию.</w:t>
      </w:r>
    </w:p>
    <w:p>
      <w:pPr>
        <w:pStyle w:val="Justify"/>
        <w:spacing w:lineRule="atLeast" w:line="280"/>
        <w:rPr/>
      </w:pPr>
      <w:r>
        <w:rPr/>
        <w:t>Если руководство аудируемого лица отказывается изменить форму представления дополнительной информации, аудиторская организация должна указать в аудиторском заключении, что дополнительная информация в составе отчетности не подлежала аудиту.</w:t>
      </w:r>
    </w:p>
    <w:p>
      <w:pPr>
        <w:pStyle w:val="Justify"/>
        <w:spacing w:lineRule="atLeast" w:line="280"/>
        <w:rPr/>
      </w:pPr>
      <w:r>
        <w:rPr/>
        <w:t>22. Тот факт, что дополнительная информация не была проаудирована, не освобождает аудиторскую организацию от обязанности ее изучения в целях установления наличия в ней существенных несоответствий с проаудированной отчетностью. В случае обнаружения в дополнительной информации существенных несоответствий с отчетностью аудируемого лица аудиторской организации следует руководствоваться постановлением Министерства финансов Республики Беларусь от 25 сентября 2002 г. № 133 «Об утверждении национальных правил аудиторской деятельности» (Национальный реестр правовых актов Республики Беларусь, 2002 г., № 112, 8/8607).</w:t>
      </w:r>
    </w:p>
    <w:p>
      <w:pPr>
        <w:pStyle w:val="Justify"/>
        <w:spacing w:lineRule="atLeast" w:line="280"/>
        <w:rPr/>
      </w:pPr>
      <w:r>
        <w:rPr/>
        <w:t>23. Если дополнительная информация является неотъемлемой частью отчетности, то аудиторская организация должна выразить аудиторское мнение о достоверности такой информации.</w:t>
      </w:r>
    </w:p>
    <w:p>
      <w:pPr>
        <w:pStyle w:val="Justify"/>
        <w:spacing w:lineRule="atLeast" w:line="280"/>
        <w:rPr/>
      </w:pPr>
      <w:r>
        <w:rPr/>
        <w:t>24. Если договором оказания аудиторских услуг в рамках аудита дополнительно предусмотрено выражение аудиторского мнения по отдельным проверяемым вопросам, то такое мнение должно быть изложено в разделе «Заключение по отдельным проверяемым вопросам».</w:t>
      </w:r>
    </w:p>
    <w:p>
      <w:pPr>
        <w:pStyle w:val="Justify"/>
        <w:spacing w:lineRule="atLeast" w:line="280"/>
        <w:rPr/>
      </w:pPr>
      <w:r>
        <w:rPr/>
        <w:t>Раздел «Заключение по отдельным проверяемым вопросам» размещается в аудиторском заключении после раздела «Аудиторское мнение». При этом непосредственно перед вступительной частью следует поместить заголовок «Заключение по бухгалтерской (финансовой) отчетности».</w:t>
      </w:r>
    </w:p>
    <w:p>
      <w:pPr>
        <w:pStyle w:val="Justify"/>
        <w:spacing w:lineRule="atLeast" w:line="280"/>
        <w:rPr/>
      </w:pPr>
      <w:r>
        <w:rPr/>
        <w:t>25. Аудиторское заключение составляется по форме согласно приложению к настоящим Правилам.</w:t>
      </w:r>
    </w:p>
    <w:p>
      <w:pPr>
        <w:pStyle w:val="Justify"/>
        <w:spacing w:lineRule="atLeast" w:line="280"/>
        <w:rPr/>
      </w:pPr>
      <w:r>
        <w:rPr/>
        <w:t>При этом аудиторская организация и заказчик аудиторских услуг (и (или) лицо, указанное в договоре оказания аудиторских услуг) должны получить не менее чем по одному пакету документов, состоящему из аудиторского заключения и отчетности аудируемого лица, в отношении которой выражается аудиторское мнение. Пакет указанных документов должен быть прошнурован, пронумерован полистно, скреплен печатью аудиторской организации и подписью руководителя аудиторской организации (аудитора, осуществляющего деятельность в качестве индивидуального предпринимателя).</w:t>
      </w:r>
    </w:p>
    <w:p>
      <w:pPr>
        <w:pStyle w:val="Nenzag"/>
        <w:spacing w:lineRule="atLeast" w:line="280"/>
        <w:rPr/>
      </w:pPr>
      <w:bookmarkStart w:id="5" w:name="a82"/>
      <w:bookmarkEnd w:id="5"/>
      <w:r>
        <w:rPr/>
        <w:t>ГЛАВА 4</w:t>
        <w:br/>
        <w:t>ТРЕБОВАНИЯ К ПОРЯДКУ ФОРМИРОВАНИЯ МОДИФИЦИРОВАННОГО АУДИТОРСКОГО МНЕНИЯ, ФОРМЕ И СОДЕРЖАНИЮ АУДИТОРСКОГО ЗАКЛЮЧЕНИЯ С МОДИФИЦИРОВАННЫМ АУДИТОРСКИМ МНЕНИЕМ</w:t>
      </w:r>
    </w:p>
    <w:p>
      <w:pPr>
        <w:pStyle w:val="Justify"/>
        <w:spacing w:lineRule="atLeast" w:line="280"/>
        <w:rPr/>
      </w:pPr>
      <w:r>
        <w:rPr/>
        <w:t>26. Модифицированное аудиторское мнение может быть выражено в следующих формах:</w:t>
      </w:r>
    </w:p>
    <w:p>
      <w:pPr>
        <w:pStyle w:val="Justify"/>
        <w:spacing w:lineRule="atLeast" w:line="280"/>
        <w:rPr/>
      </w:pPr>
      <w:r>
        <w:rPr/>
        <w:t>аудиторское мнение с оговоркой;</w:t>
      </w:r>
    </w:p>
    <w:p>
      <w:pPr>
        <w:pStyle w:val="Justify"/>
        <w:spacing w:lineRule="atLeast" w:line="280"/>
        <w:rPr/>
      </w:pPr>
      <w:r>
        <w:rPr/>
        <w:t>отрицательное аудиторское мнение;</w:t>
      </w:r>
    </w:p>
    <w:p>
      <w:pPr>
        <w:pStyle w:val="Justify"/>
        <w:spacing w:lineRule="atLeast" w:line="280"/>
        <w:rPr/>
      </w:pPr>
      <w:r>
        <w:rPr/>
        <w:t>отказ от выражения аудиторского мнения.</w:t>
      </w:r>
    </w:p>
    <w:p>
      <w:pPr>
        <w:pStyle w:val="Justify"/>
        <w:spacing w:lineRule="atLeast" w:line="280"/>
        <w:rPr/>
      </w:pPr>
      <w:r>
        <w:rPr/>
        <w:t>27. Выбор аудиторской организацией формы модифицированного аудиторского мнения зависит от:</w:t>
      </w:r>
    </w:p>
    <w:p>
      <w:pPr>
        <w:pStyle w:val="Justify"/>
        <w:spacing w:lineRule="atLeast" w:line="280"/>
        <w:rPr/>
      </w:pPr>
      <w:r>
        <w:rPr/>
        <w:t>характера обстоятельств, явившихся причиной выражения модифицированного аудиторского мнения (наличие фактического или возможного (в случае отсутствия возможности получить достаточные и надлежащие аудиторские доказательства) существенного искажения отчетности);</w:t>
      </w:r>
    </w:p>
    <w:p>
      <w:pPr>
        <w:pStyle w:val="Justify"/>
        <w:spacing w:lineRule="atLeast" w:line="280"/>
        <w:rPr/>
      </w:pPr>
      <w:r>
        <w:rPr/>
        <w:t>профессионального суждения относительно степени распространения фактического или возможного влияния такого искажения на отчетность.</w:t>
      </w:r>
    </w:p>
    <w:p>
      <w:pPr>
        <w:pStyle w:val="Justify"/>
        <w:spacing w:lineRule="atLeast" w:line="280"/>
        <w:rPr/>
      </w:pPr>
      <w:r>
        <w:rPr/>
        <w:t>28. Влияние искажения на отчетность считается распространенным, если это искажение:</w:t>
      </w:r>
    </w:p>
    <w:p>
      <w:pPr>
        <w:pStyle w:val="Justify"/>
        <w:spacing w:lineRule="atLeast" w:line="280"/>
        <w:rPr/>
      </w:pPr>
      <w:r>
        <w:rPr/>
        <w:t>не связано с конкретными счетами бухгалтерского учета или статьями отчетности;</w:t>
      </w:r>
    </w:p>
    <w:p>
      <w:pPr>
        <w:pStyle w:val="Justify"/>
        <w:spacing w:lineRule="atLeast" w:line="280"/>
        <w:rPr/>
      </w:pPr>
      <w:r>
        <w:rPr/>
        <w:t>связано с конкретными счетами бухгалтерского учета или статьями отчетности, но его влияние распространяется или могло бы распространяться на отчетность в целом;</w:t>
      </w:r>
    </w:p>
    <w:p>
      <w:pPr>
        <w:pStyle w:val="Justify"/>
        <w:spacing w:lineRule="atLeast" w:line="280"/>
        <w:rPr/>
      </w:pPr>
      <w:r>
        <w:rPr/>
        <w:t>относится к раскрытой в отчетности информации, являющейся основополагающей для понимания заинтересованными пользователями отчетности в целом.</w:t>
      </w:r>
    </w:p>
    <w:p>
      <w:pPr>
        <w:pStyle w:val="Justify"/>
        <w:spacing w:lineRule="atLeast" w:line="280"/>
        <w:rPr/>
      </w:pPr>
      <w:r>
        <w:rPr/>
        <w:t>29. Аудиторская организация должна выразить аудиторское мнение с оговоркой в том случае, если:</w:t>
      </w:r>
    </w:p>
    <w:p>
      <w:pPr>
        <w:pStyle w:val="Justify"/>
        <w:spacing w:lineRule="atLeast" w:line="280"/>
        <w:rPr/>
      </w:pPr>
      <w:r>
        <w:rPr/>
        <w:t>аудиторская организация, получив достаточные и надлежащие аудиторские доказательства, приходит к выводу о том, что влияние на отчетность искажений, рассматриваемых по отдельности или в совокупности с другими искажениями, является существенным, но не распространенным;</w:t>
      </w:r>
    </w:p>
    <w:p>
      <w:pPr>
        <w:pStyle w:val="Justify"/>
        <w:spacing w:lineRule="atLeast" w:line="280"/>
        <w:rPr/>
      </w:pPr>
      <w:r>
        <w:rPr/>
        <w:t>у аудиторской организации отсутствует возможность получения достаточных и надлежащих аудиторских доказательств, на которых она могла бы основывать аудиторское мнение, однако аудиторская организация приходит к выводу, что возможное влияние необнаруженных искажений на отчетность может быть существенным, но не распространенным.</w:t>
      </w:r>
    </w:p>
    <w:p>
      <w:pPr>
        <w:pStyle w:val="Justify"/>
        <w:spacing w:lineRule="atLeast" w:line="280"/>
        <w:rPr/>
      </w:pPr>
      <w:r>
        <w:rPr/>
        <w:t>30. Аудиторская организация должна выразить отрицательное аудиторское мнение в том случае, когда, получив достаточные и надлежащие аудиторские доказательства, она приходит к выводу, что влияние на отчетность искажений, рассматриваемых по отдельности или в совокупности, является одновременно существенным и распространенным.</w:t>
      </w:r>
    </w:p>
    <w:p>
      <w:pPr>
        <w:pStyle w:val="Justify"/>
        <w:spacing w:lineRule="atLeast" w:line="280"/>
        <w:rPr/>
      </w:pPr>
      <w:r>
        <w:rPr/>
        <w:t>31. Аудиторская организация должна отказаться от выражения аудиторского мнения, если:</w:t>
      </w:r>
    </w:p>
    <w:p>
      <w:pPr>
        <w:pStyle w:val="Justify"/>
        <w:spacing w:lineRule="atLeast" w:line="280"/>
        <w:rPr/>
      </w:pPr>
      <w:r>
        <w:rPr/>
        <w:t>у аудиторской организации отсутствует возможность получения достаточных и надлежащих аудиторских доказательств, на которых она могла бы основывать свое аудиторское мнение, но при этом она приходит к выводу, что возможное влияние необнаруженных искажений на отчетность может быть одновременно существенным и распространенным;</w:t>
      </w:r>
    </w:p>
    <w:p>
      <w:pPr>
        <w:pStyle w:val="Justify"/>
        <w:spacing w:lineRule="atLeast" w:line="280"/>
        <w:rPr/>
      </w:pPr>
      <w:r>
        <w:rPr/>
        <w:t>имеется несколько существенных для отчетности аудируемого лица факторов неопределенности, связанных с будущими действиями или событиями, не зависящими от аудируемого лица, последствия которых могут повлиять на отчетность.</w:t>
      </w:r>
    </w:p>
    <w:p>
      <w:pPr>
        <w:pStyle w:val="Justify"/>
        <w:spacing w:lineRule="atLeast" w:line="280"/>
        <w:rPr/>
      </w:pPr>
      <w:r>
        <w:rPr/>
        <w:t>32. Если после подписания договора оказания аудиторских услуг аудиторской организации становится известно о том, что руководство аудируемого лица устанавливает ограничение объема аудита, которое может привести к необходимости выражения аудиторского мнения с оговоркой или к отказу от выражения аудиторского мнения, аудиторской организации следует обсудить данную ситуацию с представителями собственника аудируемого лица, если эти представители собственника не являются одновременно руководством аудируемого лица, и определить, возможно ли выполнение альтернативных аудиторских процедур для получения достаточных и надлежащих аудиторских доказательств.</w:t>
      </w:r>
    </w:p>
    <w:p>
      <w:pPr>
        <w:pStyle w:val="Justify"/>
        <w:spacing w:lineRule="atLeast" w:line="280"/>
        <w:rPr/>
      </w:pPr>
      <w:r>
        <w:rPr/>
        <w:t>33. Если аудиторская организация не имеет возможности получить достаточные и надлежащие аудиторские доказательства, то она должна:</w:t>
      </w:r>
    </w:p>
    <w:p>
      <w:pPr>
        <w:pStyle w:val="Justify"/>
        <w:spacing w:lineRule="atLeast" w:line="280"/>
        <w:rPr/>
      </w:pPr>
      <w:r>
        <w:rPr/>
        <w:t>выразить аудиторское мнение с оговоркой, если аудиторская организация приходит к выводу, что возможное влияние на отчетность аудируемого лица необнаруженных искажений может быть существенным, но не распространенным;</w:t>
      </w:r>
    </w:p>
    <w:p>
      <w:pPr>
        <w:pStyle w:val="Justify"/>
        <w:spacing w:lineRule="atLeast" w:line="280"/>
        <w:rPr/>
      </w:pPr>
      <w:r>
        <w:rPr/>
        <w:t>отказаться от проведения аудита отчетности, если аудиторская организация приходит к выводу, что возможное влияние на отчетность аудируемого лица необнаруженных искажений может быть одновременно настолько существенным и распространенным, что оговорка не могла бы донести до заинтересованных пользователей полного понимания сложившейся ситуации.</w:t>
      </w:r>
    </w:p>
    <w:p>
      <w:pPr>
        <w:pStyle w:val="Justify"/>
        <w:spacing w:lineRule="atLeast" w:line="280"/>
        <w:rPr/>
      </w:pPr>
      <w:r>
        <w:rPr/>
        <w:t>34. Если аудиторская организация приходит к выводу о необходимости выразить в аудиторском заключении отрицательное аудиторское мнение или отказаться от выражения аудиторского мнения о достоверности отчетности в целом, то одновременно в это же заключение не может быть включено аудиторское мнение без оговорок о достоверности отдельных показателей отчетности или в целом показателей отдельных форм отчетности.</w:t>
      </w:r>
    </w:p>
    <w:p>
      <w:pPr>
        <w:pStyle w:val="Justify"/>
        <w:spacing w:lineRule="atLeast" w:line="280"/>
        <w:rPr/>
      </w:pPr>
      <w:r>
        <w:rPr/>
        <w:t>35. В случае, когда аудиторская организация выражает модифицированное аудиторское мнение, она должна в дополнение к обязательным разделам включить в аудиторское заключение отдельный раздел с описанием обстоятельств, явившихся основанием для выражения модифицированного аудиторского мнения. Данный раздел размещается непосредственно перед разделом «Аудиторское мнение» и в зависимости от формы модифицированного аудиторского мнения именуется «Основания для выражения аудиторского мнения с оговоркой», «Основания для выражения отрицательного аудиторского мнения», «Основания для отказа от выражения аудиторского мнения».</w:t>
      </w:r>
    </w:p>
    <w:p>
      <w:pPr>
        <w:pStyle w:val="Justify"/>
        <w:spacing w:lineRule="atLeast" w:line="280"/>
        <w:rPr/>
      </w:pPr>
      <w:r>
        <w:rPr/>
        <w:t>36. Если в отчетности существенно искажены какие-либо показатели, то аудиторская организация должна привести в разделе, содержащем основания для выражения модифицированного аудиторского мнения, описание и количественную оценку влияния этих искажений на соответствующие показатели, за исключением случаев, когда такая оценка невозможна. Если количественная оценка влияния искажений на соответствующие показатели отчетности не может быть произведена с достаточной надежностью, аудиторская организация должна также указать это в данном разделе.</w:t>
      </w:r>
    </w:p>
    <w:p>
      <w:pPr>
        <w:pStyle w:val="Justify"/>
        <w:spacing w:lineRule="atLeast" w:line="280"/>
        <w:rPr/>
      </w:pPr>
      <w:r>
        <w:rPr/>
        <w:t>37. Если в отчетности существенно искажена поясняющая информация, аудиторская организация должна привести в разделе, содержащем основания для выражения модифицированного аудиторского мнения, описание такого искажения.</w:t>
      </w:r>
    </w:p>
    <w:p>
      <w:pPr>
        <w:pStyle w:val="Justify"/>
        <w:spacing w:lineRule="atLeast" w:line="280"/>
        <w:rPr/>
      </w:pPr>
      <w:r>
        <w:rPr/>
        <w:t>38. Если существенное искажение отчетности связано с нераскрытием в отчетности информации, которая должна быть раскрыта, аудиторская организация должна:</w:t>
      </w:r>
    </w:p>
    <w:p>
      <w:pPr>
        <w:pStyle w:val="Justify"/>
        <w:spacing w:lineRule="atLeast" w:line="280"/>
        <w:rPr/>
      </w:pPr>
      <w:r>
        <w:rPr/>
        <w:t>обсудить факт нераскрытия информации с представителями собственника аудируемого лица;</w:t>
      </w:r>
    </w:p>
    <w:p>
      <w:pPr>
        <w:pStyle w:val="Justify"/>
        <w:spacing w:lineRule="atLeast" w:line="280"/>
        <w:rPr/>
      </w:pPr>
      <w:r>
        <w:rPr/>
        <w:t>описать в разделе, содержащем основания для выражения модифицированного аудиторского мнения, характер нераскрытой информации;</w:t>
      </w:r>
    </w:p>
    <w:p>
      <w:pPr>
        <w:pStyle w:val="Justify"/>
        <w:spacing w:lineRule="atLeast" w:line="280"/>
        <w:rPr/>
      </w:pPr>
      <w:r>
        <w:rPr/>
        <w:t>включить нераскрытую информацию в раздел, содержащий основания для выражения модифицированного аудиторского мнения, если это практически возможно и аудиторская организация получила достаточные и надлежащие аудиторские доказательства в отношении нераскрытой информации.</w:t>
      </w:r>
    </w:p>
    <w:p>
      <w:pPr>
        <w:pStyle w:val="Justify"/>
        <w:spacing w:lineRule="atLeast" w:line="280"/>
        <w:rPr/>
      </w:pPr>
      <w:r>
        <w:rPr/>
        <w:t>39. Если аудиторская организация выражает модифицированное аудиторское мнение из-за отсутствия возможности получить достаточные и надлежащие аудиторские доказательства, то аудиторская организация должна включить в раздел, описывающий основания для выражения модифицированного аудиторского мнения, описание причин, по которым такая возможность отсутствовала.</w:t>
      </w:r>
    </w:p>
    <w:p>
      <w:pPr>
        <w:pStyle w:val="Justify"/>
        <w:spacing w:lineRule="atLeast" w:line="280"/>
        <w:rPr/>
      </w:pPr>
      <w:r>
        <w:rPr/>
        <w:t>40. Если аудиторская организация выражает отрицательное аудиторское мнение или отказывается от выражения аудиторского мнения, то в разделе, описывающем основания для выражения модифицированного аудиторского мнения, описываются, в том числе, и все другие известные аудиторской организации обстоятельства, которые сами по себе могли бы являться основанием для модификации аудиторского мнения, а также влияние этих обстоятельств на отчетность.</w:t>
      </w:r>
    </w:p>
    <w:p>
      <w:pPr>
        <w:pStyle w:val="Justify"/>
        <w:spacing w:lineRule="atLeast" w:line="280"/>
        <w:rPr/>
      </w:pPr>
      <w:r>
        <w:rPr/>
        <w:t>41. Раздел аудиторского заключения «Аудиторское мнение» в зависимости от формы модифицированного аудиторского мнения должен иметь соответствующее наименование, а именно «Аудиторское мнение с оговоркой», «Отрицательное аудиторское мнение», «Отказ от выражения аудиторского мнения».</w:t>
      </w:r>
    </w:p>
    <w:p>
      <w:pPr>
        <w:pStyle w:val="Justify"/>
        <w:spacing w:lineRule="atLeast" w:line="280"/>
        <w:rPr/>
      </w:pPr>
      <w:r>
        <w:rPr/>
        <w:t>42. При выражении модифицированного аудиторского мнения в отношении отчетности, составленной в соответствии с законодательством Республики Беларусь, аудиторской организации необходимо использовать следующие формулировки:</w:t>
      </w:r>
    </w:p>
    <w:p>
      <w:pPr>
        <w:pStyle w:val="Justify"/>
        <w:spacing w:lineRule="atLeast" w:line="280"/>
        <w:rPr/>
      </w:pPr>
      <w:r>
        <w:rPr/>
        <w:t>42.1. при выражении аудиторского мнения с оговоркой в связи с существенным искажением отчетности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Justify"/>
              <w:spacing w:lineRule="atLeast" w:line="280"/>
              <w:rPr/>
            </w:pPr>
            <w:r>
              <w:rPr/>
              <w:t>«По нашему мнению, за исключением влияния на бухгалтерскую (финансовую) отчетность обстоятельств, изложенных в разделе «Основания для выражения аудиторского мнения с оговоркой», бухгалтерская (финансовая) отчетность __________________________</w:t>
            </w:r>
          </w:p>
          <w:p>
            <w:pPr>
              <w:pStyle w:val="Style15"/>
              <w:spacing w:lineRule="atLeast" w:line="280"/>
              <w:jc w:val="right"/>
              <w:rPr/>
            </w:pPr>
            <w:r>
              <w:rPr/>
              <w:t>(наименование аудируемого лица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достоверно во всех существенных аспектах отражает финансовое положение _____________________________ на ____________________, а также финансовые результаты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(наименование аудируемого лица)    (указание отчетной даты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деятельности и изменения финансового положения ___________________________________</w:t>
            </w:r>
          </w:p>
          <w:p>
            <w:pPr>
              <w:pStyle w:val="Style15"/>
              <w:spacing w:lineRule="atLeast" w:line="280"/>
              <w:jc w:val="right"/>
              <w:rPr/>
            </w:pPr>
            <w:r>
              <w:rPr/>
              <w:t>(наименование аудируемого лица)       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за год, закончившийся на указанную дату, в соответствии с требованиями законодательства Республики Беларусь.»;</w:t>
            </w:r>
          </w:p>
        </w:tc>
      </w:tr>
    </w:tbl>
    <w:p>
      <w:pPr>
        <w:pStyle w:val="Justify"/>
        <w:spacing w:lineRule="atLeast" w:line="280"/>
        <w:rPr/>
      </w:pPr>
      <w:r>
        <w:rPr/>
        <w:t>42.2. при выражении аудиторского мнения с оговоркой в связи с отсутствием возможности получить достаточные и надлежащие аудиторские доказательства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Justify"/>
              <w:spacing w:lineRule="atLeast" w:line="280"/>
              <w:rPr/>
            </w:pPr>
            <w:r>
              <w:rPr/>
              <w:t>«По нашему мнению, за исключением возможного влияния на бухгалтерскую (финансовую) отчетность обстоятельств, изложенных в разделе «Основания для выражения аудиторского мнения с оговоркой», бухгалтерская (финансовая) отчетность __________________________________ достоверно во всех существенных аспектах отражает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    </w:t>
            </w:r>
            <w:r>
              <w:rPr/>
              <w:t>(наименование аудируемого лица)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финансовое положение ______________________________ на __________________________,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                                </w:t>
            </w:r>
            <w:r>
              <w:rPr/>
              <w:t>(наименование аудируемого лица)           (указание отчетной даты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а также финансовые результаты деятельности и изменения финансового положения ______________________________ за год, закончившийся на указанную дату, в соответствии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(наименование аудируемого лица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 xml:space="preserve">с требованиями законодательства Республики Беларусь.»; </w:t>
            </w:r>
          </w:p>
        </w:tc>
      </w:tr>
    </w:tbl>
    <w:p>
      <w:pPr>
        <w:pStyle w:val="Justify"/>
        <w:spacing w:lineRule="atLeast" w:line="280"/>
        <w:rPr/>
      </w:pPr>
      <w:r>
        <w:rPr/>
        <w:t>42.3. при выражении отрицательного аудиторского мнения в связи с существенным и распространенным искажением отчетности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Justify"/>
              <w:spacing w:lineRule="atLeast" w:line="280"/>
              <w:rPr/>
            </w:pPr>
            <w:r>
              <w:rPr/>
              <w:t xml:space="preserve">«По нашему мнению, вследствие существенности обстоятельств, указанных в разделе «Основания для выражения отрицательного аудиторского мнения», бухгалтерская (финансовая) отчетность _____________________________________ не отражает достоверно 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                                        </w:t>
            </w:r>
            <w:r>
              <w:rPr/>
              <w:t>(наименование аудируемого лица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финансовое положение ______________________________ на __________________________,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                                </w:t>
            </w:r>
            <w:r>
              <w:rPr/>
              <w:t>(наименование аудируемого лица)           (указание отчетной даты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а также финансовые результаты деятельности и изменения финансового положения ______________________________ за год, закончившийся на указанную дату, в соответствии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(наименование аудируемого лица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 xml:space="preserve">с требованиями законодательства Республики Беларусь.»; </w:t>
            </w:r>
          </w:p>
        </w:tc>
      </w:tr>
    </w:tbl>
    <w:p>
      <w:pPr>
        <w:pStyle w:val="Justify"/>
        <w:spacing w:lineRule="atLeast" w:line="280"/>
        <w:rPr/>
      </w:pPr>
      <w:r>
        <w:rPr/>
        <w:t>42.4. при отказе от выражения мнения в связи с отсутствием возможности получить достаточные и надлежащие аудиторские доказательства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Justify"/>
              <w:spacing w:lineRule="atLeast" w:line="280"/>
              <w:rPr/>
            </w:pPr>
            <w:r>
              <w:rPr/>
              <w:t>«По нашему мнению, вследствие существенности обстоятельств, указанных в разделе «Основания для отказа от выражения аудиторского мнения», у нас отсутствовала возможность получить достаточные и надлежащие аудиторские доказательства, обеспечивающие основание для выражения аудиторского мнения, и, соответственно, мы не выражаем мнение о достоверности бухгалтерской (финансовой) отчетности _____________________________________.».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 xml:space="preserve">       </w:t>
            </w:r>
            <w:r>
              <w:rPr/>
              <w:t xml:space="preserve">(наименование аудируемого лица) </w:t>
            </w:r>
          </w:p>
        </w:tc>
      </w:tr>
    </w:tbl>
    <w:p>
      <w:pPr>
        <w:pStyle w:val="Justify"/>
        <w:spacing w:lineRule="atLeast" w:line="280"/>
        <w:rPr/>
      </w:pPr>
      <w:r>
        <w:rPr/>
        <w:t>43. В случае, когда аудиторская организация выражает аудиторское мнение с оговоркой или отрицательное аудиторское мнение, в раздел «Обязанности аудиторской организации» следует внести изменения, указав, что в ходе аудита были получены достаточные и надлежащие аудиторские доказательства, которые могут являться основанием для выражения модифицированного аудиторского мнения.</w:t>
      </w:r>
    </w:p>
    <w:p>
      <w:pPr>
        <w:pStyle w:val="Justify"/>
        <w:spacing w:lineRule="atLeast" w:line="280"/>
        <w:rPr/>
      </w:pPr>
      <w:r>
        <w:rPr/>
        <w:t>44. В случае, когда аудиторская организация отказывается от выражения аудиторского мнения из-за отсутствия возможности получить достаточные и надлежащие аудиторские доказательства, в аудиторском заключении необходимо:</w:t>
      </w:r>
    </w:p>
    <w:p>
      <w:pPr>
        <w:pStyle w:val="Justify"/>
        <w:spacing w:lineRule="atLeast" w:line="280"/>
        <w:rPr/>
      </w:pPr>
      <w:r>
        <w:rPr/>
        <w:t>во вступительной части указать, что аудиторская организация была привлечена к проведению аудита отчетности;</w:t>
      </w:r>
    </w:p>
    <w:p>
      <w:pPr>
        <w:pStyle w:val="Justify"/>
        <w:spacing w:lineRule="atLeast" w:line="280"/>
        <w:rPr/>
      </w:pPr>
      <w:r>
        <w:rPr/>
        <w:t>описание аудита и ответственности аудиторской организации в разделе «Обязанности аудиторской организации» ограничить формулировкой: «Мы несем ответственность за достоверность аудиторского мнения, выраженного в аудиторском заключении по бухгалтерской (финансовой) отчетности и основанного на результатах аудита, проведенного в соответствии с требованиями Закона Республики Беларусь от 12 июля 2013 года «Об аудиторской деятельности» и национальных правил аудиторской деятельности. Вследствие обстоятельств, указанных в разделе «Основания для отказа от выражения аудиторского мнения», у нас отсутствовала возможность получить достаточные и надлежащие аудиторские доказательства, обеспечивающие основание для выражения аудиторского мнения.».</w:t>
      </w:r>
    </w:p>
    <w:p>
      <w:pPr>
        <w:pStyle w:val="Justify"/>
        <w:spacing w:lineRule="atLeast" w:line="280"/>
        <w:rPr/>
      </w:pPr>
      <w:r>
        <w:rPr/>
        <w:t>45. Если аудиторская организация предполагает модифицировать аудиторское мнение в аудиторском заключении, она должна сообщить представителям собственника аудируемого лица об обстоятельствах, которые стали основанием для модификации, а также о предполагаемой формулировке модифицированного аудиторского мнения.</w:t>
      </w:r>
    </w:p>
    <w:p>
      <w:pPr>
        <w:pStyle w:val="Nenzag"/>
        <w:spacing w:lineRule="atLeast" w:line="280"/>
        <w:rPr/>
      </w:pPr>
      <w:bookmarkStart w:id="6" w:name="a98"/>
      <w:bookmarkEnd w:id="6"/>
      <w:r>
        <w:rPr/>
        <w:t>ГЛАВА 5</w:t>
        <w:br/>
        <w:t>ТРЕБОВАНИЯ К ФОРМЕ И СОДЕРЖАНИЮ ДОПОЛНИТЕЛЬНОЙ ИНФОРМАЦИИ, ВКЛЮЧАЕМОЙ В АУДИТОРСКОЕ ЗАКЛЮЧЕНИЕ</w:t>
      </w:r>
    </w:p>
    <w:p>
      <w:pPr>
        <w:pStyle w:val="Justify"/>
        <w:spacing w:lineRule="atLeast" w:line="280"/>
        <w:rPr/>
      </w:pPr>
      <w:r>
        <w:rPr/>
        <w:t>46. Аудиторская организация может включить в аудиторское заключение дополнительную информацию, с тем чтобы привлечь внимание заинтересованных пользователей к:</w:t>
      </w:r>
    </w:p>
    <w:p>
      <w:pPr>
        <w:pStyle w:val="Justify"/>
        <w:spacing w:lineRule="atLeast" w:line="280"/>
        <w:rPr/>
      </w:pPr>
      <w:r>
        <w:rPr/>
        <w:t>информации, надлежащим образом раскрытой в отчетности, которая, по мнению аудиторской организации, настолько важна, что является основополагающей для понимания отчетности заинтересованными пользователями;</w:t>
      </w:r>
    </w:p>
    <w:p>
      <w:pPr>
        <w:pStyle w:val="Justify"/>
        <w:spacing w:lineRule="atLeast" w:line="280"/>
        <w:rPr/>
      </w:pPr>
      <w:r>
        <w:rPr/>
        <w:t>информации, за исключением надлежащим образом раскрытой в отчетности, которая может способствовать пониманию заинтересованными пользователями процесса и результатов проведения аудита, обязанностей аудиторской организации или содержания аудиторского заключения.</w:t>
      </w:r>
    </w:p>
    <w:p>
      <w:pPr>
        <w:pStyle w:val="Justify"/>
        <w:spacing w:lineRule="atLeast" w:line="280"/>
        <w:rPr/>
      </w:pPr>
      <w:r>
        <w:rPr/>
        <w:t>47. Если аудиторская организация считает необходимым привлечь внимание заинтересованных пользователей к раскрытой в отчетности информации, которая настолько важна, что является основополагающей для понимания отчетности заинтересованными пользователями, то она должна включить в аудиторское заключение «Пояснительный раздел, привлекающий внимание к аспекту». Данный раздел включается только при условии, что аудиторская организация получила достаточные и надлежащие аудиторские доказательства того, что указанная информация раскрыта в отчетности без существенных искажений.</w:t>
      </w:r>
    </w:p>
    <w:p>
      <w:pPr>
        <w:pStyle w:val="Justify"/>
        <w:spacing w:lineRule="atLeast" w:line="280"/>
        <w:rPr/>
      </w:pPr>
      <w:r>
        <w:rPr/>
        <w:t>48. Если аудиторская организация включает в аудиторское заключение «Пояснительный раздел, привлекающий внимание к аспекту», то такой раздел должен:</w:t>
      </w:r>
    </w:p>
    <w:p>
      <w:pPr>
        <w:pStyle w:val="Justify"/>
        <w:spacing w:lineRule="atLeast" w:line="280"/>
        <w:rPr/>
      </w:pPr>
      <w:r>
        <w:rPr/>
        <w:t>располагаться в аудиторском заключении непосредственно после раздела «Аудиторское мнение»;</w:t>
      </w:r>
    </w:p>
    <w:p>
      <w:pPr>
        <w:pStyle w:val="Justify"/>
        <w:spacing w:lineRule="atLeast" w:line="280"/>
        <w:rPr/>
      </w:pPr>
      <w:r>
        <w:rPr/>
        <w:t>содержать четкое указание на рассматриваемую в данном разделе информацию, а также на то, где эта информация наиболее полно раскрыта в отчетности;</w:t>
      </w:r>
    </w:p>
    <w:p>
      <w:pPr>
        <w:pStyle w:val="Justify"/>
        <w:spacing w:lineRule="atLeast" w:line="280"/>
        <w:rPr/>
      </w:pPr>
      <w:r>
        <w:rPr/>
        <w:t>содержать заявление о том, что указание на данную информацию не ведет к модификации аудиторского мнения.</w:t>
      </w:r>
    </w:p>
    <w:p>
      <w:pPr>
        <w:pStyle w:val="Justify"/>
        <w:spacing w:lineRule="atLeast" w:line="280"/>
        <w:rPr/>
      </w:pPr>
      <w:r>
        <w:rPr/>
        <w:t>49. Если аудиторская организация считает необходимым привлечь внимание заинтересованных пользователей к информации, которая может способствовать пониманию заинтересованными пользователями процесса и результатов проведения аудита, обязанностей аудиторской организации или содержания аудиторского заключения, то она должна включить такую информацию в раздел «Прочие вопросы».</w:t>
      </w:r>
    </w:p>
    <w:p>
      <w:pPr>
        <w:pStyle w:val="Justify"/>
        <w:spacing w:lineRule="atLeast" w:line="280"/>
        <w:rPr/>
      </w:pPr>
      <w:r>
        <w:rPr/>
        <w:t>50. Раздел «Прочие вопросы» размещается в аудиторском заключении в зависимости от характера сообщаемой в нем информации.</w:t>
      </w:r>
    </w:p>
    <w:p>
      <w:pPr>
        <w:pStyle w:val="Justify"/>
        <w:spacing w:lineRule="atLeast" w:line="280"/>
        <w:rPr/>
      </w:pPr>
      <w:r>
        <w:rPr/>
        <w:t>Если в разделе «Прочие вопросы» приводится информация, которая может способствовать пониманию заинтересованными пользователями процесса и результатов аудита, то этот раздел размещается непосредственно после раздела «Аудиторское мнение» или «Пояснительного раздела, привлекающего внимание к аспекту» (если он имеется).</w:t>
      </w:r>
    </w:p>
    <w:p>
      <w:pPr>
        <w:pStyle w:val="Justify"/>
        <w:spacing w:lineRule="atLeast" w:line="280"/>
        <w:rPr/>
      </w:pPr>
      <w:r>
        <w:rPr/>
        <w:t>Если в разделе «Прочие вопросы» приводится информация, которая может способствовать пониманию заинтересованными пользователями обязанностей аудиторской организации в связи с необходимостью в рамках аудита дополнительно выразить аудиторское мнение по отдельным проверяемым вопросам, то этот раздел включается в качестве подраздела в раздел «Заключение по отдельным проверяемым вопросам».</w:t>
      </w:r>
    </w:p>
    <w:p>
      <w:pPr>
        <w:pStyle w:val="Justify"/>
        <w:spacing w:lineRule="atLeast" w:line="280"/>
        <w:rPr/>
      </w:pPr>
      <w:r>
        <w:rPr/>
        <w:t>Если в разделе «Прочие вопросы» приводится информация, которая может способствовать пониманию заинтересованными пользователями обязанностей аудиторской организации в целом или содержания аудиторского заключения, то этот раздел размещается в виде отдельного раздела после разделов «Заключение по бухгалтерской (финансовой) отчетности» и «Заключение по отдельным проверяемым вопросам»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925"/>
      </w:tblGrid>
      <w:tr>
        <w:trPr/>
        <w:tc>
          <w:tcPr>
            <w:tcW w:w="6720" w:type="dxa"/>
            <w:tcBorders/>
          </w:tcPr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925" w:type="dxa"/>
            <w:tcBorders/>
          </w:tcPr>
          <w:p>
            <w:pPr>
              <w:pStyle w:val="Nengrif"/>
              <w:spacing w:lineRule="atLeast" w:line="280"/>
              <w:rPr/>
            </w:pPr>
            <w:bookmarkStart w:id="7" w:name="a97"/>
            <w:bookmarkEnd w:id="7"/>
            <w:r>
              <w:rPr/>
              <w:t>Приложение</w:t>
              <w:br/>
              <w:t>к национальным правилам</w:t>
              <w:br/>
              <w:t>аудиторской деятельности</w:t>
              <w:br/>
              <w:t>«Аудиторское заключение</w:t>
              <w:br/>
              <w:t>по бухгалтерской</w:t>
              <w:br/>
              <w:t>(финансовой) отчетности»</w:t>
            </w:r>
          </w:p>
        </w:tc>
      </w:tr>
    </w:tbl>
    <w:p>
      <w:pPr>
        <w:pStyle w:val="Style15"/>
        <w:spacing w:lineRule="atLeast" w:line="280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5"/>
              <w:spacing w:lineRule="atLeast" w:line="280"/>
              <w:jc w:val="right"/>
              <w:rPr/>
            </w:pPr>
            <w:bookmarkStart w:id="8" w:name="a99"/>
            <w:bookmarkEnd w:id="8"/>
            <w:r>
              <w:rPr/>
              <w:t>Форма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>
                <w:rStyle w:val="Nenpril"/>
              </w:rPr>
              <w:t>АУДИТОРСКОЕ ЗАКЛЮЧЕНИЕ</w:t>
            </w:r>
            <w:r>
              <w:rPr>
                <w:b/>
                <w:bCs/>
              </w:rPr>
              <w:br/>
            </w:r>
            <w:r>
              <w:rPr>
                <w:rStyle w:val="Nenpril"/>
              </w:rPr>
              <w:t>по бухгалтерской (финансовой) отчетности</w:t>
            </w:r>
            <w:r>
              <w:rPr/>
              <w:t>* ____________________________________________________________________</w:t>
              <w:br/>
              <w:t>(наименование аудируемого лица)</w:t>
              <w:br/>
            </w:r>
            <w:r>
              <w:rPr>
                <w:rStyle w:val="Nenpril"/>
              </w:rPr>
              <w:t>за период с</w:t>
            </w:r>
            <w:r>
              <w:rPr/>
              <w:t xml:space="preserve"> __________________________ </w:t>
            </w:r>
            <w:r>
              <w:rPr>
                <w:rStyle w:val="Nenpril"/>
              </w:rPr>
              <w:t>по</w:t>
            </w:r>
            <w:r>
              <w:rPr/>
              <w:t xml:space="preserve"> __________________________</w:t>
              <w:br/>
              <w:t>(отчетный период, за который проводился аудит)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(Лицо, которому адресуется аудиторское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заключение в соответствии с договором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оказания аудиторских услуг)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 xml:space="preserve">     </w:t>
            </w:r>
            <w:r>
              <w:rPr/>
              <w:t>(должность, инициалы, фамилия)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Реквизиты аудируемого лица: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(местонахождение, сведения о государственной регистрации: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дата государственной регистрации, 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Реквизиты аудиторской организации: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(наименование аудиторской организации)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(местонахождение, сведения о государственной регистрации: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дата государственной регистрации, 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</w:t>
            </w:r>
          </w:p>
          <w:p>
            <w:pPr>
              <w:pStyle w:val="Style15"/>
              <w:spacing w:lineRule="atLeast" w:line="280"/>
              <w:rPr/>
            </w:pPr>
            <w:bookmarkStart w:id="9" w:name="a94"/>
            <w:bookmarkEnd w:id="9"/>
            <w:r>
              <w:rPr/>
              <w:t>*Указывается, какая отчетность (бухгалтерская или финансовая) подлежала аудиту.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Заключение по бухгалтерской (финансовой) отчетности**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 xml:space="preserve">Мы провели аудит прилагаемой бухгалтерской (финансовой) отчетности ____________ 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,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(наименование аудируемого лица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состоящей из бухгалтерского баланса на 31 декабря 20__ г., отчета о прибылях и убытках, отчета об изменении собственного капитала, отчета о движении денежных средств за год, закончившийся на указанную дату, а также примечаний к бухгалтерской (финансовой) отчетности.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</w:t>
            </w:r>
          </w:p>
          <w:p>
            <w:pPr>
              <w:pStyle w:val="Justify"/>
              <w:spacing w:lineRule="atLeast" w:line="280"/>
              <w:rPr/>
            </w:pPr>
            <w:bookmarkStart w:id="10" w:name="a95"/>
            <w:bookmarkEnd w:id="10"/>
            <w:r>
              <w:rPr/>
              <w:t>**Заголовок «Заключение по бухгалтерской (финансовой) отчетности» не требуется, если отсутствует раздел «Заключение по отдельным проверяемым вопросам».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Обязанности руководства аудируемого лица по подготовке бухгалтерской (финансовой) отчетности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Руководство ____________________________________________ несет ответственность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                                    </w:t>
            </w:r>
            <w:r>
              <w:rPr/>
              <w:t>(наименование аудируемого лица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за составление и представление бухгалтерской (финансовой) отчетности в соответствии с 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(применимая основа составления и представления отчетности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и организацию системы внутреннего контроля, необходимой для составления бухгалтерской (финансовой) отчетности, не содержащей существенных искажений, допущенных вследствие недобросовестных действий или ошибок.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Обязанности аудиторской организации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Мы несем ответственность за выраженное нами аудиторское мнение о достоверности бухгалтерской (финансовой) отчетности, основанное на результатах проведенного аудита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Мы провели аудит в соответствии с требованиями Закона Республики Беларусь от 12 июля 2013 года «Об аудиторской деятельности» и национальных правил аудиторской деятельности, которые обязывают нас соблюдать нормы профессиональной этики, планировать и проводить аудит таким образом, чтобы обеспечить достаточную уверенность относительно наличия либо отсутствия существенных искажений в представленной бухгалтерской (финансовой) отчетности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В ходе аудита нами были выполнены аудиторские процедуры, направленные на получение аудиторских доказательств, подтверждающих значения показателей бухгалтерской (финансовой) отчетности _____________________________, а также другую раскрытую в ней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                                  </w:t>
            </w:r>
            <w:r>
              <w:rPr/>
              <w:t>(наименование аудируемого лица)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информацию. Выбор аудиторских процедур осуществлялся на основании профессионального суждения с учетом оценки риска существенного искажения бухгалтерской (финансовой) отчетности в результате ошибок или недобросовестных действий. При оценке риска существенного искажения бухгалтерской (финансовой) отчетности нами рассматривалась система внутреннего контроля ___________________________, необходимая для составления</w:t>
            </w:r>
          </w:p>
          <w:p>
            <w:pPr>
              <w:pStyle w:val="Style15"/>
              <w:spacing w:lineRule="atLeast" w:line="280"/>
              <w:jc w:val="center"/>
              <w:rPr/>
            </w:pPr>
            <w:r>
              <w:rPr/>
              <w:t>(наименование аудируемого лица)          </w:t>
            </w:r>
          </w:p>
          <w:p>
            <w:pPr>
              <w:pStyle w:val="A0justify"/>
              <w:spacing w:lineRule="atLeast" w:line="280"/>
              <w:rPr/>
            </w:pPr>
            <w:r>
              <w:rPr/>
              <w:t>бухгалтерской (финансовой) отчетности, не содержащей существенных искажений, с целью планирования аудиторских процедур, соответствующих обстоятельствам аудита, но не с целью выражения мнения относительно эффективности функционирования этой системы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Аудит также включал оценку применяемой учетной политики, обоснованности учетных оценок и общего содержания бухгалтерской (финансовой) отчетности _______________________________________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(наименование аудируемого лица)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Мы полагаем, что в ходе аудита нами были получены достаточные и надлежащие аудиторские доказательства, которые могут являться основанием для выражения аудиторского мнения.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Аудиторское мнение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(Мнение аудиторской организации относительно того, достоверно ли во всех существенных аспектах отчетность аудируемого лица отражает его финансовое положение, финансовые результаты его деятельности и изменения его финансового положения (движение денежных средств) в соответствии с применимой основой составления и представления бухгалтерской (финансовой) отчетности.)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Заключение по отдельным проверяемым вопросам***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/>
              <w:t>(Аудиторское мнение по отдельным проверяемым вопросам, если это предусмотрено договором оказания аудиторских услуг в рамках аудита бухгалтерской (финансовой) отчетности.)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</w:t>
            </w:r>
          </w:p>
          <w:p>
            <w:pPr>
              <w:pStyle w:val="Justify"/>
              <w:spacing w:lineRule="atLeast" w:line="280"/>
              <w:rPr/>
            </w:pPr>
            <w:bookmarkStart w:id="11" w:name="a96"/>
            <w:bookmarkEnd w:id="11"/>
            <w:r>
              <w:rPr/>
              <w:t>***Форма и содержание данного раздела зависят от характера дополнительных вопросов, по которым аудиторская организация должна выразить аудиторское мнение.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(Руководитель или иное уполномоченное лицо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аудиторской организации или аудитор, осуществляющий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деятельность в качестве индивидуального предпринимателя)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                       ______________                    _______________________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           </w:t>
            </w:r>
            <w:r>
              <w:rPr/>
              <w:t>(должность)                                      (подпись)                               (инициалы, фамилия)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(Аудитор, возглавлявший или проводивший аудит)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                       ______________                    _______________________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           </w:t>
            </w:r>
            <w:r>
              <w:rPr/>
              <w:t>(должность)                                      (подпись)                               (инициалы, фамилия)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                                                                        </w:t>
            </w:r>
            <w:r>
              <w:rPr/>
              <w:t>М.П.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(Дата подписания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аудиторского заключения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по бухгалтерской (финансовой) отчетности)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 ______________ 20__ г.</w:t>
            </w:r>
          </w:p>
        </w:tc>
      </w:tr>
    </w:tbl>
    <w:p>
      <w:pPr>
        <w:pStyle w:val="Normal"/>
        <w:spacing w:lineRule="atLeast" w:line="280"/>
        <w:rPr>
          <w:vanish/>
        </w:rPr>
      </w:pPr>
      <w:r>
        <w:rPr>
          <w:vanish/>
        </w:rPr>
      </w:r>
    </w:p>
    <w:p>
      <w:pPr>
        <w:pStyle w:val="Style15"/>
        <w:spacing w:lineRule="atLeast" w:line="280"/>
        <w:rPr/>
      </w:pPr>
      <w:r>
        <w:rPr/>
        <w:t> </w:t>
      </w:r>
    </w:p>
    <w:p>
      <w:pPr>
        <w:pStyle w:val="Justify"/>
        <w:spacing w:lineRule="atLeast" w:line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enpril">
    <w:name w:val="nen_pril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6:00Z</dcterms:created>
  <dc:creator>Sergey Shikalchik</dc:creator>
  <dc:description/>
  <dc:language>en-US</dc:language>
  <cp:lastModifiedBy>Sergey Shikalchik</cp:lastModifiedBy>
  <dcterms:modified xsi:type="dcterms:W3CDTF">2015-06-18T10:07:00Z</dcterms:modified>
  <cp:revision>1</cp:revision>
  <dc:subject/>
  <dc:title/>
</cp:coreProperties>
</file>