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02297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Результаты участия студентов и магистрантов кафедры экономики и управления в </w:t>
      </w:r>
      <w:r>
        <w:rPr>
          <w:b/>
          <w:sz w:val="24"/>
          <w:szCs w:val="24"/>
        </w:rPr>
        <w:t>Международной Олимпиад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z w:val="24"/>
          <w:szCs w:val="24"/>
        </w:rPr>
        <w:t>по экономическим, финансовым дисциплинам и вопросам управления</w:t>
      </w:r>
      <w:r>
        <w:rPr>
          <w:b/>
          <w:sz w:val="24"/>
          <w:szCs w:val="24"/>
          <w:lang w:val="ru-RU"/>
        </w:rPr>
        <w:t xml:space="preserve"> и иных конкурсах</w:t>
      </w:r>
      <w:r>
        <w:rPr>
          <w:b/>
          <w:sz w:val="24"/>
          <w:szCs w:val="24"/>
        </w:rPr>
        <w:t>, котор</w:t>
      </w:r>
      <w:r>
        <w:rPr>
          <w:b/>
          <w:sz w:val="24"/>
          <w:szCs w:val="24"/>
          <w:lang w:val="ru-RU"/>
        </w:rPr>
        <w:t>ые</w:t>
      </w:r>
      <w:r>
        <w:rPr>
          <w:b/>
          <w:sz w:val="24"/>
          <w:szCs w:val="24"/>
        </w:rPr>
        <w:t xml:space="preserve"> провод</w:t>
      </w:r>
      <w:r>
        <w:rPr>
          <w:b/>
          <w:sz w:val="24"/>
          <w:szCs w:val="24"/>
          <w:lang w:val="ru-RU"/>
        </w:rPr>
        <w:t>ятся</w:t>
      </w:r>
      <w:r>
        <w:rPr>
          <w:b/>
          <w:sz w:val="24"/>
          <w:szCs w:val="24"/>
        </w:rPr>
        <w:t xml:space="preserve"> Молодёжным союзом экономистов и финансистов Российской Федерации</w:t>
      </w:r>
      <w:r>
        <w:rPr>
          <w:b/>
          <w:sz w:val="24"/>
          <w:szCs w:val="24"/>
          <w:lang w:val="ru-RU"/>
        </w:rPr>
        <w:t xml:space="preserve"> (г. Москва), в 2013-2019 гг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аблица 1 – Сведения о результатах участия магистрантов и студентов в Международной олимпиаде </w:t>
      </w:r>
      <w:r>
        <w:rPr>
          <w:b/>
          <w:sz w:val="24"/>
          <w:szCs w:val="24"/>
        </w:rPr>
        <w:t>по экономическим, финансовым дисциплинам и вопросам управления</w:t>
      </w:r>
      <w:r>
        <w:rPr>
          <w:b/>
          <w:sz w:val="24"/>
          <w:szCs w:val="24"/>
          <w:lang w:val="ru-RU"/>
        </w:rPr>
        <w:t xml:space="preserve"> в 2013-2019 гг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22"/>
        <w:gridCol w:w="2769"/>
        <w:gridCol w:w="2499"/>
        <w:gridCol w:w="133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ден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агистран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  <w:br/>
              <w:t>работ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  <w:br/>
              <w:t>номин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изового мест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018 – 2019 г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ртюшенко В.Ю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осударственное управление развитием регионов на принципах «зелёной» эконом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. Международное региональ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017 – 2018 г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кологический императив в обеспечении устойчивого развития региона: проблемы и пути реш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колого-экономические отношения между государств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ерасименко О.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осударственное управление социально-экономическим развитием: проблемы и пути реш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 Развитие государственного управления в мир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6 – 2017 г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Ю.Р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осударственная защита прав и интересов инвалидов в Республике Беларус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оциальный аспект мировой эконом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кова П.П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лияние налоговой политики на развитие малого предпринимательства в регион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 Международное предприниматель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ха А.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истема экономической безопасности региона и пути её разви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 Международное региональ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Л.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овершенствование системы управления персоналом государственной службы в Республике Беларусь: компетентностный подх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 Развитие государственного управления в мир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В.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новации как фактор обеспечения конкурентоспособности региональной эконом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 Международная инновационно-внедренческая деятель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Я.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равление государственной собственностью и направления повышения эффективности её использ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. Управление в экономических и финансовых система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5-2016 г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ан Ю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оциальная политика в отношении людей с ограниченными возможностями в Республике Беларусь: проблемы и пути реш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6. Социальный аспект мировой эконом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галова А</w:t>
            </w:r>
            <w:r>
              <w:rPr>
                <w:sz w:val="24"/>
                <w:szCs w:val="24"/>
                <w:lang w:val="ru-RU"/>
              </w:rPr>
              <w:t>. О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рганизация городских перевозок населения транспортом общего пользования и направления ей совершенств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45. Международные транспортные систем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нков А</w:t>
            </w:r>
            <w:r>
              <w:rPr>
                <w:sz w:val="24"/>
                <w:szCs w:val="24"/>
                <w:lang w:val="ru-RU"/>
              </w:rPr>
              <w:t>. 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нешнеторговое сотрудничество региона в условиях формирования единого экономического пространства Белоруссии и Росс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74. Интеграция России и Республики Беларус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ретья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. 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осударственная политика в области туризма и направления её реализации в Гомельской обла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8. Международный туриз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нуйло Е</w:t>
            </w:r>
            <w:r>
              <w:rPr>
                <w:sz w:val="24"/>
                <w:szCs w:val="24"/>
                <w:lang w:val="ru-RU"/>
              </w:rPr>
              <w:t>. 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овершенствование методики оценки вариантов проектов разработки нефтяных месторожд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41. Мировые нефтегазовые рынк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явская В</w:t>
            </w:r>
            <w:r>
              <w:rPr>
                <w:sz w:val="24"/>
                <w:szCs w:val="24"/>
                <w:lang w:val="ru-RU"/>
              </w:rPr>
              <w:t xml:space="preserve">. С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вестиционный потенциал региона: оценка и факторы рос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62. Международное региональное развити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мин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ru-RU"/>
              </w:rPr>
              <w:t xml:space="preserve">. С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осударственное регулирование развития промышленности строительных материалов в регион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66. Международное строитель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вань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ru-RU"/>
              </w:rPr>
              <w:t xml:space="preserve">.А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ститут специального образования в Республике Беларусь и направления его развит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68. Международный рынок образовательных усл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4 – 2015 г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валёва У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ффективность деятельности органов управления экономикой в регион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62. Международное региональное</w:t>
            </w:r>
            <w:r>
              <w:rPr>
                <w:bCs/>
                <w:color w:val="000000"/>
                <w:sz w:val="24"/>
                <w:szCs w:val="24"/>
                <w:shd w:fill="99CC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Янцен 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вестиционная деятельность резидента свободной экономической зоны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99CC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>35. Функционирование свободных</w:t>
            </w:r>
            <w:r>
              <w:rPr>
                <w:bCs/>
                <w:color w:val="000000"/>
                <w:sz w:val="24"/>
                <w:szCs w:val="24"/>
                <w:shd w:fill="99CC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экономических з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одяж Е.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Лесопромышленный комплекс региона как объект государственного регулир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звитие ресурсов мирового хозяй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3 – 2014 г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М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фера государственного управления как объект гендерной политики в Республике Беларус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73. Народное хозяйство Республики Беларусь в системе мирового хозяй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Н  Ц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овершенствование механизма управления персоналом на белорусских предприятия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92. Работа с персоналом орган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Таблица 2 – Сведения о результатах участия магистрантов и студентов в </w:t>
      </w:r>
      <w:r>
        <w:rPr>
          <w:b/>
          <w:bCs/>
          <w:color w:val="000000"/>
          <w:sz w:val="24"/>
          <w:szCs w:val="24"/>
        </w:rPr>
        <w:t>Международн</w:t>
      </w:r>
      <w:r>
        <w:rPr>
          <w:b/>
          <w:bCs/>
          <w:color w:val="000000"/>
          <w:sz w:val="24"/>
          <w:szCs w:val="24"/>
          <w:lang w:val="ru-RU"/>
        </w:rPr>
        <w:t>ом</w:t>
      </w:r>
      <w:r>
        <w:rPr>
          <w:b/>
          <w:bCs/>
          <w:color w:val="000000"/>
          <w:sz w:val="24"/>
          <w:szCs w:val="24"/>
        </w:rPr>
        <w:t xml:space="preserve"> Конкурс</w:t>
      </w:r>
      <w:r>
        <w:rPr>
          <w:b/>
          <w:bCs/>
          <w:color w:val="000000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</w:rPr>
        <w:t xml:space="preserve"> концептуальных и инновационных идей и проектов «Сотворение справедливого Жизнеустройства на Планете Земля»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в 2015-2019 гг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09"/>
        <w:gridCol w:w="3360"/>
        <w:gridCol w:w="2475"/>
        <w:gridCol w:w="123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уден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магистрант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  <w:br/>
              <w:t>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  <w:br/>
              <w:t>номин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призового места</w:t>
            </w:r>
          </w:p>
        </w:tc>
      </w:tr>
      <w:tr>
        <w:trPr>
          <w:trHeight w:val="28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18 – 2019 гг.</w:t>
            </w:r>
          </w:p>
        </w:tc>
      </w:tr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амко Я.С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нижение себестоимости пищевой продукции в системе управления формированием прибыли организ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4. Проекты и идеи, направленные на развитие пищевой промышленности в ми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17 – 2018 гг.</w:t>
            </w:r>
          </w:p>
        </w:tc>
      </w:tr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аврилова Н.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ризисы в развитии организации: диагностика вероятности наступления и разработка мероприятий по их предупрежден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8. Проекты и идеи, направленные на развитие антикризисного управления в мир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ыч А.С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ффективность внедрения и использования системы менеджмента качества на предприятиях лёгкой промышлен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. Проекты и идеи, направленные на развитие лёгкой промышленности в ми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ева А.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овершенствование деятельности промышленных предприят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2. Проекты и идеи, направленные на совершенствование промышленных объекто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16 – 2017 гг.</w:t>
            </w:r>
          </w:p>
        </w:tc>
      </w:tr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ветисян К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кономическая безопасность региона в инновационно-инвестиционной сфере и особенности её обеспечения в условиях Евразийской экономической интегр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. Проекты и идеи, направленные на развитие международных экономических отнош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ванькова Ю.Д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еабилитация и обеспечение занятости лиц с особенностями психофизического развития в Республике Беларус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6. Проекты и идеи, направленные на развитие гуманитарных программ в ми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ряднова Д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ценка влияния градообразующего предприятия на воспроизводство трудовых ресурсов в регион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5. Проекты и идеи, направленные на воспроизводство и развитие трудовых ресурсов в ми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15 – 2016 гг.</w:t>
            </w:r>
          </w:p>
        </w:tc>
      </w:tr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стопа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блемы формирования профессиональных компетенций государственных служащих в контексте кадровой полит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7. Проекты и идеи, направленные на развитие государственного управления в ми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ловянчик Я.С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осударственная политика в сфере защиты прав потребителей и механизм её реализации на региональном уровн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8. Проекты и идеи, направленные на защиту прав потребителей в ми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кинен Ю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тимулирования развития малого предпринимательства: проблемы и перспектив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8. Проекты и идеи, направленные на развитие малого предпринимательства в ми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Таблица 3 – Сведения о результатах участия магистрантов и студентов в</w:t>
      </w:r>
      <w:r>
        <w:rPr>
          <w:b/>
          <w:bCs/>
          <w:color w:val="000000"/>
          <w:sz w:val="26"/>
          <w:szCs w:val="26"/>
        </w:rPr>
        <w:t xml:space="preserve"> Международн</w:t>
      </w:r>
      <w:r>
        <w:rPr>
          <w:b/>
          <w:bCs/>
          <w:color w:val="000000"/>
          <w:sz w:val="26"/>
          <w:szCs w:val="26"/>
          <w:lang w:val="ru-RU"/>
        </w:rPr>
        <w:t>ом</w:t>
      </w:r>
      <w:r>
        <w:rPr>
          <w:b/>
          <w:bCs/>
          <w:color w:val="000000"/>
          <w:sz w:val="26"/>
          <w:szCs w:val="26"/>
        </w:rPr>
        <w:t xml:space="preserve"> Конкурс</w:t>
      </w:r>
      <w:r>
        <w:rPr>
          <w:b/>
          <w:bCs/>
          <w:color w:val="000000"/>
          <w:sz w:val="26"/>
          <w:szCs w:val="26"/>
          <w:lang w:val="ru-RU"/>
        </w:rPr>
        <w:t>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 xml:space="preserve">программ и </w:t>
      </w:r>
      <w:r>
        <w:rPr>
          <w:b/>
          <w:bCs/>
          <w:color w:val="000000"/>
          <w:sz w:val="26"/>
          <w:szCs w:val="26"/>
        </w:rPr>
        <w:t>проектов «Будущее ПланетыЗемля»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в 2015-2019 гг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09"/>
        <w:gridCol w:w="3360"/>
        <w:gridCol w:w="2475"/>
        <w:gridCol w:w="123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уден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магистрант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  <w:br/>
              <w:t>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  <w:br/>
              <w:t>номин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призового места</w:t>
            </w:r>
          </w:p>
        </w:tc>
      </w:tr>
      <w:tr>
        <w:trPr>
          <w:trHeight w:val="27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18 – 2019 гг.</w:t>
            </w:r>
          </w:p>
        </w:tc>
      </w:tr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Евтушенко К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иоритеты государственной кадровой политики и их влияние на работу органов местного самоуправ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2. Развитие местного самоуправления в ми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16 – 2017 гг.</w:t>
            </w:r>
          </w:p>
        </w:tc>
      </w:tr>
      <w:tr>
        <w:trPr>
          <w:trHeight w:val="8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учкова Я.С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ультурный фактор в теории и практике территориального разви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. Развитие культуры на Планете Зем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гнатович А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егиональная безопасность в мир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2. Региональная безопасность в мир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15 – 2016 гг.</w:t>
            </w:r>
          </w:p>
        </w:tc>
      </w:tr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шникова А.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рганизационно-экономический механизм реализации государственной политики содействия развитию малого предпринимательства и направления его совершенств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102. Развитие предпринимательства в мир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4 – Сведения о результатах участия магистрантов и студентов во</w:t>
      </w:r>
      <w:r>
        <w:rPr>
          <w:b/>
          <w:sz w:val="24"/>
          <w:szCs w:val="24"/>
          <w:shd w:fill="FFFFFF" w:val="clear"/>
        </w:rPr>
        <w:t xml:space="preserve"> Всероссийско</w:t>
      </w:r>
      <w:r>
        <w:rPr>
          <w:b/>
          <w:sz w:val="24"/>
          <w:szCs w:val="24"/>
          <w:shd w:fill="FFFFFF" w:val="clear"/>
          <w:lang w:val="ru-RU"/>
        </w:rPr>
        <w:t>м</w:t>
      </w:r>
      <w:r>
        <w:rPr>
          <w:b/>
          <w:sz w:val="24"/>
          <w:szCs w:val="24"/>
          <w:shd w:fill="FFFFFF" w:val="clear"/>
        </w:rPr>
        <w:t xml:space="preserve"> Конкурс</w:t>
      </w:r>
      <w:r>
        <w:rPr>
          <w:b/>
          <w:sz w:val="24"/>
          <w:szCs w:val="24"/>
          <w:shd w:fill="FFFFFF" w:val="clear"/>
          <w:lang w:val="ru-RU"/>
        </w:rPr>
        <w:t>е</w:t>
      </w:r>
      <w:r>
        <w:rPr>
          <w:b/>
          <w:sz w:val="24"/>
          <w:szCs w:val="24"/>
          <w:shd w:fill="FFFFFF" w:val="clear"/>
        </w:rPr>
        <w:t xml:space="preserve"> молодых аналитиков </w:t>
      </w:r>
      <w:r>
        <w:rPr>
          <w:b/>
          <w:sz w:val="24"/>
          <w:szCs w:val="24"/>
          <w:lang w:val="ru-RU"/>
        </w:rPr>
        <w:t>в 2013-2019 гг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09"/>
        <w:gridCol w:w="3360"/>
        <w:gridCol w:w="2475"/>
        <w:gridCol w:w="123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уден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магистрант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  <w:br/>
              <w:t>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  <w:br/>
              <w:t>номин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призового мест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18 – 2019 г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Швыдкова А.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зработка эффективных технологий менеджмента рисками на предприятии: анализ и прак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2. Аналитическое обеспечение международного менеджмен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17 – 2018 г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ринская О.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ценка эффективности природоохранной деятельности в мир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0. Аналитическое обеспечение эколого-экономических отношений между государств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16 – 2017 г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ак А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Оценка механизмов роста конкурентоспособности региона: теория и практика современного период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. Аналитическое обеспечение регионального и межрегионального развития в ми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14 – 2015 гг.</w:t>
            </w:r>
          </w:p>
        </w:tc>
      </w:tr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омлач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val="ru-RU"/>
              </w:rPr>
              <w:t>. 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нализ демографической политики в Республике Беларусь и направления её совершенств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9. Аналитическое обеспечение мировой демограф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13 – 2012 гг.</w:t>
            </w:r>
          </w:p>
        </w:tc>
      </w:tr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кевич К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ормирование и развитие системы оценки и мониторинга деятельности государственных служащи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. Аналитическое обеспечение государственного управления в Росс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бышевская 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ценка системы менеджмента качества: опыт внедрения и эффективность приме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4. Аналитическое обеспечение развития российского кач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333333"/>
          <w:sz w:val="24"/>
          <w:szCs w:val="24"/>
          <w:shd w:fill="FFFFFF" w:val="clear"/>
          <w:lang w:val="ru-RU"/>
        </w:rPr>
      </w:pPr>
      <w:r>
        <w:rPr>
          <w:b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Таблица 5 – Сведения о результатах участия магистрантов и студентов              в </w:t>
      </w:r>
      <w:r>
        <w:rPr>
          <w:b/>
          <w:color w:val="000000"/>
          <w:sz w:val="24"/>
          <w:szCs w:val="24"/>
          <w:shd w:fill="FFFFFF" w:val="clear"/>
        </w:rPr>
        <w:t>Четвёртой Всероссийской Олимпиад</w:t>
      </w:r>
      <w:r>
        <w:rPr>
          <w:b/>
          <w:color w:val="000000"/>
          <w:sz w:val="24"/>
          <w:szCs w:val="24"/>
          <w:shd w:fill="FFFFFF" w:val="clear"/>
          <w:lang w:val="ru-RU"/>
        </w:rPr>
        <w:t>е</w:t>
      </w:r>
      <w:r>
        <w:rPr>
          <w:b/>
          <w:color w:val="000000"/>
          <w:sz w:val="24"/>
          <w:szCs w:val="24"/>
          <w:shd w:fill="FFFFFF" w:val="clear"/>
        </w:rPr>
        <w:t xml:space="preserve"> научных и прикладных работ по национальной безопасности и геополитике России</w:t>
      </w:r>
      <w:r>
        <w:rPr>
          <w:b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  <w:lang w:val="ru-RU"/>
        </w:rPr>
        <w:t>2014</w:t>
      </w:r>
      <w:r>
        <w:rPr>
          <w:b/>
          <w:color w:val="000000"/>
          <w:sz w:val="24"/>
          <w:szCs w:val="24"/>
          <w:lang w:val="ru-RU"/>
        </w:rPr>
        <w:t xml:space="preserve"> году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18"/>
        <w:gridCol w:w="3042"/>
        <w:gridCol w:w="2217"/>
        <w:gridCol w:w="134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ден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агистрант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  <w:br/>
              <w:t>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  <w:br/>
              <w:t>номин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изового мест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4 год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исян К</w:t>
            </w:r>
            <w:r>
              <w:rPr>
                <w:sz w:val="24"/>
                <w:szCs w:val="24"/>
                <w:lang w:val="ru-RU"/>
              </w:rPr>
              <w:t>. 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беспечение экономической безопасности региона в инновационно-инвестиционной сфере: проблемы и пути их реш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3. Региональная безопасность Росс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Таблица 6 – Сведения о результатах участия магистрантов и студентов в </w:t>
      </w:r>
      <w:r>
        <w:rPr>
          <w:b/>
          <w:color w:val="000000"/>
          <w:sz w:val="24"/>
          <w:szCs w:val="24"/>
          <w:shd w:fill="FFFFFF" w:val="clear"/>
        </w:rPr>
        <w:t>Третьей Всероссийской Олимпиад</w:t>
      </w:r>
      <w:r>
        <w:rPr>
          <w:b/>
          <w:color w:val="000000"/>
          <w:sz w:val="24"/>
          <w:szCs w:val="24"/>
          <w:shd w:fill="FFFFFF" w:val="clear"/>
          <w:lang w:val="ru-RU"/>
        </w:rPr>
        <w:t>е</w:t>
      </w:r>
      <w:r>
        <w:rPr>
          <w:b/>
          <w:color w:val="000000"/>
          <w:sz w:val="24"/>
          <w:szCs w:val="24"/>
          <w:shd w:fill="FFFFFF" w:val="clear"/>
        </w:rPr>
        <w:t xml:space="preserve"> развития нефтегазового и нефтехимического комплекса России</w:t>
      </w:r>
      <w:r>
        <w:rPr>
          <w:b/>
          <w:color w:val="000000"/>
          <w:sz w:val="24"/>
          <w:szCs w:val="24"/>
          <w:lang w:val="ru-RU"/>
        </w:rPr>
        <w:t xml:space="preserve"> в 2013 году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18"/>
        <w:gridCol w:w="3042"/>
        <w:gridCol w:w="2217"/>
        <w:gridCol w:w="134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ден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агистрант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  <w:br/>
              <w:t>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  <w:br/>
              <w:t>номин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изового мест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3 год</w:t>
            </w:r>
          </w:p>
        </w:tc>
      </w:tr>
      <w:tr>
        <w:trPr>
          <w:trHeight w:val="13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юкова М</w:t>
            </w:r>
            <w:r>
              <w:rPr>
                <w:sz w:val="24"/>
                <w:szCs w:val="24"/>
                <w:lang w:val="ru-RU"/>
              </w:rPr>
              <w:t>.Д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ценка стоимости предприятия как элемент системы бизнес-планирования (на примере РПУП "Гомельоблгаз"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3. Развитие бизнесс-процессов на предприятиях нефтегазового комплек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Таблица 7 – Сведения о результатах участия магистрантов и студентов в </w:t>
        <w:br/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сероссийск</w:t>
      </w:r>
      <w:r>
        <w:rPr>
          <w:b/>
          <w:sz w:val="24"/>
          <w:szCs w:val="24"/>
          <w:lang w:val="ru-RU"/>
        </w:rPr>
        <w:t>ом</w:t>
      </w:r>
      <w:r>
        <w:rPr>
          <w:b/>
          <w:sz w:val="24"/>
          <w:szCs w:val="24"/>
        </w:rPr>
        <w:t xml:space="preserve"> природоохранн</w:t>
      </w:r>
      <w:r>
        <w:rPr>
          <w:b/>
          <w:sz w:val="24"/>
          <w:szCs w:val="24"/>
          <w:lang w:val="ru-RU"/>
        </w:rPr>
        <w:t>о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к</w:t>
      </w:r>
      <w:r>
        <w:rPr>
          <w:b/>
          <w:sz w:val="24"/>
          <w:szCs w:val="24"/>
        </w:rPr>
        <w:t>онкурс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«Сохраним и приумножим Природу России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в 2018 – 2019 гг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18"/>
        <w:gridCol w:w="3042"/>
        <w:gridCol w:w="2217"/>
        <w:gridCol w:w="134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ден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агистрант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  <w:br/>
              <w:t>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  <w:br/>
              <w:t>номин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изового мест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8 – 2019 гг.</w:t>
            </w:r>
          </w:p>
        </w:tc>
      </w:tr>
      <w:tr>
        <w:trPr>
          <w:trHeight w:val="10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Артюшенко В.Ю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осударственное управление развитием на принципах «зелёной экономики» и природоохранная культу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. Природоохранн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32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9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ультаты участия студентов и магистрантов в конкурсах, проводимых МСЭФ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45:00Z</dcterms:created>
  <dc:creator>1</dc:creator>
  <dc:description/>
  <cp:keywords/>
  <dc:language>en-US</dc:language>
  <cp:lastModifiedBy>XTreme.ws</cp:lastModifiedBy>
  <dcterms:modified xsi:type="dcterms:W3CDTF">2020-03-28T17:25:00Z</dcterms:modified>
  <cp:revision>27</cp:revision>
  <dc:subject/>
  <dc:title/>
</cp:coreProperties>
</file>