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b/>
          <w:b/>
          <w:bCs/>
          <w:i w:val="false"/>
          <w:i w:val="false"/>
          <w:iCs w:val="false"/>
          <w:caps/>
          <w:color w:val="000080"/>
          <w:sz w:val="36"/>
          <w:szCs w:val="36"/>
          <w:shd w:fill="C0C0C0" w:val="clear"/>
          <w:lang w:val="ru-RU"/>
        </w:rPr>
      </w:pPr>
      <w:r>
        <w:rPr>
          <w:rStyle w:val="HTML"/>
          <w:b/>
          <w:bCs/>
          <w:i w:val="false"/>
          <w:iCs w:val="false"/>
          <w:caps/>
          <w:color w:val="000080"/>
          <w:sz w:val="36"/>
          <w:szCs w:val="36"/>
          <w:shd w:fill="C0C0C0" w:val="clear"/>
        </w:rPr>
        <w:t>РЕСПУБЛИКАНСКИЙ  КОНКУРС  НАУЧНЫХ  РАБОТ  СТУДЕНТОВ</w:t>
      </w:r>
      <w:r>
        <w:rPr>
          <w:rStyle w:val="HTML"/>
          <w:b/>
          <w:bCs/>
          <w:i w:val="false"/>
          <w:iCs w:val="false"/>
          <w:caps/>
          <w:color w:val="000080"/>
          <w:sz w:val="36"/>
          <w:szCs w:val="36"/>
          <w:shd w:fill="C0C0C0" w:val="clear"/>
          <w:lang w:val="ru-RU"/>
        </w:rPr>
        <w:t xml:space="preserve"> ВУЗОВ </w:t>
      </w:r>
    </w:p>
    <w:p>
      <w:pPr>
        <w:pStyle w:val="Normal"/>
        <w:jc w:val="center"/>
        <w:rPr/>
      </w:pPr>
      <w:r>
        <w:rPr>
          <w:rStyle w:val="HTML"/>
          <w:b/>
          <w:bCs/>
          <w:i w:val="false"/>
          <w:iCs w:val="false"/>
          <w:caps/>
          <w:color w:val="000080"/>
          <w:sz w:val="36"/>
          <w:szCs w:val="36"/>
          <w:shd w:fill="C0C0C0" w:val="clear"/>
          <w:lang w:val="ru-RU"/>
        </w:rPr>
        <w:t>РЕСПУБЛИКИ БЕЛАРУСЬ</w:t>
      </w:r>
    </w:p>
    <w:p>
      <w:pPr>
        <w:pStyle w:val="Normal"/>
        <w:jc w:val="center"/>
        <w:rPr>
          <w:rStyle w:val="HTML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Ежегодно студенты и магистранты принимают активное участие в Республиканском конкурсе научных работ студентов ВУЗов Республики Беларусь. Результаты участ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в 2014 – 2020 года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едставлены </w:t>
      </w:r>
      <w:r>
        <w:rPr>
          <w:sz w:val="28"/>
          <w:szCs w:val="28"/>
          <w:shd w:fill="FFFFFF" w:val="clear"/>
          <w:lang w:val="ru-RU"/>
        </w:rPr>
        <w:t>в таблице 1-6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</w:t>
      </w:r>
      <w:r>
        <w:rPr>
          <w:b/>
          <w:sz w:val="28"/>
          <w:szCs w:val="28"/>
          <w:lang w:val="ru-RU"/>
        </w:rPr>
        <w:t xml:space="preserve"> 1</w:t>
      </w:r>
      <w:r>
        <w:rPr>
          <w:b/>
          <w:sz w:val="28"/>
          <w:szCs w:val="28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к В</w:t>
            </w:r>
            <w:r>
              <w:rPr>
                <w:sz w:val="24"/>
                <w:szCs w:val="24"/>
                <w:lang w:val="ru-RU"/>
              </w:rPr>
              <w:t>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лухова И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логовое стимулирование деятельности IT-компаний в Республике Беларусь (на примере ООО «Элитсофт», г. Гоме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цкая И</w:t>
            </w:r>
            <w:r>
              <w:rPr>
                <w:sz w:val="24"/>
                <w:szCs w:val="24"/>
                <w:lang w:val="ru-RU"/>
              </w:rPr>
              <w:t>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зущик А.А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аркетинговые стратегии страховой компании на рынке страхования Республики Беларусь: современное состояние и тренды развития (на примере компании Белгосстра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епикова Юлия Вита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рашкевич О.В., 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утсорсинг бизнес-процессов: возможности и перспективы развития (на примере ОАО «Гомельстройматериалы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вая Анастасия Серге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еврасёва А.П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истема ресурсосбережения в организациях, обеспечивающих производство, передачу и распределение тепловой энергии, и пути повышения её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</w:t>
      </w:r>
      <w:r>
        <w:rPr>
          <w:b/>
          <w:sz w:val="28"/>
          <w:szCs w:val="28"/>
          <w:lang w:val="ru-RU"/>
        </w:rPr>
        <w:t xml:space="preserve"> 2</w:t>
      </w:r>
      <w:r>
        <w:rPr>
          <w:b/>
          <w:sz w:val="28"/>
          <w:szCs w:val="28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ко Я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ына И</w:t>
            </w:r>
            <w:r>
              <w:rPr>
                <w:sz w:val="24"/>
                <w:szCs w:val="24"/>
                <w:lang w:val="ru-RU"/>
              </w:rPr>
              <w:t>.В.</w:t>
            </w:r>
            <w:r>
              <w:rPr>
                <w:sz w:val="24"/>
                <w:szCs w:val="24"/>
              </w:rPr>
              <w:t xml:space="preserve">, к.э.н., доцент, зав.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федрой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нижение себестоимости продукции в системе управления формированием прибыли организации (на примере ОАО «Ельский консервный завод»)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подарева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врасева А.П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маркетинговой деятельности промышленных предприятий на внешних рынк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</w:t>
      </w:r>
      <w:r>
        <w:rPr>
          <w:b/>
          <w:sz w:val="28"/>
          <w:szCs w:val="28"/>
          <w:lang w:val="ru-RU"/>
        </w:rPr>
        <w:t xml:space="preserve"> 3</w:t>
      </w:r>
      <w:r>
        <w:rPr>
          <w:b/>
          <w:sz w:val="28"/>
          <w:szCs w:val="28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ха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расёва А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истема экономической безопасности региона и пути ее развития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к М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щик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S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технологии в продвижении бренда вуза на рынке образовате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байло С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социально-экономическим развитием: проблемы и пути решения (на материалах Администрации Советского района г. Гом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уева Е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удовые ресурсы организации в обеспечении ее эффективной деятельности (на примере СП «АМИПАК» - ОА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реподаватель кафедры экономики и управления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бор персонала в системе формирования трудового коллектива организации (на примере ООО «ЛоджикБокс», г. Буда-Кошелево) Набор персонала в системе формирования трудового коллектива организации (на примере ООО «ЛоджикБокс», г. Буда-Кошеле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 Я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истема мотивации труда рабочих и направления ее совершенствования (на примере КУП «Горэлектротранспорт», г. Гоме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</w:t>
      </w:r>
      <w:r>
        <w:rPr>
          <w:b/>
          <w:sz w:val="28"/>
          <w:szCs w:val="28"/>
          <w:lang w:val="ru-RU"/>
        </w:rPr>
        <w:t xml:space="preserve"> 4</w:t>
      </w:r>
      <w:r>
        <w:rPr>
          <w:b/>
          <w:sz w:val="28"/>
          <w:szCs w:val="28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6 – 2017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кова П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,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лияние налоговой политики на развитие малого предпринимательства в регионе (на материалах Инспекции Министерства по налогам и сборам Гомельской обла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чукова Л.А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Экономическая безопасность реги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ен Ю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имулирование развитие малого предпринимательства в регионе: проблемы и перспективы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врасё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П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нешнеторговое сотрудничество региона в условиях формирования единого экономического пространства: проблемы и перспективы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 (Камин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сударственное регулирование развития промышленности строительных материалов в регионе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  <w:lang w:val="ru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а Ю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лова А.В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ститут специального образования в Республике Беларусь и направления его разви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а 5 – Сведения о научных работах, представленных на </w:t>
        <w:br/>
        <w:t xml:space="preserve">Республиканский конкурс научных работ студентов высших учебных </w:t>
        <w:br/>
        <w:t>заведений Республики Беларусь в 2015 – 2016 гг.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69"/>
        <w:gridCol w:w="1282"/>
        <w:gridCol w:w="1754"/>
        <w:gridCol w:w="2918"/>
        <w:gridCol w:w="13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студ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го руководи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истопад Лолит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уден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инчукова Л.А., к.э.н., доцент, доцент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блемы формирования профессиональных компетенций государственных служащих в контексте региональной кадровой поли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шникова Алина Геннад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еврасёва А.П., к.э.н., доцент, доцент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Организационно-экономический механизм реализации государственной политики содействия развитию малого предпринимательства и направления его совершенствования (на материалах Гомельского областного исполнительного комитет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Жигалова Анастасия Олег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абына И.В., к.э.н., доцент, зав. кафедрой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рганизация городских перевозок населения транспортом общественного пользования и направления ее оптимизации (на материалах Гомельского городского исполнительного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ловянчик Янина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Шоломицкая Т.М., ассистент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сударственная политика в сфере защиты прав потребителей и механизм ее реализации на региональном уровне (на материалах Гомельского городск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Чернявская Виктория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едыбайло С.Д., ассистент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вестиционный потенциал региона: оценка и факторы роста (на примере Гомельской обла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награ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Третьяк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але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лухова И.В., ст. преподаватель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сударственная политика в области туризма и направления её реализации в регионе (на материалах Гомельского областн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награжд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а 6 – Сведения о научных работах, представленных на </w:t>
        <w:br/>
        <w:t xml:space="preserve">Республиканский конкурс научных работ студентов высших учебных </w:t>
        <w:br/>
        <w:t xml:space="preserve">заведений Республики Беларусь в 2014 – 2015гг.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30"/>
        <w:gridCol w:w="1441"/>
        <w:gridCol w:w="1791"/>
        <w:gridCol w:w="2952"/>
        <w:gridCol w:w="1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студен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го руковод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дяж Е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абына И.В., к.э.н., доцент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в. кафедрой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есопромышленный комплекс региона как объект государственного регулирования (на материалах Добрушского райо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гистран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Шоломицкая Т.М., ассист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птимизация структуры государственных органов управления на современном этапе (на материалах Лоевского районного исполнительного комитет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лачёва 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едыбайло С.Д., ассист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емографическая политика и направления её совершенств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е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зущик А.А., к.э.н., доцент, доц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егиональный маркетинг как инструмент государственного регулирования (на материалах Чечерского районн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тисян К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истр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Глухова И.В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. преподаватель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беспечение экономической безопасности региона в инновационно-инвестиционной сфере: проблемы и пути решения (на материалах Светлогорского районн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еврасёва А.П., к.э.н., доцент, доц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теграционные процессы и их влияние на развитие внешнеэкономической деятельности Республики Белару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цулёва 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рлова А.В.,  ст. преподаватель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Женское предпринимательство в социально-экономическом развитии региона (на материалах Гомельского областн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ц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гистран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абына И.В., к.э.н., доцент, зав. кафедрой экономики и управ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нузо Ю.С., ассист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вестиционная деятельность резидента СЭЗ и пути повышения ее эффективности (на примере резидента СЭЗ «Гомель-Ратон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аева Г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абына И.В., к.э.н., доцент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в. кафедрой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беспечение доступности услуг электронного правительства для населения региона: достижения и проблемы (на материалах Светлогорского райо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ез награжд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участия студентов и магистрантов в Республиканском конкурсе научных работ в РБ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0:00Z</dcterms:created>
  <dc:creator>1</dc:creator>
  <dc:description/>
  <cp:keywords/>
  <dc:language>en-US</dc:language>
  <cp:lastModifiedBy>XTreme.ws</cp:lastModifiedBy>
  <dcterms:modified xsi:type="dcterms:W3CDTF">2020-03-28T17:25:00Z</dcterms:modified>
  <cp:revision>13</cp:revision>
  <dc:subject/>
  <dc:title/>
</cp:coreProperties>
</file>