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lang w:val="ru-RU"/>
        </w:rPr>
      </w:pPr>
      <w:r>
        <w:rPr>
          <w:b/>
          <w:lang w:val="ru-RU"/>
        </w:rPr>
        <w:t>УЧРЕЖДЕНИЕ ОБРАЗОВАНИЯ</w:t>
      </w:r>
    </w:p>
    <w:p>
      <w:pPr>
        <w:pStyle w:val="Heading3"/>
        <w:jc w:val="center"/>
        <w:rPr/>
      </w:pPr>
      <w:r>
        <w:rPr>
          <w:b/>
          <w:lang w:val="ru-RU"/>
        </w:rPr>
        <w:t>«ГОМЕЛЬСКИЙ ГОСУДАРСТВЕННЫЙ УНИВЕРСИТЕТ</w:t>
      </w:r>
    </w:p>
    <w:p>
      <w:pPr>
        <w:pStyle w:val="Heading3"/>
        <w:jc w:val="center"/>
        <w:rPr/>
      </w:pPr>
      <w:r>
        <w:rPr>
          <w:b/>
          <w:lang w:val="ru-RU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И.В. Сем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__»____________ 2019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  <w:t>ПРОГРАММА ВСТУПИТЕЛЬНЫХ испытаний</w:t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  <w:t>ДЛЯ ПОСТУПАЮЩИХ В МАГИСТРАТУРУ</w:t>
      </w:r>
    </w:p>
    <w:p>
      <w:pPr>
        <w:pStyle w:val="Heading"/>
        <w:tabs>
          <w:tab w:val="clear" w:pos="708"/>
          <w:tab w:val="left" w:pos="8364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специальности</w:t>
      </w:r>
    </w:p>
    <w:p>
      <w:pPr>
        <w:pStyle w:val="Normal"/>
        <w:jc w:val="center"/>
        <w:rPr/>
      </w:pPr>
      <w:r>
        <w:rPr>
          <w:b/>
          <w:bCs/>
          <w:caps/>
          <w:sz w:val="28"/>
        </w:rPr>
        <w:t>1-25 80 01 «Экономика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ind w:left="2124" w:hanging="2124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left="2124" w:hanging="212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омель 2019</w:t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АВТОРЫ-Составит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И.В. Бабына – зав. кафедрой экономики и управления, кандидат экономических наук, доцен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П. Геврасева – доцент кафедры экономики и управления, кандидат экономических наук, доцент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18" w:hanging="141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экономики и 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ротокол № 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экономического факульт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протокол № 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Heading"/>
        <w:jc w:val="left"/>
        <w:rPr/>
      </w:pPr>
      <w:r>
        <w:rPr>
          <w:b/>
          <w:lang w:val="ru-RU"/>
        </w:rPr>
        <w:tab/>
        <w:tab/>
      </w:r>
      <w:r>
        <w:rPr>
          <w:lang w:val="ru-RU"/>
        </w:rPr>
        <w:tab/>
        <w:tab/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8364" w:leader="none"/>
        </w:tabs>
        <w:ind w:firstLine="540"/>
        <w:jc w:val="both"/>
        <w:rPr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  <w:t>Программа вступительного экзамена разработана в соответствии с образовательным стандартом второй ступени высшего образования (магистратура) по специальности 1-25 80 01 «Экономика». Содержание программы включает перечень тем, вопросов, основное содержание вопросов, список литературы, критерии оценки знаний и компетенций поступающих в магистратуру.</w:t>
      </w:r>
      <w:r>
        <w:rPr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8364" w:leader="none"/>
        </w:tabs>
        <w:ind w:firstLine="540"/>
        <w:jc w:val="both"/>
        <w:rPr>
          <w:szCs w:val="28"/>
          <w:lang w:val="ru-RU"/>
        </w:rPr>
      </w:pPr>
      <w:r>
        <w:rPr>
          <w:caps w:val="false"/>
          <w:smallCaps w:val="false"/>
          <w:szCs w:val="28"/>
          <w:lang w:val="ru-RU"/>
        </w:rPr>
        <w:t>В структуру программы включены дисциплины, перечень которых определен кафедрой экономики и управления: национальная экономика Беларуси, экономика организации (предприятия</w:t>
      </w:r>
      <w:r>
        <w:rPr>
          <w:szCs w:val="28"/>
          <w:lang w:val="ru-RU"/>
        </w:rPr>
        <w:t>)</w:t>
      </w:r>
      <w:r>
        <w:rPr>
          <w:caps w:val="false"/>
          <w:smallCaps w:val="false"/>
          <w:szCs w:val="28"/>
          <w:lang w:val="ru-RU"/>
        </w:rPr>
        <w:t>. На вступительный экзамен выносятся основные вопросы, изучаемые студентами по вышеназванным дисципли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рограммы вступительного экзамена соответствует требованиям к знаниям и умениям специалистов, заложенным в государственных образовательных стандартах, и отражает содержание действующих учеб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магистратуру должн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/>
      </w:pPr>
      <w:r>
        <w:rPr>
          <w:sz w:val="28"/>
          <w:szCs w:val="28"/>
        </w:rPr>
        <w:t>основные теории и концепции формирования перспективной модели нац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цели, содержание и специфику государственного регулирования экономики в условиях перехода к устойчиво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/>
      </w:pPr>
      <w:r>
        <w:rPr>
          <w:sz w:val="28"/>
          <w:szCs w:val="28"/>
        </w:rPr>
        <w:t>национальную экономику Республики Беларусь как социально-экономическую систему в ее воспроизводственном, отраслевом, технологическом и региональном структурных разре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белорусской модели социально-экономиче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е закономерности построения, функционирования и развития организации с учетом факторов внешней среды и их влияния на стратегию и тактику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функционирования субъектов хозяйствования различных организационно-правовых форм в рыночной эконо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чники и факторы снижения себестоимости продукции и ее влияние на конкурентоспособность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ы инновационной и инвестиционной деятельности организации в условиях рыноч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кторы и резервы роста прибыли и рентабельности организа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систематизировать экономическую информац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использовать инструменты экономического анализа при изучении экономической политики и оценивать конкретные ситуации, сложившиеся в результате ее ре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компетентно излагать и обосновывать свою точку зрения при обсуждении экономических проб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выявлять, характеризовать и анализировать целостную систему национальной экономики, темпы роста производства, структуру экономики, внутренние и внешние факторы, влияющие на принятие макроэкономических решений, особенности развития национальной экономики на соответствующих исторических этапах, проблемы в системе национальной экономики в ее отдельных сферах и отрас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эффективности использования ресурсов организации, эффективности и конкурентоспособности организации в целом.</w:t>
      </w:r>
    </w:p>
    <w:p>
      <w:pPr>
        <w:pStyle w:val="TextBody"/>
        <w:jc w:val="left"/>
        <w:rPr>
          <w:caps/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</w:r>
      <w:r>
        <w:br w:type="page"/>
      </w:r>
    </w:p>
    <w:p>
      <w:pPr>
        <w:pStyle w:val="TextBody"/>
        <w:rPr>
          <w:caps/>
          <w:szCs w:val="28"/>
          <w:u w:val="none"/>
        </w:rPr>
      </w:pPr>
      <w:r>
        <w:rPr>
          <w:caps/>
          <w:szCs w:val="28"/>
          <w:u w:val="none"/>
        </w:rPr>
        <w:t>I. Национальная экономика беларуси</w:t>
      </w:r>
    </w:p>
    <w:p>
      <w:pPr>
        <w:pStyle w:val="TextBody"/>
        <w:rPr>
          <w:caps/>
          <w:szCs w:val="28"/>
          <w:u w:val="none"/>
        </w:rPr>
      </w:pPr>
      <w:r>
        <w:rPr>
          <w:caps/>
          <w:szCs w:val="28"/>
          <w:u w:val="none"/>
        </w:rPr>
      </w:r>
    </w:p>
    <w:p>
      <w:pPr>
        <w:pStyle w:val="TextBody"/>
        <w:jc w:val="left"/>
        <w:rPr/>
      </w:pPr>
      <w:r>
        <w:rPr>
          <w:color w:val="1B1B1B"/>
          <w:szCs w:val="28"/>
          <w:u w:val="none"/>
        </w:rPr>
        <w:t xml:space="preserve">Тема </w:t>
      </w:r>
      <w:r>
        <w:rPr>
          <w:bCs/>
          <w:color w:val="1B1B1B"/>
          <w:szCs w:val="28"/>
          <w:u w:val="none"/>
        </w:rPr>
        <w:t xml:space="preserve">1 </w:t>
      </w:r>
      <w:r>
        <w:rPr>
          <w:color w:val="1B1B1B"/>
          <w:szCs w:val="28"/>
          <w:u w:val="none"/>
        </w:rPr>
        <w:t>Научные основы национальной экономики</w:t>
      </w:r>
      <w:r>
        <w:rPr>
          <w:b w:val="false"/>
          <w:color w:val="1B1B1B"/>
          <w:szCs w:val="28"/>
          <w:u w:val="none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szCs w:val="28"/>
          <w:u w:val="none"/>
        </w:rPr>
        <w:t xml:space="preserve">Предмет, задачи, объект и субъект дисциплины «Национальная экономика». </w:t>
      </w:r>
      <w:r>
        <w:rPr>
          <w:b w:val="false"/>
          <w:color w:val="1B1B1B"/>
          <w:u w:val="none"/>
        </w:rPr>
        <w:t>Теоретические и методологические основы формирования национальной экономики. Предпосылки становления, функционирования и развития национальной экономики. Типы хозяйственных систем и моделей национальной экономики. Белорусская социально-экономическая система.</w:t>
      </w:r>
    </w:p>
    <w:p>
      <w:pPr>
        <w:pStyle w:val="TextBody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szCs w:val="28"/>
          <w:u w:val="none"/>
        </w:rPr>
      </w:r>
    </w:p>
    <w:p>
      <w:pPr>
        <w:pStyle w:val="TextBody"/>
        <w:jc w:val="both"/>
        <w:rPr/>
      </w:pPr>
      <w:r>
        <w:rPr>
          <w:color w:val="1B1B1B"/>
          <w:szCs w:val="28"/>
          <w:u w:val="none"/>
        </w:rPr>
        <w:t xml:space="preserve">Тема </w:t>
      </w:r>
      <w:r>
        <w:rPr>
          <w:bCs/>
          <w:color w:val="1B1B1B"/>
          <w:szCs w:val="28"/>
          <w:u w:val="none"/>
        </w:rPr>
        <w:t>2</w:t>
      </w:r>
      <w:r>
        <w:rPr>
          <w:color w:val="1B1B1B"/>
          <w:szCs w:val="28"/>
          <w:u w:val="none"/>
        </w:rPr>
        <w:t xml:space="preserve"> Основные макроэкономические показатели и пропорции</w:t>
      </w:r>
    </w:p>
    <w:p>
      <w:pPr>
        <w:pStyle w:val="TextBody"/>
        <w:ind w:firstLine="708"/>
        <w:jc w:val="both"/>
        <w:rPr>
          <w:b w:val="false"/>
          <w:b w:val="false"/>
          <w:color w:val="1B1B1B"/>
          <w:u w:val="none"/>
        </w:rPr>
      </w:pPr>
      <w:r>
        <w:rPr>
          <w:b w:val="false"/>
          <w:color w:val="1B1B1B"/>
          <w:u w:val="none"/>
        </w:rPr>
        <w:t>Макроструктура национальной экономики и основные показатели макроэкономической статистики в системе национальных счетов. Макро- и микроэкономические подсистемы национальной экономики. Главные макроэкономические пропорции.</w:t>
      </w:r>
    </w:p>
    <w:p>
      <w:pPr>
        <w:pStyle w:val="TextBody"/>
        <w:ind w:firstLine="708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szCs w:val="28"/>
          <w:u w:val="none"/>
        </w:rPr>
      </w:r>
    </w:p>
    <w:p>
      <w:pPr>
        <w:pStyle w:val="TextBody"/>
        <w:jc w:val="both"/>
        <w:rPr>
          <w:color w:val="1B1B1B"/>
          <w:szCs w:val="28"/>
          <w:u w:val="none"/>
        </w:rPr>
      </w:pPr>
      <w:r>
        <w:rPr>
          <w:color w:val="1B1B1B"/>
          <w:szCs w:val="28"/>
          <w:u w:val="none"/>
        </w:rPr>
        <w:t>Тема 3</w:t>
      </w:r>
      <w:r>
        <w:rPr>
          <w:bCs/>
          <w:color w:val="1B1B1B"/>
          <w:szCs w:val="28"/>
          <w:u w:val="none"/>
        </w:rPr>
        <w:t xml:space="preserve"> </w:t>
      </w:r>
      <w:r>
        <w:rPr>
          <w:color w:val="1B1B1B"/>
          <w:szCs w:val="28"/>
          <w:u w:val="none"/>
        </w:rPr>
        <w:t>Экономический потенциал Беларуси</w:t>
      </w:r>
    </w:p>
    <w:p>
      <w:pPr>
        <w:pStyle w:val="TextBody"/>
        <w:ind w:firstLine="708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u w:val="none"/>
        </w:rPr>
        <w:t xml:space="preserve">Экономическая сущность, общие понятия и состав экономического потенциала. Национальное богатство как составная часть совокупного потенциала страны. Понятие и виды потенциалов национальной экономики. Природно-ресурсный и экологический потенциалы. Демографический и трудовой потенциалы. Научный, научно-технический и инновационный потенциалы. Информационно-технологический потенциал. Производственный и инвестиционный потенциалы. Внешнеэкономический потенциал. </w:t>
      </w:r>
      <w:r>
        <w:rPr>
          <w:b w:val="false"/>
          <w:color w:val="1B1B1B"/>
          <w:szCs w:val="28"/>
          <w:u w:val="none"/>
        </w:rPr>
        <w:t>Виды ресурсов, вовлекаемых в хозяйственный оборот. Формирование, анализ и оценка использования различных видов потенциалов национального хозяйства. Процессы взаимодействия потенциалов, понятие единства и эффективного использования потенциалов.</w:t>
      </w:r>
    </w:p>
    <w:p>
      <w:pPr>
        <w:pStyle w:val="TextBody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szCs w:val="28"/>
          <w:u w:val="none"/>
        </w:rPr>
      </w:r>
    </w:p>
    <w:p>
      <w:pPr>
        <w:pStyle w:val="TextBody"/>
        <w:jc w:val="both"/>
        <w:rPr>
          <w:color w:val="1B1B1B"/>
          <w:szCs w:val="28"/>
          <w:u w:val="none"/>
        </w:rPr>
      </w:pPr>
      <w:r>
        <w:rPr>
          <w:color w:val="1B1B1B"/>
          <w:szCs w:val="28"/>
          <w:u w:val="none"/>
        </w:rPr>
        <w:t>Тема 4</w:t>
      </w:r>
      <w:r>
        <w:rPr>
          <w:bCs/>
          <w:color w:val="1B1B1B"/>
          <w:szCs w:val="28"/>
          <w:u w:val="none"/>
        </w:rPr>
        <w:t xml:space="preserve"> </w:t>
      </w:r>
      <w:r>
        <w:rPr>
          <w:color w:val="1B1B1B"/>
          <w:szCs w:val="28"/>
          <w:u w:val="none"/>
        </w:rPr>
        <w:t>Рост национальной экономики</w:t>
      </w:r>
    </w:p>
    <w:p>
      <w:pPr>
        <w:pStyle w:val="TextBody"/>
        <w:ind w:firstLine="708"/>
        <w:jc w:val="both"/>
        <w:rPr>
          <w:b w:val="false"/>
          <w:b w:val="false"/>
          <w:color w:val="1B1B1B"/>
          <w:szCs w:val="28"/>
          <w:u w:val="none"/>
        </w:rPr>
      </w:pPr>
      <w:r>
        <w:rPr>
          <w:b w:val="false"/>
          <w:color w:val="1B1B1B"/>
          <w:szCs w:val="28"/>
          <w:u w:val="none"/>
        </w:rPr>
        <w:t xml:space="preserve">Понятие экономического роста. Виды и типы воспроизводства. Внешние и внутренние факторы экономического роста. Модели экономического роста. Понятия «экономический рост» и «экономическое развитие». Индикаторы и динамика устойчивого экономического развития. Общесистемные и специфические индикаторы развития социальной, экономической и экологической сфер. </w:t>
      </w:r>
      <w:r>
        <w:rPr>
          <w:rStyle w:val="Fontstyle01"/>
          <w:b/>
          <w:u w:val="none"/>
        </w:rPr>
        <w:t>Экономические кризисы и их влияние на развитие национальной экономики. Переход на инновационный путь развития.</w:t>
      </w:r>
    </w:p>
    <w:p>
      <w:pPr>
        <w:pStyle w:val="TextBody"/>
        <w:jc w:val="both"/>
        <w:rPr>
          <w:b w:val="false"/>
          <w:b w:val="false"/>
          <w:color w:val="1D1D1D"/>
          <w:szCs w:val="28"/>
          <w:u w:val="none"/>
        </w:rPr>
      </w:pPr>
      <w:r>
        <w:rPr>
          <w:b w:val="false"/>
          <w:color w:val="1D1D1D"/>
          <w:szCs w:val="28"/>
          <w:u w:val="none"/>
        </w:rPr>
      </w:r>
    </w:p>
    <w:p>
      <w:pPr>
        <w:pStyle w:val="TextBody"/>
        <w:jc w:val="both"/>
        <w:rPr>
          <w:color w:val="1D1D1D"/>
          <w:szCs w:val="28"/>
          <w:u w:val="none"/>
        </w:rPr>
      </w:pPr>
      <w:r>
        <w:rPr>
          <w:color w:val="1D1D1D"/>
          <w:szCs w:val="28"/>
          <w:u w:val="none"/>
        </w:rPr>
        <w:t>Тема 5</w:t>
      </w:r>
      <w:r>
        <w:rPr>
          <w:bCs/>
          <w:color w:val="1D1D1D"/>
          <w:szCs w:val="28"/>
          <w:u w:val="none"/>
        </w:rPr>
        <w:t xml:space="preserve"> </w:t>
      </w:r>
      <w:r>
        <w:rPr>
          <w:color w:val="1D1D1D"/>
          <w:szCs w:val="28"/>
          <w:u w:val="none"/>
        </w:rPr>
        <w:t>Хозяйственные комплексы национальной экономической системы</w:t>
      </w:r>
    </w:p>
    <w:p>
      <w:pPr>
        <w:pStyle w:val="TextBody"/>
        <w:ind w:firstLine="708"/>
        <w:jc w:val="both"/>
        <w:rPr>
          <w:b w:val="false"/>
          <w:b w:val="false"/>
          <w:color w:val="1D1D1D"/>
          <w:szCs w:val="28"/>
          <w:u w:val="none"/>
        </w:rPr>
      </w:pPr>
      <w:r>
        <w:rPr>
          <w:b w:val="false"/>
          <w:color w:val="1D1D1D"/>
          <w:szCs w:val="28"/>
          <w:u w:val="none"/>
        </w:rPr>
        <w:t>Отраслевая структура национальной экономики. Промышленный комплекс. Отраслевая структура промышленности и факторы, ее определяющие. Направления структурной перестройки промышленности Республики Беларусь. Аграрно-промышленный комплекс. Строительный комплекс. Транспорт и связь. Комплекс социально-культурных отраслей. Социально-потребительский комплекс. Региональные социально-экономические комплексы.</w:t>
      </w:r>
    </w:p>
    <w:p>
      <w:pPr>
        <w:pStyle w:val="TextBody"/>
        <w:jc w:val="both"/>
        <w:rPr>
          <w:b w:val="false"/>
          <w:b w:val="false"/>
          <w:color w:val="1D1D1D"/>
          <w:szCs w:val="28"/>
          <w:u w:val="none"/>
        </w:rPr>
      </w:pPr>
      <w:r>
        <w:rPr>
          <w:b w:val="false"/>
          <w:color w:val="1D1D1D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color w:val="1D1D1D"/>
          <w:szCs w:val="28"/>
          <w:u w:val="none"/>
        </w:rPr>
      </w:pPr>
      <w:r>
        <w:rPr>
          <w:b w:val="false"/>
          <w:color w:val="1D1D1D"/>
          <w:szCs w:val="28"/>
          <w:u w:val="none"/>
        </w:rPr>
      </w:r>
    </w:p>
    <w:p>
      <w:pPr>
        <w:pStyle w:val="TextBody"/>
        <w:jc w:val="both"/>
        <w:rPr>
          <w:color w:val="1D1D1D"/>
          <w:szCs w:val="28"/>
          <w:u w:val="none"/>
        </w:rPr>
      </w:pPr>
      <w:r>
        <w:rPr>
          <w:color w:val="1D1D1D"/>
          <w:szCs w:val="28"/>
          <w:u w:val="none"/>
        </w:rPr>
        <w:t>Тема 6 Региональная структура национальной экономики</w:t>
      </w:r>
    </w:p>
    <w:p>
      <w:pPr>
        <w:pStyle w:val="TextBody"/>
        <w:ind w:firstLine="708"/>
        <w:jc w:val="both"/>
        <w:rPr/>
      </w:pPr>
      <w:r>
        <w:rPr>
          <w:b w:val="false"/>
          <w:color w:val="1D1D1D"/>
          <w:u w:val="none"/>
        </w:rPr>
        <w:t xml:space="preserve">Понятие региона и экономического района. Территориальное разделение труда как основа формирования экономических районов. Экономическое районирование, административно-территориальное деление и региональное управление на современном этапе хозяйственного развития. Особенности специализации регионов Республики Беларусь. Риски регионального экономического развития. Региональная экономическая политика, ее направления и механизмы реализации. Государственная поддержка проблемных регионов. </w:t>
      </w:r>
    </w:p>
    <w:p>
      <w:pPr>
        <w:pStyle w:val="TextBody"/>
        <w:ind w:firstLine="708"/>
        <w:jc w:val="both"/>
        <w:rPr>
          <w:b w:val="false"/>
          <w:b w:val="false"/>
          <w:color w:val="1D1D1D"/>
          <w:u w:val="none"/>
        </w:rPr>
      </w:pPr>
      <w:r>
        <w:rPr>
          <w:b w:val="false"/>
          <w:color w:val="1D1D1D"/>
          <w:u w:val="none"/>
        </w:rPr>
      </w:r>
    </w:p>
    <w:p>
      <w:pPr>
        <w:pStyle w:val="TextBody"/>
        <w:jc w:val="both"/>
        <w:rPr/>
      </w:pPr>
      <w:r>
        <w:rPr>
          <w:color w:val="1D1D1D"/>
          <w:szCs w:val="28"/>
          <w:u w:val="none"/>
        </w:rPr>
        <w:t>Тема 7</w:t>
      </w:r>
      <w:r>
        <w:rPr>
          <w:bCs/>
          <w:color w:val="1D1D1D"/>
          <w:szCs w:val="28"/>
          <w:u w:val="none"/>
        </w:rPr>
        <w:t xml:space="preserve"> </w:t>
      </w:r>
      <w:r>
        <w:rPr>
          <w:color w:val="1D1D1D"/>
          <w:szCs w:val="28"/>
          <w:u w:val="none"/>
        </w:rPr>
        <w:t xml:space="preserve">Формирование рыночной экономики </w:t>
      </w:r>
    </w:p>
    <w:p>
      <w:pPr>
        <w:pStyle w:val="TextBody"/>
        <w:ind w:firstLine="708"/>
        <w:jc w:val="both"/>
        <w:rPr/>
      </w:pPr>
      <w:r>
        <w:rPr>
          <w:b w:val="false"/>
          <w:color w:val="1D1D1D"/>
          <w:szCs w:val="28"/>
          <w:u w:val="none"/>
        </w:rPr>
        <w:t>Проблемы перехода от планируемой централизованной к рыночной экономике. Перспективная модель национальной экономики Беларуси. Программа социально-экономического развития Республики Беларусь на 2016–2020 гг. Формирование и развитие институтов рынка: рынка труда и капитала, рынка товаров и услуг, рынка ценных бумаг, фондовых рынков, интеллектуального рынка и т.д. Проблемы развития предпринимательства в Беларуси. Зарубежный опыт развития предпринимательства. Государственно-частное партнерство. Государственная программа «Малое и среднее предпринимательство в Республике Беларусь» на 2016–2020 гг. Структурная трансформа</w:t>
      </w:r>
      <w:r>
        <w:rPr>
          <w:b w:val="false"/>
          <w:color w:val="343434"/>
          <w:szCs w:val="28"/>
          <w:u w:val="none"/>
        </w:rPr>
        <w:t xml:space="preserve">ция </w:t>
      </w:r>
      <w:r>
        <w:rPr>
          <w:b w:val="false"/>
          <w:color w:val="1D1D1D"/>
          <w:szCs w:val="28"/>
          <w:u w:val="none"/>
        </w:rPr>
        <w:t xml:space="preserve">национальной экономики. Формирование эффективной национальной инновационной системы (НИС) как основы ускоренного экономического роста и повышения уровня и качества жизни в стране. Движущие силы и национальные приоритеты инновационного развития Беларуси. Переход к экономике знаний. Венчурная деятельность. Реструктуризация и реформирование отечественных предприятий. </w:t>
      </w:r>
    </w:p>
    <w:p>
      <w:pPr>
        <w:pStyle w:val="TextBody"/>
        <w:ind w:firstLine="708"/>
        <w:jc w:val="both"/>
        <w:rPr>
          <w:b w:val="false"/>
          <w:b w:val="false"/>
          <w:color w:val="1D1D1D"/>
          <w:szCs w:val="28"/>
          <w:u w:val="none"/>
        </w:rPr>
      </w:pPr>
      <w:r>
        <w:rPr>
          <w:b w:val="false"/>
          <w:color w:val="1D1D1D"/>
          <w:szCs w:val="28"/>
          <w:u w:val="none"/>
        </w:rPr>
      </w:r>
    </w:p>
    <w:p>
      <w:pPr>
        <w:pStyle w:val="TextBody"/>
        <w:jc w:val="both"/>
        <w:rPr>
          <w:color w:val="1D1D1D"/>
          <w:szCs w:val="28"/>
          <w:u w:val="none"/>
        </w:rPr>
      </w:pPr>
      <w:r>
        <w:rPr>
          <w:color w:val="1D1D1D"/>
          <w:szCs w:val="28"/>
          <w:u w:val="none"/>
        </w:rPr>
        <w:t>Тема 8</w:t>
      </w:r>
      <w:r>
        <w:rPr>
          <w:bCs/>
          <w:color w:val="1D1D1D"/>
          <w:szCs w:val="28"/>
          <w:u w:val="none"/>
        </w:rPr>
        <w:t xml:space="preserve"> </w:t>
      </w:r>
      <w:r>
        <w:rPr>
          <w:color w:val="1D1D1D"/>
          <w:szCs w:val="28"/>
          <w:u w:val="none"/>
        </w:rPr>
        <w:t>Экономическая роль государства в Республике Беларусь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D1D1D"/>
          <w:szCs w:val="28"/>
          <w:u w:val="none"/>
        </w:rPr>
        <w:t xml:space="preserve">Цели и функции государственного регулирования экономики. Структура государственного управления экономикой. </w:t>
      </w:r>
      <w:r>
        <w:rPr>
          <w:b w:val="false"/>
          <w:color w:val="1D1D1D"/>
          <w:u w:val="none"/>
        </w:rPr>
        <w:t>Методы и инструменты реализации экономической политики</w:t>
      </w:r>
      <w:r>
        <w:rPr>
          <w:b w:val="false"/>
          <w:color w:val="1D1D1D"/>
          <w:szCs w:val="28"/>
          <w:u w:val="none"/>
        </w:rPr>
        <w:t xml:space="preserve"> </w:t>
      </w:r>
      <w:r>
        <w:rPr>
          <w:b w:val="false"/>
          <w:color w:val="1D1D1D"/>
          <w:u w:val="none"/>
        </w:rPr>
        <w:t xml:space="preserve">государства. Виды экономической политики. </w:t>
      </w:r>
      <w:r>
        <w:rPr>
          <w:b w:val="false"/>
          <w:color w:val="1D1D1D"/>
          <w:szCs w:val="28"/>
          <w:u w:val="none"/>
        </w:rPr>
        <w:t xml:space="preserve">Система планирования и прогнозирования национальной экономики национальной экономики. </w:t>
      </w:r>
      <w:r>
        <w:rPr>
          <w:b w:val="false"/>
          <w:color w:val="1C1C1C"/>
          <w:szCs w:val="28"/>
          <w:u w:val="none"/>
        </w:rPr>
        <w:t>Социальный императив государственного регулирования экономического развития национальной экономики.</w:t>
      </w:r>
    </w:p>
    <w:p>
      <w:pPr>
        <w:pStyle w:val="TextBody"/>
        <w:ind w:firstLine="708"/>
        <w:jc w:val="both"/>
        <w:rPr/>
      </w:pPr>
      <w:r>
        <w:rPr>
          <w:b w:val="false"/>
          <w:color w:val="1D1D1D"/>
          <w:szCs w:val="28"/>
          <w:u w:val="none"/>
        </w:rPr>
        <w:t>Антимонопольное регулирование и политика демонополизации экономики. Финансовая система, ее роль в государственном регулировании экономики, основные направления развития. Бюджетно-финансовая и налоговая политика, инструменты и механизмы реализации. Государственный бюджет Республики Беларусь. Денежная система и денежно-кредитная политика государства. Монетарная политика: ее функции, приоритеты, ограничения. Взаимодействие монетарной и фискальной политики государства. Инфляция, антиинфляционная политика. Основные направления и особенности валютной политики Беларуси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C1C1C"/>
          <w:szCs w:val="28"/>
          <w:u w:val="none"/>
        </w:rPr>
      </w:r>
    </w:p>
    <w:p>
      <w:pPr>
        <w:pStyle w:val="TextBody"/>
        <w:jc w:val="both"/>
        <w:rPr>
          <w:color w:val="1C1C1C"/>
          <w:szCs w:val="28"/>
          <w:u w:val="none"/>
        </w:rPr>
      </w:pPr>
      <w:r>
        <w:rPr>
          <w:color w:val="1C1C1C"/>
          <w:szCs w:val="28"/>
          <w:u w:val="none"/>
        </w:rPr>
        <w:t>Тема 9</w:t>
      </w:r>
      <w:r>
        <w:rPr>
          <w:bCs/>
          <w:color w:val="1C1C1C"/>
          <w:szCs w:val="28"/>
          <w:u w:val="none"/>
        </w:rPr>
        <w:t xml:space="preserve"> </w:t>
      </w:r>
      <w:r>
        <w:rPr>
          <w:color w:val="1C1C1C"/>
          <w:szCs w:val="28"/>
          <w:u w:val="none"/>
        </w:rPr>
        <w:t>Межстрановая и мирохозяйственная интеграция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szCs w:val="28"/>
          <w:u w:val="none"/>
        </w:rPr>
        <w:t xml:space="preserve">Объективная необходимость, роль и значение межстрановой и мирохозяйственной интеграции национальных хозяйственных систем. Формы и механизмы интеграции. 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C1C1C"/>
          <w:szCs w:val="28"/>
          <w:u w:val="none"/>
        </w:rPr>
        <w:t xml:space="preserve">Особенности многовекторной международной экономической политики Республики Беларусь. Участие Беларуси в международных экономических и политических организациях, объединениях, союзах. Взаимодействие с наднациональными организациями и институтами – ООН, Международным валютным фондом, Всемирным банком, Всемирной торговой организацией. Интеграционные процессы в рамках Содружества Независимых Государств. </w:t>
      </w:r>
      <w:r>
        <w:rPr>
          <w:b w:val="false"/>
          <w:szCs w:val="28"/>
          <w:u w:val="none"/>
        </w:rPr>
        <w:t xml:space="preserve">Белорусская экономика в Евразийском экономическом союзе. Регулирование общего рынка ЕАЭС, проблемы и перспективы унификации стандартов и законодательства в экономической сфере. </w:t>
      </w:r>
      <w:r>
        <w:rPr>
          <w:b w:val="false"/>
          <w:color w:val="1C1C1C"/>
          <w:szCs w:val="28"/>
          <w:u w:val="none"/>
        </w:rPr>
        <w:t xml:space="preserve">Экономическая интеграция Беларуси и России. </w:t>
      </w:r>
      <w:r>
        <w:rPr>
          <w:b w:val="false"/>
          <w:szCs w:val="28"/>
          <w:u w:val="none"/>
        </w:rPr>
        <w:t xml:space="preserve">Экономическое сотрудничество Беларуси с Китайской Народной Республикой. </w:t>
      </w:r>
    </w:p>
    <w:p>
      <w:pPr>
        <w:pStyle w:val="TextBody"/>
        <w:ind w:firstLine="708"/>
        <w:jc w:val="both"/>
        <w:rPr/>
      </w:pPr>
      <w:r>
        <w:rPr>
          <w:b w:val="false"/>
          <w:color w:val="1C1C1C"/>
          <w:szCs w:val="28"/>
          <w:u w:val="none"/>
        </w:rPr>
        <w:t xml:space="preserve">Конкурентоспособность национальной экономики: понятие, факторы и показатели. </w:t>
      </w:r>
      <w:r>
        <w:rPr>
          <w:b w:val="false"/>
          <w:szCs w:val="28"/>
          <w:u w:val="none"/>
        </w:rPr>
        <w:t xml:space="preserve">Возможные изменения в системе международного разделения труда под воздействием новой индустриализации и регионализации. </w:t>
      </w:r>
      <w:r>
        <w:rPr>
          <w:b w:val="false"/>
          <w:color w:val="1C1C1C"/>
          <w:szCs w:val="28"/>
          <w:u w:val="none"/>
        </w:rPr>
        <w:t>Перспективы и риски для белорусской экономики.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C1C1C"/>
          <w:szCs w:val="28"/>
          <w:u w:val="none"/>
        </w:rPr>
      </w:r>
    </w:p>
    <w:p>
      <w:pPr>
        <w:pStyle w:val="TextBody"/>
        <w:jc w:val="both"/>
        <w:rPr/>
      </w:pPr>
      <w:r>
        <w:rPr>
          <w:color w:val="1C1C1C"/>
          <w:szCs w:val="28"/>
          <w:u w:val="none"/>
        </w:rPr>
        <w:t>Тема 10</w:t>
      </w:r>
      <w:r>
        <w:rPr>
          <w:bCs/>
          <w:color w:val="1C1C1C"/>
          <w:szCs w:val="28"/>
          <w:u w:val="none"/>
        </w:rPr>
        <w:t xml:space="preserve"> </w:t>
      </w:r>
      <w:r>
        <w:rPr>
          <w:color w:val="1C1C1C"/>
          <w:szCs w:val="28"/>
          <w:u w:val="none"/>
        </w:rPr>
        <w:t xml:space="preserve">Национальная экономика и экономическая безопасность 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C1C1C"/>
          <w:szCs w:val="28"/>
          <w:u w:val="none"/>
        </w:rPr>
        <w:t>Экономическая безопасность в системе национальной безопасности страны. Виды экономической безопасности, важнейшие факторы и угрозы. Показатели и индикаторы экономической безопасности, пороговые значения экономической безопасности. Экономическая безопасность как система.</w:t>
      </w:r>
    </w:p>
    <w:p>
      <w:pPr>
        <w:pStyle w:val="TextBody"/>
        <w:ind w:firstLine="708"/>
        <w:jc w:val="both"/>
        <w:rPr>
          <w:b w:val="false"/>
          <w:b w:val="false"/>
          <w:color w:val="1C1C1C"/>
          <w:szCs w:val="28"/>
          <w:u w:val="none"/>
        </w:rPr>
      </w:pPr>
      <w:r>
        <w:rPr>
          <w:b w:val="false"/>
          <w:color w:val="1C1C1C"/>
          <w:szCs w:val="28"/>
          <w:u w:val="none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 xml:space="preserve">II. ЭКОНОМИКА ОРГАНИЗАЦИИ (ПРЕДПРИЯТИЯ) </w:t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 Организация (предприятие) как субъект хозяйств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ятие организации (предприятия), цель и задачи создания и функционирования. Характерные черты и признаки организации (предприятия). Функции, выполняемые организацией (предприятием). Структура организации (предприятия). Классификация организац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2 Организационно-правовые формы организации (предприят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онно-правовые формы организаций (предприятий). Унитарные предприятия. Хозяйственные товарищества и их виды. Хозяйственные общества и их виды. Некоммерческие организации. Объединения организаций: виды, цели, принципы создания и проблемы обеспечения эффективности функционирования. Жизненный цикл организации (предприят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3 Экономическая среда функционирования организации (предприят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среда функционирования организации (предприятия): сущность, факторы и субъекты. Свойства экономической среды. Неопределенность экономической среды. Факторы, определяющие свойства внешней среды функционирования организации. Учет особенностей экономической среды при разработке стратегии и тактики организации (предприят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4 Организация (предприятие) – объект государственного регул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аимодействие государства – экономики – организации. Объективная необходимость государственного регулирования экономики. Понятие и содержание государственного регулирования. Функции государства в системе государственного регулирования экономики. Государственный сектор экономики, его характеристика. Роль государства в системе государственного регулирования экономики. Формы и методы государственного регулирования экономик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5 Труд и его эффективн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сонал организации (предприятия): сущность, состав, структура, классификация и влияние на экономику. Промышленно-производственный персона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численности работающих в организации. Баланс рабочего времени: сущность и назначение. Показатели эффективности использования персо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ительность труда: понятие, показатели, измерители. Резервы роста производительности труда. Стимулирование роста производительности труда. Проблемы повышения производительности труда в организ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6 Основные средства и их эффективнос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фонды: сущность, состав, структура и классификация. Оценка основных производственных фондов. Виды стоимостной оценки основных фондов. Факторы, определяющие структуру основных производственных фондов. Обобщающие и дифференцированные показатели эффективности использования основных фондов. Проблемы повышения эффективности использования основных фондов в организации. Износ: сущность, виды. Методы оценки физического и морального износа основных фондов. Формы обновления основных производственных фондов. Лизинг как одна из форм обновления основных фондов: сущность, экономическая оцен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7 Оборотные средства организации (предприятия) и их эффективнос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состав и структура оборотных средств. Классификация оборотных средств. Кругооборот оборотных средств. Источники формирования оборотных средств. Показатели динамики и использования оборотных средств. Нормирование оборотных средств. Пути повышения эффективности использования оборотных средств. Влияние ускорения оборачиваемости оборотных средств на экономику организации (предприят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8 Материальные ресурсы и эффективность их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ьные ресурсы организации (предприятия): понятие, состав, структура. Методы оценки и проблемы обеспечения эффективности использования материально-сырьевых и топливно-энергетических ресурсов. Показатели уровня использования материально-сырьевых и топливно-энергетических ресурсов и методика их расчета. Нормирование расхода материалов: сущность, назначение, виды. Классификация норм расхода материальных ресурсов. Направления повышения эффективности использования и экономии материальных ресурсов 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9 Система планирования деятельности организации (предприят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щность, цели, задачи планирования. Формы планирования и виды планов. Принципы и методы планирования. Система планирования организации. Состав и содержание планов организации. Стратегическое и тактическое планирование. Бизнес-планирование. Оперативно-календарное планирование. Структура и показатели различных планов организации. Порядок разработки планов организации (предприят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0 Производственная программа организации (предприят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енная программа организации (предприятия): понятие, структура, назначение. Показатели и измерители производственной программы. Номенклатура и ассортимент продукции. Факторы, определяющие возможный объем продаж продукции организации. Этапы разработки производстве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енная мощность организации (предприятия) и методика ее расчета. Показатели использования производственной мощности. Обоснование производственной программы действующими производственными мощностями. Проблемы улучшения использования производственных мощностей организации и формирования рациональной производственной програм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1 Оплата труда в организации (предприятии)</w:t>
      </w:r>
    </w:p>
    <w:p>
      <w:pPr>
        <w:pStyle w:val="TextBodyIndent"/>
        <w:rPr/>
      </w:pPr>
      <w:r>
        <w:rPr>
          <w:szCs w:val="28"/>
        </w:rPr>
        <w:t>Экономическая сущность оплаты труда. Формы и системы оплаты труда, их выбор и обоснование. Стимулирующая роль оплаты труда. Тарифная система и ее значение в организации зарплаты на предприятии. Формирование фонда зарплаты. Трудовой кодекс Республики Беларусь – правовая основа организации оплаты труда. Социально-экономическая роль минимальной зарплаты. Необходимость соблюдения темпов роста средней зарплаты и производительности тру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2 Издержки и себестоимость проду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ие содержание издержек производства и реализации продукции. Структура издержек и факторы, ее определяющие. Затраты производственных ресурсов при производстве и реализации продукции. Элементы затрат: характеристика и экономическая оц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ебестоимость продукции: сущность, классификация, показатели. Методы калькулирования себестоимости. Смета затрат на производство и реализацию продукции. Проблемы снижения издержек организации (предприятия) и себестоимости проду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3 Ценообразование в организации (на предприят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цены. Ценовая и неценовая конкуренция. Внутренние и внешние факторы, определяющие уровень и динамику цен. Виды и разновидности цен. Взаимосвязь различных видов цен. Отпускные цены на продукцию организаций (предприятий). Состав цены по ее элементам. Характеристика составных элементов цены. Обоснование цены в организации (на предприятии). Методы ценообразования. Государственное регулирование цен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4 Инвестиции и инвестиционная деятельность организации (пред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сущность, состав, структура. Инвестиционный процесс и инвестиционная политика предприятия. Экономическое обоснование инвестиционных проектов. Обоснование путей повышения эффективности инвести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5 Инновации и инновационная деятельность организации (пред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и: понятие, виды. Инновационная деятельность. Характеристика инновационного процесса, содержание его этапов. Инновационные проекты: обоснование, методы и критерии отбора наиболее эффективных. Интеллектуальная и промышленная собственность: понятие, эффективность использования. Инновационная инфраструктур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6 Качество и сертификация проду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щность, показатели оценки, измерители качества продукции. Факторы, определяющие качество продукции. Управление качеством продукции в организации. Контроль качества продукции в организации. Методы оценки качества. Система показателей качества. Пути повышения качества продукции. Стимулирование повышения качества продукции. Сертификация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7 Конкурентоспособность продукции и организации (предприятия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курентоспособность продукции: сущность и измерители. Факторы, определяющие конкурентоспособность продукции. Методы оценки уровня конкурентоспособности продукции. Предпосылки повышения конкурентоспособности продукции. Конкурентоспособность организации и ее связь с конкурентоспособностью продукции. Конкурентоспособность организации и факторы, на нее влияющ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18 Риски в производственно-хозяйственной деятельности организации (предприятия) и их сниж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риск: сущность, место и роль в хозяйственной деятельности. Классификация хозяйственных рисков. Рискообразующие факторы. Методы выявления и оценки рискообразующих факторов. Оценка хозяйственных рисков. Методы минимизации хозяйственных риск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19 Доход, прибыль, рентабельност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: сущность и виды. Методы определения дохода организации (предприятия). Факторы, влияющие на величину дохода организации (предприят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быль организации: сущность, виды, функции, механизм формирования и использования. Особенности использования чистой прибыли в организациях различных хозяйственно-правовых форм. Оценка резервов повышения прибыли. Пути увеличения прибыли организации за счет различ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: сущность, виды, показатели и методика их рас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 20 Оценка стоимости организации (предприят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рганизации (предприятия): экономическая сущность, виды, составные элементы. Особенности оценки недвижимости организации (предприятия). Методы оценки стоимости организации.</w:t>
      </w:r>
    </w:p>
    <w:p>
      <w:pPr>
        <w:pStyle w:val="TextBodyIndent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ервому разделу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HiddenHorzOCR-Identity-H;Times New Roman" w:hAnsi="HiddenHorzOCR-Identity-H;Times New Roman" w:cs="HiddenHorzOCR-Identity-H;Times New Roman"/>
          <w:color w:val="212121"/>
          <w:szCs w:val="28"/>
        </w:rPr>
      </w:pPr>
      <w:hyperlink r:id="rId2">
        <w:r>
          <w:rPr>
            <w:rStyle w:val="InternetLink"/>
            <w:rFonts w:cs="HiddenHorzOCR-Identity-H;Times New Roman" w:ascii="HiddenHorzOCR-Identity-H;Times New Roman" w:hAnsi="HiddenHorzOCR-Identity-H;Times New Roman"/>
            <w:color w:val="212121"/>
            <w:szCs w:val="28"/>
          </w:rPr>
          <w:t>Лемешевский, И.М.</w:t>
        </w:r>
      </w:hyperlink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 Национальная экономика Беларуси: основы стратегии развития: курс лекций для студентов экономических специальностей вузов / </w:t>
      </w:r>
      <w:hyperlink r:id="rId3">
        <w:r>
          <w:rPr>
            <w:rStyle w:val="InternetLink"/>
            <w:rFonts w:cs="HiddenHorzOCR-Identity-H;Times New Roman" w:ascii="HiddenHorzOCR-Identity-H;Times New Roman" w:hAnsi="HiddenHorzOCR-Identity-H;Times New Roman"/>
            <w:color w:val="212121"/>
            <w:szCs w:val="28"/>
          </w:rPr>
          <w:t>И.М. Лемешевский</w:t>
        </w:r>
      </w:hyperlink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. – Минск : ФУАинформ, 2012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HiddenHorzOCR-Identity-H;Times New Roman" w:hAnsi="HiddenHorzOCR-Identity-H;Times New Roman" w:cs="HiddenHorzOCR-Identity-H;Times New Roman"/>
          <w:color w:val="212121"/>
          <w:szCs w:val="28"/>
        </w:rPr>
      </w:pPr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Национальная экономика Беларуси: практическое руководство [Электронный ресурс] / </w:t>
      </w:r>
      <w:hyperlink r:id="rId4">
        <w:r>
          <w:rPr>
            <w:rStyle w:val="InternetLink"/>
            <w:rFonts w:cs="HiddenHorzOCR-Identity-H;Times New Roman" w:ascii="HiddenHorzOCR-Identity-H;Times New Roman" w:hAnsi="HiddenHorzOCR-Identity-H;Times New Roman"/>
            <w:color w:val="212121"/>
            <w:szCs w:val="28"/>
          </w:rPr>
          <w:t>В.С. Лопанова</w:t>
        </w:r>
      </w:hyperlink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, </w:t>
      </w:r>
      <w:hyperlink r:id="rId5">
        <w:r>
          <w:rPr>
            <w:rStyle w:val="InternetLink"/>
            <w:rFonts w:cs="HiddenHorzOCR-Identity-H;Times New Roman" w:ascii="HiddenHorzOCR-Identity-H;Times New Roman" w:hAnsi="HiddenHorzOCR-Identity-H;Times New Roman"/>
            <w:color w:val="212121"/>
            <w:szCs w:val="28"/>
          </w:rPr>
          <w:t>Министерство образования Республики Беларусь</w:t>
        </w:r>
      </w:hyperlink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, </w:t>
      </w:r>
      <w:hyperlink r:id="rId6">
        <w:r>
          <w:rPr>
            <w:rStyle w:val="InternetLink"/>
            <w:rFonts w:cs="HiddenHorzOCR-Identity-H;Times New Roman" w:ascii="HiddenHorzOCR-Identity-H;Times New Roman" w:hAnsi="HiddenHorzOCR-Identity-H;Times New Roman"/>
            <w:color w:val="212121"/>
            <w:szCs w:val="28"/>
          </w:rPr>
          <w:t>Гомельский государственный университет им. Ф. Скорины</w:t>
        </w:r>
      </w:hyperlink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. – Гомель: ГГУ им. Ф. Скорины, 2017. – 43 с. – Режим доступа: http://elib.gsu.by/handle/123456789/5284. </w:t>
      </w:r>
      <w:r>
        <w:rPr>
          <w:rFonts w:cs="Times New Roman"/>
          <w:color w:val="212121"/>
          <w:szCs w:val="28"/>
        </w:rPr>
        <w:t>–</w:t>
      </w:r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 ISBN 978-985-577-337-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-Roman;Times New Roman" w:hAnsi="Times-Roman;Times New Roman" w:cs="Times-Roman;Times New Roman"/>
          <w:color w:val="212121"/>
          <w:szCs w:val="28"/>
        </w:rPr>
      </w:pPr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Национальная экономика Беларуси: учебник. Под ред. д-ра экон. наук, проф. В.Н. Шимова. </w:t>
      </w:r>
      <w:r>
        <w:rPr>
          <w:rFonts w:cs="Times New Roman"/>
          <w:color w:val="212121"/>
          <w:szCs w:val="28"/>
        </w:rPr>
        <w:t>–</w:t>
      </w:r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 </w:t>
      </w:r>
      <w:r>
        <w:rPr>
          <w:rFonts w:cs="HiddenHorzOCR-Identity-H;Times New Roman" w:ascii="HiddenHorzOCR-Identity-H;Times New Roman" w:hAnsi="HiddenHorzOCR-Identity-H;Times New Roman"/>
          <w:color w:val="212121"/>
          <w:szCs w:val="28"/>
        </w:rPr>
        <w:t xml:space="preserve">Мн.: БГЭУ, </w:t>
      </w:r>
      <w:r>
        <w:rPr>
          <w:rFonts w:cs="Times-Roman;Times New Roman" w:ascii="Times-Roman;Times New Roman" w:hAnsi="Times-Roman;Times New Roman"/>
          <w:color w:val="212121"/>
          <w:szCs w:val="28"/>
        </w:rPr>
        <w:t>2012.</w:t>
      </w:r>
    </w:p>
    <w:p>
      <w:pPr>
        <w:pStyle w:val="TextBodyIndent"/>
        <w:ind w:hanging="0"/>
        <w:rPr>
          <w:rFonts w:ascii="Times-Roman;Times New Roman" w:hAnsi="Times-Roman;Times New Roman" w:cs="Times-Roman;Times New Roman"/>
          <w:color w:val="212121"/>
          <w:szCs w:val="28"/>
        </w:rPr>
      </w:pPr>
      <w:r>
        <w:rPr>
          <w:rFonts w:cs="Times-Roman;Times New Roman" w:ascii="Times-Roman;Times New Roman" w:hAnsi="Times-Roman;Times New Roman"/>
          <w:color w:val="212121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 второму разде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 xml:space="preserve">Экономика организации (предприятия): учебное пособие для студентов учреждений высшего образования по специальности «Экономика и управление на предприятии» / </w:t>
      </w:r>
      <w:hyperlink r:id="rId7">
        <w:r>
          <w:rPr>
            <w:rStyle w:val="InternetLink"/>
            <w:rFonts w:eastAsia="Calibri"/>
            <w:sz w:val="28"/>
            <w:szCs w:val="28"/>
            <w:lang w:val="be-BY"/>
          </w:rPr>
          <w:t>Министерство образования Республики Беларусь</w:t>
        </w:r>
      </w:hyperlink>
      <w:r>
        <w:rPr>
          <w:rFonts w:eastAsia="Calibri"/>
          <w:sz w:val="28"/>
          <w:szCs w:val="28"/>
          <w:lang w:val="be-BY"/>
        </w:rPr>
        <w:t xml:space="preserve">; ред. </w:t>
      </w:r>
      <w:hyperlink r:id="rId8">
        <w:r>
          <w:rPr>
            <w:rStyle w:val="InternetLink"/>
            <w:rFonts w:eastAsia="Calibri"/>
            <w:sz w:val="28"/>
            <w:szCs w:val="28"/>
            <w:lang w:val="be-BY"/>
          </w:rPr>
          <w:t>Л.Н. Нехорошева</w:t>
        </w:r>
      </w:hyperlink>
      <w:r>
        <w:rPr>
          <w:rFonts w:eastAsia="Calibri"/>
          <w:sz w:val="28"/>
          <w:szCs w:val="28"/>
          <w:lang w:val="be-BY"/>
        </w:rPr>
        <w:t xml:space="preserve">. – Минск : БГЭУ, 20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e-BY"/>
        </w:rPr>
        <w:t>Экономика организации (предприятия): учебное пособие для студентов учреждений высшего образования по экономическим специальностям / А. С. Головачев. – Минск : Вышэйшая школа, 2015. – 68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be-BY"/>
        </w:rPr>
        <w:t>Экономика организаций: практикум: учебное пособие для студентов учреждений высшего образования по экономическим специальностям / М. К. Жудро, М. М. Жудро. – Минск : Вышэйшая школа, 2018. – 31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Экономика организации: учебник: для студентов высших учебных заведений, обучающихся по направлениям подготовки 38.03.01 «Экономика», 38.03.02 «Менеджмент» (квалификация (степень) «бакалавр») / Е. Б. Маевская. – Москва : Инфра-М, 2018. – 34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Экономика организации: учебное пособие для студентов вузов по специальностям «Финансы и кредит», «Бухгалтерский учет, анализ и аудит», «Маркетинг» / О.В.</w:t>
      </w:r>
      <w:hyperlink r:id="rId9">
        <w:r>
          <w:rPr>
            <w:rStyle w:val="InternetLink"/>
            <w:rFonts w:eastAsia="Calibri"/>
            <w:sz w:val="28"/>
            <w:szCs w:val="28"/>
            <w:lang w:val="be-BY"/>
          </w:rPr>
          <w:t xml:space="preserve"> Володько</w:t>
        </w:r>
      </w:hyperlink>
      <w:r>
        <w:rPr>
          <w:rFonts w:eastAsia="Calibri"/>
          <w:sz w:val="28"/>
          <w:szCs w:val="28"/>
          <w:lang w:val="be-BY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val="be-BY"/>
          </w:rPr>
          <w:t>Р.Н. Грабар</w:t>
        </w:r>
      </w:hyperlink>
      <w:r>
        <w:rPr>
          <w:rFonts w:eastAsia="Calibri"/>
          <w:sz w:val="28"/>
          <w:szCs w:val="28"/>
          <w:lang w:val="be-BY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val="be-BY"/>
          </w:rPr>
          <w:t>Т.В. Зглюй</w:t>
        </w:r>
      </w:hyperlink>
      <w:r>
        <w:rPr>
          <w:rFonts w:eastAsia="Calibri"/>
          <w:sz w:val="28"/>
          <w:szCs w:val="28"/>
          <w:lang w:val="be-BY"/>
        </w:rPr>
        <w:t xml:space="preserve">; ред. </w:t>
      </w:r>
      <w:hyperlink r:id="rId12">
        <w:r>
          <w:rPr>
            <w:rStyle w:val="InternetLink"/>
            <w:rFonts w:eastAsia="Calibri"/>
            <w:sz w:val="28"/>
            <w:szCs w:val="28"/>
            <w:lang w:val="be-BY"/>
          </w:rPr>
          <w:t>О.В. Володько</w:t>
        </w:r>
      </w:hyperlink>
      <w:r>
        <w:rPr>
          <w:rFonts w:eastAsia="Calibri"/>
          <w:sz w:val="28"/>
          <w:szCs w:val="28"/>
          <w:lang w:val="be-BY"/>
        </w:rPr>
        <w:t xml:space="preserve">; </w:t>
      </w:r>
      <w:hyperlink r:id="rId13">
        <w:r>
          <w:rPr>
            <w:rStyle w:val="InternetLink"/>
            <w:rFonts w:eastAsia="Calibri"/>
            <w:sz w:val="28"/>
            <w:szCs w:val="28"/>
            <w:lang w:val="be-BY"/>
          </w:rPr>
          <w:t>Министерство образования Республики Беларусь</w:t>
        </w:r>
      </w:hyperlink>
      <w:r>
        <w:rPr>
          <w:rFonts w:eastAsia="Calibri"/>
          <w:sz w:val="28"/>
          <w:szCs w:val="28"/>
          <w:lang w:val="be-BY"/>
        </w:rPr>
        <w:t>. – 2-е изд., испр. и доп. – Минск : Вышэйшая школа, 2015. – 39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kern w:val="2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Экономика предприятия (организации): учебник: для студентов бакалавриата, обучающихся по направлению подготовки «</w:t>
      </w:r>
      <w:r>
        <w:rPr>
          <w:rFonts w:eastAsia="Calibri"/>
          <w:kern w:val="2"/>
          <w:sz w:val="28"/>
          <w:szCs w:val="28"/>
          <w:lang w:val="be-BY"/>
        </w:rPr>
        <w:t>Экономика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 по профилям </w:t>
      </w:r>
      <w:r>
        <w:rPr>
          <w:rFonts w:eastAsia="Calibri"/>
          <w:sz w:val="28"/>
          <w:szCs w:val="28"/>
          <w:lang w:val="be-BY"/>
        </w:rPr>
        <w:t>«</w:t>
      </w:r>
      <w:r>
        <w:rPr>
          <w:rFonts w:eastAsia="Calibri"/>
          <w:kern w:val="2"/>
          <w:sz w:val="28"/>
          <w:szCs w:val="28"/>
          <w:lang w:val="be-BY"/>
        </w:rPr>
        <w:t>Экономика предприятий и организаций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, </w:t>
      </w:r>
      <w:r>
        <w:rPr>
          <w:rFonts w:eastAsia="Calibri"/>
          <w:sz w:val="28"/>
          <w:szCs w:val="28"/>
          <w:lang w:val="be-BY"/>
        </w:rPr>
        <w:t>«</w:t>
      </w:r>
      <w:r>
        <w:rPr>
          <w:rFonts w:eastAsia="Calibri"/>
          <w:kern w:val="2"/>
          <w:sz w:val="28"/>
          <w:szCs w:val="28"/>
          <w:lang w:val="be-BY"/>
        </w:rPr>
        <w:t>Мировая экономика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, </w:t>
      </w:r>
      <w:r>
        <w:rPr>
          <w:rFonts w:eastAsia="Calibri"/>
          <w:sz w:val="28"/>
          <w:szCs w:val="28"/>
          <w:lang w:val="be-BY"/>
        </w:rPr>
        <w:t>«</w:t>
      </w:r>
      <w:r>
        <w:rPr>
          <w:rFonts w:eastAsia="Calibri"/>
          <w:kern w:val="2"/>
          <w:sz w:val="28"/>
          <w:szCs w:val="28"/>
          <w:lang w:val="be-BY"/>
        </w:rPr>
        <w:t>Бухгалтерский учет, анализ и аудит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, </w:t>
      </w:r>
      <w:r>
        <w:rPr>
          <w:rFonts w:eastAsia="Calibri"/>
          <w:sz w:val="28"/>
          <w:szCs w:val="28"/>
          <w:lang w:val="be-BY"/>
        </w:rPr>
        <w:t>«</w:t>
      </w:r>
      <w:r>
        <w:rPr>
          <w:rFonts w:eastAsia="Calibri"/>
          <w:kern w:val="2"/>
          <w:sz w:val="28"/>
          <w:szCs w:val="28"/>
          <w:lang w:val="be-BY"/>
        </w:rPr>
        <w:t>Финансы и кредит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, </w:t>
      </w:r>
      <w:r>
        <w:rPr>
          <w:rFonts w:eastAsia="Calibri"/>
          <w:sz w:val="28"/>
          <w:szCs w:val="28"/>
          <w:lang w:val="be-BY"/>
        </w:rPr>
        <w:t>«</w:t>
      </w:r>
      <w:r>
        <w:rPr>
          <w:rFonts w:eastAsia="Calibri"/>
          <w:kern w:val="2"/>
          <w:sz w:val="28"/>
          <w:szCs w:val="28"/>
          <w:lang w:val="be-BY"/>
        </w:rPr>
        <w:t>Налоги и налогообложение</w:t>
      </w:r>
      <w:r>
        <w:rPr>
          <w:rFonts w:eastAsia="Calibri"/>
          <w:sz w:val="28"/>
          <w:szCs w:val="28"/>
          <w:lang w:val="be-BY"/>
        </w:rPr>
        <w:t>»</w:t>
      </w:r>
      <w:r>
        <w:rPr>
          <w:rFonts w:eastAsia="Calibri"/>
          <w:kern w:val="2"/>
          <w:sz w:val="28"/>
          <w:szCs w:val="28"/>
          <w:lang w:val="be-BY"/>
        </w:rPr>
        <w:t xml:space="preserve"> / О. В. Баскакова, Л. Ф. Сейко. – Москва : Дашков и Кº, 2018. – 36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Экономика предприятия (организации): учебное пособие для студентов учреждений, обеспечивающих получение высшего образования по экономическим специальностям: в 2 ч. / А. С. Головачев. – 2-е изд., переработанное. – Минск : Вышэйшая школа, 201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  <w:r>
        <w:br w:type="page"/>
      </w:r>
    </w:p>
    <w:p>
      <w:pPr>
        <w:pStyle w:val="31"/>
        <w:ind w:left="-142" w:hanging="0"/>
        <w:jc w:val="center"/>
        <w:rPr/>
      </w:pPr>
      <w:r>
        <w:rPr>
          <w:b/>
          <w:sz w:val="28"/>
          <w:szCs w:val="28"/>
        </w:rPr>
        <w:t>Критерии оценок знаний и компетенций поступающих в магистратуру</w:t>
      </w:r>
    </w:p>
    <w:p>
      <w:pPr>
        <w:pStyle w:val="3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оцен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1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ин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приращения знаний и компетентности в рамках образовательного стандарта, отказ от ответа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ва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рагментарные знания; знания отдельных литературных источников, рекомендованных программой; неумение использовать научную терминологию дисциплины, наличие в ответе грубых и логических ошибок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и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достаточно полный объем знаний; знание части основной литературы, рекомендованной программой; использование научной терминологии, изложение ответа на вопросы с существенными и логическими ошибками; слабое владение инструментарием учебных дисциплин, некомпетентность в решении стандартных задач; неумение ориентироваться в основных теориях, концепциях и направлениях дисциплин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етыре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ый объем знаний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дисциплин, умение его использовать в решении стандартных задач; умение под руководством преподавателя решать стандартные задачи; умение ориентироваться в основных теориях, концепциях и направлениях по изучаемой дисциплине и давать им оценку.</w:t>
            </w:r>
          </w:p>
        </w:tc>
      </w:tr>
      <w:tr>
        <w:trPr>
          <w:trHeight w:val="8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ят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дисциплин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программой; умение ориентироваться в базовых теориях, концепциях и направлениях по дисциплинам и давать им сравнительную оценку.</w:t>
            </w:r>
          </w:p>
        </w:tc>
      </w:tr>
      <w:tr>
        <w:trPr>
          <w:trHeight w:val="8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(шест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лные и систематизированные знания в объеме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дисциплин, умение его использовать в решении учебных и профессиональных задач; способность самостоятельно применять типовые решения в рамках программы; усвоение основной литературы, рекомендованной программой; умение ориентироваться в базовых теориях, концепциях и направлениях по дисциплинам и давать им сравнительную оценку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м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программы; использование научной терминологии, грамотное, логически правильное изложение ответа на вопросы, умение делать обоснованные выводы и обобщения; владение инструментарием дисциплин, умение его использовать в постановке и решении научных и профессиональных задач; свободное владение типовыми решениями в рамках программы; усвоение основной и дополнительной литературы, рекомендованной учебной программой; умение ориентироваться в основных теориях, концепциях и направлениях по дисциплинам и давать им аналитическую оценку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сем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поставленным вопросам в объеме программы; использование научной терминологии, грамотное и логически правильное изложение ответа на вопросы, умение делать обоснованные выводы и обобщения; владение инструментарием дисциплин, умение его использовать в постановке и решении научных и профессиональных задач; способность самостоятельно решать сложные проблемы в рамках программы; усвоение основной и дополнительной литературы, рекомендованной учебной программой; умение ориентироваться в теориях, концепциях и направлениях по дисциплинам и давать им аналитическую оценку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вят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программы; точное использование научной терминологии, грамотное, логически правильное изложение ответа на вопросы; владение инструментарием дисциплин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программы; полное усвоение основной и дополнительной литературы, рекомендованной программой; умение ориентироваться в теориях, концепциях и направлениях по дисциплинам и давать им аналитическую оценку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сять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тизированные, глубокие и полные знания по всем разделам программы, а также по основным вопросам, выходящим за ее пределы; точное использование научной терминологии, грамотное, логически правильное изложение ответа на вопросы; безупречное владение инструментарием дисциплин, умение его эффективно использовать в постановке и решении научных и профессиональных задач; выраженная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дисциплинам; умение свободно ориентироваться в теориях, концепциях и направлениях по дисциплинам и давать им аналитическую оценку, использовать научные достижения других дисциплин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HiddenHorzOCR-Identity-H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30303"/>
      <w:sz w:val="28"/>
      <w:szCs w:val="28"/>
    </w:rPr>
  </w:style>
  <w:style w:type="character" w:styleId="Fontstyle21">
    <w:name w:val="fontstyle21"/>
    <w:qFormat/>
    <w:rPr>
      <w:rFonts w:ascii="HiddenHorzOCR-Identity-H;Times New Roman" w:hAnsi="HiddenHorzOCR-Identity-H;Times New Roman" w:cs="HiddenHorzOCR-Identity-H;Times New Roman"/>
      <w:b w:val="false"/>
      <w:bCs w:val="false"/>
      <w:i w:val="false"/>
      <w:iCs w:val="false"/>
      <w:color w:val="1C1C1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unter">
    <w:name w:val="counter"/>
    <w:qFormat/>
    <w:rPr/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gsu.by/opac/index.php?url=/auteurs/view/121921/source:default" TargetMode="External"/><Relationship Id="rId3" Type="http://schemas.openxmlformats.org/officeDocument/2006/relationships/hyperlink" Target="http://catalog.gsu.by/opac/index.php?url=/auteurs/view/121921/source:default" TargetMode="External"/><Relationship Id="rId4" Type="http://schemas.openxmlformats.org/officeDocument/2006/relationships/hyperlink" Target="http://catalog.gsu.by/opac/index.php?url=/auteurs/view/180123/source:default" TargetMode="External"/><Relationship Id="rId5" Type="http://schemas.openxmlformats.org/officeDocument/2006/relationships/hyperlink" Target="http://catalog.gsu.by/opac/index.php?url=/auteurs/view/151675/source:default" TargetMode="External"/><Relationship Id="rId6" Type="http://schemas.openxmlformats.org/officeDocument/2006/relationships/hyperlink" Target="http://catalog.gsu.by/opac/index.php?url=/auteurs/view/151822/source:default" TargetMode="External"/><Relationship Id="rId7" Type="http://schemas.openxmlformats.org/officeDocument/2006/relationships/hyperlink" Target="http://catalog.gsu.by/opac/index.php?url=/auteurs/view/151675/source:default" TargetMode="External"/><Relationship Id="rId8" Type="http://schemas.openxmlformats.org/officeDocument/2006/relationships/hyperlink" Target="http://catalog.gsu.by/opac/index.php?url=/auteurs/view/152215/source:default" TargetMode="External"/><Relationship Id="rId9" Type="http://schemas.openxmlformats.org/officeDocument/2006/relationships/hyperlink" Target="http://catalog.gsu.by/opac/index.php?url=/auteurs/view/170218/source:default" TargetMode="External"/><Relationship Id="rId10" Type="http://schemas.openxmlformats.org/officeDocument/2006/relationships/hyperlink" Target="http://catalog.gsu.by/opac/index.php?url=/auteurs/view/170925/source:default" TargetMode="External"/><Relationship Id="rId11" Type="http://schemas.openxmlformats.org/officeDocument/2006/relationships/hyperlink" Target="http://catalog.gsu.by/opac/index.php?url=/auteurs/view/170926/source:default" TargetMode="External"/><Relationship Id="rId12" Type="http://schemas.openxmlformats.org/officeDocument/2006/relationships/hyperlink" Target="http://catalog.gsu.by/opac/index.php?url=/auteurs/view/170927/source:default" TargetMode="External"/><Relationship Id="rId13" Type="http://schemas.openxmlformats.org/officeDocument/2006/relationships/hyperlink" Target="http://catalog.gsu.by/opac/index.php?url=/auteurs/view/151675/source:defaul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22:00Z</dcterms:created>
  <dc:creator>002</dc:creator>
  <dc:description/>
  <cp:keywords/>
  <dc:language>en-US</dc:language>
  <cp:lastModifiedBy>Olga Krivdenko</cp:lastModifiedBy>
  <cp:lastPrinted>2010-05-12T15:43:00Z</cp:lastPrinted>
  <dcterms:modified xsi:type="dcterms:W3CDTF">2019-05-10T08:46:00Z</dcterms:modified>
  <cp:revision>7</cp:revision>
  <dc:subject/>
  <dc:title/>
</cp:coreProperties>
</file>