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80"/>
        <w:gridCol w:w="613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Советская, 104 корпус № 4 тел. 8 (0232) 51 01 2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 высшего образования (магистратура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-25 80 01 Экономи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изац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осударственное регулирование национальной и региональной </w:t>
              <w:br/>
              <w:t>экономики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Академическая степень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магистр </w:t>
            </w:r>
          </w:p>
        </w:tc>
      </w:tr>
      <w:tr>
        <w:trPr>
          <w:trHeight w:val="38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Срок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год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невная форма</w:t>
            </w:r>
          </w:p>
        </w:tc>
      </w:tr>
      <w:tr>
        <w:trPr>
          <w:trHeight w:val="3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5 год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очная форма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ступ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испы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экзамен, устн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 Беларус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ка организации (предприяти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ыполня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работ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руководство научно-исследовательской работой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научных исследований, относящихся к профессиональной сфе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нятий с обучающимися, разработка учебно-методического обеспече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даний и разработка проектных решений, предложений и мероприятий по реализации разработанных проектов и программ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оектов с учетом фактора неопределенн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атегии поведения экономических агентов на различных рынка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оретических и прикладных моделей исследуемых процессов, явлений и объектов, относящихся к профессиональной сфе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для оценки мероприятий в области экономической политики и принятия стратегических решений на микро- и макроуровня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четов социально-экономических показателей на основе типовых методи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5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, анализ и оценка источников информации для проведения экономических расчетов.</w:t>
            </w:r>
          </w:p>
        </w:tc>
      </w:tr>
      <w:tr>
        <w:trPr>
          <w:trHeight w:val="27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еятельности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едназначен для выполнения следующих видов деятель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едагогическа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управленческа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о-консультационна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;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о-экономическая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выпускников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научно-образовате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емкие и инновационные производства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 управления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9:00Z</dcterms:created>
  <dc:creator>Anna Kazuschik</dc:creator>
  <dc:description/>
  <cp:keywords/>
  <dc:language>en-US</dc:language>
  <cp:lastModifiedBy>XTreme.ws</cp:lastModifiedBy>
  <dcterms:modified xsi:type="dcterms:W3CDTF">2020-03-17T16:43:00Z</dcterms:modified>
  <cp:revision>3</cp:revision>
  <dc:subject/>
  <dc:title/>
</cp:coreProperties>
</file>