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1"/>
        <w:gridCol w:w="449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Советская, 104 корпус № 4 тел. 8 (0232) 51 01 2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 высшего образован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пециальность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-25 01 07 Экономика и управление на предприяти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Специализации 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-25 01 07 01 Экономика труд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-25 01 07 21 Экономика и правовое обеспечение хозяйственной деятельности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валификац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Экономист-менеджер</w:t>
            </w:r>
            <w:r>
              <w:rPr>
                <w:rFonts w:cs="Times New Roman" w:ascii="Times New Roman" w:hAnsi="Times New Roman"/>
                <w:color w:val="0070C0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рок обучен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ода – дневная форма</w:t>
            </w:r>
          </w:p>
        </w:tc>
      </w:tr>
      <w:tr>
        <w:trPr>
          <w:trHeight w:val="3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года – заочная сокращенная форма</w:t>
            </w:r>
          </w:p>
        </w:tc>
      </w:tr>
      <w:tr>
        <w:trPr>
          <w:trHeight w:val="78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упительны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ыт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фор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ий (русский) язык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ЦТ)</w:t>
            </w:r>
          </w:p>
        </w:tc>
      </w:tr>
      <w:tr>
        <w:trPr>
          <w:trHeight w:val="3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сокращенная фор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исьменно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(письменно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ыполняемо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работ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едназначен для выполнения следующих видов деятель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управлен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принятие обоснованных управленческих решений в сфере профессиональ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о-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разработк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ерспективных, среднесрочных и текущих планов экономического и социального развития организаци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ана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усматривающе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всестороннего экономического анализа в целях выявления резервов и повышения эффективности деятельности организац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усматривающей владени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ыками ведения отдельных стадий производственно-хозяйственной деятельности организации, включая: исследования и разработки, производство, маркетинг, формирование и использование ресурсов, продвижение товар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ведение исследований в области методологии и методики планирования и анализа результатов производственно-хозяйственной деятельности организаци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28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нов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усматривающей владени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авыками работы с научной, технической и патентной литературой; поиска, систематизации и анализа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новационных разработка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еятельности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професси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к человеку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пешного овладения данной специальностью необходимо знание русского языка и литературы, информатики, математики, а также наличие следующих профессионально важных качеств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и аналитические 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кругозор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решения, организовать себя и други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рофессиональному росту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, инициативность, ответственность и др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выпускников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rPr>
                <w:rFonts w:ascii="Times New Roman" w:hAnsi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различных отраслей национальной экономики независимо от организационно-правовых форм и форм собственности</w:t>
            </w:r>
          </w:p>
        </w:tc>
      </w:tr>
    </w:tbl>
    <w:p>
      <w:pPr>
        <w:pStyle w:val="Normal"/>
        <w:spacing w:lineRule="auto" w:line="228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9:00Z</dcterms:created>
  <dc:creator>Anna Kazuschik</dc:creator>
  <dc:description/>
  <cp:keywords/>
  <dc:language>en-US</dc:language>
  <cp:lastModifiedBy>XTreme.ws</cp:lastModifiedBy>
  <dcterms:modified xsi:type="dcterms:W3CDTF">2020-03-17T16:45:00Z</dcterms:modified>
  <cp:revision>4</cp:revision>
  <dc:subject/>
  <dc:title/>
</cp:coreProperties>
</file>