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844"/>
        <w:gridCol w:w="5369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2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номический факультет</w:t>
            </w:r>
          </w:p>
          <w:p>
            <w:pPr>
              <w:pStyle w:val="Normal"/>
              <w:tabs>
                <w:tab w:val="clear" w:pos="708"/>
                <w:tab w:val="right" w:pos="3462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. Советская, 104 корпус № 4 тел. 8 (0232) 51 01 23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08"/>
                <w:tab w:val="right" w:pos="3462" w:leader="none"/>
              </w:tabs>
              <w:spacing w:lineRule="auto" w:line="228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тупень высшего образования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Специальность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-26 02 01 Бизнес-администрирование</w:t>
            </w:r>
          </w:p>
        </w:tc>
      </w:tr>
      <w:tr>
        <w:trPr>
          <w:trHeight w:val="33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Специализации 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-26 02 01 06 Антикризисное управление предприятием</w:t>
            </w:r>
          </w:p>
        </w:tc>
      </w:tr>
      <w:tr>
        <w:trPr>
          <w:trHeight w:val="3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валификация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Менеджер-экономист</w:t>
            </w:r>
          </w:p>
        </w:tc>
      </w:tr>
      <w:tr>
        <w:trPr>
          <w:trHeight w:val="4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Срок обучения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28" w:before="12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 года – дневная форма</w:t>
            </w:r>
          </w:p>
        </w:tc>
      </w:tr>
      <w:tr>
        <w:trPr>
          <w:trHeight w:val="8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Вступительные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спыт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ая форм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русский (русский) язык (ЦТ)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(ЦТ)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ЦТ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выполняемой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работы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редназначен для выполнения следующих видов деятельности: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2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управлен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правленной на повышение эффективности бизнес-процессов в области стратегического менеджмента, управления персоналом, финансами, маркетингом, инновациями, управленческого и бухгалтерского учета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2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-анали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усматривающей проведение всестороннего экономического анализа в целях выявления резервов повышения эффективности деятельности организации; работу с юридической литературой и трудовым законодательством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новацио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правленной на определение сфер применения научно-технических идей и разработок; ориентацию во внешней среде инновационного предпринимательств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Сферы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профессиональной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деятельности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 по управлению организациями, их объединениями в условиях конкуренции и государственного регулирования </w:t>
            </w:r>
          </w:p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 по вопросам управления бизнес-процессами в организациях, в том числе в сферах информационных технологий и деловых услуг </w:t>
            </w:r>
          </w:p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 в области управленческого и бухгалтерского учета </w:t>
            </w:r>
          </w:p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 по проведению маркетинговых исследований и продвижению продукции (товаров, работ, услуг) на рынок </w:t>
            </w:r>
          </w:p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и страховая деятельность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 xml:space="preserve">профессии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>к человеку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успешного овладения данной специальностью необходимо знание русского языка и литературы, информатики, математики, иностранного языка, а также наличие следующих профессионально важных качеств: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ические и аналитические способности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 способности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принимать решения, организовать себя и других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мление к саморазвитию, профессиональному и карьерному росту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ативность мышления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, инициативность, ответственность и др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>выпускников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малого, среднего и крупного бизнеса всех форм собственности и отраслевой принадлежности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сферы информационных технологий и деловых услуг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государственного управления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организации и др.</w:t>
            </w:r>
          </w:p>
        </w:tc>
      </w:tr>
    </w:tbl>
    <w:p>
      <w:pPr>
        <w:pStyle w:val="Normal"/>
        <w:spacing w:lineRule="auto" w:line="228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56:00Z</dcterms:created>
  <dc:creator>Anna Kazuschik</dc:creator>
  <dc:description/>
  <cp:keywords/>
  <dc:language>en-US</dc:language>
  <cp:lastModifiedBy>XTreme.ws</cp:lastModifiedBy>
  <dcterms:modified xsi:type="dcterms:W3CDTF">2020-03-17T16:44:00Z</dcterms:modified>
  <cp:revision>4</cp:revision>
  <dc:subject/>
  <dc:title/>
</cp:coreProperties>
</file>