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Гранты студентов и магистрантов кафедры экономики и 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 2015 – 2020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3464"/>
        <w:gridCol w:w="199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ран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487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ы Министерства образования Республики Беларусь</w:t>
            </w:r>
          </w:p>
        </w:tc>
      </w:tr>
      <w:tr>
        <w:trPr>
          <w:trHeight w:val="487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теоретико-методических подходов к оценке эффективности управления инвестициями в человеческий капитал в условиях инновационной экономики и их апробация на макро- и микроуровня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ына И.В., к.э.н., доцент, зав. кафедрой экономики и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 Я.А., аспирант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тсоринг бизнес-процессов: возможности и проблемы развития в Республике Беларус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ашкевич О.В., к.э.н., доцент, доцент кафедрой экономики и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икова Ю.В., магистрант</w:t>
            </w:r>
          </w:p>
        </w:tc>
      </w:tr>
      <w:tr>
        <w:trPr>
          <w:trHeight w:val="519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финансовой безопасности организаций Республики Беларусь в условиях кризис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ына И.В., к.э.н., доцент, зав. кафедрой экономики и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Гаврилова Н.И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нт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поведением персонала предприятия в условиях организационных изменен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ына И.В., к.э.н., доцент, зав. кафедрой экономики и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гдан Я.А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гистрант</w:t>
            </w:r>
          </w:p>
        </w:tc>
      </w:tr>
      <w:tr>
        <w:trPr>
          <w:trHeight w:val="451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государственных служащих на основе компетентностного подход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bdr w:val="single" w:sz="4" w:space="0" w:color="000000"/>
                <w:lang w:eastAsia="ru-RU"/>
              </w:rPr>
              <w:t>Минчукова Л.А.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.э.н., доцент, доцент кафедры экономики и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истопад Л.В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нт</w:t>
            </w:r>
          </w:p>
        </w:tc>
      </w:tr>
      <w:tr>
        <w:trPr>
          <w:trHeight w:val="542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билитация и обеспечение занятости лиц с особенностями психофизического развития в Республике Беларус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ова А.В., старший преподаватель кафедры экономики и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ванькова Ю.А., студент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грозы демографической безопасности региона: социально-экономические последствия и пути их преодоле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н С.Д., старший преподаватель кафедры экономики и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лачева О.А., магистрант</w:t>
            </w:r>
          </w:p>
        </w:tc>
      </w:tr>
      <w:tr>
        <w:trPr>
          <w:trHeight w:val="509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т Белорусского республиканского фонда фундаментальных исследований</w:t>
            </w:r>
          </w:p>
        </w:tc>
      </w:tr>
      <w:tr>
        <w:trPr>
          <w:trHeight w:val="509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г.г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активизации развития женского предпринимательства в Республике Беларус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лова А.В., старший преподаватель кафедры экономики и управ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ова М.К., студ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37:00Z</dcterms:created>
  <dc:creator>Uzed</dc:creator>
  <dc:description/>
  <cp:keywords/>
  <dc:language>en-US</dc:language>
  <cp:lastModifiedBy>XTreme.ws</cp:lastModifiedBy>
  <dcterms:modified xsi:type="dcterms:W3CDTF">2020-03-28T17:33:00Z</dcterms:modified>
  <cp:revision>8</cp:revision>
  <dc:subject/>
  <dc:title/>
</cp:coreProperties>
</file>