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ОПРОСЫ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ступительный экзамен для поступления в магистратуру по специальности 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1-25 80 01 – «Экономика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>Макроструктура национальной экономики; макро- и микроэкономические подсистемы националь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казатели макроэкономической статистики в системе национальных счетов; главные макроэкономические пропор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Типы хозяйственных систем и моделей национальной эконом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и состав экономического потенциала национальной экономики; виды потенциалов националь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иродно-ресурсный и экологический потенциалы национальной экономики и особенности их формирован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емографический и трудовой потенциалы национальной экономики и особенности их формирован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учный, научно-технический и инновационный потенциалы национальной экономики и особенности их формирован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технологический потенциал национальной экономики и особенности их формирован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оизводственный, инвестиционный и внешнеэкономический потенциалы страны и особенности их формирован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и модели экономического роста в национальной экономике; внешние и внутренние факторы экономического роста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Индикаторы и динамика устойчивого экономического развития националь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траслевая структура национальной эконом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омышленный комплекс национальной экономики; факторы, определяющие его структуру и специализацию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грарно-промышленный комплекс национальной экономики; факторы, определяющие его структуру и специализацию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егиональная экономическая политика, ее направления и механизмы реализации; государственная поддержка проблемных регионов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Формирование эффективной национальной инновационной системы (НИС) как основы ускоренного экономического роста и повышения уровня и качества жизни в стран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Государственное регулирование экономики: цели и функции, методы и инструменты реализации экономической политики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Финансовая система, ее роль в государственном регулировании экономики, основные направления развит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Бюджетно-финансовая и налоговая политика, инструменты и механизмы реализации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енежная система и денежно-кредитная политика государства; основные направления развития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бъективная необходимость, роль и значение интеграции национальных хозяйственных систем; формы и механизмы интег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собенности многовекторной международной экономической политики Республики Беларусь; участие Республики Беларусь в международных экономических и политических организациях, объединениях, союз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нкурентоспособность национальной экономики: понятие, факторы и показате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Экономическая безопасность в системе национальной безопасности Республики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оказатели и индикаторы экономической безопасности, пороговые значения экономической безопасности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Персонал организации: сущность, состав, структура; формы подготовки и повышения квалификаци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роизводительность труда: понятие, показатели, методы измерения и резервы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сновные производственные фонды организации: сущность, состав, структура, методы оценки, формы воспроизводства и показатели эффективности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боротные средства организации: сущность, состав, структура, показатели и пути повышения эффективност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Нормирование оборотных средств и определение потребности организации в оборо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Материальные ресурсы организации: понятие, состав, структура, показатели уровня и направления повышения эффективности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Бизнес-план развития организации: содержание и методические основы его раз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роизводственная программа организации: содержание, показатели и порядок формирован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роизводственная мощность организации: сущность, методика расчета, пути улучшен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плата труда в организации: сущность, виды, функции, механизм государствен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Формы и системы заработной платы: характеристика и область эффективного применения; порядок определения заработка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Экономическое содержание издержек производства и реализации продукции (работ, услуг): состав, структура и факторы,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Себестоимость продукции: сущность, показатели, порядок их расчёта и направления сн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Цены на продукцию предприятия: виды, выполняемые функции, методика расчета; влияние спроса и предложения на уровень цены произ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Инвестиции: сущность, виды, источники инвестирования; государственное регулирование инвестиционной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ценка эффективности инвестиционных проектов на основе показателей, не учитывающих фактор времени, и с учетом фактора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Инновационная деятельность организации: сущность, виды, характеристика инновационного процесса и инновацио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Качество продукции: сущность, система показателей, методика их расчета, пути повышения е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Конкурентоспособность продукции: сущность, методы оценки и направления повышения ее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Конкурентоспособность организации: сущность, методы оценки и пути повышения ее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Риски в производственно-хозяйственной деятельности организации: понятие, виды, показатели и методы оценки; пути снижения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Доход организации: сущность, виды, методы определения; факторы, влияющие на величину до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рибыль организации: экономическая сущность, виды, функции, механизм формирования и распределения, пути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Рентабельность: сущность, виды, показатели и методика их расчета; пути повышения уровня рентабельност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Методы оценки стоимости организации, их характеристика и особенности применения в современных условия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567" w:hanging="0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И.В. Бабы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18:00Z</dcterms:created>
  <dc:creator>инна</dc:creator>
  <dc:description/>
  <cp:keywords/>
  <dc:language>en-US</dc:language>
  <cp:lastModifiedBy>Olga Krivdenko</cp:lastModifiedBy>
  <cp:lastPrinted>2012-06-21T12:57:00Z</cp:lastPrinted>
  <dcterms:modified xsi:type="dcterms:W3CDTF">2020-03-19T10:40:00Z</dcterms:modified>
  <cp:revision>6</cp:revision>
  <dc:subject/>
  <dc:title>ЭКЗАМЕНАЦИОННЫЕ ВОПРОСЫ К СДАЧЕ ГОСЭКЗАМЕНА</dc:title>
</cp:coreProperties>
</file>