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2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35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мель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и Франциска Скор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оно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глашаются все желающие для обучения в магистратур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пециальности 1-25 80 01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филизация «Государственное регулирование национальной </w:t>
        <w:br/>
        <w:t>и региональн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Формы об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Период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Дневная (оч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 xml:space="preserve">Заочн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1,5 года</w:t>
            </w:r>
          </w:p>
        </w:tc>
      </w:tr>
    </w:tbl>
    <w:p>
      <w:pPr>
        <w:pStyle w:val="Style15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</w:rPr>
        <w:t>Обучение в магистратуре будет заключать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31"/>
      </w:tblGrid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групповой работ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, семинары, практикумы и тренин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индивидуальной работ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и с профессорско-преподавательским составом, участие в научных семинарах и конференциях, самостоятельная работа с электронной базой данны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научно-исследовательской работ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научного исследования под руководством научного консультанта и защита магистерской диссертации</w:t>
            </w:r>
          </w:p>
        </w:tc>
      </w:tr>
      <w:tr>
        <w:trPr>
          <w:trHeight w:val="166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ле окончания магистратуры и защиты магистерской диссертации </w:t>
              <w:br/>
              <w:t xml:space="preserve">Вам будет присвое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кадемическая степень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магистр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специальности 1–25 80 01 «Экономика», что обеспечит Вам более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успешное продвижение по карьерной лестниц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возможностью занятия руководящих должностей, поскольку Вы овладеете компетенциями в области экономической политики, инновационного развития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ционных технологий, решения экономических, управленческих, научно-исследовательских задач</w:t>
            </w:r>
          </w:p>
        </w:tc>
      </w:tr>
      <w:tr>
        <w:trPr>
          <w:trHeight w:val="124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ы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в которых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мпетентен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магистр по специальности </w:t>
            </w:r>
            <w:r>
              <w:rPr>
                <w:rFonts w:cs="Times New Roman;Times New Roman" w:ascii="Times New Roman;Times New Roman" w:hAnsi="Times New Roman;Times New Roman"/>
              </w:rPr>
              <w:t>1–25 80 01 «Экономика»:</w:t>
            </w:r>
          </w:p>
          <w:p>
            <w:pPr>
              <w:pStyle w:val="Newncpi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учно-исследовательская; научно-педагогическая; учебно-методическая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онно-управленческая; экспертно-консультационная; инновационная;  </w:t>
              <w:br/>
              <w:t>проектно-экономическая, аналитическая</w:t>
            </w:r>
          </w:p>
        </w:tc>
      </w:tr>
      <w:tr>
        <w:trPr>
          <w:trHeight w:val="1565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сновные дисциплины учебного пла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овационное развитие организации (предприятия), отраслевая политика, государственное регулирование устойчивого развития, региональные рынки в обеспечении конкурентоспособности территории, внешнеэкономические связи региона в условиях многовекторной экономической политики,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стратегические модели развития бизнеса в условиях информационной экономики, интернет-экономика и предприниматель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ы вступительных испытаний в магистратуру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 специальности </w:t>
      </w:r>
      <w:r>
        <w:rPr>
          <w:rFonts w:cs="Times New Roman;Times New Roman" w:ascii="Times New Roman;Times New Roman" w:hAnsi="Times New Roman;Times New Roman"/>
        </w:rPr>
        <w:t>1–25 80 01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программа вступительных испытаний размещена на страниц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афедры экономики и управления в разделе «Магистрантам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ка организации (предприятия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ый экзамен, ус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уровню образования лиц и опыту работы, поступающих для получения высшего образования II ступе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специальность 1–25 80 01 «Экономика» могут поступать лица, имеющие высшее образование I ступени по любой специальности (без сдачи дополнительных испыт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упающие на заочную форму обучения должны иметь стаж работы не менее 10 месяце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ез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90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ем докумен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учебно-методический отде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г. Гомель, ул. Советская, 104 (гл. корпус), аудитория 1-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(0232) 51 00 94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</w:rPr>
              <w:t>фак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 (0232)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51 00 71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федра экономики 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г. Гомель, ул. Советская, 104 (гл. корпус), аудитории 3-6,3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ведующий кафедрой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Бабына Инна Владими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. раб.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8 (0232) 51-00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. моб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8 (029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637-83-1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Web-сай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s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y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gistrac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«Магистрату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иентировочные сроки подачи документов, проведения вступительных испытаний и зачисления в магистратуру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рок подачи анкет для предварительной регистрации в магистратуру</w:t>
      </w:r>
      <w:r>
        <w:rPr>
          <w:rFonts w:cs="Times New Roman;Times New Roman" w:ascii="Times New Roman;Times New Roman" w:hAnsi="Times New Roman;Times New Roman"/>
          <w:b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u w:val="single"/>
        </w:rPr>
        <w:t>до 31 мая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рок приема документов в учреждения высшего образования для получения высшего образования II ступени</w:t>
      </w:r>
      <w:r>
        <w:rPr>
          <w:rFonts w:cs="Times New Roman;Times New Roman" w:ascii="Times New Roman;Times New Roman" w:hAnsi="Times New Roman;Times New Roman"/>
          <w:b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u w:val="single"/>
        </w:rPr>
        <w:t>с 27 июня по 5 ию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кументы принимаются в аудитории 1-5, главный корпус (учебно-методический отдел). Адрес: ул. Советская, 104, г. Гомель, тел.: +375 (0232) 51 00 94 (магистратура), </w:t>
        <w:br/>
        <w:t>факс: +375(0232) 51 00 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ступительные испытания по дисциплинам специальности проводя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с 6 по 12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Сроки зачисления в магистратуру на все формы получения образования за счет средств бюджета и на оплатной основе – </w:t>
      </w:r>
      <w:r>
        <w:rPr>
          <w:rFonts w:cs="Times New Roman;Times New Roman" w:ascii="Times New Roman;Times New Roman" w:hAnsi="Times New Roman;Times New Roman"/>
          <w:b/>
          <w:u w:val="single"/>
        </w:rPr>
        <w:t>до 17 июля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Начало обучения в магистратуре, независимо от формы обучения, </w:t>
      </w:r>
      <w:r>
        <w:rPr>
          <w:rFonts w:cs="Times New Roman;Times New Roman" w:ascii="Times New Roman;Times New Roman" w:hAnsi="Times New Roman;Times New Roman"/>
          <w:b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u w:val="single"/>
        </w:rPr>
        <w:t>1 сентябр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кументы, представляемые в приемную комисс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для получения высшего образования II ступен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более полная информация о перечне представляемых документов име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на сайте магистратур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ttp</w:t>
      </w:r>
      <w:r>
        <w:rPr>
          <w:rFonts w:cs="Times New Roman;Times New Roman" w:ascii="Times New Roman;Times New Roman" w:hAnsi="Times New Roman;Times New Roman"/>
          <w:i/>
        </w:rPr>
        <w:t>://</w:t>
      </w:r>
      <w:r>
        <w:rPr>
          <w:rFonts w:cs="Times New Roman;Times New Roman" w:ascii="Times New Roman;Times New Roman" w:hAnsi="Times New Roman;Times New Roman"/>
          <w:i/>
          <w:lang w:val="en-US"/>
        </w:rPr>
        <w:t>gsu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by</w:t>
      </w:r>
      <w:r>
        <w:rPr>
          <w:rFonts w:cs="Times New Roman;Times New Roman" w:ascii="Times New Roman;Times New Roman" w:hAnsi="Times New Roman;Times New Roman"/>
          <w:i/>
        </w:rPr>
        <w:t>/</w:t>
      </w:r>
      <w:r>
        <w:rPr>
          <w:rFonts w:cs="Times New Roman;Times New Roman" w:ascii="Times New Roman;Times New Roman" w:hAnsi="Times New Roman;Times New Roman"/>
          <w:i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</w:rPr>
        <w:t>/</w:t>
      </w:r>
      <w:r>
        <w:rPr>
          <w:rFonts w:cs="Times New Roman;Times New Roman" w:ascii="Times New Roman;Times New Roman" w:hAnsi="Times New Roman;Times New Roman"/>
          <w:i/>
          <w:lang w:val="en-US"/>
        </w:rPr>
        <w:t>magistracy</w:t>
      </w:r>
      <w:r>
        <w:rPr>
          <w:rFonts w:cs="Times New Roman;Times New Roman" w:ascii="Times New Roman;Times New Roman" w:hAnsi="Times New Roman;Times New Roman"/>
          <w:i/>
        </w:rPr>
        <w:t>/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явление на имя руководителя вуз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установленной форме;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игинал диплома о высшем образовании и приложения к нему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ыписка из протокола заседания совета факультета вуза, содержащего рекомендации для обучения на II ступени высшего образования (для выпускников I ступени высшего образования текущего года); 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ыписка (копия) из трудовой книжки – для граждан, осуществляющих трудовую деятельность; 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4 фотографии размером 3 x 4 см; 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медицинская справка о состоянии здоровья по установленной форме; 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кумент, удостоверяющий личность (предъявляется лично);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писок и копии опубликованных научных работ, описаний изобретений, отчеты о выполненных исследованиях и разработках (при их наличии), дипломы, подтверждающие победы в республиканских и (или) международных олимпиадах (при их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тоимость обучения в магистратуре ГГУ имени Ф. Скорины в 2019-2020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(с 01.09.2019 г.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95"/>
        <w:gridCol w:w="2491"/>
      </w:tblGrid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ы обуч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оимость, руб.</w:t>
            </w:r>
          </w:p>
        </w:tc>
      </w:tr>
      <w:tr>
        <w:trPr>
          <w:trHeight w:val="24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нев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3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оч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,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,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ерез образование – к успеху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Миссия экономического факультета</w:t>
      </w:r>
      <w:r>
        <w:rPr>
          <w:rFonts w:cs="Times New Roman;Times New Roman" w:ascii="Times New Roman;Times New Roman" w:hAnsi="Times New Roman;Times New Roman"/>
          <w:b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подготовка высококвалифицированных специалистов экономического профиля, конкурентоспособных на рынке труда на основе использования современных образовательных технологий и результатов научно-исследовательских разработок, постоянного обновления учебных курсов, привлечения к преподаванию наиболее квалифицированного профессорско-преподавательского состава, постоянного улучшения условий труда сотрудников, материально-технической базы кафедр и факультета в цел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Ждем Вас на нашем факультете!</w:t>
      </w:r>
    </w:p>
    <w:sectPr>
      <w:type w:val="nextPage"/>
      <w:pgSz w:w="11906" w:h="16838"/>
      <w:pgMar w:left="1304" w:right="851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7:00Z</dcterms:created>
  <dc:creator>Uzed</dc:creator>
  <dc:description/>
  <cp:keywords/>
  <dc:language>en-US</dc:language>
  <cp:lastModifiedBy>Inna Babyna</cp:lastModifiedBy>
  <cp:lastPrinted>2019-05-11T13:18:00Z</cp:lastPrinted>
  <dcterms:modified xsi:type="dcterms:W3CDTF">2020-02-12T13:45:00Z</dcterms:modified>
  <cp:revision>3</cp:revision>
  <dc:subject/>
  <dc:title/>
</cp:coreProperties>
</file>