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Cs/>
          <w:color w:val="000000"/>
          <w:sz w:val="23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4"/>
          <w:lang w:eastAsia="ru-RU"/>
        </w:rPr>
        <w:t>Министерство образования Республики Беларусь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4"/>
          <w:lang w:eastAsia="ru-RU"/>
        </w:rPr>
        <w:t xml:space="preserve">Учреждение образования «Гомельский государственный университет имени Франциска </w:t>
        <w:br/>
        <w:t>Скорины»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3"/>
          <w:szCs w:val="24"/>
          <w:lang w:eastAsia="ru-RU"/>
        </w:rPr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Cs/>
          <w:color w:val="000000"/>
          <w:sz w:val="23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4"/>
          <w:lang w:eastAsia="ru-RU"/>
        </w:rPr>
        <w:t>Факультет заочного обучения и довузовской подготовки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Cs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bCs/>
          <w:color w:val="000000"/>
          <w:sz w:val="14"/>
          <w:szCs w:val="14"/>
          <w:lang w:eastAsia="ru-RU"/>
        </w:rPr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4"/>
          <w:lang w:eastAsia="ru-RU"/>
        </w:rPr>
        <w:t>Кафедра экономики и управления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b/>
          <w:b/>
          <w:color w:val="000000"/>
          <w:sz w:val="23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3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 w:before="240" w:after="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 Т З Ы В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color w:val="000000"/>
          <w:sz w:val="23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4"/>
          <w:lang w:eastAsia="ru-RU"/>
        </w:rPr>
        <w:t xml:space="preserve">научного руководителя на дипломную работу 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color w:val="000000"/>
          <w:sz w:val="23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4"/>
          <w:lang w:eastAsia="ru-RU"/>
        </w:rPr>
        <w:t xml:space="preserve">студента  специально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-25 01 07 «Экономика и управление на предприятии»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color w:val="000000"/>
          <w:sz w:val="23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4"/>
          <w:lang w:eastAsia="ru-RU"/>
        </w:rPr>
        <w:t xml:space="preserve">на тем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34"/>
        <w:gridCol w:w="992"/>
        <w:gridCol w:w="992"/>
      </w:tblGrid>
      <w:tr>
        <w:trPr>
          <w:trHeight w:val="114" w:hRule="atLeast"/>
          <w:cantSplit w:val="true"/>
        </w:trPr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lang w:eastAsia="ru-RU"/>
              </w:rPr>
              <w:t>Качественный уровень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0" w:after="0"/>
              <w:ind w:left="360" w:hanging="360"/>
              <w:rPr>
                <w:rFonts w:ascii="Times New Roman" w:hAnsi="Times New Roman" w:cs="Times New Roman"/>
                <w:color w:val="000000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lang w:eastAsia="ru-RU"/>
              </w:rPr>
              <w:t>1 ОБЩАЯ ХАРАКТЕРИСТИКА ДИПЛОМ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142" w:hanging="0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  <w:t xml:space="preserve">1.1 Обоснование актуальности темы, формулировка цели и задач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142" w:hanging="0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  <w:t>1.2 Степень соответствия содержания дипломной работы зад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142" w:hanging="0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  <w:t xml:space="preserve">1.3 Критичность и системность обзора литературы, его полнота и последова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142" w:hanging="0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  <w:t xml:space="preserve">1.4 Логичность построения и структурированность теоретического раз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142" w:hanging="0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  <w:t>1.5 Культура цитирования и оформления ссы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142" w:hanging="0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  <w:t>1.6 Корректность использования терминов и по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142" w:hanging="0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  <w:t xml:space="preserve">1.7 Полнота описания методов и обоснование методики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142" w:hanging="0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  <w:t>1.8 Степень качественной и количественной обработк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142" w:hanging="0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  <w:t>1.9 Корректность формулировок собственных вы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142" w:hanging="0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  <w:t>1.10 Соответствие выводов и заключения цели и задачам диплом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142" w:hanging="0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  <w:t>1.11 Возможность использования предложений и рекомендаций на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142" w:hanging="0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  <w:t>1.12 Качество оформления диплом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lang w:eastAsia="ru-RU"/>
              </w:rPr>
              <w:t>2 КУЛЬТУРА ИССЛЕДОВАТЕЛЬСКОЙ</w:t>
            </w:r>
          </w:p>
          <w:p>
            <w:pPr>
              <w:pStyle w:val="Normal"/>
              <w:widowControl w:val="false"/>
              <w:spacing w:lineRule="auto" w:line="216" w:before="0" w:after="0"/>
              <w:ind w:firstLine="180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lang w:eastAsia="ru-RU"/>
              </w:rPr>
              <w:t>ДЕЯТЕЛЬНОСТИ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16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  <w:t>2.1 Самостоятельность  в определении объектно-предмет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16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  <w:t>2.2 Умение формулировать цель и задачи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16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  <w:t>2.3 Умение отбирать, систематизировать и анализировать научную литера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16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  <w:t xml:space="preserve">2.4 Умение определять и формировать информационную базу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16" w:before="0" w:after="0"/>
              <w:ind w:left="142" w:hanging="0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  <w:t>2.5 Умение организовывать и проводить аналитическую обработку исход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16" w:before="0" w:after="0"/>
              <w:ind w:left="142" w:hanging="0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  <w:t>2.6 Умение формировать гипотезы, делать выводы и заклю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16" w:before="0" w:after="0"/>
              <w:ind w:left="142" w:hanging="0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  <w:t xml:space="preserve">2.7 Своевременность выполнения этапов подготовки дипломн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16" w:before="0" w:after="0"/>
              <w:ind w:left="142" w:hanging="0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  <w:t>2.8 Реализация советов научног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16" w:before="0" w:after="0"/>
              <w:ind w:left="142" w:hanging="0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  <w:t>2.9 Уровень инициативности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16" w:before="0" w:after="0"/>
              <w:ind w:left="142" w:hanging="0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  <w:t xml:space="preserve">2.10 Уровень способностей  к исследовательской </w:t>
              <w:br/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b/>
          <w:b/>
          <w:color w:val="000000"/>
          <w:sz w:val="23"/>
          <w:lang w:eastAsia="ru-RU"/>
        </w:rPr>
      </w:pPr>
      <w:r>
        <w:rPr>
          <w:rFonts w:cs="Times New Roman" w:ascii="Times New Roman" w:hAnsi="Times New Roman"/>
          <w:b/>
          <w:color w:val="000000"/>
          <w:sz w:val="23"/>
          <w:lang w:eastAsia="ru-RU"/>
        </w:rPr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b/>
          <w:b/>
          <w:color w:val="000000"/>
          <w:sz w:val="23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3"/>
          <w:u w:val="single"/>
          <w:lang w:eastAsia="ru-RU"/>
        </w:rPr>
        <w:t xml:space="preserve">3 АПРОБАЦИЯ РЕЗУЛЬТАТОВ ИССЛЕДОВАНИЯ 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18"/>
      </w:tblGrid>
      <w:tr>
        <w:trPr>
          <w:cantSplit w:val="true"/>
        </w:trPr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16" w:before="0" w:after="0"/>
              <w:ind w:left="142" w:hanging="0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  <w:t>3.1 Количество научных конференций, семинаров и т.п., в которых принимал участие студ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16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  <w:t>3.2 Количество публикаций по теме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16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  <w:t>3.3 Наличие актов о внедре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  <w:t>есть     нет</w:t>
            </w:r>
          </w:p>
        </w:tc>
      </w:tr>
      <w:tr>
        <w:trPr>
          <w:cantSplit w:val="true"/>
        </w:trPr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16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  <w:t>- в производст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16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  <w:t>- в учебный проц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eastAsia="ru-RU"/>
              </w:rPr>
              <w:t>есть     нет</w:t>
            </w:r>
          </w:p>
        </w:tc>
      </w:tr>
    </w:tbl>
    <w:p>
      <w:pPr>
        <w:pStyle w:val="Normal"/>
        <w:widowControl w:val="false"/>
        <w:spacing w:lineRule="auto" w:line="228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28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 ЗАМЕЧАНИЯ И ПРЕД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28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28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5 ЗАКЛЮЧЕНИ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00"/>
      </w:tblGrid>
      <w:tr>
        <w:trPr/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итаю, что автору дипломной работы может быть присвоена квалифик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__________________________________________________________________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а      нет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» _______________ 20   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учный руководит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________________      </w:t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инистерство образования Республики Беларусь</w:t>
      </w:r>
    </w:p>
    <w:p>
      <w:pPr>
        <w:pStyle w:val="Normal"/>
        <w:widowControl w:val="false"/>
        <w:spacing w:lineRule="auto" w:line="216" w:before="0" w:after="0"/>
        <w:ind w:hanging="36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чреждение образования «Гомельский государственный университет имени Франциска Скорины»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Cs/>
          <w:color w:val="000000"/>
          <w:sz w:val="23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4"/>
          <w:lang w:eastAsia="ru-RU"/>
        </w:rPr>
        <w:t>Факультет заочного обучения и довузовской подготовки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афедра экономики и управ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 w:before="240" w:after="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РЕЦЕНЗИЯ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дипломную работу 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color w:val="000000"/>
          <w:sz w:val="23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удента  специально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-25 01 07 «Экономика и управление на предприятии»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4"/>
          <w:u w:val="single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тем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1 ОБЩАЯ ХАРАКТЕРИСТИКА ДИПЛОМНОЙ РАБОТЫ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</w:tblGrid>
      <w:tr>
        <w:trPr>
          <w:cantSplit w:val="true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 Теоретическое и (или) практическое исследование (подчеркну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 Соответствие оглавления теме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а   нет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 Соответствие цели и задач теме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а   нет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 Содержит всего разделов (указать кол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 Содержит всего страниц (указать кол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 Содержит всего источников в списке (указать кол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 Содержит при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а   н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24"/>
          <w:lang w:eastAsia="ru-RU"/>
        </w:rPr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466"/>
      </w:tblGrid>
      <w:tr>
        <w:trPr>
          <w:trHeight w:val="267" w:hRule="atLeast"/>
          <w:cantSplit w:val="true"/>
        </w:trPr>
        <w:tc>
          <w:tcPr>
            <w:tcW w:w="67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 НАУЧНЫЙ АППАРАТ ИССЛЕД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ценка</w:t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 Обоснование актуальности тем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 2  3  4  5  6  7  8  9  10</w:t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 Соответствие содержания работы теме исслед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 2  3  4  5  6  7  8  9  10</w:t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 Соответствие цели и задач теме исслед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 2  3  4  5  6  7  8  9  10</w:t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 Согласованность цели и зада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 2  3  4  5  6  7  8  9  10</w:t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5 Определение предметно-объектной области исследования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 2  3  4  5  6  7  8  9  10</w:t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 Правильность формулирования гипоте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 2  3  4  5  6  7  8  9  10</w:t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 Необходимость и  достаточность методов исслед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 2  3  4  5  6  7  8  9  10</w:t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 Обоснованность вывод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 2  3  4  5  6  7  8  9  10</w:t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9 Соответствие выводов и заключения цели и задачам </w:t>
              <w:br/>
              <w:t>дипломной работ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 2  3  4  5  6  7  8  9  10</w:t>
            </w:r>
          </w:p>
        </w:tc>
      </w:tr>
      <w:tr>
        <w:trPr>
          <w:trHeight w:val="268" w:hRule="atLeast"/>
        </w:trPr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яя по раздел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64" w:before="0" w:after="0"/>
        <w:rPr>
          <w:rFonts w:ascii="Times New Roman" w:hAnsi="Times New Roman" w:cs="Times New Roman"/>
          <w:color w:val="000000"/>
          <w:sz w:val="1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24"/>
          <w:lang w:eastAsia="ru-RU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445"/>
      </w:tblGrid>
      <w:tr>
        <w:trPr>
          <w:trHeight w:val="203" w:hRule="atLeast"/>
          <w:cantSplit w:val="true"/>
        </w:trPr>
        <w:tc>
          <w:tcPr>
            <w:tcW w:w="67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 КАЧЕСТВО ПОСТРОЕНИЯ ТЕОРЕТИЧЕСКОЙ ЧА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ценка</w:t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 Обоснованность теоретических и методологических посылок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 2  3  4  5  6  7  8  9  10</w:t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2 Глубина ориентации в актуальных публикациях по проблем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 2  3  4  5  6  7  8  9  10</w:t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 Степень глубины анализа работ в проблемном пол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 2  3  4  5  6  7  8  9  10</w:t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 Уровень структурированности теоретического материал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 2  3  4  5  6  7  8  9  10</w:t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 Последовательность и системность изложения теоретического материал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 2  3  4  5  6  7  8  9  10</w:t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6 Культура цитирования ссылок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 2  3  4  5  6  7  8  9  10</w:t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 Обоснованность выхода на цель исслед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 2  3  4  5  6  7  8  9  10</w:t>
            </w:r>
          </w:p>
        </w:tc>
      </w:tr>
      <w:tr>
        <w:trPr/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яя по раздел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466"/>
      </w:tblGrid>
      <w:tr>
        <w:trPr>
          <w:cantSplit w:val="true"/>
        </w:trPr>
        <w:tc>
          <w:tcPr>
            <w:tcW w:w="67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 РЕЗУЛЬТАТЫ ПРАКТИЧЕСКОЙ ЧАСТИ ИССЛЕД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ценка</w:t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1 Полнота и достаточность информационной базы исследовани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 2  3  4  5  6  7  8  9  10</w:t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2 Соответствие применяемых приемов и методов цели и задачам исследовани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 2  3  4  5  6  7  8  9  10</w:t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 Полнота и корректность формулировок вывод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 2  3  4  5  6  7  8  9  10</w:t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4 Достоверность полученных результатов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 2  3  4  5  6  7  8  9  10</w:t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 Стиль изложения материал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 2  3  4  5  6  7  8  9  10</w:t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6 Степень новизны результатов </w:t>
              <w:tab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 2  3  4  5  6  7  8  9  10</w:t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 Наличие конкретных предложений и практических рекомендац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 2  3  4  5  6  7  8  9  10</w:t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8 Уровень обоснованности практических предложений и рекомендац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 2  3  4  5  6  7  8  9  10</w:t>
            </w:r>
          </w:p>
        </w:tc>
      </w:tr>
      <w:tr>
        <w:trPr/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яя по раздел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16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  <w:lang w:eastAsia="ru-RU"/>
        </w:rPr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466"/>
      </w:tblGrid>
      <w:tr>
        <w:trPr>
          <w:cantSplit w:val="true"/>
        </w:trPr>
        <w:tc>
          <w:tcPr>
            <w:tcW w:w="67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 ОФОРМЛЕНИЕ ДИПЛОМНОЙ РАБОТ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ценка</w:t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 Цитат и ссыл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 2  3  4  5  6  7  8  9  10</w:t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 Таблиц, рисунков  и т.д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 2  3  4  5  6  7  8  9  10</w:t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 Библиограф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 2  3  4  5  6  7  8  9  10</w:t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 Прилож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 2  3  4  5  6  7  8  9  10</w:t>
            </w:r>
          </w:p>
        </w:tc>
      </w:tr>
      <w:tr>
        <w:trPr/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яя по раздел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28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6 ЗАМЕЧАНИЯ И ПРЕДЛОЖЕНИЯ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ЗАКЛЮЧ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>
          <w:trHeight w:val="820" w:hRule="atLeast"/>
          <w:cantSplit w:val="true"/>
        </w:trPr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ецензируемая работа соответствует требованиям, предъявляемым к дипломным работам по специальности 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         нет</w:t>
            </w:r>
          </w:p>
        </w:tc>
      </w:tr>
      <w:tr>
        <w:trPr>
          <w:trHeight w:val="820" w:hRule="atLeast"/>
          <w:cantSplit w:val="true"/>
        </w:trPr>
        <w:tc>
          <w:tcPr>
            <w:tcW w:w="74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Рецензируемая работа заслуживает оцен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Автор дипломной работы заслуживает присуждения квал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         нет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_» _________________ 20    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цензен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   ________________    </w:t>
      </w:r>
      <w:r>
        <w:rPr>
          <w:rFonts w:cs="Times New Roman" w:ascii="Times New Roman" w:hAnsi="Times New Roman"/>
          <w:color w:val="000000"/>
          <w:sz w:val="16"/>
          <w:szCs w:val="24"/>
          <w:lang w:eastAsia="ru-RU"/>
        </w:rPr>
        <w:t xml:space="preserve">    </w:t>
        <w:tab/>
      </w:r>
    </w:p>
    <w:p>
      <w:pPr>
        <w:pStyle w:val="Normal"/>
        <w:spacing w:before="0" w:after="200"/>
        <w:ind w:left="1416" w:hanging="0"/>
        <w:rPr/>
      </w:pPr>
      <w:r>
        <w:rPr>
          <w:rFonts w:cs="Times New Roman" w:ascii="Times New Roman" w:hAnsi="Times New Roman"/>
          <w:color w:val="000000"/>
          <w:sz w:val="16"/>
          <w:szCs w:val="24"/>
          <w:lang w:eastAsia="ru-RU"/>
        </w:rPr>
        <w:t xml:space="preserve">подпись   </w:t>
        <w:tab/>
        <w:tab/>
        <w:tab/>
        <w:tab/>
        <w:t>ФИО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3:00Z</dcterms:created>
  <dc:creator>zaostrovskaya</dc:creator>
  <dc:description/>
  <cp:keywords/>
  <dc:language>en-US</dc:language>
  <cp:lastModifiedBy>Olga Krivdenko</cp:lastModifiedBy>
  <cp:lastPrinted>2020-01-17T13:56:00Z</cp:lastPrinted>
  <dcterms:modified xsi:type="dcterms:W3CDTF">2020-02-25T12:49:00Z</dcterms:modified>
  <cp:revision>20</cp:revision>
  <dc:subject/>
  <dc:title>Министерство образования Республики Беларусь</dc:title>
</cp:coreProperties>
</file>