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«Гомельский государственный университет имени Франциска Скорины»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акультет заочного обучения и довузовско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федра экономики и управл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в. кафедрой _______________ Бабына И.В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20___ г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ЗАДА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 дипломн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Студенту 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</w:rPr>
        <w:t>1 Тема дипломной работы_________________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утверждена приказом ректора от «___» ______________ 20 __ г., № _____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2 Срок сдачи студентом дипломной работы на кафедру  « ___ » _____________ 20 __ г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3  Исходные данные к дипломной   работе (нормативно-правовые документы по теме исследования; научно-методическая литература, материалы научно-практических специализированных периодических изданий, формы бухгалтерской, статистической, оперативной отчетности организации; внутренние документы, регламентирующие деятельность организаций, и т.д.):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3"/>
        </w:rPr>
        <w:t>4 Перечень подлежащих разработке вопросов (критический обзор литературных источников по теме исследования; экономическая сущность предмета исследования; методические подходы к анализу и оценке эффективности предмета исследования; оценка состояния предмета исследования в анализируемой организации; изучение эффективности использования ресурсов организации; разработка рекомендаций и т.д.):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5** Консультанты по дипломной работе (с указанием относящихся к ним разделов работы)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6  Календарный план-график работы с указанием сроков выполнения отдельных разделов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выполняем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разделов и под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 материала по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480" w:before="120" w:after="0"/>
        <w:ind w:left="709" w:hanging="0"/>
        <w:jc w:val="both"/>
        <w:rPr>
          <w:sz w:val="23"/>
        </w:rPr>
      </w:pPr>
      <w:r>
        <w:rPr>
          <w:sz w:val="23"/>
        </w:rPr>
        <w:t>Дата выдачи задания  «____»____________ 20__г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Научный руководитель       ________________________       _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</w:r>
      <w:r>
        <w:rPr>
          <w:i/>
        </w:rPr>
        <w:t>подпись</w:t>
        <w:tab/>
        <w:tab/>
        <w:tab/>
        <w:tab/>
        <w:t>Ф.И.О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Задание принял к исполнению ________________________    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             </w:t>
        <w:tab/>
        <w:tab/>
      </w:r>
      <w:r>
        <w:rPr>
          <w:i/>
        </w:rPr>
        <w:t xml:space="preserve">подпись студента </w:t>
        <w:tab/>
        <w:tab/>
        <w:t>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* Консультанты по дипломной работе (проекту) указываются при необходимости их назначения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пломная работа ___ страниц, ___ таблиц, ___ рисунков, ___ приложений, ___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 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ипломной работы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пломной рабо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ческая эффективность: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spacing w:before="24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7:00Z</dcterms:created>
  <dc:creator>Гомельский госуниверситет</dc:creator>
  <dc:description/>
  <cp:keywords/>
  <dc:language>en-US</dc:language>
  <cp:lastModifiedBy>Olga Krivdenko</cp:lastModifiedBy>
  <cp:lastPrinted>2020-01-17T13:54:00Z</cp:lastPrinted>
  <dcterms:modified xsi:type="dcterms:W3CDTF">2020-01-17T10:54:00Z</dcterms:modified>
  <cp:revision>4</cp:revision>
  <dc:subject/>
  <dc:title>ПРИЛОЖЕНИЕ  1</dc:title>
</cp:coreProperties>
</file>