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Экономика организации (предприятия)»</w:t>
      </w:r>
    </w:p>
    <w:p>
      <w:pPr>
        <w:pStyle w:val="Normal"/>
        <w:jc w:val="center"/>
        <w:rPr/>
      </w:pPr>
      <w:r>
        <w:rPr/>
        <w:t>для студентов заочного факультета</w:t>
      </w:r>
    </w:p>
    <w:p>
      <w:pPr>
        <w:pStyle w:val="Normal"/>
        <w:jc w:val="center"/>
        <w:rPr/>
      </w:pPr>
      <w:r>
        <w:rPr/>
        <w:t>специальности 1-25 01 07 – «Экономика и управление на предприятии»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мышленный комплекс Республики Беларусь: современное состояние и проблемы развития (на примере…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Экономическая среда и ее влияние на эффективность функционирования предприятия (на примере…)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тратегия развития легкой (</w:t>
      </w:r>
      <w:r>
        <w:rPr>
          <w:i/>
          <w:color w:val="000000"/>
        </w:rPr>
        <w:t>пищевой, лесной, химической и нефтехимической и др.</w:t>
      </w:r>
      <w:r>
        <w:rPr>
          <w:color w:val="000000"/>
        </w:rPr>
        <w:t>) промышленности: проблемы реализации и пути их решения (на примере…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аркетинговый подход к формированию стратегии и тактики развития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методы государственного регулирования экономического развития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нтрация производства и монополизация рынка: их взаимосвязь, проблемы и пути ре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специализации и кооперирования на эффективность хозяйственной деятельн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ерсификация производства как способ повышения экономической устойчив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экономические основы обеспечения эффективной работы предприятия в условиях диверсификации производства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оличественная и качественная характеристика персонала предприятия: тенденции изменения и пути повышения эффективности использова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ельность труда как показатель эффективности использования персонала и её влияние на экономику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экономического стимулирования повышения эффективности использования трудовых ресурсов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нос основных средств организации: современное состояние и проблемы его замедл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а обновления основных средств предприятия: направления и пути совершенствования (на примере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ртизация как источник воспроизводства основных средств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повышения эффективности использования основных средств на предприятии и пути их решения (на примере…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оротные средства организации и факторы повышения эффективности их использова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я структуры оборотных средств предприятия как фактор ускорения их оборачиваемост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эффективности использования оборотных средств и пути их повышения на предприят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нергоемкости производства и направления ее снижения (на примере…)</w:t>
      </w:r>
    </w:p>
    <w:p>
      <w:pPr>
        <w:pStyle w:val="Normal"/>
        <w:numPr>
          <w:ilvl w:val="0"/>
          <w:numId w:val="1"/>
        </w:numPr>
        <w:rPr/>
      </w:pPr>
      <w:r>
        <w:rPr/>
        <w:t>Оценка материалоемкости производства и направления ее сниж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ходы производства: пути их рационального использования и минимизации на предприят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ческое планирование деятельности организации в условиях рынка: границы и возможност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тическое и оперативно-производственное планирование деятельности организации: экономическая целесообразность и пути совершенствова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бизнес-плана производства продукц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истемы контроля на предприят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требований рынка при формировании производственной программы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оценки использования производственной мощности предприятия и пути их улуч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средств на оплату труда работников организац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бкие системы оплаты труда и область их эффективного применения на предприят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тимулирующей роли заработной платы  в рыночных условиях: проблемы и пути их ре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бестоимость как качественный показатель производственно-хозяйственной деятельн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ервы снижения себестоимости продукции: оценка и возможности вовлечения в производство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я производственных затрат как основа экономического развития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овая политика и её влияние на эффективность работы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ообразование на рынке материальных ресурсов и его влияние на эффективность деятельн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истемы ценовых скидок для адаптации цены к условиям рынка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налогообложения предприятий в Республике Беларусь: влияние на развитие организации и направления совершенствования (на примере 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я эффективного использования капитальных вложений на различных стадиях инвестиционного цикла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инвестиционной деятельности предприятия и пути ее повы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создания и проблемы функционирования предприятия в условиях СЭЗ «Гомель-Ратон»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й механизм функционирования совместных предприятий и его эффективность (на примере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нновационной стратегии организации на конкурентоспособность выпускаемой продукц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деятельность как фактор устойчивого экономического развития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и сертификация продукции как основа расширения рынка ее сбыта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оценка и пути повышения качества продукции на предприят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уровня конкурентоспособности продукции и разработка рекомендаций по его повышению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ентные преимущества предприятия и направления их разви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е угрозы экономической безопасности предприятия и пути их преодол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и роль хозяйственного риска в обеспечении экономической безопасности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Виды потерь в хозяйственной деятельности предприятия и проблемы их сниж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минимизации хозяйственных рисков в деятельн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ризисное управление предприятием: формы, методы и пути совершенствования (на примере 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резервов повышения прибыли и разработка предложений по их вовлечению в деятельность организац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ентабельность: виды, методика расчета и разработка предложений по её увеличению (на примере…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ценка стоимости предприятия и разработка направлений ее повы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й механизм природоохранной деятельности предприятия: современное состояние и перспективы совершенствова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ущерба от загрязнения окружающей среды производственной деятельностью организации и пути его сокращ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ффективной стратегии природоохранной деятельн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тсорсинг как стратегия повышения эффективности функционирования предприятия (на примере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тверждена на заседании кафедры экономики и управления 11 декабря 2019 г., протокол №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. кафедрой</w:t>
      </w:r>
    </w:p>
    <w:p>
      <w:pPr>
        <w:pStyle w:val="Normal"/>
        <w:ind w:left="360" w:hanging="0"/>
        <w:jc w:val="both"/>
        <w:rPr/>
      </w:pPr>
      <w:r>
        <w:rPr/>
        <w:t xml:space="preserve">экономики и управления </w:t>
        <w:tab/>
        <w:tab/>
        <w:tab/>
        <w:tab/>
        <w:tab/>
        <w:tab/>
        <w:tab/>
        <w:t>И. В. Баб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9:00Z</dcterms:created>
  <dc:creator>zaostrovskaya</dc:creator>
  <dc:description/>
  <cp:keywords/>
  <dc:language>en-US</dc:language>
  <cp:lastModifiedBy>Olga Krivdenko</cp:lastModifiedBy>
  <cp:lastPrinted>2020-02-21T09:38:00Z</cp:lastPrinted>
  <dcterms:modified xsi:type="dcterms:W3CDTF">2020-02-21T06:44:00Z</dcterms:modified>
  <cp:revision>4</cp:revision>
  <dc:subject/>
  <dc:title>Тематика курсовых работ</dc:title>
</cp:coreProperties>
</file>