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8415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24485</wp:posOffset>
            </wp:positionV>
            <wp:extent cx="1078865" cy="670560"/>
            <wp:effectExtent l="0" t="0" r="0" b="0"/>
            <wp:wrapTight wrapText="bothSides">
              <wp:wrapPolygon edited="0">
                <wp:start x="7065" y="298"/>
                <wp:lineTo x="762" y="7703"/>
                <wp:lineTo x="-2" y="8945"/>
                <wp:lineTo x="-2" y="10175"/>
                <wp:lineTo x="3626" y="15107"/>
                <wp:lineTo x="7065" y="19121"/>
                <wp:lineTo x="7261" y="19121"/>
                <wp:lineTo x="11464" y="19121"/>
                <wp:lineTo x="18538" y="10485"/>
                <wp:lineTo x="18727" y="9554"/>
                <wp:lineTo x="17775" y="7703"/>
                <wp:lineTo x="11464" y="298"/>
                <wp:lineTo x="7065" y="29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78810" cy="424815"/>
                <wp:effectExtent l="0" t="0" r="6350" b="635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31165"/>
                        </a:xfrm>
                        <a:prstGeom prst="rect"/>
                        <a:solidFill>
                          <a:srgbClr val="46AC1A"/>
                        </a:solidFill>
                        <a:effectLst>
                          <a:outerShdw dist="88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КАФЕДРА ЭКОНОМИКИ И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AC1A" style="position:absolute;rotation:-0;width:250.8pt;height:33.95pt;mso-wrap-distance-left:9.05pt;mso-wrap-distance-right:9.05pt;mso-wrap-distance-top:0pt;mso-wrap-distance-bottom:0pt;margin-top:0pt;mso-position-vertical-relative:text;margin-left:36pt;mso-position-horizontal-relative:text">
                <v:shadow on="t" color="#80808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24"/>
                          <w:szCs w:val="24"/>
                        </w:rPr>
                        <w:t>КАФЕДРА ЭКОНОМИКИ И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межвузовская олимпиада по направлению «Экономика организ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ются учащиеся экономических специальностей ссузов Гомельской обла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, время и место про</w:t>
      </w:r>
      <w:bookmarkStart w:id="0" w:name="_GoBack"/>
      <w:bookmarkEnd w:id="0"/>
      <w:r>
        <w:rPr>
          <w:b/>
        </w:rPr>
        <w:t>ведения олимпиады:</w:t>
      </w:r>
      <w:r>
        <w:rPr/>
        <w:t xml:space="preserve"> 22 апреля 2019 г. в 11-00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 Гомель, ул. Советская, 104, ауд. 3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проведения олимпиады: </w:t>
      </w:r>
      <w:r>
        <w:rPr/>
        <w:t>Положение о региональной межвузовской олимпиаде студентов по направлению «Экономика организации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проведения олимпиады</w:t>
      </w:r>
      <w:r>
        <w:rPr/>
        <w:t>: индивидуальная, командная (очная). Состав команды 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лимпиадного зада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еоретический тур </w:t>
      </w:r>
      <w:r>
        <w:rPr/>
        <w:t>– тестирование по дисциплине «Экономика организации» (максимальное количество баллов 3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рактический тур, </w:t>
      </w:r>
      <w:r>
        <w:rPr/>
        <w:t>включающий (1) конкурс «Визитная карточка» (максимальное количество баллов 10) и (2) конкурс эссе (максимальное количество баллов 60) по одному из следующих направ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заимодействие государства и промышленной организации в решении социально-экономиче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мышленность как ведущая отрасль национальной экономики: современное состояние и проблемы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удовые ресурсы в обеспечении эффективной деятельност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онные формы предпринимательства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териальные ресурсы в обеспечении эффективной деятельност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ервы снижения себестоимости продукци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овая политика и её влияние на эффективность работы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чество и сертификация продукции как основа обеспечения конкурентоспособности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нешние угрозы экономической безопасности предприятия и пути их преод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зинг как направление повышения эффективности использования основных средст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ение по конкурсу «Визитная карточка». Форма проведения: презентация команды в любой творческ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ение по конкурсу эссе. Эссе представляет собой краткое сочинение по заданной теме, содержащее обоснование личностной точки зрения автора по определенной проблеме и позволяющее оценить его владение материалом и творческие способности, навыки письменного изложения мыслей, согласованность и непротиворечивость суждений. Не допускается простое изложение терминов, классификаций и показателей оценки предмета исследования. </w:t>
      </w:r>
    </w:p>
    <w:p>
      <w:pPr>
        <w:pStyle w:val="Normal"/>
        <w:jc w:val="both"/>
        <w:rPr/>
      </w:pPr>
      <w:r>
        <w:rPr/>
        <w:t>Структурно эссе должно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ление, определяющее актуальность рассматриваемого на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ую часть, включающую состояние проблемного вопроса по направлению исследования, главные положения и их аргумен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, содержащее итоги эссе.</w:t>
      </w:r>
    </w:p>
    <w:p>
      <w:pPr>
        <w:pStyle w:val="Normal"/>
        <w:jc w:val="both"/>
        <w:rPr/>
      </w:pPr>
      <w:r>
        <w:rPr/>
        <w:t xml:space="preserve">Тема эссе будет определена из предложенного перечня направлений путем жеребьевки непосредственно на олимпиаде. Объем эссе составляет 1-2 страницы текста. На его выполнение отводится до 30 минут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эссе:</w:t>
      </w:r>
    </w:p>
    <w:p>
      <w:pPr>
        <w:pStyle w:val="Normal"/>
        <w:jc w:val="both"/>
        <w:rPr/>
      </w:pPr>
      <w:r>
        <w:rPr/>
        <w:tab/>
        <w:t>– свободное владение теоретическим материалом;</w:t>
      </w:r>
    </w:p>
    <w:p>
      <w:pPr>
        <w:pStyle w:val="Normal"/>
        <w:jc w:val="both"/>
        <w:rPr/>
      </w:pPr>
      <w:r>
        <w:rPr/>
        <w:tab/>
        <w:t>– умение излагать свои мысли в логической последовательности;</w:t>
      </w:r>
    </w:p>
    <w:p>
      <w:pPr>
        <w:pStyle w:val="Normal"/>
        <w:jc w:val="both"/>
        <w:rPr/>
      </w:pPr>
      <w:r>
        <w:rPr/>
        <w:tab/>
        <w:t>– обоснование и аргументированность положений эсс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уальность аргументации для современного развития экономики Республики Беларусь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реативность, нестандартность мышления;</w:t>
      </w:r>
    </w:p>
    <w:p>
      <w:pPr>
        <w:pStyle w:val="Normal"/>
        <w:jc w:val="both"/>
        <w:rPr/>
      </w:pPr>
      <w:r>
        <w:rPr/>
        <w:tab/>
        <w:t>– целостность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региональной межвузовской олимпиаде необходимо подать заявку на кафедру экономики и управления УО «ГГУ им. Ф. Скорины» в распечатанном виде или на электронный адрес </w:t>
      </w:r>
      <w:hyperlink r:id="rId3">
        <w:r>
          <w:rPr>
            <w:rStyle w:val="InternetLink"/>
            <w:lang w:val="en-US"/>
          </w:rPr>
          <w:t>econcha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до </w:t>
      </w:r>
      <w:r>
        <w:rPr>
          <w:b/>
        </w:rPr>
        <w:t>15.04.19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участия в региональной межвузовской олимпиаде</w:t>
      </w:r>
    </w:p>
    <w:p>
      <w:pPr>
        <w:pStyle w:val="Normal"/>
        <w:jc w:val="center"/>
        <w:rPr/>
      </w:pPr>
      <w:r>
        <w:rPr/>
        <w:t>по направлению «Экономика организации»</w:t>
      </w:r>
    </w:p>
    <w:p>
      <w:pPr>
        <w:pStyle w:val="Normal"/>
        <w:jc w:val="center"/>
        <w:rPr/>
      </w:pPr>
      <w:r>
        <w:rPr/>
        <w:t>(секция для ссуз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уз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ур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пециаль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ИО участников коман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звание группы (по желани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актный телеф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лектронный адре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chair@gs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5:00Z</dcterms:created>
  <dc:creator>zaostrovskaya</dc:creator>
  <dc:description/>
  <dc:language>en-US</dc:language>
  <cp:lastModifiedBy>Anna Kazuschik</cp:lastModifiedBy>
  <cp:lastPrinted>2019-03-14T14:26:00Z</cp:lastPrinted>
  <dcterms:modified xsi:type="dcterms:W3CDTF">2019-03-19T10:55:00Z</dcterms:modified>
  <cp:revision>2</cp:revision>
  <dc:subject/>
  <dc:title>Министерство образования Республики Беларусь</dc:title>
</cp:coreProperties>
</file>