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18415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24485</wp:posOffset>
            </wp:positionV>
            <wp:extent cx="1078865" cy="670560"/>
            <wp:effectExtent l="0" t="0" r="0" b="0"/>
            <wp:wrapTight wrapText="bothSides">
              <wp:wrapPolygon edited="0">
                <wp:start x="7065" y="298"/>
                <wp:lineTo x="762" y="7703"/>
                <wp:lineTo x="-2" y="8945"/>
                <wp:lineTo x="-2" y="10175"/>
                <wp:lineTo x="3626" y="15107"/>
                <wp:lineTo x="7065" y="19121"/>
                <wp:lineTo x="7261" y="19121"/>
                <wp:lineTo x="11464" y="19121"/>
                <wp:lineTo x="18538" y="10485"/>
                <wp:lineTo x="18727" y="9554"/>
                <wp:lineTo x="17775" y="7703"/>
                <wp:lineTo x="11464" y="298"/>
                <wp:lineTo x="7065" y="29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178810" cy="424815"/>
                <wp:effectExtent l="0" t="0" r="6350" b="635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1165"/>
                        </a:xfrm>
                        <a:prstGeom prst="rect"/>
                        <a:solidFill>
                          <a:srgbClr val="46AC1A"/>
                        </a:solidFill>
                        <a:effectLst>
                          <a:outerShdw dist="889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kern w:val="2"/>
                                <w:sz w:val="24"/>
                                <w:szCs w:val="24"/>
                              </w:rPr>
                              <w:t>КАФЕДРА ЭКОНОМИКИ И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AC1A" style="position:absolute;rotation:-0;width:250.8pt;height:33.95pt;mso-wrap-distance-left:9.05pt;mso-wrap-distance-right:9.05pt;mso-wrap-distance-top:0pt;mso-wrap-distance-bottom:0pt;margin-top:0pt;mso-position-vertical-relative:text;margin-left:36pt;mso-position-horizontal-relative:text">
                <v:shadow on="t" color="#808080" offset="0.5pt,0.5pt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textAlignment w:val="baseline"/>
                        <w:rPr>
                          <w:rFonts w:ascii="Arial" w:hAnsi="Arial" w:cs="Arial"/>
                          <w:color w:val="FFFFFF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kern w:val="2"/>
                          <w:sz w:val="24"/>
                          <w:szCs w:val="24"/>
                        </w:rPr>
                        <w:t>КАФЕДРА ЭКОНОМИКИ И УПР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межвузовская олимпиада по направлению «Экономика организац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ются студенты экономических специальностей вузов Гомельской област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, время и место про</w:t>
      </w:r>
      <w:bookmarkStart w:id="0" w:name="_GoBack"/>
      <w:bookmarkEnd w:id="0"/>
      <w:r>
        <w:rPr>
          <w:b/>
        </w:rPr>
        <w:t>ведения олимпиады:</w:t>
      </w:r>
      <w:r>
        <w:rPr/>
        <w:t xml:space="preserve"> 22 апреля 2019 г. в 11-00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г. Гомель, ул. Советская, 104, ауд. 3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снование проведения олимпиады: </w:t>
      </w:r>
      <w:r>
        <w:rPr/>
        <w:t>Положение о региональной межвузовской олимпиаде студентов по направлению «Экономика организации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проведения олимпиады</w:t>
      </w:r>
      <w:r>
        <w:rPr/>
        <w:t>: командная очная. Состав команды 3 человека. От каждого вуза предусмотрено участие одной кома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олимпиадного задания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Теоретический тур </w:t>
      </w:r>
      <w:r>
        <w:rPr/>
        <w:t>– тестирование по дисциплине «Экономика организации» (максимальное количество баллов 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рактический тур, </w:t>
      </w:r>
      <w:r>
        <w:rPr/>
        <w:t xml:space="preserve">включающий (1) конкурс «Визитная карточка» (максимальное количество баллов 10) и (2) конкурс проектов «Развитие бизнеса на рынке услуг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» (максимальное количество баллов 6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яснение по конкурсу «Визитная карточка». Форма проведения: презентация команды в любой творческ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снение по конкурсу проектов «Развитие бизнеса на рынке услуг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». Рынок В2С (от англ.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sumer</w:t>
      </w:r>
      <w:r>
        <w:rPr/>
        <w:t>) означает взаимодействие между организацией и конечным потребителем. Данный проект предполагает создание коммерческой организации, оказывающей услуги физическим лицам, что стимулирует развитие конкуренции на рынке услуг, увеличивает их доступность, создает дополнительные рабочие места, тем самым содействуя занятости и самозанятости, обеспечивает повышение эффективности национальной и региональной экономики на основе расширения сервизации.</w:t>
      </w:r>
    </w:p>
    <w:p>
      <w:pPr>
        <w:pStyle w:val="Normal"/>
        <w:jc w:val="both"/>
        <w:rPr/>
      </w:pPr>
      <w:r>
        <w:rPr>
          <w:b/>
        </w:rPr>
        <w:t>Цель разработки бизнес проекта:</w:t>
      </w:r>
      <w:r>
        <w:rPr/>
        <w:t xml:space="preserve"> повышение уровня и качества жизни населения на основе развития сферы услуг.</w:t>
      </w:r>
    </w:p>
    <w:p>
      <w:pPr>
        <w:pStyle w:val="Normal"/>
        <w:jc w:val="both"/>
        <w:rPr/>
      </w:pPr>
      <w:r>
        <w:rPr/>
        <w:t>Проект развития бизнеса должен содержать аргументацию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проблемы или возможности (раскрыть, почему возникла проблема или возможность, какие факторы могут повлиять на их будущую динамику, какие резервы в сфере оказания услуг не задействованы, какие потребности физических лиц могут быть удовлетворены при их использован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итуации (представить результаты анализа конъюнктуры местного рынка по направлению развития предлагаемого бизнеса (спрос, предложение, цены, конкуренция), направления государственной политики содействия развитию данного вида бизнеса, его согласованность с принципами устойчивого развит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проекта развития бизнеса (обосновать актуальность реализации проекта в отечественной практике и определить его основные характеристики в области производства и сбыта услуг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я решения по развитию бизнеса (обосновать форму организации бизнеса, методы его финансирования и продвижения на рынок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ценка результатов проекта развития бизнеса (указать возможные виды эффективности проекта для населения, бизнеса и общества, охарактеризовать влияние реализации проекта на развитие сферы услуг). </w:t>
      </w:r>
    </w:p>
    <w:p>
      <w:pPr>
        <w:pStyle w:val="Normal"/>
        <w:jc w:val="both"/>
        <w:rPr/>
      </w:pPr>
      <w:r>
        <w:rPr/>
        <w:t xml:space="preserve">Результаты проведенного исследования должны быть (1) оформлены в виде </w:t>
      </w:r>
      <w:r>
        <w:rPr>
          <w:b/>
        </w:rPr>
        <w:t>бизнес проекта</w:t>
      </w:r>
      <w:r>
        <w:rPr/>
        <w:t xml:space="preserve"> «Развитие бизнеса на рынке услуг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 xml:space="preserve">», (2) представлены в виде </w:t>
      </w:r>
      <w:r>
        <w:rPr>
          <w:b/>
        </w:rPr>
        <w:t>презентации</w:t>
      </w:r>
      <w:r>
        <w:rPr/>
        <w:t xml:space="preserve"> во время проведения олимпиады. Оформленный бизнес проект «Развитие бизнеса на рынке услуг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C</w:t>
      </w:r>
      <w:r>
        <w:rPr/>
        <w:t>» должен быть представлен в день проведения олимпиады в 5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конкурсного проекта:</w:t>
      </w:r>
    </w:p>
    <w:p>
      <w:pPr>
        <w:pStyle w:val="Normal"/>
        <w:jc w:val="both"/>
        <w:rPr/>
      </w:pPr>
      <w:r>
        <w:rPr/>
        <w:tab/>
        <w:t>– обоснование актуальности бизнес проекта, его соответствие современному этапу развития экономики Республики Беларусь, вклад в развитие сферы услуг и в повышение уровня и качества жизни населения;</w:t>
      </w:r>
    </w:p>
    <w:p>
      <w:pPr>
        <w:pStyle w:val="Normal"/>
        <w:jc w:val="both"/>
        <w:rPr/>
      </w:pPr>
      <w:r>
        <w:rPr/>
        <w:tab/>
        <w:t>– информативность и аргументированность положений бизнес проекта;</w:t>
      </w:r>
    </w:p>
    <w:p>
      <w:pPr>
        <w:pStyle w:val="Normal"/>
        <w:jc w:val="both"/>
        <w:rPr/>
      </w:pPr>
      <w:r>
        <w:rPr/>
        <w:tab/>
        <w:t>– качество выполненных экономических расчетов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креативность и новизна бизнес проекта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озможность практического использования бизнес проекта;</w:t>
      </w:r>
    </w:p>
    <w:p>
      <w:pPr>
        <w:pStyle w:val="Normal"/>
        <w:jc w:val="both"/>
        <w:rPr/>
      </w:pPr>
      <w:r>
        <w:rPr/>
        <w:tab/>
        <w:t>– качество представления, презентации и защиты бизнес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региональной межвузовской олимпиаде необходимо подать заявку на кафедру экономики и управления УО «ГГУ им. Ф. Скорины» в распечатанном виде или на электронный адрес </w:t>
      </w:r>
      <w:hyperlink r:id="rId3">
        <w:r>
          <w:rPr>
            <w:rStyle w:val="InternetLink"/>
            <w:lang w:val="en-US"/>
          </w:rPr>
          <w:t>econchai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до </w:t>
      </w:r>
      <w:r>
        <w:rPr>
          <w:b/>
        </w:rPr>
        <w:t>15.04.19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СПЕХОВ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для участия в региональной межвузовской олимпиаде</w:t>
      </w:r>
    </w:p>
    <w:p>
      <w:pPr>
        <w:pStyle w:val="Normal"/>
        <w:jc w:val="center"/>
        <w:rPr/>
      </w:pPr>
      <w:r>
        <w:rPr/>
        <w:t>по направлению «Экономика организ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уз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ур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ьно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ИО участников команд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звание группы (по желани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актный телеф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лектронный адрес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chair@gsu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6:00Z</dcterms:created>
  <dc:creator>zaostrovskaya</dc:creator>
  <dc:description/>
  <dc:language>en-US</dc:language>
  <cp:lastModifiedBy>Anna Kazuschik</cp:lastModifiedBy>
  <cp:lastPrinted>2019-03-14T14:26:00Z</cp:lastPrinted>
  <dcterms:modified xsi:type="dcterms:W3CDTF">2019-03-19T10:56:00Z</dcterms:modified>
  <cp:revision>2</cp:revision>
  <dc:subject/>
  <dc:title>Министерство образования Республики Беларусь</dc:title>
</cp:coreProperties>
</file>