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е образования </w:t>
      </w:r>
    </w:p>
    <w:p>
      <w:pPr>
        <w:pStyle w:val="Normal"/>
        <w:ind w:firstLine="357"/>
        <w:jc w:val="center"/>
        <w:rPr/>
      </w:pPr>
      <w:r>
        <w:rPr>
          <w:b/>
          <w:sz w:val="32"/>
          <w:szCs w:val="32"/>
        </w:rPr>
        <w:t xml:space="preserve">«Гомельский государственный университет </w:t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>ГГУ имени Ф. Скорины</w:t>
      </w:r>
    </w:p>
    <w:p>
      <w:pPr>
        <w:pStyle w:val="Normal"/>
        <w:tabs>
          <w:tab w:val="clear" w:pos="709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/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_________________________</w:t>
      </w:r>
    </w:p>
    <w:p>
      <w:pPr>
        <w:pStyle w:val="Normal"/>
        <w:tabs>
          <w:tab w:val="clear" w:pos="709"/>
          <w:tab w:val="left" w:pos="5425" w:leader="none"/>
          <w:tab w:val="right" w:pos="9072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5425" w:leader="none"/>
          <w:tab w:val="right" w:pos="9072" w:leader="none"/>
        </w:tabs>
        <w:ind w:firstLine="357"/>
        <w:rPr>
          <w:smallCaps/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Регистрационный № _________</w:t>
      </w:r>
    </w:p>
    <w:p>
      <w:pPr>
        <w:pStyle w:val="Normal"/>
        <w:ind w:left="504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ой (производственной)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1-25 01 07 Экономика и управление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tabs>
          <w:tab w:val="clear" w:pos="709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25 01 07 01 Экономика труда;</w:t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25 01 07 21 Экономика и правовое обеспечение </w:t>
      </w:r>
    </w:p>
    <w:p>
      <w:pPr>
        <w:pStyle w:val="Normal"/>
        <w:tabs>
          <w:tab w:val="clear" w:pos="709"/>
          <w:tab w:val="left" w:pos="1245" w:leader="none"/>
        </w:tabs>
        <w:jc w:val="center"/>
        <w:rPr/>
      </w:pPr>
      <w:r>
        <w:rPr>
          <w:sz w:val="28"/>
          <w:szCs w:val="28"/>
        </w:rPr>
        <w:t>хозяйственной деятель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Составители:</w:t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.В. Бабына, зав. кафедрой экономики и управления ГГУ имени </w:t>
        <w:br/>
        <w:t>Ф. Скорины, доцент, кандидат экономических нау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В. Глухова, старший преподаватель кафедры экономики и управления </w:t>
      </w:r>
      <w:r>
        <w:rPr>
          <w:sz w:val="30"/>
          <w:szCs w:val="30"/>
        </w:rPr>
        <w:t>ГГУ имени Ф. Скорины</w:t>
      </w:r>
    </w:p>
    <w:p>
      <w:pPr>
        <w:pStyle w:val="Normal"/>
        <w:rPr>
          <w:rFonts w:eastAsia="Calibri"/>
          <w:caps/>
          <w:sz w:val="18"/>
          <w:szCs w:val="18"/>
          <w:lang w:eastAsia="en-US"/>
        </w:rPr>
      </w:pPr>
      <w:r>
        <w:rPr>
          <w:rFonts w:eastAsia="Calibri"/>
          <w:caps/>
          <w:sz w:val="18"/>
          <w:szCs w:val="18"/>
          <w:lang w:eastAsia="en-US"/>
        </w:rPr>
      </w:r>
    </w:p>
    <w:p>
      <w:pPr>
        <w:pStyle w:val="Normal"/>
        <w:rPr>
          <w:rFonts w:eastAsia="Calibri"/>
          <w:caps/>
          <w:sz w:val="18"/>
          <w:szCs w:val="18"/>
          <w:lang w:eastAsia="en-US"/>
        </w:rPr>
      </w:pPr>
      <w:r>
        <w:rPr>
          <w:rFonts w:eastAsia="Calibri"/>
          <w:caps/>
          <w:sz w:val="18"/>
          <w:szCs w:val="18"/>
          <w:lang w:eastAsia="en-US"/>
        </w:rPr>
      </w:r>
    </w:p>
    <w:p>
      <w:pPr>
        <w:pStyle w:val="Normal"/>
        <w:rPr>
          <w:rFonts w:eastAsia="Calibri"/>
          <w:caps/>
          <w:sz w:val="18"/>
          <w:szCs w:val="18"/>
          <w:lang w:eastAsia="en-US"/>
        </w:rPr>
      </w:pPr>
      <w:r>
        <w:rPr>
          <w:rFonts w:eastAsia="Calibri"/>
          <w:cap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300" w:leader="none"/>
        </w:tabs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75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/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tabs>
          <w:tab w:val="clear" w:pos="709"/>
          <w:tab w:val="left" w:pos="8540" w:leader="none"/>
        </w:tabs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ой экономики и управления</w:t>
      </w:r>
      <w:r>
        <w:rPr>
          <w:sz w:val="28"/>
        </w:rPr>
        <w:t xml:space="preserve"> ГГУ имени Ф. Скорины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ротокол №  5  от    </w:t>
      </w:r>
      <w:r>
        <w:rPr>
          <w:rFonts w:eastAsia="Calibri"/>
          <w:sz w:val="28"/>
          <w:szCs w:val="28"/>
          <w:u w:val="single"/>
          <w:lang w:eastAsia="en-US"/>
        </w:rPr>
        <w:t>21.12.2017);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8"/>
          <w:szCs w:val="28"/>
          <w:lang w:eastAsia="en-US"/>
        </w:rPr>
        <w:t>Советом экономического факультета ГГУ имени Ф. Скорины</w:t>
      </w:r>
    </w:p>
    <w:p>
      <w:pPr>
        <w:pStyle w:val="Normal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(протокол №  6      от  26.01.</w:t>
      </w:r>
      <w:r>
        <w:rPr>
          <w:rFonts w:eastAsia="Calibri"/>
          <w:sz w:val="28"/>
          <w:szCs w:val="28"/>
          <w:u w:val="single"/>
          <w:lang w:eastAsia="en-US"/>
        </w:rPr>
        <w:t>2018 г.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Настоящая </w:t>
      </w:r>
      <w:r>
        <w:rPr>
          <w:sz w:val="28"/>
          <w:szCs w:val="28"/>
        </w:rPr>
        <w:t>программа технологической (производственной) практики представляет собой нормативный документ, который действует вместе с учебным планом; разработана в соответствии с образовательным стандартом ОСВО 1 – 25 01 07 – 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енная (технологическая) практика является продолжением учебного процесса в производственных условиях и проводится на передовых промышленных предприятиях. Практика направлена на закрепление в производственных условиях знаний и умений, полученных в процессе изучения учебных дисциплин, а также приобретение необходимых практических навыков анализа производственной и технологической информации </w:t>
        <w:br/>
        <w:t>предприят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Цель технологической практики: выработка практических навыков организационно-экономической работы и ознакомление с теми аспектами деятельности предприятия, которые являются предметом написания курсовой работ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 практики являются освоение и закрепление знаний и умений студентов, полученных в процессе изучения учебных дисциплин; проверка возможностей будущего специалиста в условиях конкретного произ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ъект исследования – субъект хозяйствования, осуществляющий деятельность по производству продукции (товаров, работ, услуг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едмет исследования – технологические процессы, обеспечивающие работу субъекта хозяйствования. К ним отнесены определенные способы и варианты изготовления продукции; отдельные стадии производственного процесса (техническая подготовка производства, основное производства, вспомогательное производство, обслуживающее производство и т.д.); организация и обслуживание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едшествует выполнению курсовой работы по дисциплине «Экономике организации (предприятия)» и предусматривает сбор необходимых данных для её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ая (производственная) практика проводится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удентов 2 курса дневной формы обучения в 4 семестре; продолжительность практики – 2 нед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удентов 3 курса заочной формы обучения в 6 семестре; продолжительность практики – 2 не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удентов 2 курса </w:t>
      </w:r>
      <w:r>
        <w:rPr>
          <w:rFonts w:eastAsia="Calibri"/>
          <w:sz w:val="28"/>
          <w:szCs w:val="28"/>
          <w:lang w:eastAsia="en-US"/>
        </w:rPr>
        <w:t xml:space="preserve">заочной формы обучения (на основе среднего специального образования) в 4 </w:t>
      </w:r>
      <w:r>
        <w:rPr>
          <w:sz w:val="28"/>
          <w:szCs w:val="28"/>
        </w:rPr>
        <w:t xml:space="preserve">семестре; продолжительность практики – </w:t>
        <w:br/>
        <w:t>1 нед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хождения технологической (производственной) практики у студентов должны быть сформированы следующие профессиональ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К-2. Обеспечивать устойчивое развитие основных производственных и функциональных подразделений организации (предприяти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К-3. Своевременно обновлять номенклатуру выпускаемых изделий на основе высоких технолог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К-6. Осуществлять контроль выполнения заданий, технологических процессов, культуры производства, трудовой, финансовой и технологической дисциплин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1. Организовывать модернизацию и производство новых видов издел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ДЕРЖАНИЕ ТЕХНОЛОГИЧЕСКОЙ (ПРОИЗВОДСТВЕННОЙ)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АКТИК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1 Организационно-экономическая характеристика деятельност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предприят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едприятия: постановления о создании и реформировании предприятия, Устав предприятия, договор о его создании. История развития предприятия, год выпуска первой продукции, основные достижения за последующие годы, темпы и особенности развития предприятия в современных условиях хозяйств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предприятия: форма собственности, отраслевая принадлежность, организационно-правовая форма хозяйствования, участие иностранного капитала, тип производства; размер предприятия; степень кооперирования и комбинирования; уровень механизации и автоматизации производ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выпускаемой продукции, ее качественные характеристики и конкурентоспособность на рынке потребителя. Экономическое назначение выпускаемой продук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предприятия с другими системами народного хозяйства: а) министерство, концерн, ассоциация, государственное производственное объединение, холдинг, консорциум и др.; б) финансовые, налоговые, банковские и статистические организации; в) научно-исследовательские и проектные организации; г) поставщики и потребители, транспортные и посреднические организации. Привести схем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ализ производственно-хозяйственной деятельности предприятия по основным показателям, представленным в аналитической таблице 1, с выделением положительных сторон и недостатков в организации рабо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Таблица 1 – Основные экономические показатели деятельности </w:t>
      </w:r>
    </w:p>
    <w:p>
      <w:pPr>
        <w:pStyle w:val="TextBody"/>
        <w:widowControl w:val="false"/>
        <w:ind w:firstLine="21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ятия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714"/>
        <w:gridCol w:w="800"/>
        <w:gridCol w:w="709"/>
        <w:gridCol w:w="708"/>
        <w:gridCol w:w="668"/>
        <w:gridCol w:w="668"/>
      </w:tblGrid>
      <w:tr>
        <w:trPr>
          <w:trHeight w:val="9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нения, %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5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ъем произведенной продукции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йствующих цена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поставимых ценах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траты на производство продукции,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атериальные затр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ыручка от реализации продукции, работ, услуг (без налогов и платежей),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внутреннем рынк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Себестоимость реализованной продукции, тыс. руб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реализации продукции, товаров, услуг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текуще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инвестиционн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нвестиционн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инвестиционн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финансов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финансов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финансов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- промышленно-производственный персон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 - рабочие</w:t>
            </w:r>
          </w:p>
          <w:p>
            <w:pPr>
              <w:pStyle w:val="Normal"/>
              <w:spacing w:lineRule="auto" w:line="228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лужащ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омышленный персона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Фонд заработной платы - всего,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рабочих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Среднегодовая стоимость основных производственных средств, млн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Среднегодовая стоимость материальных оборотных средств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Производительность труда промышленно-производственного персонала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отдача,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Отдача основных производственных средств,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Затраты на 1 руб. произведенной продукции, ко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Затраты на 1 руб. реализованной продукции, ко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уб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рабочих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28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Рентабельность производства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Рентабельность продукции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Производственная структура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изводственной и организационной структуры предприятия. Факторы, определяющие производственную структуру предприятия. Вид производственной структуры предприятия (цеховая, бесцеховая или др.). Тип производственной структуры (технологическая, предметная, смешанная) предприятия. Структура основного производства, стадии производства; цехи основного, вспомогательного и обслуживающего производства. Техническое обслуживание и его значение для функционирования основного производства (энергетическое, ремонтное, инструментальное, транспортное, снабженческо-складское хозяйств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Основной производственный процесс и его орган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изводственного процесса. Основные и вспомогательные, простые и сложные процессы. Особенности производственного процесса, обусловленные продукцией, изготавливаемой на предприятии, масштабами производства, уровнем технической оснащенности, специализацией, кооперированием, концентрацией и комбинированием производства, характером технологических процессов и разделением труда. Характеристика производственного цикла, его длительность, состав и структура. Факторы, определяющие длительность и структуру производственного цикла. Влияние длительности производственного цикла на эффективность работы </w:t>
        <w:br/>
        <w:t xml:space="preserve">пред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автоматизированного производства; применяемое </w:t>
        <w:br/>
        <w:t>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Организация подготовки производства к выпуску нов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тадии процессов подготовки производства к выпуску новой продукции. Содержание исследовательской стадии подготовки производства. Организация и планирование научных исследований и изобретательской деятельности на предприятии. Этапы технической подготовки производства (ТПП). Проектно-конструкторская подготовка производства, ее этапы, содержание. Требования, предъявляемые к проектированию новой и модернизации действующе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ентно-лицензионная деятельность предприятия. Функции патентного отдела (бюро) предприятия, его задачи (при наличии эт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ологическая подготовка производства, ее содержание и особенности, обусловленные типом производства. Основные требования, предъявляемые к разрабатываемым технологическим процессам. Типизация технологических проце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-экономическая подготовка производства, ее содержание. Организация процесса обеспечения производства новых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фикация, нормализация, стандартизация и типизация конструкторских и технологических решений. Автоматизация конструкторских и технологических работ, использование систем автоматизированного проектирования САП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Организация и обслуживание рабочих м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Виды рабочих мест в цехах основного, вспомогательного и обслуживающего производства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Оснащение рабочих мест основных рабочих в производственных цехах. Виды оснастки и их характеристика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Внутренняя и внешняя планировка рабочего места. Расчет производственной площади, отводимой под рабочее место. Санитарные нормы и нормативы, используемые при планировке рабочих мест в производственных цехах. Примеры планировки рабочих мест основных и вспомогательных </w:t>
        <w:br/>
        <w:t xml:space="preserve">рабочих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собенности организации рабочих мест вспомогательных рабочих в цехах основного, вспомогательного и обслуживающего производств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Система обслуживания рабочих мест и ее характеристика. Формы обслуживания рабочих мест, применяемые в организации, и их характеристика. Проект организации рабочего места основного рабочего. Карта организации труда на рабочем месте. Разделы Карты и их содержание (для конкретного рабочего места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 Аттестация рабочих мест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Инвентаризация и паспортизация рабочих мест. Паспорт рабочего места.  Методы расчета числа физических рабочих мест в производственных подразделениях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технико-технологического, организационно-экономического уровня рабочих мест: порядок проведения. Создание аттестационной комиссии предприятия и аттестационных комиссий в его структурных подразделениях и определение их функций. Этапы проведения </w:t>
        <w:br/>
        <w:t xml:space="preserve">аттестации. 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Проведение экспертизы и аттестации рабочих мест основных и вспомогательных рабочих по условиям труда в рамках действующего законодательства Республики Беларусь. Законодательные и локальные нормативно-правовые акты, регулирующие проведение аттестации и экспертизы условий труд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Система факторов, определяющих неблагоприятные условиях труда в производственных цехах. Классы условий труда. Обеспеченность работников средствами индивидуальной защиты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Направления улучшения условий труда на рабочих местах по результатам аттест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Организация технического контроля качества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дукции, показатели и оценка его уровня. Система обеспечения качества продукции на предприятии. Стандартизация и сертификация продукции. Структура службы управления качеством продукции. Технический контроль качества продукции на предприятии. Подразделения и функции отдела технического контроля (ОТК). Объекты и виды технического контроля качества продукции. Технические средства и методы контроля качества продукции, используемые на предприятии. Классификация, учет и анализ и брака по видам и причи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8 Предложения по совершенствованию организации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го процесса на предприят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предложения разрабатываются на основе выявления имеющихся резервов по всем стадиям и подразделениям производственного процесса. Определяется их экономическая целесообразнос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2"/>
        <w:widowControl w:val="false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студентов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tabs>
          <w:tab w:val="clear" w:pos="709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учно-исследовательская работа студентов проводится в соответствии с направлениями научных исследований кафедры экономики и управления и представляет собой изучение теории и практики решения производственных и технологических задач в современных условиях хозяйствования. В рамках прохождения производственной технологической практики студенты имеют возможность выявить актуальные проблемы развития предприятия и определить пути их решения. Это обусловливает необходимость проведения исследовательской работы на основе изучения и обобщения опыта работы отечественных и зарубежных предприятий.</w:t>
      </w:r>
    </w:p>
    <w:p>
      <w:pPr>
        <w:pStyle w:val="3"/>
        <w:widowControl w:val="false"/>
        <w:tabs>
          <w:tab w:val="clear" w:pos="709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научных исследований студентов находят отражение в их отчетах по практике в разделе «Индивидуальное задание». Полученные на предприятии сведения могут являться основой подготовки докладов, сообщений, выступлений на семинарах и студенческих конференциях.</w:t>
      </w:r>
    </w:p>
    <w:p>
      <w:pPr>
        <w:pStyle w:val="2"/>
        <w:widowControl w:val="false"/>
        <w:tabs>
          <w:tab w:val="clear" w:pos="709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Cs w:val="28"/>
        </w:rPr>
        <w:t>Индивидуальное задание по технологической (производственной) практике</w:t>
      </w:r>
    </w:p>
    <w:p>
      <w:pPr>
        <w:pStyle w:val="2"/>
        <w:widowControl w:val="false"/>
        <w:tabs>
          <w:tab w:val="clear" w:pos="709"/>
          <w:tab w:val="left" w:pos="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В период технологической практики каждый студент выполняет индивидуальное задание в соответствии с темой курсовой работы по дисциплине «Экономика организации (предприятия)». Тематика курсовой работы выбирается с учетом интересов самого студента, тематики научных исследований кафедры и согласовывается с руководителем практики от кафедры и предприятия. Окончательное решение по тематике курсовой работы принимает ее руководитель, а утверждает заведующий кафедрой экономики и управления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В связи с тем, что предметом исследования являются технологические процессы, обеспечивающие работу конкретного предприятия, при выполнении индивидуального задания основное внимание следует уделить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оретическому обоснованию актуальности избранной темы исследования курсовой работы, ее значимости в экономическом развитии для Республики Беларусь, отрасли, региона, конкретного предприятия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бору необходимых статических данных, характеризующих работу предприятия по исследуемой проблеме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ормулировке своего видения рассматриваемых вопросов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ругим вопросам по согласованию с руководителем курсовой работы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Результаты выполнения индивидуального задания студент должен оформить в письменном виде и включить в отчет по практике. Объем выполненного индивидуального задания должен составлять до 10 страниц машинописного текста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индивидуальных задани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технологической (производственной) практике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тудентов специальности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–25 01 07 «Экономика и управление на предприятии»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Экономическая среда и ее влияние на эффективность функционирования предприятия (на примере …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ратегия экономического развития и ее влияние на эффективность функционирования предприятия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рмы и методы государственного регулирования экономики и их влияние на развитие предприят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производства и её влияние на размеры предприятия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иверсификация как способ повышения устойчивости функционирования организации в рыночных условиях (п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мбинирование как эффективная форма организации общественного производства (на примере…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лияние специализации и кооперирования на эффективность хозяйственной деятельности предприятия (на примере…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Эффективность использования трудовых ресурсов предприятия: оценка и пути повышения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езервы роста производительности труда на предприятии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е производительностью труда в организации и пути его совершенствования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а оплаты труда в организации и пути ее совершенствован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платы труда служащих организации и направления ее совершенствован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а оплаты труда рабочих организации и направления ее совершенствован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ость использования основных средств в организации и пути ее повышения (на примере…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знос основных средств организации: современное состояние и проблемы его замедлен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лияние амортизационной политики на эффективность обновления основных средств организации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вижение основного капитала и его влияние на показатели оценки использования основных средств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Эффективность использования оборотных средств в организации и пути ее повышения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ормирование оборотных средств как основа повышения эффективности использования финансовых ресурсов предприят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тимизация структуры оборотных средств предприятия как фактор ускорения их оборачиваемости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сточники формирования оборотных средств организации и их экономическая оценка (на примере…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ценка эффективности использования материальных ресурсов организации и пути ее повышения (на примере…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материально-технического обеспечения производства и разработка предложений по его совершенствованию </w:t>
        <w:br/>
        <w:t>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оды производства: пути их рационального использования и минимизации на предприятии (на примере…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птимизация производственной программы как основа повышения эффективности деятельности предприятия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использования производственной мощности предприятия и пути их улучшен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тимизация затрат на производство и реализацию продукции организации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езервы снижения себестоимости продукции: оценка и возможности вовлечения в производство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ходы предприятия по текущей деятельности и разработка мероприятий по их сокращению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ходы предприятия по инвестиционной и финансовой деятельности и разработка мероприятий по их сокращению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бестоимость продукции и ее влияние на систему ценообразования предприят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тоды формирования цен и их влияние на конечные результаты деятельности предприят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Ценовая политика и её влияние на эффективность работы предприят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инвестиционной политики и инвестиционного климата организации и возможности его совершенствован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ценка эффективности инвестиционной деятельности предприят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лияние инновационной стратегии организации на конкурентоспособность выпускаемой продукции (на примере…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851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Инновационный потенциал предприятия и направления его развития в современных условиях (на примере …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851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истема финансирования инновационной деятельности предприятия и направления повышения ее эффективности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ка стратегии и тактики инновационной деятельности </w:t>
        <w:br/>
        <w:t>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Экономическая оценка и пути повышения эффективности научно-технического потенциала предприят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оценка и пути повышения качества продукции на предприятии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ценка уровня конкурентоспособности организации и разработка путей ее повышен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иды потерь в хозяйственной деятельности организации и проблемы их снижен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тоды минимизации хозяйственных рисков в деятельности организации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инансовые риски в деятельности организации и разработка мероприятий по их снижению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изводственные риски в деятельности организации и разработка мероприятий по их снижению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ервов повышения прибыли и разработка предложений по их вовлечению в деятельность организации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иды рентабельности предприятия: особенности расчета и направления увеличения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ходы предприятия по текущей деятельности и разработка предложений по их увеличению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ходы предприятия по инвестиционной и финансовой деятельности и разработка предложений по их увеличению (на примере…)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уководство практикой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щее руководство производственной технологической практикой  осуществляет кафедра экономики и управления. Непосредственное руководство практикой осуществляется в индивидуальном порядке одним из преподавателей кафедры (руководителем от университета) и руководителем от предприятия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Руководитель практики от университета должен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ить календарный график прохождения преддипломной практики для каждого студента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гласовать с каждым студентом тему индивидуального задания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ординировать работу по прохождению практики с руководителем практики  от предприятия;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прохождение практики в строгом соответствии с программой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ть систематический контроль выполнения календарного графика и соблюдения студентами трудовой дисциплины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тановить часы и место консультации для студентов по вопросам программы практики, написанию и оформлению отчетов, индивидуальных заданий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нформировать кафедру о ходе и результатах практики, о нарушении дисциплины студентами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ить  отчеты по практике, дать отзывы о работе студентов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едставить зав. кафедрой письменный отчет о прохождении практики с замечаниями и предложениями по совершенствованию практической подготовки студентов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i/>
          <w:szCs w:val="28"/>
        </w:rPr>
        <w:t xml:space="preserve">Руководитель практики от предприятия </w:t>
      </w:r>
      <w:r>
        <w:rPr>
          <w:szCs w:val="28"/>
        </w:rPr>
        <w:t>персонально отвечает за организацию и прохождение практики в соответствии с программой практики. В его обязанности входит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рганизовать прохождение технологической практики закрепленных за ним студентов в тесном контакте с руководителем практики от университета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ачественное проведение инструктажа по охране труда и технике безопасности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аждого студента рабочим местом и информацией для написания отчета по практике и выполнения индивидуального задания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нсультировать студентов по всем вопросам практики, оказывать помощь в выполнении индивидуального задания и сборе фактического материала, знакомить с передовыми методами работы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ть контроль за выполнением календарного графика прохождения практики и соблюдением правил внутреннего трудового </w:t>
        <w:br/>
        <w:t>распорядка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тролировать ведение дневника, подготовку отчета, выполнение индивидуального задания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ить отчет по практике, написать производственную характеристику, содержащую данные о выполнении программы практики и индивидуального задания, об отношении студента к работе, участию  в общественной жизни, и отзыв на отчет каждого студента с указанием оценки за выполненную работу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Руководитель практики от предприятия имеет право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странить от прохождения практики студентов, нарушающих трудовую и учебную дисциплину, и сообщить об этом в деканат экономического (заочного) факультета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удента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К производственной практике допускаются студенты, полностью выполнившие учебный план теоретического обучения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Студент в период практики имеет право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ращаться за разъяснениями и методической помощью к руководителю практики  от предприятия и кафедры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ьзоваться библиотекой предприятия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казывать свое мнение по вопросам проведения практики и вносить предложения по ее улучшению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i/>
          <w:szCs w:val="28"/>
        </w:rPr>
        <w:t>До начала практики на предприятии студент должен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место и время прохождения практики, руководителя практики от кафедры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ить программу практики и получить указания по выполнению индивидуального задания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По прибытии на место практики студент обязан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явиться в отдел кадров в установленный срок, имея паспорт, студенческий билет, путевку, направление, справку спецотдела (при необходимости), дневник с заданием, программу практики, фотографию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метить в путевке и дневнике дату прибытия на практику и оформить пропуск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йти инструктаж по технике безопасности и внутреннему трудовому распорядку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стретиться с руководителем практики от предприятия, получить указания о ходе практики, ознакомиться со своим рабочим местом, выяснить возможности пользоваться библиотекой предприятия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Во время прохождения практики студент должен: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0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трого соблюдать правила внутреннего трудового распорядка предприятия;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ять все указания руководителей практики от предприятия и от кафедры;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0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ностью выполнить программу практики в соответствии с календарным графиком, нести ответственность за выполняемую рабо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30"/>
        </w:rPr>
        <w:t>вести дневник о проделанной работе и подписать его у руководителя практики от пред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30"/>
        </w:rPr>
        <w:t xml:space="preserve">по результатам практики составить письменный отчет, заполнить дневник, получить характеристику с указанием оценки за выполненную работу. Отчет по практике должен полностью отражать содержание программы практики, включать индивидуальное задание, иметь приложения в виде заполненных документов, на которые дается ссылка по текст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30"/>
        </w:rPr>
        <w:t xml:space="preserve">по окончании практики в дневнике отметить дату убытия с предприятия, заверить подписью и печатью путевку и в установленный приказом ректора срок прибыть в университет и сдать отчет на проверку. </w:t>
      </w:r>
    </w:p>
    <w:p>
      <w:pPr>
        <w:pStyle w:val="2"/>
        <w:widowControl w:val="false"/>
        <w:ind w:left="1260" w:hanging="5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ind w:left="1260" w:hanging="551"/>
        <w:jc w:val="center"/>
        <w:rPr/>
      </w:pPr>
      <w:r>
        <w:rPr>
          <w:bCs/>
          <w:szCs w:val="28"/>
        </w:rPr>
        <w:t>Требования к оформлению отчета и подведение итогов практи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За период прохождения производственной </w:t>
      </w:r>
      <w:r>
        <w:rPr>
          <w:sz w:val="28"/>
          <w:szCs w:val="28"/>
        </w:rPr>
        <w:t>технологической</w:t>
      </w:r>
      <w:r>
        <w:rPr>
          <w:sz w:val="28"/>
          <w:szCs w:val="30"/>
        </w:rPr>
        <w:t xml:space="preserve"> практики студент должен оформить соответствующий отчет, который является основным документом для итогового контроля. Отчет должен включать следующие разделы.</w:t>
      </w:r>
    </w:p>
    <w:p>
      <w:pPr>
        <w:pStyle w:val="TextBody"/>
        <w:widowControl w:val="false"/>
        <w:rPr>
          <w:szCs w:val="30"/>
        </w:rPr>
      </w:pPr>
      <w:r>
        <w:rPr>
          <w:szCs w:val="30"/>
        </w:rPr>
        <w:tab/>
        <w:t>Титульный лист.</w:t>
      </w:r>
    </w:p>
    <w:p>
      <w:pPr>
        <w:pStyle w:val="TextBody"/>
        <w:widowControl w:val="false"/>
        <w:rPr>
          <w:szCs w:val="30"/>
        </w:rPr>
      </w:pPr>
      <w:r>
        <w:rPr>
          <w:szCs w:val="30"/>
        </w:rPr>
        <w:tab/>
        <w:t>Содержание.</w:t>
      </w:r>
    </w:p>
    <w:p>
      <w:pPr>
        <w:pStyle w:val="TextBody"/>
        <w:widowControl w:val="false"/>
        <w:rPr>
          <w:szCs w:val="30"/>
        </w:rPr>
      </w:pPr>
      <w:r>
        <w:rPr>
          <w:szCs w:val="30"/>
        </w:rPr>
        <w:tab/>
        <w:t>Введение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1 Организационно-экономическая характеристика деятельности предприятия.</w:t>
      </w:r>
    </w:p>
    <w:p>
      <w:pPr>
        <w:pStyle w:val="TextBody"/>
        <w:widowControl w:val="false"/>
        <w:ind w:firstLine="709"/>
        <w:rPr/>
      </w:pPr>
      <w:r>
        <w:rPr>
          <w:szCs w:val="30"/>
        </w:rPr>
        <w:t>2 Производственная структура предприятия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3 Основной производственный процесс и его организация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4 Организация подготовки производства к выпуску новой продукции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5 Организация и обслуживание рабочих мест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6 Аттестация рабочих мест</w:t>
      </w:r>
    </w:p>
    <w:p>
      <w:pPr>
        <w:pStyle w:val="TextBody"/>
        <w:widowControl w:val="false"/>
        <w:ind w:firstLine="709"/>
        <w:rPr/>
      </w:pPr>
      <w:r>
        <w:rPr>
          <w:szCs w:val="30"/>
        </w:rPr>
        <w:t>7 Организация технического контроля качества продукции.</w:t>
      </w:r>
    </w:p>
    <w:p>
      <w:pPr>
        <w:pStyle w:val="TextBody"/>
        <w:widowControl w:val="false"/>
        <w:ind w:firstLine="709"/>
        <w:rPr/>
      </w:pPr>
      <w:r>
        <w:rPr>
          <w:szCs w:val="30"/>
        </w:rPr>
        <w:t>8 Предложения по совершенствованию организации технологического процесса на предприятии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9 Индивидуальное задание (название темы).</w:t>
      </w:r>
    </w:p>
    <w:p>
      <w:pPr>
        <w:pStyle w:val="TextBody"/>
        <w:widowControl w:val="false"/>
        <w:rPr>
          <w:szCs w:val="30"/>
        </w:rPr>
      </w:pPr>
      <w:r>
        <w:rPr>
          <w:szCs w:val="30"/>
        </w:rPr>
        <w:tab/>
        <w:t>Заключение.</w:t>
      </w:r>
    </w:p>
    <w:p>
      <w:pPr>
        <w:pStyle w:val="TextBody"/>
        <w:widowControl w:val="false"/>
        <w:rPr>
          <w:szCs w:val="30"/>
        </w:rPr>
      </w:pPr>
      <w:r>
        <w:rPr>
          <w:szCs w:val="30"/>
        </w:rPr>
        <w:tab/>
        <w:t>Список использованных источников.</w:t>
      </w:r>
    </w:p>
    <w:p>
      <w:pPr>
        <w:pStyle w:val="TextBody"/>
        <w:widowControl w:val="false"/>
        <w:rPr/>
      </w:pPr>
      <w:r>
        <w:rPr>
          <w:szCs w:val="30"/>
        </w:rPr>
        <w:tab/>
        <w:t>Приложения (документы предприятия за 2 года)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 xml:space="preserve">Конкретная структура отчета по </w:t>
      </w:r>
      <w:r>
        <w:rPr>
          <w:szCs w:val="28"/>
        </w:rPr>
        <w:t>технологической</w:t>
      </w:r>
      <w:r>
        <w:rPr>
          <w:szCs w:val="30"/>
        </w:rPr>
        <w:t xml:space="preserve"> практике должна быть сформирована студентом совместно с руководителем практики от университета до начала практики и отражена в дневнике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30"/>
        </w:rPr>
      </w:pPr>
      <w:r>
        <w:rPr>
          <w:szCs w:val="30"/>
        </w:rPr>
        <w:t xml:space="preserve">Образец титульного листа приведен в приложении А.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30"/>
        </w:rPr>
      </w:pPr>
      <w:r>
        <w:rPr>
          <w:szCs w:val="30"/>
        </w:rPr>
        <w:t>Перечень документов предприятия, необходимых для написания отчета, приведен в Приложении Б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30"/>
        </w:rPr>
        <w:t xml:space="preserve">Отчет составляется в соответствии с требованиями ГОСТа.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30"/>
        </w:rPr>
        <w:t>Общий объем отчета по практике – 45–50 страниц (с учетом индивидуального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прох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ой (производственной) практики студен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1 – 25 01 07 – «Экономика и управление на предприят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урса дневной формы обучения и 3 курса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733"/>
        <w:gridCol w:w="1080"/>
        <w:gridCol w:w="1134"/>
        <w:gridCol w:w="993"/>
      </w:tblGrid>
      <w:tr>
        <w:trPr>
          <w:trHeight w:val="1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-венный за пр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пред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предприятием, видами продукции, структурой и организацией производства, технико-экономически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учение производственной структур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ГТ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ого производственного процесса во времени и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подготовки производства к выпуску нов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,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и обслуживания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учение порядка проведения и документации по аттестации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рганизации технического контроля качества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организации технологического процесса на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и оформление отчета по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туд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у на кафедру для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ун-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прох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ой (производственной) практики студен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 1 – 25 01 07 – «Экономика и управление на предприят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курса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основе среднего специального образ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733"/>
        <w:gridCol w:w="1080"/>
        <w:gridCol w:w="1134"/>
        <w:gridCol w:w="993"/>
      </w:tblGrid>
      <w:tr>
        <w:trPr>
          <w:trHeight w:val="1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-венный за пр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Т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пред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предприятием, видами продукции, структурой и организацией производства, технико-экономически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П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учение производственной структур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Т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ого производственного процесса во времени и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подготовки производства к выпуску нов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,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и обслуживания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учение порядка проведения и документации по аттестации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рганизации технического контроля качества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организации технологического процесса на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туд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по технологической практике и сдача на кафедру для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ун-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Экономический (заочный) факуль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федра экономики и управления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хож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ой (производственной) прак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удента __ курса специаль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-25 01 07 «Экономика и управление на предприяти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практики от предприятия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практики от кафедры экономики и управления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написания отч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изводственной (технологической)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труктура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оизводственном отделе, отделе организации труда и заработной платы, отделе технического контроля, отделе главного технолога (конструкторском бюро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хнологическая карта (маршрутная карта движения изделия), отражающая ход технологического процесса по основному виду продук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организации рабочего места основного рабочег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рабочего мес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об аттестации рабочего места по условиям тру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аттестации рабочего места по условиям тру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токол количественных измерений и расчетов показателей тяжести трудового процес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иды стандартов и сертификатов, имеющиеся на продукцию </w:t>
        <w:br/>
        <w:t>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чет по труду (форма 1-т (сводная))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численности потерпевших при несчастных случаях на производстве (форма 1-т (травматизм))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численности, составе и профессиональном обучении </w:t>
        <w:br/>
        <w:t>кадров (форма 1-т (кадры))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затратах на производство и реализацию продукции </w:t>
        <w:br/>
        <w:t>(работ, услуг) (форма 4-ф (затраты))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индивидуального задания по дисциплине «Экономика организации» (индивидуальное задание соответствует теме курсовой работы).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tTask">
    <w:name w:val="Stat-Tas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4">
    <w:name w:val="text14"/>
    <w:basedOn w:val="Normal"/>
    <w:qFormat/>
    <w:pPr>
      <w:spacing w:before="280" w:after="280"/>
    </w:pPr>
    <w:rPr>
      <w:sz w:val="24"/>
      <w:szCs w:val="24"/>
    </w:rPr>
  </w:style>
  <w:style w:type="paragraph" w:styleId="Ist">
    <w:name w:val="ist"/>
    <w:basedOn w:val="Normal"/>
    <w:qFormat/>
    <w:pPr>
      <w:spacing w:before="280" w:after="280"/>
    </w:pPr>
    <w:rPr>
      <w:sz w:val="24"/>
      <w:szCs w:val="24"/>
    </w:rPr>
  </w:style>
  <w:style w:type="paragraph" w:styleId="Tab">
    <w:name w:val="tab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55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2:00Z</dcterms:created>
  <dc:creator>1</dc:creator>
  <dc:description/>
  <cp:keywords/>
  <dc:language>en-US</dc:language>
  <cp:lastModifiedBy>krivdenko</cp:lastModifiedBy>
  <cp:lastPrinted>2018-01-31T12:17:00Z</cp:lastPrinted>
  <dcterms:modified xsi:type="dcterms:W3CDTF">2018-01-31T09:20:00Z</dcterms:modified>
  <cp:revision>56</cp:revision>
  <dc:subject/>
  <dc:title>Учреждение образования </dc:title>
</cp:coreProperties>
</file>